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44" w:after="0"/>
        <w:ind w:left="259" w:hanging="0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интегрированной образовательной деятельности детей в дошкольной образователь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81"/>
        <w:gridCol w:w="3355"/>
        <w:gridCol w:w="202"/>
        <w:gridCol w:w="3523"/>
        <w:gridCol w:w="328"/>
      </w:tblGrid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, номер недели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е группы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группы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нтябрь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обследование (1-я, 2-я недели)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группа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детский сад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</w:tc>
        <w:tc>
          <w:tcPr>
            <w:tcW w:w="7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осенью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</w:t>
            </w:r>
          </w:p>
        </w:tc>
        <w:tc>
          <w:tcPr>
            <w:tcW w:w="7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</w:t>
            </w:r>
          </w:p>
        </w:tc>
        <w:tc>
          <w:tcPr>
            <w:tcW w:w="7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и ягоды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ктябрь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ное царство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</w:tc>
        <w:tc>
          <w:tcPr>
            <w:tcW w:w="7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осень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</w:t>
            </w:r>
          </w:p>
        </w:tc>
        <w:tc>
          <w:tcPr>
            <w:tcW w:w="7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осенью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ябрь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город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край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</w:tc>
        <w:tc>
          <w:tcPr>
            <w:tcW w:w="7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и декоративные птицы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 Профессии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</w:t>
            </w:r>
          </w:p>
        </w:tc>
        <w:tc>
          <w:tcPr>
            <w:tcW w:w="7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кабрь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. Красная книга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</w:tc>
        <w:tc>
          <w:tcPr>
            <w:tcW w:w="7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6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, 4-я</w:t>
            </w:r>
          </w:p>
        </w:tc>
        <w:tc>
          <w:tcPr>
            <w:tcW w:w="7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праздник, Новый год</w:t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-я</w:t>
            </w:r>
          </w:p>
        </w:tc>
        <w:tc>
          <w:tcPr>
            <w:tcW w:w="7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</w:t>
            </w:r>
          </w:p>
        </w:tc>
        <w:tc>
          <w:tcPr>
            <w:tcW w:w="7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</w:t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</w:t>
            </w:r>
          </w:p>
        </w:tc>
        <w:tc>
          <w:tcPr>
            <w:tcW w:w="7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в гостях у детей</w:t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</w:t>
            </w:r>
          </w:p>
        </w:tc>
        <w:tc>
          <w:tcPr>
            <w:tcW w:w="7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зимой</w:t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</w:tc>
        <w:tc>
          <w:tcPr>
            <w:tcW w:w="7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</w:t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</w:t>
            </w:r>
          </w:p>
        </w:tc>
        <w:tc>
          <w:tcPr>
            <w:tcW w:w="7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природы</w:t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 Профессии</w:t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</w:tc>
        <w:tc>
          <w:tcPr>
            <w:tcW w:w="7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весной</w:t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</w:t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— человек</w:t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</w:t>
            </w:r>
          </w:p>
        </w:tc>
        <w:tc>
          <w:tcPr>
            <w:tcW w:w="7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</w:t>
            </w:r>
          </w:p>
        </w:tc>
        <w:tc>
          <w:tcPr>
            <w:tcW w:w="7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</w:t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— ведрышко</w:t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</w:t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птицы</w:t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</w:t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обследование (1-я, 2-я, 3-я недели)</w:t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</w:t>
            </w:r>
          </w:p>
        </w:tc>
        <w:tc>
          <w:tcPr>
            <w:tcW w:w="7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</w:t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</w:t>
            </w:r>
          </w:p>
        </w:tc>
        <w:tc>
          <w:tcPr>
            <w:tcW w:w="7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весной</w:t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</w:t>
            </w:r>
          </w:p>
        </w:tc>
        <w:tc>
          <w:tcPr>
            <w:tcW w:w="7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й мир вокруг нас: мир бабочек и жук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3:29:00Z</dcterms:created>
  <dc:creator>Olga</dc:creator>
  <dc:description/>
  <cp:keywords/>
  <dc:language>en-US</dc:language>
  <cp:lastModifiedBy>Olga</cp:lastModifiedBy>
  <dcterms:modified xsi:type="dcterms:W3CDTF">2015-03-01T03:30:00Z</dcterms:modified>
  <cp:revision>1</cp:revision>
  <dc:subject/>
  <dc:title>Тематическое планирование интегрированной образовательной деятельности детей в дошкольной образовательной организации</dc:title>
</cp:coreProperties>
</file>