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А.П. СУХОДИМЦЕВА</w:t>
      </w:r>
    </w:p>
    <w:p>
      <w:pPr>
        <w:pStyle w:val="Normal"/>
        <w:bidi w:val="0"/>
        <w:ind w:left="0" w:right="0" w:hanging="0"/>
        <w:jc w:val="center"/>
        <w:rPr/>
      </w:pPr>
      <w:r>
        <w:rPr/>
        <w:t>руководитель структурного подразделения по сопровождению деятельности педагогов, работающих с одаренными детьми ГОУ МЦ СУО Департамента образования г. Москвы</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РАЗВИТИЕ ОДАРЕННОСТИ ШКОЛЬНИКОВ СРЕДСТВАМИ </w:t>
      </w:r>
    </w:p>
    <w:p>
      <w:pPr>
        <w:pStyle w:val="Normal"/>
        <w:bidi w:val="0"/>
        <w:ind w:left="0" w:right="0" w:hanging="0"/>
        <w:jc w:val="center"/>
        <w:rPr/>
      </w:pPr>
      <w:r>
        <w:rPr>
          <w:b/>
        </w:rPr>
        <w:t>ПЕДАГОГИЧЕСКОГО ПРОЕКТИРОВАНИЯ</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Создание условий, обеспечивающих выявление и развитие одаренных детей, реализацию их потенциальных возможностей — одно из пяти направлений национальной образовательной инициативы «Наша новая школа».</w:t>
      </w:r>
    </w:p>
    <w:p>
      <w:pPr>
        <w:pStyle w:val="Normal"/>
        <w:bidi w:val="0"/>
        <w:ind w:left="0" w:right="0" w:hanging="0"/>
        <w:jc w:val="both"/>
        <w:rPr/>
      </w:pPr>
      <w:r>
        <w:rPr/>
        <w:t>Ключевым условием решения этой задачи является высокий уровень профессиональной компетентности специалистов образования, который предполагает индивидуальный подход, развитие творческих способностей детей, умение эффективно выстраивать педагогический процесс в постоянно меняющейся образовательной практике и др.</w:t>
      </w:r>
    </w:p>
    <w:p>
      <w:pPr>
        <w:pStyle w:val="Normal"/>
        <w:bidi w:val="0"/>
        <w:ind w:left="0" w:right="0" w:hanging="0"/>
        <w:jc w:val="both"/>
        <w:rPr/>
      </w:pPr>
      <w:r>
        <w:rPr/>
        <w:t>Согласно Рабочей концепции одаренности (2003), творчество определяется как развитие деятельности по инициативе самого ребенка, как «выход за пределы заданных требований». Помогая одаренным школьникам наиболее полно выразить себя, педагог решает множество задач. К числу наиболее существенных следует отнести противоречие между развитием творчества и технологизацией процессов обучения и воспитания, между контролем образовательного процесса и предоставления свободы школьникам. Вариант выхода из создавшейся ситуации — это использование в педагогической практике особых приемов организации деятельности и принципов ее усовершенствования. На наш взгляд, наиболее оптимальное и эффективное средство для решения поставленной задачи в условиях школьной образовательной практики — проектная деятельность. Это объясняется  тем, что сама эта технология имеет скрытый большой педагогический потенциал.</w:t>
      </w:r>
    </w:p>
    <w:p>
      <w:pPr>
        <w:pStyle w:val="Normal"/>
        <w:bidi w:val="0"/>
        <w:ind w:left="0" w:right="0" w:hanging="0"/>
        <w:jc w:val="both"/>
        <w:rPr/>
      </w:pPr>
      <w:r>
        <w:rPr/>
        <w:t>Проектная деятельность является средством развития и саморазвития как специфических проектных способностей, так и личности в целом, выступая источником обучения, воспитания, творческого взаимодействия детей и взрослых.</w:t>
      </w:r>
    </w:p>
    <w:p>
      <w:pPr>
        <w:pStyle w:val="Normal"/>
        <w:bidi w:val="0"/>
        <w:ind w:left="0" w:right="0" w:hanging="0"/>
        <w:jc w:val="both"/>
        <w:rPr/>
      </w:pPr>
      <w:r>
        <w:rPr/>
        <w:t>Несмотря на различные толкования проектной деятельности, все исследователи отмечают ее творческий преобразующий характер. Включаясь в проект, человек любого возраста получает возможность, по-другому взглядывая на мир, проявить поисковую активность и ощутить неподдельный интерес к действительности. У него начинает развиваться творческое (продуктивное) воображение и критическое мышление. Кроме того, участникам проекта требуются воля и упорство, самостоятельность и ответственность, самодисциплина, наличие коммуникативной культуры, способность к рефлексии. Без этого затруднительно последовательно пройти шаги, которые предусматривает логика проектирования.</w:t>
      </w:r>
    </w:p>
    <w:p>
      <w:pPr>
        <w:pStyle w:val="Normal"/>
        <w:bidi w:val="0"/>
        <w:ind w:left="0" w:right="0" w:hanging="0"/>
        <w:jc w:val="both"/>
        <w:rPr/>
      </w:pPr>
      <w:r>
        <w:rPr/>
        <w:t>Этим объясняется широко используемый педагогами метод проектов.</w:t>
      </w:r>
    </w:p>
    <w:p>
      <w:pPr>
        <w:pStyle w:val="Normal"/>
        <w:bidi w:val="0"/>
        <w:ind w:left="0" w:right="0" w:hanging="0"/>
        <w:jc w:val="both"/>
        <w:rPr/>
      </w:pPr>
      <w:r>
        <w:rPr/>
        <w:t>Однако в данной статье речь идет не о методе проектов, а проектировании как продуктивном типе деятельности, которая разбивается на отдельные завершенные циклы, называемые проектами. При этом цели формируются в процессе самой деятельности благодаря активности, инициативности человека, коллектива [Новиков, с. 200]. Обычно в жизненном цикле проекта разделяют фазу проектирования, технологическую фазу и рефлексивную фазу [Новиков, с. 37]. Обязательным признаком проекта является определенное представление о его продукте. Исследователи (Колесникова И.А., Газман О.С, Генисаретский О.И. и др.) обращают внимание на «многослойность» результата любой проектной деятельности. Чаще всего в школьной практике это детские работы, выполненные под руководством педагога. Защита проектов детьми тоже становится нормой школьной жизни. Педагогами тоже проектируются сегодня как отдельные занятия, так и образовательные системы.</w:t>
      </w:r>
    </w:p>
    <w:p>
      <w:pPr>
        <w:pStyle w:val="Normal"/>
        <w:bidi w:val="0"/>
        <w:ind w:left="0" w:right="0" w:hanging="0"/>
        <w:jc w:val="both"/>
        <w:rPr/>
      </w:pPr>
      <w:r>
        <w:rPr/>
        <w:t>Однако если же рассматривать развитие одаренности детей как целенаправленный процесс, во многом протекающий по внутренним законам, ведущий к изменениям, в ходе которых появляются некие необратимые состояния (системы, процесса) [8, с. 163], то разработанный заранее жесткий конструкт в виде проекта принесет мало пользы.</w:t>
      </w:r>
    </w:p>
    <w:p>
      <w:pPr>
        <w:pStyle w:val="Normal"/>
        <w:bidi w:val="0"/>
        <w:ind w:left="0" w:right="0" w:hanging="0"/>
        <w:jc w:val="both"/>
        <w:rPr/>
      </w:pPr>
      <w:r>
        <w:rPr/>
        <w:t>Наш подход основывается на стратегии проектного «выращивания» изменений (личности, процесса, условий) [Колесникова, с. 167]. Схема такой стратегии следующая. Вначале существует только целостное, неструктурированное представление о желаемом состоянии системы, общих принципах, по которым будет проходить совместная преобразовательная деятельность в ее генеральном направлении. В этом случае проектируется не конечный продукт, а условия, при которых этот продукт может появиться.</w:t>
      </w:r>
    </w:p>
    <w:p>
      <w:pPr>
        <w:pStyle w:val="Normal"/>
        <w:bidi w:val="0"/>
        <w:ind w:left="0" w:right="0" w:hanging="0"/>
        <w:jc w:val="both"/>
        <w:rPr/>
      </w:pPr>
      <w:r>
        <w:rPr/>
        <w:t>Для примера опишем возможности педагогического проектирования как средства создания условий для развития одаренности детей.</w:t>
      </w:r>
    </w:p>
    <w:p>
      <w:pPr>
        <w:pStyle w:val="Normal"/>
        <w:bidi w:val="0"/>
        <w:ind w:left="0" w:right="0" w:hanging="0"/>
        <w:jc w:val="both"/>
        <w:rPr/>
      </w:pPr>
      <w:r>
        <w:rPr/>
        <w:t>Однако прежде отметим, что обозначенные проблемы обсуждаются сегодня на различных уровнях, предлагаются и реализуются различные подходы к их решению. Так, вопросы организации школ для одаренных детей освещаются Р.А. Галеевой, Е.В. Гусевой, Е.В. Маркеловым и др. Возможности центров поддержки одаренных детей на базе образовательных учреждений представлены в работах Н.П. Дутко, Т.А. Кретининой, Н.П. Пархоменко и др. Опыт работы с одаренными детьми в системе дополнительного образования описан И.В. Васильевой, Л.М. Завьяловой, Р.В. Самсоновым, А.В. Жуковой и др. Предложена региональная модель поиска и сопровождения одаренных детей (И.П. Бессонова), а также система подготовки педагогов к выявлению и развитию одаренности детей и подростков (И.А. Ильницкая). О формировании готовности родителей к взаимодействию с одаренными детьми пишет Ю.И. Якина. Различные аспекты обозначенной темы рассматривались учеными Д.Б. Богоявленской, З.Н. Новлянской, А.А. Мельник-Пашаевым, Н.Ю. Синягиной, Е.И. Щеблановой, Н.Б. Шумаковой, Д.В. Ушаковым, B.C. Юркевич [2-6] и др.</w:t>
      </w:r>
    </w:p>
    <w:p>
      <w:pPr>
        <w:pStyle w:val="Normal"/>
        <w:bidi w:val="0"/>
        <w:ind w:left="0" w:right="0" w:hanging="0"/>
        <w:jc w:val="both"/>
        <w:rPr/>
      </w:pPr>
      <w:r>
        <w:rPr/>
        <w:t>Мы решили подойти к вопросу одаренности детей комплексно: создать такие условия, при которых происходило бы развитие как детей, так и педагогов, работающих с ними, а также наращивалась необходимая научно-методическая база.</w:t>
      </w:r>
    </w:p>
    <w:p>
      <w:pPr>
        <w:pStyle w:val="Normal"/>
        <w:bidi w:val="0"/>
        <w:ind w:left="0" w:right="0" w:hanging="0"/>
        <w:jc w:val="both"/>
        <w:rPr/>
      </w:pPr>
      <w:r>
        <w:rPr/>
        <w:t>В решении этого вопроса мы использовали в первую очередь опыт и творческий потенциал педагогов образовательных учреждений округа. Во взаимодействии с передовыми научно-исследовательскими и проектными организациями был проведен анализ эффективности существующей структуры работы с одаренными детьми, выявлены мешающие проблемы и успешный опыт их решения. В результате были сформированы научно обоснованные пути и методы построения окружной системы сопровождения развития одаренных детей и талантливой молодежи и разработан проект «Окружная система сопровождения развития одаренных  детей», который успешно реализуется.</w:t>
      </w:r>
    </w:p>
    <w:p>
      <w:pPr>
        <w:pStyle w:val="Normal"/>
        <w:bidi w:val="0"/>
        <w:ind w:left="0" w:right="0" w:hanging="0"/>
        <w:jc w:val="both"/>
        <w:rPr/>
      </w:pPr>
      <w:r>
        <w:rPr/>
        <w:t>Для создания организационной структуры проекта нами использован кластерный подход к развитию образования, предложенный Т.И. Шамовой. При этом вслед за автором под кластером мы понимаем ячейку (образования, экономики и т.д. [7, с. 24-29]. Необходимость обращения к данному подходу объясняется преимуществами кластера как организационной формы объединения усилий заинтересованных сторон и возможностью личностного и профессионального развития участников кластера. Используемый нами подход позволяет организовать коллективное творчество так, что реально возрастает развитие потенциальных возможностей каждого участника и у них есть возможность попробовать разные способы деятельности, обогащаться способами работы, присущими специалистам из других сфер жизни. К примеру, у учителя появится возможность выйти за рамки своей привычной педагогической деятельности и реализовать свой авторский проект при поддержке своих коллег, а также других заинтересованных сторон.</w:t>
      </w:r>
    </w:p>
    <w:p>
      <w:pPr>
        <w:pStyle w:val="Normal"/>
        <w:bidi w:val="0"/>
        <w:ind w:left="0" w:right="0" w:hanging="0"/>
        <w:jc w:val="both"/>
        <w:rPr/>
      </w:pPr>
      <w:r>
        <w:rPr/>
        <w:t>Представим основные кластеры проекта «Окружная система сопровождения развития одаренных детей.</w:t>
      </w:r>
    </w:p>
    <w:p>
      <w:pPr>
        <w:pStyle w:val="Normal"/>
        <w:bidi w:val="0"/>
        <w:ind w:left="0" w:right="0" w:hanging="0"/>
        <w:jc w:val="both"/>
        <w:rPr/>
      </w:pPr>
      <w:r>
        <w:rPr/>
        <w:t>Кластер Методического центра состоит из кластера окружного сообщества педагогов «Виртуальная мастерская», кластера проектов «Центр по поддержке одаренных детей» на базе образовательных учреждений округа, кластера совместных проектов с заинтересованными сторонами, кластера индивидуальных проектов педагогов.</w:t>
      </w:r>
    </w:p>
    <w:p>
      <w:pPr>
        <w:pStyle w:val="Normal"/>
        <w:bidi w:val="0"/>
        <w:ind w:left="0" w:right="0" w:hanging="0"/>
        <w:jc w:val="both"/>
        <w:rPr/>
      </w:pPr>
      <w:r>
        <w:rPr/>
        <w:t>Методический центр, с одной стороны, сопровождает деятельность школ проекта (помогает решать возникающие проблемы и развивать собственное видение школ по продвижению) и способствует профессиональному росту участников проекта благодаря творческим коллективам в рамках сети, с другой стороны. Идеологию и стратегию предлагает структурное подразделение методического центра по сопровождению деятельности педагогов, работающих с одаренными детьми.</w:t>
      </w:r>
    </w:p>
    <w:p>
      <w:pPr>
        <w:pStyle w:val="Normal"/>
        <w:bidi w:val="0"/>
        <w:ind w:left="0" w:right="0" w:hanging="0"/>
        <w:jc w:val="both"/>
        <w:rPr/>
      </w:pPr>
      <w:r>
        <w:rPr/>
        <w:t>Кластер окружного сообщества педагогов «Виртуальная мастерская», в свою очередь, состоит из кластера сетевых проектов, которые инициируются методистами или педагогами и психологами образовательных учреждений округа:</w:t>
      </w:r>
    </w:p>
    <w:p>
      <w:pPr>
        <w:pStyle w:val="Normal"/>
        <w:bidi w:val="0"/>
        <w:ind w:left="0" w:right="0" w:hanging="0"/>
        <w:jc w:val="both"/>
        <w:rPr/>
      </w:pPr>
      <w:r>
        <w:rPr/>
        <w:t>1. Проект «Окружной общественный кабинет консультирования и поддержки проектно-исследовательской деятельности учащихся» создан для педагогического сопровождения проектных работ учащихся: экспертизы, рецензирования детских работ, рекомендаций руководителям проектов для повышения качества работ и др. В настоящее время существует четыре направления работы общественного кабинета: естественно-научное, социальных инициатив и психологии человеческих отношений, литературно-музейного дела.</w:t>
      </w:r>
    </w:p>
    <w:p>
      <w:pPr>
        <w:pStyle w:val="Normal"/>
        <w:bidi w:val="0"/>
        <w:ind w:left="0" w:right="0" w:hanging="0"/>
        <w:jc w:val="both"/>
        <w:rPr/>
      </w:pPr>
      <w:r>
        <w:rPr/>
        <w:t>Проект «Конкурсы как развивающая среда», в рамках которого решается несколько задач. Одна из них — сопровождение участия учащихся образовательных учреждений округа в конкурсных мероприятиях в рамках направления «Государственная поддержка талантливой молодежи» приоритетного национального проекта «Образование», по итогам которых присуждаются премии для поддержки талантливой молодежи.</w:t>
      </w:r>
    </w:p>
    <w:p>
      <w:pPr>
        <w:pStyle w:val="Normal"/>
        <w:bidi w:val="0"/>
        <w:ind w:left="0" w:right="0" w:hanging="0"/>
        <w:jc w:val="both"/>
        <w:rPr/>
      </w:pPr>
      <w:r>
        <w:rPr/>
        <w:t>Проект «Интернет-сообщество для талантливой молодежи САО» для создания информационного коммуникативного развивающего пространства для учащихся округа. Координатор и руководитель группы осуществляет контроль выполнения этапов проекта, а также обеспечивает сотрудничество с другими проектами.</w:t>
      </w:r>
    </w:p>
    <w:p>
      <w:pPr>
        <w:pStyle w:val="Normal"/>
        <w:bidi w:val="0"/>
        <w:ind w:left="0" w:right="0" w:hanging="0"/>
        <w:jc w:val="both"/>
        <w:rPr/>
      </w:pPr>
      <w:r>
        <w:rPr/>
        <w:t>4.</w:t>
        <w:tab/>
        <w:t>Проект «Мониторинг как способ выявления потенциальной одаренности у детей в общеобразовательных учреждениях» предполагает создание модели работы образовательного учреждения по выявлению потенциальной одаренности детей школьного возраста.</w:t>
      </w:r>
    </w:p>
    <w:p>
      <w:pPr>
        <w:pStyle w:val="Normal"/>
        <w:bidi w:val="0"/>
        <w:ind w:left="0" w:right="0" w:hanging="0"/>
        <w:jc w:val="both"/>
        <w:rPr/>
      </w:pPr>
      <w:r>
        <w:rPr/>
        <w:t>Проект «Окружной фестиваль педагогического творчества "Одаренному ребенку — одаренный педагог"», направленный на выявление талантливых педагогов в сфере работы с одаренными детьми, повышение статуса педагогов, работающих в этом направлении.</w:t>
      </w:r>
    </w:p>
    <w:p>
      <w:pPr>
        <w:pStyle w:val="Normal"/>
        <w:bidi w:val="0"/>
        <w:ind w:left="0" w:right="0" w:hanging="0"/>
        <w:jc w:val="both"/>
        <w:rPr/>
      </w:pPr>
      <w:r>
        <w:rPr/>
        <w:t>Проект «Клубная форма развития одаренности детей». В рамках проекта реализуются разнообразные формы клубной работы с одаренными детьми:</w:t>
      </w:r>
    </w:p>
    <w:p>
      <w:pPr>
        <w:pStyle w:val="Normal"/>
        <w:bidi w:val="0"/>
        <w:ind w:left="0" w:right="0" w:hanging="0"/>
        <w:jc w:val="both"/>
        <w:rPr>
          <w:rFonts w:ascii="Times New Roman" w:hAnsi="Times New Roman"/>
        </w:rPr>
      </w:pPr>
      <w:r>
        <w:rPr/>
      </w:r>
    </w:p>
    <w:p>
      <w:pPr>
        <w:pStyle w:val="Normal"/>
        <w:bidi w:val="0"/>
        <w:ind w:left="0" w:right="0" w:hanging="0"/>
        <w:jc w:val="both"/>
        <w:rPr/>
      </w:pPr>
      <w:r>
        <w:rPr/>
        <w:t>дистанционный клуб «Математическое моделирование» для учащихся 8-11-х кл. (занятия проводит В.А. Вестяк, канд. техн. наук, зав. кафедрой МАИ) и клуб исследователей фантастики для учащихся 4-6-х кл. (руководитель В.И. Пищенко, секретарь правления Союза писателей России, писатель-фантаст, председатель совета по фантастической и приключенческой литературе);</w:t>
      </w:r>
    </w:p>
    <w:p>
      <w:pPr>
        <w:pStyle w:val="Normal"/>
        <w:bidi w:val="0"/>
        <w:ind w:left="0" w:right="0" w:hanging="0"/>
        <w:jc w:val="both"/>
        <w:rPr/>
      </w:pPr>
      <w:r>
        <w:rPr/>
        <w:t>курсы развития интеллекта и личности для учащихся 4-11-х кл. в рамках клуба «Территория интеллекта», клуб любителей астрономии для учащихся 8-11-х кл. (руководитель А.В. Фесенко, научный сотрудник Московского планетария, канд. наук.), клуб «Журналист и К» для учащихся 7-11-х кл. (руководитель Ю.В. Холодова, член Союза журналистов г. Москвы), клуб «ХИМОЗА» для учащихся 8-11-х кл.;</w:t>
      </w:r>
    </w:p>
    <w:p>
      <w:pPr>
        <w:pStyle w:val="Normal"/>
        <w:bidi w:val="0"/>
        <w:ind w:left="0" w:right="0" w:hanging="0"/>
        <w:jc w:val="both"/>
        <w:rPr/>
      </w:pPr>
      <w:r>
        <w:rPr/>
        <w:t>—</w:t>
      </w:r>
      <w:r>
        <w:rPr/>
        <w:tab/>
        <w:t>студия практического дизайна «Шоколадка».</w:t>
      </w:r>
    </w:p>
    <w:p>
      <w:pPr>
        <w:pStyle w:val="Normal"/>
        <w:bidi w:val="0"/>
        <w:ind w:left="0" w:right="0" w:hanging="0"/>
        <w:jc w:val="both"/>
        <w:rPr>
          <w:rFonts w:ascii="Times New Roman" w:hAnsi="Times New Roman"/>
        </w:rPr>
      </w:pPr>
      <w:r>
        <w:rPr/>
      </w:r>
    </w:p>
    <w:p>
      <w:pPr>
        <w:pStyle w:val="Normal"/>
        <w:bidi w:val="0"/>
        <w:ind w:left="0" w:right="0" w:hanging="0"/>
        <w:jc w:val="both"/>
        <w:rPr/>
      </w:pPr>
      <w:r>
        <w:rPr/>
        <w:t>Проект «Литературный гений». В структуре проекта — виртуальная поэтическая мастерская, электронный журнал детского литературно-художественного творчества «Пробы пера» при поддержке В.А. Иванова-Таганского, члена Московской организации Союза писателей России.</w:t>
      </w:r>
    </w:p>
    <w:p>
      <w:pPr>
        <w:pStyle w:val="Normal"/>
        <w:bidi w:val="0"/>
        <w:ind w:left="0" w:right="0" w:hanging="0"/>
        <w:jc w:val="both"/>
        <w:rPr/>
      </w:pPr>
      <w:r>
        <w:rPr/>
        <w:t>Проект «Интеллектуально-творческие игры как эффективное средство развития одаренности» решает задачи развития творческого мышления детей. Интеллектуально-творческие игры рассматриваются как ресурс подготовки к участию в олимпиадах и других конкурсных мероприятиях различного уровня.</w:t>
      </w:r>
    </w:p>
    <w:p>
      <w:pPr>
        <w:pStyle w:val="Normal"/>
        <w:bidi w:val="0"/>
        <w:ind w:left="0" w:right="0" w:hanging="0"/>
        <w:jc w:val="both"/>
        <w:rPr/>
      </w:pPr>
      <w:r>
        <w:rPr/>
        <w:t>Сама «Виртуальная мастерская» представляет собой сетевое саморазвивающееся сообщество педагогов-новаторов, инновационную методическую сеть как место коммуникации, место быстрого получения нужной информации, адресной помощи и разработки совместных проектов.</w:t>
      </w:r>
    </w:p>
    <w:p>
      <w:pPr>
        <w:pStyle w:val="Normal"/>
        <w:bidi w:val="0"/>
        <w:ind w:left="0" w:right="0" w:hanging="0"/>
        <w:jc w:val="both"/>
        <w:rPr/>
      </w:pPr>
      <w:r>
        <w:rPr/>
        <w:t>Сеть, с одной стороны, ориентирована как на конкретную школу или отдельного педагога, так и на группу школ, группу педагогов, с другой стороны.</w:t>
      </w:r>
    </w:p>
    <w:p>
      <w:pPr>
        <w:pStyle w:val="Normal"/>
        <w:bidi w:val="0"/>
        <w:ind w:left="0" w:right="0" w:hanging="0"/>
        <w:jc w:val="both"/>
        <w:rPr/>
      </w:pPr>
      <w:r>
        <w:rPr/>
        <w:t>Сеть способствует решению практических задач, получению каждым участником значимого профессионального результата, а также общего командного результата сети.</w:t>
      </w:r>
    </w:p>
    <w:p>
      <w:pPr>
        <w:pStyle w:val="Normal"/>
        <w:bidi w:val="0"/>
        <w:ind w:left="0" w:right="0" w:hanging="0"/>
        <w:jc w:val="both"/>
        <w:rPr/>
      </w:pPr>
      <w:r>
        <w:rPr/>
        <w:t>Основным механизмом реализации личностной, групповой, командной системы (модели взаимодействия) является использование современных информационных коммуникационных технологий.</w:t>
      </w:r>
    </w:p>
    <w:p>
      <w:pPr>
        <w:pStyle w:val="Normal"/>
        <w:bidi w:val="0"/>
        <w:ind w:left="0" w:right="0" w:hanging="0"/>
        <w:jc w:val="both"/>
        <w:rPr/>
      </w:pPr>
      <w:r>
        <w:rPr/>
        <w:t>Организация взаимодействия осуществляется в специализированной информационной среде, которая при необходимости обеспечивает интерактивное учебно-методическое сопровождение инновационного процесса.</w:t>
      </w:r>
    </w:p>
    <w:p>
      <w:pPr>
        <w:pStyle w:val="Normal"/>
        <w:bidi w:val="0"/>
        <w:ind w:left="0" w:right="0" w:hanging="0"/>
        <w:jc w:val="both"/>
        <w:rPr/>
      </w:pPr>
      <w:r>
        <w:rPr/>
        <w:t>Кластер проектов «Центр по поддержке одаренных детей» на базе образовательных учреждений округа ориентирован на обучающихся образовательных учреждений, осваивающих образовательные программы для одаренных и талантливых детей, а также на развитие системы дистанционной поддержки одаренных детей, в том числе во взаимодействии с вузами и научными организациями.</w:t>
      </w:r>
    </w:p>
    <w:p>
      <w:pPr>
        <w:pStyle w:val="Normal"/>
        <w:bidi w:val="0"/>
        <w:ind w:left="0" w:right="0" w:hanging="0"/>
        <w:jc w:val="both"/>
        <w:rPr/>
      </w:pPr>
      <w:r>
        <w:rPr/>
        <w:t>Критериями эффективного осуществления проекта «Окружная система сопровождения развития одаренных детей» является соответствие результатов индикаторам окружной целевой программы « Через качества образования к развитию человеческого потенциала», городской целевой программы «Столичное образование-5» на 2009-2011 гг., федеральной программы «Одаренные дети».</w:t>
      </w:r>
    </w:p>
    <w:p>
      <w:pPr>
        <w:pStyle w:val="Normal"/>
        <w:bidi w:val="0"/>
        <w:ind w:left="0" w:right="0" w:hanging="0"/>
        <w:jc w:val="both"/>
        <w:rPr/>
      </w:pPr>
      <w:r>
        <w:rPr/>
        <w:t>Для этого необходимо соблюдать ряд принципов:</w:t>
      </w:r>
    </w:p>
    <w:p>
      <w:pPr>
        <w:pStyle w:val="Normal"/>
        <w:bidi w:val="0"/>
        <w:ind w:left="0" w:right="0" w:hanging="0"/>
        <w:jc w:val="both"/>
        <w:rPr/>
      </w:pPr>
      <w:r>
        <w:rPr/>
        <w:t xml:space="preserve">• </w:t>
      </w:r>
      <w:r>
        <w:rPr/>
        <w:t>добровольность участия как детей, так и педагогов, свобода «входа-выхода» в сообщество;</w:t>
      </w:r>
    </w:p>
    <w:p>
      <w:pPr>
        <w:pStyle w:val="Normal"/>
        <w:bidi w:val="0"/>
        <w:ind w:left="0" w:right="0" w:hanging="0"/>
        <w:jc w:val="both"/>
        <w:rPr/>
      </w:pPr>
      <w:r>
        <w:rPr/>
        <w:t>продуктивная, личностно значимая (осмысленная, осознанная) деятельность;</w:t>
      </w:r>
    </w:p>
    <w:p>
      <w:pPr>
        <w:pStyle w:val="Normal"/>
        <w:bidi w:val="0"/>
        <w:ind w:left="0" w:right="0" w:hanging="0"/>
        <w:jc w:val="both"/>
        <w:rPr/>
      </w:pPr>
      <w:r>
        <w:rPr/>
        <w:t>гетерогенность — представители различных специальностей, возрастных групп должны быть объединены решением общей задачи или проблемы;</w:t>
      </w:r>
    </w:p>
    <w:p>
      <w:pPr>
        <w:pStyle w:val="Normal"/>
        <w:bidi w:val="0"/>
        <w:ind w:left="0" w:right="0" w:hanging="0"/>
        <w:jc w:val="both"/>
        <w:rPr/>
      </w:pPr>
      <w:r>
        <w:rPr/>
        <w:t>наличие значимости общего предмета деятельности и решаемых проблем.</w:t>
      </w:r>
    </w:p>
    <w:p>
      <w:pPr>
        <w:pStyle w:val="Normal"/>
        <w:bidi w:val="0"/>
        <w:ind w:left="0" w:right="0" w:hanging="0"/>
        <w:jc w:val="both"/>
        <w:rPr/>
      </w:pPr>
      <w:r>
        <w:rPr/>
        <w:t>Основное содержание кластерного проекта представлено в виде графа в таблице (см. с. 28).</w:t>
      </w:r>
    </w:p>
    <w:p>
      <w:pPr>
        <w:pStyle w:val="Normal"/>
        <w:bidi w:val="0"/>
        <w:ind w:left="0" w:right="0" w:hanging="0"/>
        <w:jc w:val="both"/>
        <w:rPr/>
      </w:pPr>
      <w:r>
        <w:rPr/>
        <w:t>Структурировать деятельность большого количества участников нам позволила логика проекта. В качестве теоретической базы была использована концепция И.А. Колесниковой по конструированию проекта. Ею были определены следующие этапы: предпроектный, реализация, рефлексия, послепроектный.</w:t>
      </w:r>
    </w:p>
    <w:p>
      <w:pPr>
        <w:pStyle w:val="Normal"/>
        <w:bidi w:val="0"/>
        <w:ind w:left="0" w:right="0" w:hanging="0"/>
        <w:jc w:val="both"/>
        <w:rPr/>
      </w:pPr>
      <w:r>
        <w:rPr/>
        <w:t>В данной статье мы не ставим своей задачей описать всю процедуру проектной деятельности. Но поскольку мы основываемся на стратегии проектного «выращивания» изменений (личности, процесса, условий), а это невозможно без ценностного самоопределения в проблемном поле проекта [Колесникова, с. 69], то представим тематику, которую мы используем для включения педагогов в продуктивную проектную деятельность.</w:t>
      </w:r>
    </w:p>
    <w:p>
      <w:pPr>
        <w:pStyle w:val="Normal"/>
        <w:bidi w:val="0"/>
        <w:ind w:left="0" w:right="0" w:hanging="0"/>
        <w:jc w:val="both"/>
        <w:rPr/>
      </w:pPr>
      <w:r>
        <w:rPr/>
        <w:t>Научной и содержательной основой является Рабочая концепция одаренности (2003) под редакцией Д.Б. Богоявленской, которая отражает общую позицию ведущих отечественных специалистов в области психологии одаренности и дает единую теоретическую базу для решения ключевых проблем одаренности.</w:t>
      </w:r>
    </w:p>
    <w:p>
      <w:pPr>
        <w:pStyle w:val="Normal"/>
        <w:bidi w:val="0"/>
        <w:ind w:left="0" w:right="0" w:hanging="0"/>
        <w:jc w:val="both"/>
        <w:rPr/>
      </w:pPr>
      <w:r>
        <w:rPr/>
        <w:t>В частности, опираясь на Рабочую концепцию одаренности, мы определяем свою позицию в отношении понятия одаренности, цели обучения и воспитания, принципов выявления одаренных детей, образовательных структур для их обучения, а также к требованиям профессиональной компетентности педагогов для работы с одаренными детьми и формам их подготовки.</w:t>
      </w:r>
    </w:p>
    <w:p>
      <w:pPr>
        <w:pStyle w:val="Normal"/>
        <w:bidi w:val="0"/>
        <w:ind w:left="0" w:right="0" w:hanging="0"/>
        <w:jc w:val="both"/>
        <w:rPr/>
      </w:pPr>
      <w:r>
        <w:rPr/>
        <w:t>Таким образом, под одаренностью мы понимаем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p>
    <w:p>
      <w:pPr>
        <w:pStyle w:val="Normal"/>
        <w:bidi w:val="0"/>
        <w:ind w:left="0" w:right="0" w:hanging="0"/>
        <w:jc w:val="both"/>
        <w:rPr/>
      </w:pPr>
      <w:r>
        <w:rPr/>
        <w:t>Понимание одаренности как системного качества предполагает рассмотрение личностного развития как основополагающую цель обучения и воспитания одаренных детей, учета как способностей, так и особенностей личности одаренного ребенка, его нравственного и духовного облика (Рабочая концепция одаренности).</w:t>
      </w:r>
    </w:p>
    <w:p>
      <w:pPr>
        <w:pStyle w:val="Normal"/>
        <w:bidi w:val="0"/>
        <w:ind w:left="0" w:right="0" w:hanging="0"/>
        <w:rPr>
          <w:rFonts w:ascii="Times New Roman" w:hAnsi="Times New Roman"/>
        </w:rPr>
      </w:pPr>
      <w:r>
        <w:rPr/>
      </w:r>
    </w:p>
    <w:tbl>
      <w:tblPr>
        <w:tblW w:w="9729" w:type="dxa"/>
        <w:jc w:val="left"/>
        <w:tblInd w:w="-29" w:type="dxa"/>
        <w:tblLayout w:type="fixed"/>
        <w:tblCellMar>
          <w:top w:w="0" w:type="dxa"/>
          <w:left w:w="40" w:type="dxa"/>
          <w:bottom w:w="0" w:type="dxa"/>
          <w:right w:w="40" w:type="dxa"/>
        </w:tblCellMar>
      </w:tblPr>
      <w:tblGrid>
        <w:gridCol w:w="2267"/>
        <w:gridCol w:w="101"/>
        <w:gridCol w:w="769"/>
        <w:gridCol w:w="1041"/>
        <w:gridCol w:w="152"/>
        <w:gridCol w:w="1305"/>
        <w:gridCol w:w="472"/>
        <w:gridCol w:w="287"/>
        <w:gridCol w:w="1225"/>
        <w:gridCol w:w="445"/>
        <w:gridCol w:w="1665"/>
      </w:tblGrid>
      <w:tr>
        <w:trPr/>
        <w:tc>
          <w:tcPr>
            <w:tcW w:w="9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rPr>
              <w:t>Проект «Окружная система сопровождения развития одаренных детей»</w:t>
            </w:r>
          </w:p>
        </w:tc>
      </w:tr>
      <w:tr>
        <w:trPr/>
        <w:tc>
          <w:tcPr>
            <w:tcW w:w="9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направлен на</w:t>
            </w:r>
          </w:p>
        </w:tc>
      </w:tr>
      <w:tr>
        <w:trPr/>
        <w:tc>
          <w:tcPr>
            <w:tcW w:w="9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создание условий для развития личности одаренных детей и профессиональной компетентности педагогов, работающих с одаренными детьми</w:t>
            </w:r>
          </w:p>
        </w:tc>
      </w:tr>
      <w:tr>
        <w:trPr/>
        <w:tc>
          <w:tcPr>
            <w:tcW w:w="226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1911" w:type="dxa"/>
            <w:gridSpan w:val="3"/>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1929" w:type="dxa"/>
            <w:gridSpan w:val="3"/>
            <w:tcBorders>
              <w:top w:val="single" w:sz="6" w:space="0" w:color="000000"/>
              <w:bottom w:val="single" w:sz="6" w:space="0" w:color="000000"/>
            </w:tcBorders>
          </w:tcPr>
          <w:p>
            <w:pPr>
              <w:pStyle w:val="Normal"/>
              <w:widowControl w:val="false"/>
              <w:tabs>
                <w:tab w:val="clear" w:pos="720"/>
              </w:tabs>
              <w:bidi w:val="0"/>
              <w:ind w:left="0" w:right="0" w:hanging="0"/>
              <w:jc w:val="center"/>
              <w:rPr/>
            </w:pPr>
            <w:r>
              <w:rPr>
                <w:b/>
              </w:rPr>
              <w:t>опирается на</w:t>
            </w:r>
          </w:p>
        </w:tc>
        <w:tc>
          <w:tcPr>
            <w:tcW w:w="1957" w:type="dxa"/>
            <w:gridSpan w:val="3"/>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166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9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rPr>
              <w:t>Рабочую концепцию одаренности (2003) и стратегию проектного «выращивания» изменений</w:t>
            </w:r>
          </w:p>
          <w:p>
            <w:pPr>
              <w:pStyle w:val="Normal"/>
              <w:widowControl w:val="false"/>
              <w:tabs>
                <w:tab w:val="clear" w:pos="720"/>
              </w:tabs>
              <w:bidi w:val="0"/>
              <w:ind w:left="0" w:right="0" w:hanging="0"/>
              <w:jc w:val="center"/>
              <w:rPr/>
            </w:pPr>
            <w:r>
              <w:rPr>
                <w:b/>
              </w:rPr>
              <w:t>(личности, процесса, условий)</w:t>
            </w:r>
          </w:p>
        </w:tc>
      </w:tr>
      <w:tr>
        <w:trPr/>
        <w:tc>
          <w:tcPr>
            <w:tcW w:w="9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реализуется</w:t>
            </w:r>
          </w:p>
        </w:tc>
      </w:tr>
      <w:tr>
        <w:trPr/>
        <w:tc>
          <w:tcPr>
            <w:tcW w:w="9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средствами педагогического проектирования на основе кластерного подхода</w:t>
            </w:r>
          </w:p>
        </w:tc>
      </w:tr>
      <w:tr>
        <w:trPr/>
        <w:tc>
          <w:tcPr>
            <w:tcW w:w="226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5797" w:type="dxa"/>
            <w:gridSpan w:val="9"/>
            <w:tcBorders>
              <w:top w:val="single" w:sz="6" w:space="0" w:color="000000"/>
              <w:bottom w:val="single" w:sz="6" w:space="0" w:color="000000"/>
            </w:tcBorders>
          </w:tcPr>
          <w:p>
            <w:pPr>
              <w:pStyle w:val="Normal"/>
              <w:widowControl w:val="false"/>
              <w:tabs>
                <w:tab w:val="clear" w:pos="720"/>
              </w:tabs>
              <w:bidi w:val="0"/>
              <w:ind w:left="0" w:right="0" w:hanging="0"/>
              <w:jc w:val="center"/>
              <w:rPr/>
            </w:pPr>
            <w:r>
              <w:rPr>
                <w:b/>
              </w:rPr>
              <w:t>Кластер Методического центра</w:t>
            </w:r>
          </w:p>
          <w:p>
            <w:pPr>
              <w:pStyle w:val="Normal"/>
              <w:widowControl w:val="false"/>
              <w:tabs>
                <w:tab w:val="clear" w:pos="720"/>
              </w:tabs>
              <w:bidi w:val="0"/>
              <w:ind w:left="0" w:right="0" w:hanging="0"/>
              <w:jc w:val="center"/>
              <w:rPr>
                <w:rFonts w:ascii="Times New Roman" w:hAnsi="Times New Roman"/>
                <w:b/>
                <w:b/>
              </w:rPr>
            </w:pPr>
            <w:r>
              <w:rPr>
                <w:b/>
              </w:rPr>
            </w:r>
          </w:p>
        </w:tc>
        <w:tc>
          <w:tcPr>
            <w:tcW w:w="166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6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Кластер сетевых проектов окружного сообщества педагогов «Виртуальная мастерская»</w:t>
            </w:r>
          </w:p>
        </w:tc>
        <w:tc>
          <w:tcPr>
            <w:tcW w:w="36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Кластер проектов «Центр по поддержки одаренных детей» на базе образовательных учреждений округа</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Проект «Интернет-сообщество одаренных детей»</w:t>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Проект «Портфолио как способ самореализации личности»</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Проект «Начало»</w:t>
            </w:r>
          </w:p>
        </w:tc>
        <w:tc>
          <w:tcPr>
            <w:tcW w:w="19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Центр «Успех» на базе ГОУ «СОШ № 1384» с углубленным изучением математики</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Центр «Потенциал» на базе ГОУ «ЦО № 1296» по историческому образованию</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Проект «Конкурсы как развивающая среда»</w:t>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Проект «Окружные клубы для одаренных детей»</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Проект «Одаренному ребенку — одаренный педагог»</w:t>
            </w:r>
          </w:p>
        </w:tc>
        <w:tc>
          <w:tcPr>
            <w:tcW w:w="19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Центр «Мыслитель» на базе ГОУ «Гимназия № 1583» по филологическому образованию</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Центр «Эрудит» на базе ГОУ «Гимназия № 1592», дистанционное сопровождение</w:t>
            </w:r>
          </w:p>
        </w:tc>
      </w:tr>
      <w:tr>
        <w:trPr/>
        <w:tc>
          <w:tcPr>
            <w:tcW w:w="2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Проект «Мониторинг как способ выявления потенциальной одаренности у детей в общеобразовательных учреждениях»</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Проект «Окружной общественный кабинет консультирования и поддержки проектно-исследова-тельской деятельности учащихся»</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Проект «Интеллектуально-творческие игры как форма работы с одаренными детьми»</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Кластер совместных проектов с заинтересованными сторонами</w:t>
            </w:r>
          </w:p>
        </w:tc>
      </w:tr>
      <w:tr>
        <w:trPr/>
        <w:tc>
          <w:tcPr>
            <w:tcW w:w="2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Творческие группы</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Проектные</w:t>
            </w:r>
          </w:p>
          <w:p>
            <w:pPr>
              <w:pStyle w:val="Normal"/>
              <w:widowControl w:val="false"/>
              <w:bidi w:val="0"/>
              <w:ind w:left="0" w:right="0" w:hanging="0"/>
              <w:rPr/>
            </w:pPr>
            <w:r>
              <w:rPr/>
              <w:t>семинары.</w:t>
            </w:r>
          </w:p>
          <w:p>
            <w:pPr>
              <w:pStyle w:val="Normal"/>
              <w:widowControl w:val="false"/>
              <w:bidi w:val="0"/>
              <w:ind w:left="0" w:right="0" w:hanging="0"/>
              <w:rPr/>
            </w:pPr>
            <w:r>
              <w:rPr/>
              <w:t>Практикум</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Сайт «Виртуальной мастерской»</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Кластер индивидуальных проектов педагогов</w:t>
            </w:r>
          </w:p>
        </w:tc>
      </w:tr>
      <w:tr>
        <w:trPr/>
        <w:tc>
          <w:tcPr>
            <w:tcW w:w="9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rPr>
              <w:t>приводит к</w:t>
            </w:r>
          </w:p>
        </w:tc>
      </w:tr>
      <w:tr>
        <w:trPr>
          <w:trHeight w:val="684" w:hRule="atLeast"/>
        </w:trPr>
        <w:tc>
          <w:tcPr>
            <w:tcW w:w="56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rPr>
              <w:t>росту профессиональной компетентности педагогов</w:t>
            </w:r>
          </w:p>
        </w:tc>
        <w:tc>
          <w:tcPr>
            <w:tcW w:w="40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rPr>
              <w:t>созданию условий для развития одаренности детей</w:t>
            </w:r>
          </w:p>
        </w:tc>
      </w:tr>
      <w:tr>
        <w:trPr/>
        <w:tc>
          <w:tcPr>
            <w:tcW w:w="9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rPr>
              <w:t>зависит от ресурсов</w:t>
            </w:r>
          </w:p>
        </w:tc>
      </w:tr>
      <w:tr>
        <w:trPr/>
        <w:tc>
          <w:tcPr>
            <w:tcW w:w="31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кадровых</w:t>
            </w:r>
          </w:p>
        </w:tc>
        <w:tc>
          <w:tcPr>
            <w:tcW w:w="2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материально-технических</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научно-методических</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информационных</w:t>
            </w:r>
          </w:p>
        </w:tc>
      </w:tr>
      <w:tr>
        <w:trPr/>
        <w:tc>
          <w:tcPr>
            <w:tcW w:w="9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rPr>
              <w:t>имеет индикаторы выполнения</w:t>
            </w:r>
          </w:p>
        </w:tc>
      </w:tr>
      <w:tr>
        <w:trPr/>
        <w:tc>
          <w:tcPr>
            <w:tcW w:w="31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наличие окружной системы планирования конкурсных мероприятий на межведомственной основе</w:t>
            </w:r>
          </w:p>
        </w:tc>
        <w:tc>
          <w:tcPr>
            <w:tcW w:w="2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рост доли обучающихся, участвующих в конкурсах и олимпиадах, на 30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рост числа победителей интеллектуальных и творческих состязаний на всех уровнях</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наличие системы работы по выявлению и поддержке талантливых детей и молодежи</w:t>
            </w:r>
          </w:p>
        </w:tc>
      </w:tr>
      <w:tr>
        <w:trPr/>
        <w:tc>
          <w:tcPr>
            <w:tcW w:w="31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рост до 12 % доли обучающихся образовательных учреждений, осваивающих образовательные программы для одаренных и талантливых детей</w:t>
            </w:r>
          </w:p>
        </w:tc>
        <w:tc>
          <w:tcPr>
            <w:tcW w:w="2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развитие системы дистанционной поддержки одаренных детей, в том числе во взаимодействии с вузами и научными организациями</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наличие информационного портала и окружной службы консультирования для родителей одаренных детей</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рост доли образовательных учреждений округа, участвующих в научных и творческих лагерях и школах, экспедициях, включая детей с ограниченными возможностями</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В соответствии с Рабочей концепции одаренности для такого процесса необходимо выполнить ряд требований, непривычных для традиционной образовательной практики, например:</w:t>
      </w:r>
    </w:p>
    <w:p>
      <w:pPr>
        <w:pStyle w:val="Normal"/>
        <w:bidi w:val="0"/>
        <w:ind w:left="0" w:right="0" w:hanging="0"/>
        <w:jc w:val="both"/>
        <w:rPr>
          <w:rFonts w:ascii="Times New Roman" w:hAnsi="Times New Roman"/>
        </w:rPr>
      </w:pPr>
      <w:r>
        <w:rPr/>
      </w:r>
    </w:p>
    <w:p>
      <w:pPr>
        <w:pStyle w:val="Normal"/>
        <w:numPr>
          <w:ilvl w:val="0"/>
          <w:numId w:val="2"/>
        </w:numPr>
        <w:tabs>
          <w:tab w:val="left" w:pos="720" w:leader="none"/>
        </w:tabs>
        <w:bidi w:val="0"/>
        <w:ind w:left="720" w:right="0" w:hanging="360"/>
        <w:jc w:val="both"/>
        <w:rPr/>
      </w:pPr>
      <w:r>
        <w:rPr/>
        <w:t>обеспечение условий для раскрытия и развития всех способностей и дарований школьников с целью их последующей реализации в профессиональной деятельности;</w:t>
      </w:r>
    </w:p>
    <w:p>
      <w:pPr>
        <w:pStyle w:val="Normal"/>
        <w:numPr>
          <w:ilvl w:val="0"/>
          <w:numId w:val="2"/>
        </w:numPr>
        <w:tabs>
          <w:tab w:val="left" w:pos="720" w:leader="none"/>
        </w:tabs>
        <w:bidi w:val="0"/>
        <w:ind w:left="720" w:right="0" w:hanging="360"/>
        <w:jc w:val="both"/>
        <w:rPr/>
      </w:pPr>
      <w:r>
        <w:rPr/>
        <w:t>развитие деятельности по инициативе самого ребенка, дать ему возможность выхода за пределы заданных требований;</w:t>
      </w:r>
    </w:p>
    <w:p>
      <w:pPr>
        <w:pStyle w:val="Normal"/>
        <w:numPr>
          <w:ilvl w:val="0"/>
          <w:numId w:val="2"/>
        </w:numPr>
        <w:tabs>
          <w:tab w:val="left" w:pos="720" w:leader="none"/>
        </w:tabs>
        <w:bidi w:val="0"/>
        <w:ind w:left="720" w:right="0" w:hanging="360"/>
        <w:jc w:val="both"/>
        <w:rPr/>
      </w:pPr>
      <w:r>
        <w:rPr/>
        <w:t>предоставление школьникам свободы учиться;</w:t>
      </w:r>
    </w:p>
    <w:p>
      <w:pPr>
        <w:pStyle w:val="Normal"/>
        <w:numPr>
          <w:ilvl w:val="0"/>
          <w:numId w:val="2"/>
        </w:numPr>
        <w:tabs>
          <w:tab w:val="left" w:pos="720" w:leader="none"/>
        </w:tabs>
        <w:bidi w:val="0"/>
        <w:ind w:left="720" w:right="0" w:hanging="360"/>
        <w:jc w:val="both"/>
        <w:rPr/>
      </w:pPr>
      <w:r>
        <w:rPr/>
        <w:t>наличие у педагога, кроме специфических психолого-педагогических знаний, умений вставать в рефлексивную позицию к самому себе и видеть ученика не объектом педагогического воздействия, но субъектом совместного образовательного процесса;</w:t>
      </w:r>
    </w:p>
    <w:p>
      <w:pPr>
        <w:pStyle w:val="Normal"/>
        <w:numPr>
          <w:ilvl w:val="0"/>
          <w:numId w:val="2"/>
        </w:numPr>
        <w:tabs>
          <w:tab w:val="left" w:pos="720" w:leader="none"/>
        </w:tabs>
        <w:bidi w:val="0"/>
        <w:ind w:left="720" w:right="0" w:hanging="360"/>
        <w:jc w:val="both"/>
        <w:rPr/>
      </w:pPr>
      <w:r>
        <w:rPr/>
        <w:t>необходима гибкая система совершенствования профессиональной компетентности педагогов, ориентированная на осознанный переход личности педагога в инновационную творческую позицию и обладающая возможностями быстрого анализа и творческого обмена успешным опытом.</w:t>
      </w:r>
    </w:p>
    <w:p>
      <w:pPr>
        <w:pStyle w:val="Normal"/>
        <w:bidi w:val="0"/>
        <w:ind w:left="0" w:right="0" w:hanging="0"/>
        <w:jc w:val="both"/>
        <w:rPr>
          <w:rFonts w:ascii="Times New Roman" w:hAnsi="Times New Roman"/>
        </w:rPr>
      </w:pPr>
      <w:r>
        <w:rPr/>
      </w:r>
    </w:p>
    <w:p>
      <w:pPr>
        <w:pStyle w:val="Normal"/>
        <w:bidi w:val="0"/>
        <w:ind w:left="0" w:right="0" w:hanging="0"/>
        <w:jc w:val="both"/>
        <w:rPr/>
      </w:pPr>
      <w:r>
        <w:rPr/>
        <w:t>Также важное условие — это наличие системы работы с одаренными детьми в образовательном учреждении, выстраиваемой на основе миссии школы, конкретных условий, в которых существует школа согласованных подходов: в понимании одаренности, в оценке способностей, в выборе методов и форм деятельности педагогов по сопровождению развития одарен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Помощь в создании таких условий осуществляется специалистами Методического центра Северного учебного округа Департамента образования г. Москвы. Нами была изучена психолого-педагогическая литература, практика образования по данному направлению и зафиксирован ряд противоречий.</w:t>
      </w:r>
    </w:p>
    <w:p>
      <w:pPr>
        <w:pStyle w:val="Normal"/>
        <w:bidi w:val="0"/>
        <w:ind w:left="0" w:right="0" w:hanging="0"/>
        <w:jc w:val="both"/>
        <w:rPr>
          <w:rFonts w:ascii="Times New Roman" w:hAnsi="Times New Roman"/>
        </w:rPr>
      </w:pPr>
      <w:r>
        <w:rPr/>
      </w:r>
    </w:p>
    <w:p>
      <w:pPr>
        <w:pStyle w:val="Normal"/>
        <w:bidi w:val="0"/>
        <w:ind w:left="0" w:right="0" w:hanging="0"/>
        <w:jc w:val="both"/>
        <w:rPr/>
      </w:pPr>
      <w:r>
        <w:rPr/>
        <w:t>С одной стороны, включенность российского образования в Болонский процесс требует создание такой системы образования, которая укрепила бы конкурентоспособность России на международном уровне как одного из ведущих государств, и интеллект при этом рассматривается как основное конкурентное преимущество. С 2007 г. реализуется Федеральная целевая программа «Дети России», которая включает подпрограмму «Одаренные дети». Концепция долгосрочного социально-экономического развития Российской Федерации на период до 2020 г. ставит одну из первоочередных задачей по достижению стратегической цели в области образования — «создание системы выявления и поддержки одаренных детей и талантливой молодежи». Планируется создание центров сопровождения одаренных детей и  талантливой молодежи при ведущих научно-образовательных центрах. С целью определения образовательной политики, дальнейшей консолидации усилий всех органов власти, научной и педагогической общественности разработана городская целевая программа развития образования до 2011 г. «Столичное образование-5», в которой выделен специальный раздел по работе с одаренными детьм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Однако с другой стороны, у педагога практически нет образовательных программ для одаренных детей, которые он мог бы использовать в своей работе. Кроме того, учитывая специфику одаренности, перед педагогом стоит вопрос: как осуществлять учебно-воспитательный процесс с одаренными детьми. Сегодня качество обучения и воспитания детей этой категории обеспечивается интуицией и опытом педагогов, многие из которых выходят на инновационный режим педагогической деятельности и пытаются разработать элективные курсы и программы для одаренных. Но такой вид деятельности требует от педагога специфических теоретических знаний и определенных умений: понимания реальных закономерностей и психологии детского развития, видения целостности учебно-воспитательного процесса и умения его проектировать. Следующий и, пожалуй, самый важный вопрос — личность педагога, работающего с одаренными детьми. Педагог должен быть обеспечен не только соответствующими профессиональными умениями, но и пройти тренинги по «шлифовке» качеств личности, необходимых для работы с одаренными детьми, так как такие дети «склонны создавать своим поведением нестандартные ситуации, для решения которых сформировавшиеся ранее «учительские» стереотипы не только бесполезны, но даже вредны как для ребенка, так и для самого учителя» [1].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В системе повышения квалификации практически отсутствуют курсы для педагогов, работающих с одаренными детьми, и это направление профессиональной переподготовки не является приоритетным у самого педагога, так как при прохождении аттестации эксперты проверяют соответствие его квалификации по специальности, указанной в дипломе, а педагогов детской одаренности вузы пока не готовят. Теоретические вопросы по одаренности в программу курсов повышения квалификации педагогов в рамках его предметной специальности не включаются, хотя именно теоретические аспекты проблемы одаренности являются непреодолимыми для педагога-практика. Сегодня нет единого научно обоснованного понятия одаренности. Теоретические аспекты этой проблемы требуют уточнения ее понятийного аппарата. Еще Декарт в свое время заметил: «Уточните значение слов, и вы избавите человечество от большей части его заблуждений». Почему это так важно для педагогов? Потому что методы и формы работы педагогов с одаренными детьми будут зависеть от того, что они понимают под словом «одаренность», какой научной школы они придерживаются. Игнорирование этого положения приводит к однобокости в работе педагога с одаренными детьми. Такие методы развития детской одаренности, как олимпиады, фестивали, турниры, нацеливают внимание педагога на выстраивание своей работы с одаренным ребенком, ориентируясь на определенный результат: победа любой ценой. Подобные методы ограничивает живую поисковую деятельность, которая, как известно, создает почву для творчества и проявления индивидуальности. Идентификация одаренного ребенка осуществляется на основе количественных показателей. Самый общепринятый критерий определения одаренности — успехи детей на различных конкурсах и олимпиадах. Показатели эффективности работы педагогов в этой ситуации образовательной практики — результаты участия детей в конкурсах различного уровня. </w:t>
      </w:r>
    </w:p>
    <w:p>
      <w:pPr>
        <w:pStyle w:val="Normal"/>
        <w:bidi w:val="0"/>
        <w:ind w:left="0" w:right="0" w:hanging="0"/>
        <w:jc w:val="both"/>
        <w:rPr>
          <w:rFonts w:ascii="Times New Roman" w:hAnsi="Times New Roman"/>
        </w:rPr>
      </w:pPr>
      <w:r>
        <w:rPr/>
      </w:r>
    </w:p>
    <w:p>
      <w:pPr>
        <w:pStyle w:val="Normal"/>
        <w:bidi w:val="0"/>
        <w:ind w:left="0" w:right="0" w:hanging="0"/>
        <w:jc w:val="both"/>
        <w:rPr/>
      </w:pPr>
      <w:r>
        <w:rPr/>
        <w:t>Подавляющее большинство педагогов свидетельствуют о большой загруженности и усталости одаренных детей, участвующих в конкурсных мероприятиях. Кроме того, ожидание высоких результатов от одаренного ребенка со стороны родителей ставит его в ситуацию необходимости всеми средствами оправдать эти ожидания и поддержать свою репутацию не только в школе, но и в семье. Следствием этого являются проблемы одаренных детей в поведении, общении, обучении. Противоположные подходы (в понимании одаренности, оценки способностей, выбор методов и форм в деятельности педагогов) на практике ставят судьбу ребенка в зависимость от профессиональной компетентности педагога, традиций и понимания миссии образовательным учреждением.</w:t>
      </w:r>
    </w:p>
    <w:p>
      <w:pPr>
        <w:pStyle w:val="Normal"/>
        <w:bidi w:val="0"/>
        <w:ind w:left="0" w:right="0" w:hanging="0"/>
        <w:jc w:val="both"/>
        <w:rPr/>
      </w:pPr>
      <w:r>
        <w:rPr/>
        <w:t>Обозначенные противоречия ставят на повестку дня решение проблем, связанных как с профессиональной компетентностью педагогов, ориентированных на работу с одаренными детьми, их научно-методической поддержкой, так и создания системы для развития одаренности школьников.</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Список литературы</w:t>
      </w:r>
    </w:p>
    <w:p>
      <w:pPr>
        <w:pStyle w:val="Normal"/>
        <w:bidi w:val="0"/>
        <w:ind w:left="0" w:right="0" w:hanging="0"/>
        <w:jc w:val="both"/>
        <w:rPr>
          <w:rFonts w:ascii="Times New Roman" w:hAnsi="Times New Roman"/>
        </w:rPr>
      </w:pPr>
      <w:r>
        <w:rPr/>
      </w:r>
    </w:p>
    <w:p>
      <w:pPr>
        <w:pStyle w:val="Normal"/>
        <w:numPr>
          <w:ilvl w:val="0"/>
          <w:numId w:val="1"/>
        </w:numPr>
        <w:tabs>
          <w:tab w:val="left" w:pos="720" w:leader="none"/>
        </w:tabs>
        <w:bidi w:val="0"/>
        <w:ind w:left="720" w:right="0" w:hanging="360"/>
        <w:jc w:val="both"/>
        <w:rPr/>
      </w:pPr>
      <w:r>
        <w:rPr/>
        <w:t>Богоявленская Д.Б., Богоявленская М.Е. Психология одаренности: понятие, виды, проблемы. Вып. 1. М.: МИОО, 2005. 176 с.</w:t>
      </w:r>
    </w:p>
    <w:p>
      <w:pPr>
        <w:pStyle w:val="Normal"/>
        <w:numPr>
          <w:ilvl w:val="0"/>
          <w:numId w:val="1"/>
        </w:numPr>
        <w:tabs>
          <w:tab w:val="left" w:pos="720" w:leader="none"/>
        </w:tabs>
        <w:bidi w:val="0"/>
        <w:ind w:left="720" w:right="0" w:hanging="360"/>
        <w:jc w:val="both"/>
        <w:rPr/>
      </w:pPr>
      <w:r>
        <w:rPr/>
        <w:t>Методики диагностики творческих способностей школьников в образовательных учреждениях, работающих с одаренными детьми: Учеб.-метод. пос. / Под общ. ред. докт. психол. наук., проф. Д.Б. Богоявленской. М.: Арманов-центр, 2009. 176 с.</w:t>
      </w:r>
    </w:p>
    <w:p>
      <w:pPr>
        <w:pStyle w:val="Normal"/>
        <w:numPr>
          <w:ilvl w:val="0"/>
          <w:numId w:val="1"/>
        </w:numPr>
        <w:tabs>
          <w:tab w:val="left" w:pos="720" w:leader="none"/>
        </w:tabs>
        <w:bidi w:val="0"/>
        <w:ind w:left="720" w:right="0" w:hanging="360"/>
        <w:jc w:val="both"/>
        <w:rPr/>
      </w:pPr>
      <w:r>
        <w:rPr/>
        <w:t>Опыт работы с одаренными детьми в современной России: Сб. матер. Всерос. конф. / Науч. ред. Н.Ю. Синягина, Н.В. Зайцева. М., 2010. 312 с.</w:t>
      </w:r>
    </w:p>
    <w:p>
      <w:pPr>
        <w:pStyle w:val="Normal"/>
        <w:numPr>
          <w:ilvl w:val="0"/>
          <w:numId w:val="1"/>
        </w:numPr>
        <w:tabs>
          <w:tab w:val="left" w:pos="720" w:leader="none"/>
        </w:tabs>
        <w:bidi w:val="0"/>
        <w:ind w:left="720" w:right="0" w:hanging="360"/>
        <w:jc w:val="both"/>
        <w:rPr/>
      </w:pPr>
      <w:r>
        <w:rPr/>
        <w:t>Одаренные дети — достояние Москвы: Сб. матер, науч.-практ. конф. Университетского образовательного округа МП ГУ. М.: ООО «АВИАН», 2007. 208 с.</w:t>
      </w:r>
    </w:p>
    <w:p>
      <w:pPr>
        <w:pStyle w:val="Normal"/>
        <w:numPr>
          <w:ilvl w:val="0"/>
          <w:numId w:val="1"/>
        </w:numPr>
        <w:tabs>
          <w:tab w:val="left" w:pos="720" w:leader="none"/>
        </w:tabs>
        <w:bidi w:val="0"/>
        <w:ind w:left="720" w:right="0" w:hanging="360"/>
        <w:jc w:val="both"/>
        <w:rPr/>
      </w:pPr>
      <w:r>
        <w:rPr/>
        <w:t>Психология и современное российское образование: Матер. IV Всерос. съезда психологов образования России. М.: Общерос. обществ, организация «Федерация психологов образования России», 2008. 554 с.</w:t>
      </w:r>
    </w:p>
    <w:p>
      <w:pPr>
        <w:pStyle w:val="Normal"/>
        <w:numPr>
          <w:ilvl w:val="0"/>
          <w:numId w:val="1"/>
        </w:numPr>
        <w:tabs>
          <w:tab w:val="left" w:pos="720" w:leader="none"/>
        </w:tabs>
        <w:bidi w:val="0"/>
        <w:ind w:left="720" w:right="0" w:hanging="360"/>
        <w:jc w:val="both"/>
        <w:rPr/>
      </w:pPr>
      <w:r>
        <w:rPr/>
        <w:t>Работа с одаренными детьми в образовательных учреждениях Москвы. Вып. 4 // Отв. ред. Курнешова Л.Е. М.: Центр «Школьная книга», 2008. 288 с. (Сер.: «Инструктивно-методическое обеспечение содержания образования в Москве»).</w:t>
      </w:r>
    </w:p>
    <w:p>
      <w:pPr>
        <w:pStyle w:val="Normal"/>
        <w:numPr>
          <w:ilvl w:val="0"/>
          <w:numId w:val="1"/>
        </w:numPr>
        <w:tabs>
          <w:tab w:val="left" w:pos="720" w:leader="none"/>
        </w:tabs>
        <w:bidi w:val="0"/>
        <w:ind w:left="720" w:right="0" w:hanging="360"/>
        <w:jc w:val="both"/>
        <w:rPr/>
      </w:pPr>
      <w:r>
        <w:rPr/>
        <w:t>Шамова Т.И. Кластерный подход к развитию образовательных систем // Взаимодействия образовательных учреждений и институтов социума в обеспечении эффективности, доступности и качества образования региона: Матер. X Междунар. образовательного форума: 2 ч. (Белгород. 24-26 окт. 2006 г.) / БелГУ, МПГУ, МЛНПО; Отв. ред. Т.М. Давыденко, Т.И. Шамова. Белгород: Изд-во Бел-ГУ, 2006. Ч. 1.</w:t>
      </w:r>
    </w:p>
    <w:p>
      <w:pPr>
        <w:pStyle w:val="Normal"/>
        <w:numPr>
          <w:ilvl w:val="0"/>
          <w:numId w:val="1"/>
        </w:numPr>
        <w:tabs>
          <w:tab w:val="left" w:pos="720" w:leader="none"/>
        </w:tabs>
        <w:bidi w:val="0"/>
        <w:ind w:left="720" w:right="0" w:hanging="360"/>
        <w:jc w:val="both"/>
        <w:rPr/>
      </w:pPr>
      <w:r>
        <w:rPr/>
        <w:t>Колесникова И А. Педагогическое проектирование: Учеб. пос. для студентов высш. учеб. заведений/ И.А. Колесникова, М.П. Горчакова-Сибирская; Под. ред. В.А. Сластенина, И.А. Колесниковой. 3-е изд., стереотип. М.: Изд. центр «Академия», 2008. 288 с.</w:t>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footerReference w:type="even" r:id="rId2"/>
      <w:footerReference w:type="default" r:id="rId3"/>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1</Words>
  <Characters>26758</Characters>
  <CharactersWithSpaces>22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1:00Z</dcterms:created>
  <dc:creator/>
  <dc:description/>
  <dc:language>en-US</dc:language>
  <cp:lastModifiedBy/>
  <dcterms:modified xsi:type="dcterms:W3CDTF">2012-09-28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ga</vt:lpwstr>
  </property>
</Properties>
</file>