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.А. СМИРН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цент кафедры образовательных технологий Владимирского ИПКРО, г. Владими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ШТРИХИ К ПОРТРЕТУ «УЧИТЕЛЯ ДЛЯ ОДАРЕННЫХ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 протяжении многих лет исследователи пытаются выявить и обосновать черты личности учителя, способного эффективно работать с одаренными детьми. Анализ материалов Рабочей концепции одаренности, Advocate Survey и результатов исследований ученых A. Passow, W. Bishop, J. Maker, D. Sisk, K. Seeley, L. Silverman, A. Cropiey, G. Hul-tgren, K. Seeley, B. Ferrell, M. Kress, J. Croft, R. Wendei и S. Heiser, Г.В. Тарасовой, И.И. Ушатиковой, E.JI. Мельниковой, М.М. Кашапова, Ю.А. Адушевой, Л.И. Ларионовой, В.И. Панова позволяет выстроить рейтинг профессионально значимых качеств «педагога для одаренных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7200"/>
        <w:gridCol w:w="1449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в рейтинге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актеристики личн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отность упоминаний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манистическая направленность личности (способность к диалогу, «принятие другого», толерантность, принятие различий и оригинальных идей, чувствительность к творческим проявлениям учеников, эмпатия, любовь, человечность, справедливость, теплота и дружелюбие, уважение и внимание по отношению к ученикам, положительные установки по отношению к одаренным учащимся, «центрированность» на учениках в процессе обучения, «желание жить в ученике»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ладение методами, приемами, технологиями диагностики, обучения и воспитания одаренных, готовность быть фасили-татором учения, побуждать учеников к самосовершенствованию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еативность (творческая продуктивность, богатое воображение, склонность к инновациям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</w:tbl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7473"/>
        <w:gridCol w:w="1221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ние психологии и педагогики одаренности (природы одаренности, потребностей одаренных детей, проблем в обучении одаренных и т.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ния в своей области, высокая компетентность в преподаваемом предмете, сильная академическая баз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рокая эрудиция (широкие познания в смежных областях, интеллектуальные интересы вне школы, широкие интерес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сокий уровень профессиональной мотивации (положительное отношение к специальной работе с одаренными, энтузиазм в отношении преподавания и детей (высокая мотивация, преданность), готовность затрачивать дополнительные время и усилия, энтузиазм и в учении, и в обучении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сокий интеллек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сокий уровень познавательной активности (обусловленность выбора педагогической профессии возможностью интеллектуального роста, любовь к познанию, интеллектуальная любознательность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требность в самосовершенствовании (выраженная потребность в достижениях, здоровые амбиции, высокий стандарт достижений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флексия, самопоиимание, адекватная самооцен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ожительная «Я-концепция», сила «Я», уверенность в себ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увство юмора, открытость, коммуникабельност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ивная профессионально-личностная позиция учите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ытност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менно эти качества (исключение составляют «зрелость» и «опытность», которые желательны, но не зависят от волевых усилий личности) следует сознательно формировать и развивать в себе тем педагогам, которые стремятся успешно осуществлять обучение,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витие и воспитание одаренных учащих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к видим, в своих трудах ученые попытались создать психологический портрет учителя, способного эффективно работать с одаренными школьниками. За рамками исследования остался социальный  аспект. Возникает вопрос: что влияет на формирование вышеуказанных черт личности, помимо специального обучения и сознательной самообразовательной деятельности взрослого человека? Имеют ли значение условия, в которых прошло детство будущего педагога, состав его семьи в период взросления, настоящее семейное положение и т.п.?</w:t>
      </w:r>
    </w:p>
    <w:p>
      <w:pPr>
        <w:pStyle w:val="Normal"/>
        <w:bidi w:val="0"/>
        <w:ind w:left="0" w:right="0" w:hanging="0"/>
        <w:jc w:val="both"/>
        <w:rPr/>
      </w:pPr>
      <w:r>
        <w:rPr/>
        <w:t>В поисках ответа на эти вопросы нами был проведен опрос среди педагогов Владимирской области, которые на протяжении нескольких лет показывают стабильно высокие результаты в работе с одаренными учащимися. Это учителя, чьи воспитанники неоднократно становились победителями или призерами региональных и всероссийских предметных олимпиад и творческих конкурсов. Было опрошено 17 человек, среди которых 15 победителей в конкурсе нацпроекта «Образование», 8 имеют звание «Отличник образования», 2 — «Народный учитель», все являются активными участниками предметных региональных и межрегиональных интернет-сообществ, призерами и победителями различных профессиональных всероссийских и региональных конкурсов. Опрос респондентов дал следующие результаты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6"/>
        <w:gridCol w:w="1080"/>
      </w:tblGrid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росли в полной сем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росли в многодетной семье (3 и боле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росли в семье, где было 2 реб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дители имели образован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высше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среднее специально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неполное среднее, в том числе 7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% 53% 29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ношения в семье были теплыми, дружескими, все делалось сообщ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сспорными ценностями считались образование, зн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ям прививались трудолюбие и любовь к кни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юбимые занятия в семь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общение с природой (походы на рыбалку, по грибы и т.п.), совместное чтение «семейных» кни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рукодел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 64%</w:t>
            </w:r>
          </w:p>
        </w:tc>
      </w:tr>
      <w:tr>
        <w:trPr/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профессиональное самоопределение повлиял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личность любимого учител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любовь к школьному предмет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семейные традиции (династия педагогов, пример кого-либо из членов семьи, родственни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% 23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%</w:t>
            </w:r>
          </w:p>
        </w:tc>
      </w:tr>
    </w:tbl>
    <w:tbl>
      <w:tblPr>
        <w:tblW w:w="971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7"/>
        <w:gridCol w:w="1129"/>
      </w:tblGrid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произведения искусства (в частности, фильм М. Донского «Сельская учительница»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пример «плохого», несправедливого учителя, сочувствие к отстающим одноклассникам, желание стать педагогом, у которого «всем детям будет хорошо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% 6%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стоящее семейное положен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полная семь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неполная семь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8% 12%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меются де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1 ребено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2 и более дет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% 82%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щущают себя состоявшимися в професс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е всего привлекает в професс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возможность личностного роста, самосовершенств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возможность творч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«возможность помочь ребятам почувствовать, что они лучше и сильнее, чем сами думают; помочь им «пробить свой интеллектуальный потолок», достигая большего, чем сами предполагал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—</w:t>
            </w:r>
            <w:r>
              <w:rPr/>
              <w:tab/>
              <w:t>«возможность скорректировать будущее... и свое в том числе...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% 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%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зненное кредо педагогов: «Дорогу осилит идущий!», «Если не стучаться в закрытую дверь, никто не откроет», «Идти только вперед, стремиться к вершине, даже зная, что ее не достичь», «Если не я, то кто?», «Быть, а не казаться», «И один в поле воин!», «Не стоит прогибаться под изменчивый мир...», «Начни с себя!», «Нет ничего невозможного!», «Делай честно то, что умеешь», «Делай то, что получается у тебя лучше всего, а не лучше, чем у других », «Учитель — это не профессия! Это образ жизни и состояние души!»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Как показывают результаты исследования, большинство опрошенных педагогов выросли в полных многодетных семьях, в которых, независимо от образовательного ценза родителей, высшими ценностями считались знания, образованность, трудолюбие, отношения между членами семьи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ывались на любви и взаимоуважении. Обретенный в детстве позитивный опыт межличностных отношений, усвоенная система семейных ценностей, видимо, стали факторами, способствующими формированию профессионально значимых качеств личности будущих педагог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Список литерату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ашапов М.М., Адушева ЮЛ. Абнотивность как качество педагога, значимое для работы с одаренными учащимися разного возраста // Одаренный ребенок. 2004. № 6. С. 48, 49.</w:t>
      </w:r>
    </w:p>
    <w:p>
      <w:pPr>
        <w:pStyle w:val="Normal"/>
        <w:bidi w:val="0"/>
        <w:ind w:left="0" w:right="0" w:hanging="0"/>
        <w:rPr/>
      </w:pPr>
      <w:r>
        <w:rPr/>
        <w:t>Ларионова Л.И. Интеллектуальная одаренность и культурно-психологические факторы ее развития: Дис. ... докт. психол. наук. Иркутск, 2002.</w:t>
      </w:r>
    </w:p>
    <w:p>
      <w:pPr>
        <w:pStyle w:val="Normal"/>
        <w:bidi w:val="0"/>
        <w:ind w:left="0" w:right="0" w:hanging="0"/>
        <w:rPr/>
      </w:pPr>
      <w:r>
        <w:rPr/>
        <w:t>Мельникова Е.Л. Психологическая модель подготовки учителя к работе с одаренными школьниками: Дис. ... канд. психол. наук. М., 1998.</w:t>
      </w:r>
    </w:p>
    <w:p>
      <w:pPr>
        <w:pStyle w:val="Normal"/>
        <w:bidi w:val="0"/>
        <w:ind w:left="0" w:right="0" w:hanging="0"/>
        <w:rPr/>
      </w:pPr>
      <w:r>
        <w:rPr/>
        <w:t>Рабочая концепция одаренности: Президентская программа «Дети России». Министерство общего и профессионального образования росссийской Федерации / Д.Б. Богоявленская, В.Д. Шадриков, А.В. Брушлинский и др. М.: Магистр, 1998.</w:t>
      </w:r>
    </w:p>
    <w:p>
      <w:pPr>
        <w:pStyle w:val="Normal"/>
        <w:bidi w:val="0"/>
        <w:ind w:left="0" w:right="0" w:hanging="0"/>
        <w:rPr/>
      </w:pPr>
      <w:r>
        <w:rPr/>
        <w:t>Тарасова Г.В. Организационно-педагогические условия готовности учителя к работе с одаренными детьми: Дис. ... канд. пед. наук. Казань, 2005. 267 с.</w:t>
      </w:r>
    </w:p>
    <w:p>
      <w:pPr>
        <w:pStyle w:val="Normal"/>
        <w:bidi w:val="0"/>
        <w:ind w:left="0" w:right="0" w:hanging="0"/>
        <w:rPr/>
      </w:pPr>
      <w:r>
        <w:rPr/>
        <w:t>Ушатикова И.И. Модель подготовки будущих учителей к работе с одаренными школьниками: Автореф. дис. ... канд. пед. наук. Казань</w:t>
      </w:r>
      <w:r>
        <w:rPr>
          <w:lang w:val="en-US"/>
        </w:rPr>
        <w:t>, 2006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Cropley A., McLeod J. Preparing Teachers of the Gifted // International Review of Education. 1986. V. 32. № 2. P. 125-136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Feidhusen J.F., Hansen J. Teachers of the Gifted: Preparation and Supervi-tion // Gifted Education International. 1988. V. 5. № 2. P. 84-89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Goldberg M.L. Issues in the Education of Gifted and Talented Children. P. II // Roeper Review. 1986. V. 9. № 1. September. P. 43-50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Gold MJ. Teachers and Mentors // The Gifted and Talented: Their Education and Development. Passow A.H. (Ed.) Illinois, Chicago, 1979. P. 272-288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>Seeley K.R. Competencies for Teachers of Gifted and Talented Children // Journal for the Education of the Gifted. 1979.V. 3.№1.P. 7-13.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Sisk D. Teaching The Gifted and Talented Teachers:A Training Model // Gifted Child Quarterly. </w:t>
      </w:r>
      <w:r>
        <w:rPr/>
        <w:t>1975. V. 19. №1. Spring. P. 81-8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«Одаренный ребенок» . – 2011 . - № 5 . – С. 58-62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5</Characters>
  <CharactersWithSpaces>7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4:00Z</dcterms:created>
  <dc:creator/>
  <dc:description/>
  <dc:language>en-US</dc:language>
  <cp:lastModifiedBy/>
  <dcterms:modified xsi:type="dcterms:W3CDTF">2012-09-2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