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.А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 кафедры образовательных технологий ВИПК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ВЫШЕНИЯ КВАЛИФИКАЦИИ УЧ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ЕГО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критериям должна соответствовать программа подготовки учителя для одаренных школьников в системе повышения квалификации?</w:t>
      </w:r>
    </w:p>
    <w:p>
      <w:pPr>
        <w:pStyle w:val="Normal"/>
        <w:rPr/>
      </w:pPr>
      <w:r>
        <w:rPr/>
        <w:t>Чтобы ответить на данный вопрос, необходимо четко представлять себе, какие качества личности учителя, успешного в работе с одаренными, можно реально сформировать или развить в процессе повышения квалификации, а какие — нельзя, поэтому они должны быть изначально присущи педагогу.</w:t>
      </w:r>
    </w:p>
    <w:p>
      <w:pPr>
        <w:pStyle w:val="Normal"/>
        <w:rPr/>
      </w:pPr>
      <w:r>
        <w:rPr/>
        <w:t>В «Рабочей концепции одаренности» (2003) наряду с базовыми компонентами профессиональной квалификации учителя для одаренных школьников указаны:</w:t>
      </w:r>
    </w:p>
    <w:p>
      <w:pPr>
        <w:pStyle w:val="Normal"/>
        <w:rPr/>
      </w:pPr>
      <w:r>
        <w:rPr/>
        <w:t>а) психолого-педагогические знания, умения и навыки, являющиеся результатом активного усвоения психологии и педагогики одаренности (знания об одаренности, ее видах, психологических основах, критериях и принципах выявления; знания о психологических особенностях одаренных детей, их возрастном и индивидуальном развитии; знания об особенностях профессиональной квалификации специалистов для работы с одаренными детьми; знания о направлениях и формах работы с одаренными детьми, о принципах и стратегиях разработки программ и технологий обучения одаренных детей; умения и навыки в области разработки и реализации методов выявления одаренных детей на основе признаков одаренности; умения и навыки в области дидактики и методики обучения одаренных детей с учетом видов и особенностей одаренности учащихся, их контингента и конкретных условий обучения; умения и навыки психолого-педагогического консультирования одаренных детей, их родителей и других членов семьи);</w:t>
      </w:r>
    </w:p>
    <w:p>
      <w:pPr>
        <w:pStyle w:val="Normal"/>
        <w:rPr/>
      </w:pPr>
      <w:r>
        <w:rPr/>
        <w:t>б)</w:t>
        <w:tab/>
        <w:t>профессионально-личностная позиция педагогов, позволяющая не столько успешно реализовывать традиционный тип обучения (преподавания) для одаренных детей, сколько успешно активизировать и развивать детскую одаренность; не столько управлять процессом обучения и контролировать его, сколько предоставлять учащимся свободу учиться;</w:t>
      </w:r>
    </w:p>
    <w:p>
      <w:pPr>
        <w:pStyle w:val="Normal"/>
        <w:rPr/>
      </w:pPr>
      <w:r>
        <w:rPr/>
        <w:t>в)</w:t>
        <w:tab/>
        <w:t>профессионально значимые личностные качества педагогов: высокие уровни развития познавательной и внутренней профессиональной мотивации, эмпатии; внутренний локус контроля; высокая и адекватная самооценка; стремление к личностному росту и т.д. Эти качества срабатывают эффективно лишь в системе и тогда, когда подчинены важнейшему ка-</w:t>
        <w:br/>
        <w:t>честву педагога — «желанию жить в ученике».</w:t>
      </w:r>
    </w:p>
    <w:p>
      <w:pPr>
        <w:pStyle w:val="Normal"/>
        <w:rPr/>
      </w:pPr>
      <w:r>
        <w:rPr/>
        <w:t>Высокий интеллект, креативность, эмпатия, высокий уровень познавательной активности, потребность в самосовершенствовании — качества, необходимые в профессиональной деятельности учителя, без которых она не может быть успешной, однако их практически невозможно сформировать в ходе курсовой подготовки: или они присущи педагогу изначально, или их нет. Именно по этой причине в модели личности учителя для одаренных данные качества должны быть представлены, но они не могут рассматриваться как цель курсовой подготовки учителя. Кроме того, как базовые мы расцениваем следующие характеристики: коммуникабельность, высокую компетентность в преподаваемом предмете, сильную академическую базу, широкую эрудицию, широту интересов.</w:t>
      </w:r>
    </w:p>
    <w:p>
      <w:pPr>
        <w:pStyle w:val="Normal"/>
        <w:rPr/>
      </w:pPr>
      <w:r>
        <w:rPr/>
        <w:t>В ходе курсовой подготовки могут быть созданы специальные условия и для формирования или усиления положительной «Я-концепции», адекватной самооценки и рефлексивных умений учителя, положительных установок по отношению к одаренным учащимся, высокой профессиональной мотивации к работе с одаренными детьми. Следовательно, эти качества педагога можно планировать как результат. Также вполне прогнозируемо и осуществимо формирование у педагогов знаний в области психологии и педагогики одаренности, умений применять в практической деятельности методы, приемы, технологии диагностики, обучения, развития и воспитания одаренных школьников.</w:t>
      </w:r>
    </w:p>
    <w:p>
      <w:pPr>
        <w:pStyle w:val="Normal"/>
        <w:rPr/>
      </w:pPr>
      <w:r>
        <w:rPr/>
        <w:t>Таким образом, задачами подготовки учителя к работе с одаренными детьми является создание  условий для формирования/развития у него положительных установок по отношению к одаренным учащимся, высокой профессиональной мотивации педагога к работе с одаренными детьми, знаний в области психологии и педагогики одаренности, умений применять в практической деятельности методы, приемы, технологии диагностики, обучения и воспитания одаренных школьников, а также для развития рефлексивных умений, формирования адекватной самооценки и положительной «Я-концеп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стичь решения поставленных задач?</w:t>
      </w:r>
    </w:p>
    <w:p>
      <w:pPr>
        <w:pStyle w:val="Normal"/>
        <w:rPr/>
      </w:pPr>
      <w:r>
        <w:rPr/>
        <w:t>1. Отсутствие у некоторых педагогов положительных установок по отношению к одаренным учащимся обусловлено ложными представлениями о том, что «талант и так пробьется», что одаренным все дается легко, что одаренные — это баловни судьбы. Средством преодоления подобных стереотипных представлений может стать ознакомление педагогов с понятием «дисгармоничная одаренность», со статистическими данными о непростой судьбе одаренных детей, с биографическим и автобиографическим материалом, содержащим информацию о далеко не радужных детстве и юности великих людей.</w:t>
      </w:r>
    </w:p>
    <w:p>
      <w:pPr>
        <w:pStyle w:val="Normal"/>
        <w:rPr/>
      </w:pPr>
      <w:r>
        <w:rPr/>
        <w:t>Усилить эффективность формирования положительных установок по отношению к одаренным учащимся могут интерактивные</w:t>
      </w:r>
    </w:p>
    <w:p>
      <w:pPr>
        <w:pStyle w:val="Normal"/>
        <w:rPr/>
      </w:pPr>
      <w:r>
        <w:rPr/>
        <w:t>формы обучения, использование технологии диспута, дебатов, театрализации и др., помогающие организовать «проживание» фактического материала.</w:t>
      </w:r>
    </w:p>
    <w:p>
      <w:pPr>
        <w:pStyle w:val="Normal"/>
        <w:rPr/>
      </w:pPr>
      <w:r>
        <w:rPr/>
        <w:t>Исходя из вышеуказанного, необходимо включить в программу курсовой подготовки проблемную лекцию «Трудности в обучении одаренных», диспут «Легко ли быть одаренным?» (в условиях дистанционного обучения — форум с таким же названием и другие формы дистанционного взаимодействия).</w:t>
      </w:r>
    </w:p>
    <w:p>
      <w:pPr>
        <w:pStyle w:val="Normal"/>
        <w:rPr/>
      </w:pPr>
      <w:r>
        <w:rPr/>
        <w:t>2. Формирование высокой профессиональной мотивации педагогов к работе с одаренными детьми станет более эффективным, если наряду с проблемной подачей теоретического материала будет организовано посещение экспериментальных и стажерских площадок, работающих по данной проблеме. Присутствие на уроках и внеклассных мероприятиях, встречи с одаренными детьми, с учителями-энтузиастами и представителями школьной администрации, увлеченными своей деятельностью, обеспечивают лсивое, непосредственное профессиональное общение. Как показывает практика, именно в ходе неформального взаимодействия происходит не только имплицитное обучение — усвоение творческих процедур, «считывание информации» о том, как и что следует делать, чтобы достичь успеха (в данном случае — в работе  с одаренными детьми), но и повышение мотивации к аналогичной деятельности у себя в школе. В случае дистанционного обучения в программу подготовки следует включить скайп-конференции, вебинары, дистанционный просмотр открытых уроков с их последующим онлайн-обсуждением.</w:t>
      </w:r>
    </w:p>
    <w:p>
      <w:pPr>
        <w:pStyle w:val="Normal"/>
        <w:rPr/>
      </w:pPr>
      <w:r>
        <w:rPr/>
        <w:t>3. В условиях быстро меняющейся жизни, требований времени одного знания психологии и педагогики одаренности недостаточно, чтобы эффективно работать с одаренными детьми. Педагог должен уметь применять в практической деятельности методы, приемы, технологии диагностики, обучения и воспитания одаренных школьников. Поэтому курсовая подготовка должна целиком строиться на деятельностной основе. Все занятия должны быть практико-ориентированными. Например, в ходе занятия по теме «Требования к программам для одаренных школьников» участники курсов должны не только понять, каким критериям должны соответствовать программы, предназначенные для работы с одаренными детьми, но и научиться применять эти критерии на практике: сначала выступая в роли экспертов (оценивая готовые программы по данным критериям) — алгоритмический уровень профессиональной компетенции, а затем составляя авторские программы — творческий уровень.</w:t>
      </w:r>
    </w:p>
    <w:p>
      <w:pPr>
        <w:pStyle w:val="Normal"/>
        <w:rPr/>
      </w:pPr>
      <w:r>
        <w:rPr/>
        <w:t>Развитие рефлексивных умений участников курсов возможно при условии, что они ощущают себя субъектами обучения. Реализовать это условие можно через организацию обучения в режиме диалога и сотрудничества. Также способствует решению вышеозначенной задачи использование ежедневных самоотчетов, включающих в себя самоанализ и самооценку. Организовать рефлексивную деятельность в модели дистанционного обучения можно через применение технологии выстраивания индивидуальных образовательных траекторий, когда обучающийся сам определяет скорость, порядок прохождения модулей и тем внутри каждого модуля, форму предъявления результатов обучения. Всякий раз, совершая выбор, он занимает рефлексивную позицию (см. схему на с. 70).</w:t>
      </w:r>
    </w:p>
    <w:p>
      <w:pPr>
        <w:pStyle w:val="Normal"/>
        <w:rPr/>
      </w:pPr>
      <w:r>
        <w:rPr/>
        <w:t>Приобретаемые в ходе курсовой подготовки знания, представления, умения, компетенции, наличие ситуации успеха способствуют укреплению веры обучающихся в свои силы, следовательно, формированию положительной «Я-концепции» и самооценки.</w:t>
      </w:r>
    </w:p>
    <w:p>
      <w:pPr>
        <w:pStyle w:val="Normal"/>
        <w:rPr/>
      </w:pPr>
      <w:r>
        <w:rPr/>
        <w:t>С учетом вышеназванных требований была разработана и апробирована с 2006 по 2011 г. авторская программа тематических курсов по теме «Специфика работы с детьми, имеющими признаки общей (умственной) одар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62500" cy="682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0595" cy="682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0595" cy="682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 (обоснование актуальности). В настоящее время остро стоит вопрос сбережения нации, создания духовной и интеллектуальной элиты нашего общества, которая формируется из числа творчески мыслящих, одаренных людей. Согласно данным исследования, проведенного РАН, среди учащихся начальных классов 20 % имеют признаки общей (умственной) одаренности, а в старшем звене (10—11-е кл.) таких детей остается не больше 4-5%, по окончании школы эти показатели уменьшаются почти вдвое (до 2-3 %). Одна из объективных причин сложившейся тревожной ситуации — неготовность большинства учителей к работе с одаренными детьми. Для решения данной проблемы необходима специальная курсовая подготовка, в ходе которой педагоги могли бы познакомиться с особенностями выявления, развития и обучения одаренных школьников, освоить методику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ость. Учителя-предметники.</w:t>
      </w:r>
    </w:p>
    <w:p>
      <w:pPr>
        <w:pStyle w:val="Normal"/>
        <w:rPr/>
      </w:pPr>
      <w:r>
        <w:rPr/>
        <w:t>Цель: психологическая и методическая подготовка учителей-предметников к обучению, развитию и воспитанию учащихся, имеющих признаки общей (умственной) одаренности.</w:t>
      </w:r>
    </w:p>
    <w:p>
      <w:pPr>
        <w:pStyle w:val="Normal"/>
        <w:rPr/>
      </w:pPr>
      <w:r>
        <w:rPr/>
        <w:t>Задачи: создание условий для: • формирования у педагогов представления об одаренности как системном качестве психики личности, ее типах и признаках;</w:t>
      </w:r>
    </w:p>
    <w:p>
      <w:pPr>
        <w:pStyle w:val="Normal"/>
        <w:rPr/>
      </w:pPr>
      <w:r>
        <w:rPr/>
        <w:t>формирования у педагогов представления о принципах и методах выявления одаренных учащихся;</w:t>
      </w:r>
    </w:p>
    <w:p>
      <w:pPr>
        <w:pStyle w:val="Normal"/>
        <w:rPr/>
      </w:pPr>
      <w:r>
        <w:rPr/>
        <w:t>овладения методами диалогового взаимодействия учителя с учениками;</w:t>
      </w:r>
    </w:p>
    <w:p>
      <w:pPr>
        <w:pStyle w:val="Normal"/>
        <w:rPr/>
      </w:pPr>
      <w:r>
        <w:rPr/>
        <w:t>овладения методикой развития продуктивного мышления;</w:t>
      </w:r>
    </w:p>
    <w:p>
      <w:pPr>
        <w:pStyle w:val="Normal"/>
        <w:rPr/>
      </w:pPr>
      <w:r>
        <w:rPr/>
        <w:t>формирования положительных установок по отношению к одаренным учащимся, высокой профессиональной мотивации педагога к работе с одаренными детьми;</w:t>
      </w:r>
    </w:p>
    <w:p>
      <w:pPr>
        <w:pStyle w:val="Normal"/>
        <w:rPr/>
      </w:pPr>
      <w:r>
        <w:rPr/>
        <w:t>формирования рефлексивных умений и положительной «Я-концепции» учителя.</w:t>
      </w:r>
    </w:p>
    <w:p>
      <w:pPr>
        <w:pStyle w:val="Normal"/>
        <w:rPr/>
      </w:pPr>
      <w:r>
        <w:rPr/>
        <w:t>4. Требования к знаниям и умениям.</w:t>
      </w:r>
    </w:p>
    <w:p>
      <w:pPr>
        <w:pStyle w:val="Normal"/>
        <w:rPr/>
      </w:pPr>
      <w:r>
        <w:rPr/>
        <w:t>Слушатель должен знать:</w:t>
      </w:r>
    </w:p>
    <w:p>
      <w:pPr>
        <w:pStyle w:val="Normal"/>
        <w:rPr/>
      </w:pPr>
      <w:r>
        <w:rPr/>
        <w:t>основные положения «Рабочей концепции одаренности» (2003);</w:t>
      </w:r>
    </w:p>
    <w:p>
      <w:pPr>
        <w:pStyle w:val="Normal"/>
        <w:rPr/>
      </w:pPr>
      <w:r>
        <w:rPr/>
        <w:t>типологию одаренности и отличительные признаки умственной (общей) одаренности (в соответствии с «Рабочей концепцией одаренности»);</w:t>
      </w:r>
    </w:p>
    <w:p>
      <w:pPr>
        <w:pStyle w:val="Normal"/>
        <w:rPr/>
      </w:pPr>
      <w:r>
        <w:rPr/>
        <w:t>слабые места одаренных детей, типичные проблемы в их обучении;</w:t>
      </w:r>
    </w:p>
    <w:p>
      <w:pPr>
        <w:pStyle w:val="Normal"/>
        <w:rPr/>
      </w:pPr>
      <w:r>
        <w:rPr/>
        <w:t>основные принципы обучения и воспитания одаренных учащихся;</w:t>
      </w:r>
    </w:p>
    <w:p>
      <w:pPr>
        <w:pStyle w:val="Normal"/>
        <w:rPr/>
      </w:pPr>
      <w:r>
        <w:rPr/>
        <w:t>методику развития продуктивного мышления на уровне основных приемов, методов, технологий;</w:t>
      </w:r>
    </w:p>
    <w:p>
      <w:pPr>
        <w:pStyle w:val="Normal"/>
        <w:rPr/>
      </w:pPr>
      <w:r>
        <w:rPr/>
        <w:t>•</w:t>
      </w:r>
      <w:r>
        <w:rPr/>
        <w:tab/>
        <w:t>требования к личности учителя, способного успешно работать с одаренными детьми.</w:t>
      </w:r>
    </w:p>
    <w:p>
      <w:pPr>
        <w:pStyle w:val="Normal"/>
        <w:rPr/>
      </w:pPr>
      <w:r>
        <w:rPr/>
        <w:t>Слушатель должен уметь:</w:t>
      </w:r>
    </w:p>
    <w:p>
      <w:pPr>
        <w:pStyle w:val="Normal"/>
        <w:rPr/>
      </w:pPr>
      <w:r>
        <w:rPr/>
        <w:t>проводить педагогическую диагностику с целью выявления признаков одаренности;</w:t>
      </w:r>
    </w:p>
    <w:p>
      <w:pPr>
        <w:pStyle w:val="Normal"/>
        <w:rPr/>
      </w:pPr>
      <w:r>
        <w:rPr/>
        <w:t>осуществлять диалоговое взаимодействие с одаренными учащимися;</w:t>
      </w:r>
    </w:p>
    <w:p>
      <w:pPr>
        <w:pStyle w:val="Normal"/>
        <w:rPr/>
      </w:pPr>
      <w:r>
        <w:rPr/>
        <w:t>составлять программы для работы с одаренными детьми;</w:t>
      </w:r>
    </w:p>
    <w:p>
      <w:pPr>
        <w:pStyle w:val="Normal"/>
        <w:rPr/>
      </w:pPr>
      <w:r>
        <w:rPr/>
        <w:t>разрабатывать уроки, внеклассные мероприятия, олимпиадные задания и задания открытого</w:t>
      </w:r>
    </w:p>
    <w:p>
      <w:pPr>
        <w:pStyle w:val="Normal"/>
        <w:rPr/>
      </w:pPr>
      <w:r>
        <w:rPr/>
        <w:t>типа в соответствии с требованиями методики развития продуктивного мышления;</w:t>
      </w:r>
    </w:p>
    <w:p>
      <w:pPr>
        <w:pStyle w:val="Normal"/>
        <w:rPr/>
      </w:pPr>
      <w:r>
        <w:rPr/>
        <w:t xml:space="preserve">• </w:t>
      </w:r>
      <w:r>
        <w:rPr/>
        <w:t>владеть технологией выстраивания индивидуальных образовательных траекторий.</w:t>
      </w:r>
    </w:p>
    <w:p>
      <w:pPr>
        <w:pStyle w:val="Normal"/>
        <w:rPr/>
      </w:pPr>
      <w:r>
        <w:rPr/>
        <w:t>5. Форма итогового контроля — зачет:</w:t>
      </w:r>
    </w:p>
    <w:p>
      <w:pPr>
        <w:pStyle w:val="Normal"/>
        <w:rPr/>
      </w:pPr>
      <w:r>
        <w:rPr/>
        <w:t>тестирование по теоретическим вопросам;</w:t>
      </w:r>
    </w:p>
    <w:p>
      <w:pPr>
        <w:pStyle w:val="Normal"/>
        <w:rPr/>
      </w:pPr>
      <w:r>
        <w:rPr/>
        <w:t>защита разработанных слушателями курсов программ элективных курсов, спецкурсов, факультативов для одаренных детей, комплектов олимпиад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118"/>
        <w:gridCol w:w="5673"/>
        <w:gridCol w:w="91"/>
        <w:gridCol w:w="875"/>
        <w:gridCol w:w="74"/>
        <w:gridCol w:w="1042"/>
        <w:gridCol w:w="90"/>
        <w:gridCol w:w="889"/>
      </w:tblGrid>
      <w:tr>
        <w:trPr/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лекция. Цели и задачи курсовой подготовки. Входное анкетировани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работы с умственно одаренными детьми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 одаренности. Основные положения «Рабочей концепции одаренности» (2003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первого дня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даренности. Гармоничная и дисгармоничная одаренность. Признаки одаренности. Трудности в обучении одаренных дете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даренности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овое взаимодействие как основа эффективного воспитания одаренных детей. Урок-диало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индивидуализация как ведущие стратегии обучения одаренных школьнико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  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индивидуальных образовательных траекторий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продуктивного мышления одаренных учащихся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здания программ для одаренных детей. Требования к содержанию программ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открытого тип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е олимпиады. Принципы и стратегии отбора содержания, классификация олимпиадных заданий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одаренных учащихс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для одаренных детей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по итогам дня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руглый стол. Итоговая диагностик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 сетки часов: проверка, обработка и анализ результатов анкетирования, тестирования, промежуточных и итоговых зачет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очная лекция. Цели и задачи курсовой подготовки. Входное анкетирование (2ч).</w:t>
      </w:r>
    </w:p>
    <w:p>
      <w:pPr>
        <w:pStyle w:val="Normal"/>
        <w:rPr/>
      </w:pPr>
      <w:r>
        <w:rPr/>
        <w:t>Психолого-педагогические основы работы с умственно одаренными детьми (40 ч).</w:t>
      </w:r>
    </w:p>
    <w:p>
      <w:pPr>
        <w:pStyle w:val="Normal"/>
        <w:rPr/>
      </w:pPr>
      <w:r>
        <w:rPr/>
        <w:t>1. Современные концепции одаренности. Основные положения</w:t>
      </w:r>
    </w:p>
    <w:p>
      <w:pPr>
        <w:pStyle w:val="Normal"/>
        <w:rPr/>
      </w:pPr>
      <w:r>
        <w:rPr/>
        <w:t>«Рабочей концепции одаренности* (2003) (4 ч). Западные концепции одаренности. Отечественные концепции одаренности. Гуманистический характер и основные положения «Рабочей концепции одаренности». Практикум. Самоотчет по итогам дня</w:t>
      </w:r>
    </w:p>
    <w:p>
      <w:pPr>
        <w:pStyle w:val="Normal"/>
        <w:rPr/>
      </w:pPr>
      <w:r>
        <w:rPr/>
        <w:t>2. Психологические особенности одаренных детей (8 ч). Типология одаренности. Гармоничная и дисгармоничная одаренность. Признаки одаренности. Трудности в обучении одаренных детей. Практикум. Самоотчет по итогам дня.</w:t>
      </w:r>
    </w:p>
    <w:p>
      <w:pPr>
        <w:pStyle w:val="Normal"/>
        <w:rPr/>
      </w:pPr>
      <w:r>
        <w:rPr/>
        <w:t>3.</w:t>
        <w:tab/>
        <w:t xml:space="preserve">Диагностика одаренности (8 ч). Принципы и способы выявления одаренных детей. Экологически валидные методы психометрических исследований. Педагогическая диагностика. Практикум. </w:t>
      </w:r>
    </w:p>
    <w:p>
      <w:pPr>
        <w:pStyle w:val="Normal"/>
        <w:rPr/>
      </w:pPr>
      <w:r>
        <w:rPr/>
        <w:t>Самоотчет по итогам дня.</w:t>
      </w:r>
    </w:p>
    <w:p>
      <w:pPr>
        <w:pStyle w:val="Normal"/>
        <w:rPr/>
      </w:pPr>
      <w:r>
        <w:rPr/>
        <w:t>Диалоговое взаимодействие как основа эффективного воспитания одаренных детей (8 ч). Принципы диалогового взаимодействия. Учебный диалог. Урок-диалог. Практикум. Самоотчет по итогам дня.</w:t>
      </w:r>
    </w:p>
    <w:p>
      <w:pPr>
        <w:pStyle w:val="Normal"/>
        <w:rPr/>
      </w:pPr>
      <w:r>
        <w:rPr/>
        <w:t>Педагогика сотрудничества (4 ч). История, авторы концепции. Основополагающие принципы сотрудничества. Практикум. Самоотчет по итогам дня.</w:t>
      </w:r>
    </w:p>
    <w:p>
      <w:pPr>
        <w:pStyle w:val="Normal"/>
        <w:rPr/>
      </w:pPr>
      <w:r>
        <w:rPr/>
        <w:t>Дифференциация и индивидуализация как ведущие стратегии обучения одаренных школьников (2 ч.). Виды дифференциации. Формы индивидуализации. Практикум. Самоотчет по итогам дня.</w:t>
      </w:r>
    </w:p>
    <w:p>
      <w:pPr>
        <w:pStyle w:val="Normal"/>
        <w:rPr/>
      </w:pPr>
      <w:r>
        <w:rPr/>
        <w:t>Технология построения индивидуальных образовательных траекторий (6 ч). Принципы построения. Индивидуальный учебный план. Рефлексивная деятельность ученика в ходе проектирования и осуществления ИОТ. Практикум. Самоотчет по итогам дня.</w:t>
      </w:r>
    </w:p>
    <w:p>
      <w:pPr>
        <w:pStyle w:val="Normal"/>
        <w:rPr/>
      </w:pPr>
      <w:r>
        <w:rPr/>
        <w:t>Методика развития продуктивного мышления одаренных учащихся (22 ч).</w:t>
      </w:r>
    </w:p>
    <w:p>
      <w:pPr>
        <w:pStyle w:val="Normal"/>
        <w:rPr/>
      </w:pPr>
      <w:r>
        <w:rPr/>
        <w:t>Принципы создания программ для одаренных детей. Требования к содержанию программ (4 ч). Практикум. Самоотчет по итогам дня.</w:t>
      </w:r>
    </w:p>
    <w:p>
      <w:pPr>
        <w:pStyle w:val="Normal"/>
        <w:rPr/>
      </w:pPr>
      <w:r>
        <w:rPr/>
        <w:t>Задания открытого типа. (4 ч). Типология заданий открытого типа (по А.В. Хуторскому). Практикум. Самоотчет по итогам дня.</w:t>
      </w:r>
    </w:p>
    <w:p>
      <w:pPr>
        <w:pStyle w:val="Normal"/>
        <w:rPr/>
      </w:pPr>
      <w:r>
        <w:rPr/>
        <w:t>3.</w:t>
        <w:tab/>
        <w:t xml:space="preserve">Интеллектуально-творческие олимпиады (8 ч). Принципы и стратегии отбора содержания, классификация олимпиадных заданий. Стратегии подготовки учащихся к олимпиаде. Практикум. </w:t>
      </w:r>
    </w:p>
    <w:p>
      <w:pPr>
        <w:pStyle w:val="Normal"/>
        <w:rPr/>
      </w:pPr>
      <w:r>
        <w:rPr/>
        <w:t>Самоотчет по итогам дня.</w:t>
      </w:r>
    </w:p>
    <w:p>
      <w:pPr>
        <w:pStyle w:val="Normal"/>
        <w:rPr/>
      </w:pPr>
      <w:r>
        <w:rPr/>
        <w:t>Организация исследовательской деятельности одаренных учащихся (6 ч). Практикум. Самоотчет по итогам дня.</w:t>
      </w:r>
    </w:p>
    <w:p>
      <w:pPr>
        <w:pStyle w:val="Normal"/>
        <w:rPr/>
      </w:pPr>
      <w:r>
        <w:rPr/>
        <w:t>Учитель для одаренных детей (2 ч). Психолого-андра-гогическая модель учителя для одаренных детей. Способность к диалогу и сотрудничеству как основные качества учителя для одаренных. Практикум. Самоотчет по итогам дн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ет:</w:t>
      </w:r>
    </w:p>
    <w:p>
      <w:pPr>
        <w:pStyle w:val="Normal"/>
        <w:rPr/>
      </w:pPr>
      <w:r>
        <w:rPr/>
        <w:t>тестирование по теоретическим вопросам;</w:t>
      </w:r>
    </w:p>
    <w:p>
      <w:pPr>
        <w:pStyle w:val="Normal"/>
        <w:rPr/>
      </w:pPr>
      <w:r>
        <w:rPr/>
        <w:t>экспертиза программ элективных курсов, спецкурсов, факультативов для одаренных детей, олимпиадных заданий;</w:t>
      </w:r>
    </w:p>
    <w:p>
      <w:pPr>
        <w:pStyle w:val="Normal"/>
        <w:rPr/>
      </w:pPr>
      <w:r>
        <w:rPr/>
        <w:t>3) защита разработанных слушателями программ элективных курсов, спецкурсов, факультативов для одаренных детей или системы олимпиад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ева В.В.. Гаврилин А.В. Сущность диалога воспитательных систем // Актуальные проблемы истории педагогики: от диалогизма историко-педагогического познания — к диалогизму современного педагогического процесса. Владимир: ВГПУ, 2004. С. 205-211.</w:t>
      </w:r>
    </w:p>
    <w:p>
      <w:pPr>
        <w:pStyle w:val="Normal"/>
        <w:rPr/>
      </w:pPr>
      <w:r>
        <w:rPr/>
        <w:t xml:space="preserve">Аксенова ЭА. Инновационные подходы к обучению одаренных детей за рубежом//Интернет-журнал «Эйдос». 2007. 15 января. URL: </w:t>
      </w:r>
      <w:hyperlink r:id="rId4">
        <w:r>
          <w:rPr>
            <w:rStyle w:val="InternetLink"/>
          </w:rPr>
          <w:t>http://www</w:t>
        </w:r>
      </w:hyperlink>
      <w:r>
        <w:rPr/>
        <w:t xml:space="preserve">. </w:t>
      </w:r>
      <w:hyperlink r:id="rId5">
        <w:r>
          <w:rPr>
            <w:rStyle w:val="InternetLink"/>
          </w:rPr>
          <w:t>eidos.ru/journal/2007/0115-9.htm</w:t>
        </w:r>
      </w:hyperlink>
      <w:r>
        <w:rPr/>
        <w:t>. В надзаг: Центр дистанционного образования «Эйдос».</w:t>
      </w:r>
    </w:p>
    <w:p>
      <w:pPr>
        <w:pStyle w:val="Normal"/>
        <w:rPr/>
      </w:pPr>
      <w:r>
        <w:rPr/>
        <w:t>Амонашвили ША. Здравствуйте, дети! М.: Просвещение, 1990. 120 с.</w:t>
      </w:r>
    </w:p>
    <w:p>
      <w:pPr>
        <w:pStyle w:val="Normal"/>
        <w:rPr/>
      </w:pPr>
      <w:r>
        <w:rPr/>
        <w:t>Берулаева М.Н. Общедидактические подходы к гуманизации образования // Педагогика. 1994. № 5.</w:t>
      </w:r>
    </w:p>
    <w:p>
      <w:pPr>
        <w:pStyle w:val="Normal"/>
        <w:rPr/>
      </w:pPr>
      <w:r>
        <w:rPr/>
        <w:t>Биология одаренности: Беседа с ученым-генетиком Александром Седовым // Одаренный ребенок. 2009. № 4.</w:t>
      </w:r>
    </w:p>
    <w:p>
      <w:pPr>
        <w:pStyle w:val="Normal"/>
        <w:rPr/>
      </w:pPr>
      <w:r>
        <w:rPr/>
        <w:t>Бронникова АЮ. Особенности «Я-концепции» у одаренных подростков // Психолого-педагогические проблемы одаренности: теория и практика: Матер. V Междунар. конф. / Под. ред. проф. Л.И. Ларионовой. Иркутск, 2007. С. 140-145.</w:t>
      </w:r>
    </w:p>
    <w:p>
      <w:pPr>
        <w:pStyle w:val="Normal"/>
        <w:rPr/>
      </w:pPr>
      <w:r>
        <w:rPr/>
        <w:t>Беликова СЛ., Ткаченко Е.С., Супагина Т.К. Одаренные. Ч. 2. Программно-методический комплекс «Социально-психологическое формирова-</w:t>
      </w:r>
    </w:p>
    <w:p>
      <w:pPr>
        <w:pStyle w:val="Normal"/>
        <w:rPr/>
      </w:pPr>
      <w:r>
        <w:rPr/>
        <w:t>ние подростка»: Учеб. пос. Владимир: ВГПУ.2004. 72 с.</w:t>
      </w:r>
    </w:p>
    <w:p>
      <w:pPr>
        <w:pStyle w:val="Normal"/>
        <w:rPr/>
      </w:pPr>
      <w:r>
        <w:rPr/>
        <w:t>Доровской АЛ. Дидактические основы развития одаренности учащихся. М.: Рос. пед. агентство, 1997. 280 с.</w:t>
      </w:r>
    </w:p>
    <w:p>
      <w:pPr>
        <w:pStyle w:val="Normal"/>
        <w:rPr/>
      </w:pPr>
      <w:r>
        <w:rPr/>
        <w:t>Доровской А.И. Сто советов по развитию одаренности детей. Родителям, воспитателям, учителям. М.: Рос. пед. агентство, 1997. 312 с.</w:t>
      </w:r>
    </w:p>
    <w:p>
      <w:pPr>
        <w:pStyle w:val="Normal"/>
        <w:rPr/>
      </w:pPr>
      <w:r>
        <w:rPr/>
        <w:t>Кашапов М.М., Адушева ЮА. Абнотивность как качество педагога, значимое для работы с одаренными учащимися разного возраста // Одаренный ребенок. 2004. № 6. С. 48, 49.</w:t>
      </w:r>
    </w:p>
    <w:p>
      <w:pPr>
        <w:pStyle w:val="Normal"/>
        <w:rPr/>
      </w:pPr>
      <w:r>
        <w:rPr/>
        <w:t>Коршунова О.Ю. Педагогические условия организации интеллектуально-творческих ученических олимпиад: Дис.... канд. пед. наук. М., 2003. 170 с.</w:t>
      </w:r>
    </w:p>
    <w:p>
      <w:pPr>
        <w:pStyle w:val="Normal"/>
        <w:rPr/>
      </w:pPr>
      <w:r>
        <w:rPr/>
        <w:t>Краткое руководство по работе с одаренными детьми: Кто они такие, как их опознать, как им помогать расти и развиваться / Под ред. Л.В. Поповой, В.И. Панова. М., 1997. С.60-61.</w:t>
      </w:r>
    </w:p>
    <w:p>
      <w:pPr>
        <w:pStyle w:val="Normal"/>
        <w:rPr/>
      </w:pPr>
      <w:r>
        <w:rPr/>
        <w:t>Круглый стол «Одаренное поколение: наука и практика от эксперимента к системе» // Одаренный ребенок.</w:t>
      </w:r>
    </w:p>
    <w:p>
      <w:pPr>
        <w:pStyle w:val="Normal"/>
        <w:rPr/>
      </w:pPr>
      <w:r>
        <w:rPr/>
        <w:t>2006.</w:t>
        <w:tab/>
        <w:t>№4. С. 7-47.</w:t>
      </w:r>
    </w:p>
    <w:p>
      <w:pPr>
        <w:pStyle w:val="Normal"/>
        <w:rPr/>
      </w:pPr>
      <w:r>
        <w:rPr/>
        <w:t>Курганов СЮ. Ребенок и взрослый в учебном диалоге. М.: Просвещение, 1989. С.5-108.</w:t>
      </w:r>
    </w:p>
    <w:p>
      <w:pPr>
        <w:pStyle w:val="Normal"/>
        <w:rPr/>
      </w:pPr>
      <w:r>
        <w:rPr/>
        <w:t>Ларионова Л.И. Интеллектуальная одаренность и культурно-психологические факторы ее развития: Дис. ... докт. психол. наук. Иркутск, 2002. 420 с.</w:t>
      </w:r>
    </w:p>
    <w:p>
      <w:pPr>
        <w:pStyle w:val="Normal"/>
        <w:rPr/>
      </w:pPr>
      <w:r>
        <w:rPr/>
        <w:t>Ларионова Л.И. Особенности развития психологии одаренности в Иркутске // Психолого-педагогические проблемы одаренности: теория и практика: Матер. V Междунар. конф. / Под ред. проф. Л.И. Ларионовой. Иркутск,</w:t>
      </w:r>
    </w:p>
    <w:p>
      <w:pPr>
        <w:pStyle w:val="Normal"/>
        <w:rPr/>
      </w:pPr>
      <w:r>
        <w:rPr/>
        <w:t>2007.</w:t>
        <w:tab/>
        <w:t>С.12-22.</w:t>
      </w:r>
    </w:p>
    <w:p>
      <w:pPr>
        <w:pStyle w:val="Normal"/>
        <w:rPr/>
      </w:pPr>
      <w:r>
        <w:rPr/>
        <w:t>Лернер И.Я. Проблемное обучение. М.: Знание, 1974. 64 с.</w:t>
      </w:r>
    </w:p>
    <w:p>
      <w:pPr>
        <w:pStyle w:val="Normal"/>
        <w:rPr/>
      </w:pPr>
      <w:r>
        <w:rPr/>
        <w:t>Матюшкин A.M. Актуальные вопросы проблемного обучения // Оконь B.</w:t>
        <w:tab/>
        <w:t>Основы проблемного обучения: Пер. с пол. М.: Просвещение, 1968. С.186-203.</w:t>
      </w:r>
    </w:p>
    <w:p>
      <w:pPr>
        <w:pStyle w:val="Normal"/>
        <w:rPr/>
      </w:pPr>
      <w:r>
        <w:rPr/>
        <w:t>Махмутов М.И. Организация проблемного обучения в школе: Кн. для учителей. М.: Просвещение, 1977.</w:t>
      </w:r>
    </w:p>
    <w:p>
      <w:pPr>
        <w:pStyle w:val="Normal"/>
        <w:rPr/>
      </w:pPr>
      <w:r>
        <w:rPr/>
        <w:t>C.</w:t>
        <w:tab/>
        <w:t>30.</w:t>
      </w:r>
    </w:p>
    <w:p>
      <w:pPr>
        <w:pStyle w:val="Normal"/>
        <w:rPr/>
      </w:pPr>
      <w:r>
        <w:rPr/>
        <w:t>Мельникова ЕЛ. Психологическая модель подготовки учителя к работе с одаренными школьниками: Дис. ... канд. психол. наук. М., 1998. 186 с.</w:t>
      </w:r>
    </w:p>
    <w:p>
      <w:pPr>
        <w:pStyle w:val="Normal"/>
        <w:rPr/>
      </w:pPr>
      <w:r>
        <w:rPr/>
        <w:t>Новикова Т.Г., Пинская МА., Прутченков А.С., Федотова Е.Е., Ле-онтович А.В. Использование портфо-лио учащегося в предпрофильной подготовке и профильном обучении: Сб. матер. М.: 2005.114 с.</w:t>
      </w:r>
    </w:p>
    <w:p>
      <w:pPr>
        <w:pStyle w:val="Normal"/>
        <w:rPr/>
      </w:pPr>
      <w:r>
        <w:rPr/>
        <w:t>Основные современные концепции творчества и одаренности / Под ред. Д.Б. Богоявленской. М.: Молодая гвардия, 1997. 416 с.</w:t>
      </w:r>
    </w:p>
    <w:p>
      <w:pPr>
        <w:pStyle w:val="Normal"/>
        <w:rPr/>
      </w:pPr>
      <w:r>
        <w:rPr/>
        <w:t>Панов В.И. Психодидактика образовательных систем: теория и практика. СПб.: Питер, 2007. 352 с.</w:t>
      </w:r>
    </w:p>
    <w:p>
      <w:pPr>
        <w:pStyle w:val="Normal"/>
        <w:rPr/>
      </w:pPr>
      <w:r>
        <w:rPr/>
        <w:t>Пономарева-Семенова РА.. Королев Д.К. Эмпирическое исследование личностных факторов развития одаренности на этапе ранней зрелости // Психолого-педагогические проблемы одаренности: теория и практика: Матер. V Междунар. конф. / Под ред. проф. Л.И. Ларионовой. Иркутск, 2007.С.402-420.</w:t>
      </w:r>
    </w:p>
    <w:p>
      <w:pPr>
        <w:pStyle w:val="Normal"/>
        <w:rPr/>
      </w:pPr>
      <w:r>
        <w:rPr/>
        <w:t>Психология одаренности детей и подростков / Под ред. Н.С. Лейтеса. М.: Академия, 1996. 416 с.</w:t>
      </w:r>
    </w:p>
    <w:p>
      <w:pPr>
        <w:pStyle w:val="Normal"/>
        <w:rPr/>
      </w:pPr>
      <w:r>
        <w:rPr/>
        <w:t>Рабочая концепция одаренности: Президентская программа «Дети России» / Министерство общего и профессионального образования Росссийской Федерации; Д.Б. Богоявленская, В.Д. Шадриков, А.В. Брушлинский и др. М.: Магистр, 1998. 96 с.</w:t>
      </w:r>
    </w:p>
    <w:p>
      <w:pPr>
        <w:pStyle w:val="Normal"/>
        <w:rPr/>
      </w:pPr>
      <w:r>
        <w:rPr/>
        <w:t>Рабочая концепция одаренности // Одаренный ребенок. 2003. № 4. С.29-70.</w:t>
      </w:r>
    </w:p>
    <w:p>
      <w:pPr>
        <w:pStyle w:val="Normal"/>
        <w:rPr/>
      </w:pPr>
      <w:r>
        <w:rPr/>
        <w:t>Савенков А.И. Одаренные дети в детском саду и школе. М.: Изд. центр «Академия», 2000. 272 с.</w:t>
      </w:r>
    </w:p>
    <w:p>
      <w:pPr>
        <w:pStyle w:val="Normal"/>
        <w:rPr/>
      </w:pPr>
      <w:r>
        <w:rPr/>
        <w:t>Савенков AM. Педагогические основы развития продуктивного мышления одаренных детей: Дис. ... докт. пед. наук. М., 1997. 380 с.</w:t>
      </w:r>
    </w:p>
    <w:p>
      <w:pPr>
        <w:pStyle w:val="Normal"/>
        <w:rPr/>
      </w:pPr>
      <w:r>
        <w:rPr/>
        <w:t>Савенков А.И. Исследовательские способности и IQ. Психолого-педагогические проблемы одаренности: теория и практика:  Матер.</w:t>
      </w:r>
    </w:p>
    <w:p>
      <w:pPr>
        <w:pStyle w:val="Normal"/>
        <w:rPr/>
      </w:pPr>
      <w:r>
        <w:rPr/>
        <w:t>V</w:t>
        <w:tab/>
        <w:t>Междунар. конф. / Под ред. проф. Л.И. Ларионовой. Иркутск, 2007. С. 27-55.</w:t>
      </w:r>
    </w:p>
    <w:p>
      <w:pPr>
        <w:pStyle w:val="Normal"/>
        <w:rPr/>
      </w:pPr>
      <w:r>
        <w:rPr/>
        <w:t>Селевко Г.К. Педагогические технологии на основе активизации, интенсификации и эффективного управления УВП. М.: НИИ школьных технологий, 2005.288 с.</w:t>
      </w:r>
    </w:p>
    <w:p>
      <w:pPr>
        <w:pStyle w:val="Normal"/>
        <w:rPr/>
      </w:pPr>
      <w:r>
        <w:rPr/>
        <w:t>Синева Ю.О. О подходах к определению понятий «одаренность» и «признаки одаренности» / Психолого-педагогические проблемы одаренности: теория и практика: Материалы</w:t>
      </w:r>
    </w:p>
    <w:p>
      <w:pPr>
        <w:pStyle w:val="Normal"/>
        <w:rPr/>
      </w:pPr>
      <w:r>
        <w:rPr/>
        <w:t>V</w:t>
        <w:tab/>
        <w:t>Международной конференции / Под. ред. проф. Л.И. Ларионовой. Иркутск, 2007.С.438-442.</w:t>
      </w:r>
    </w:p>
    <w:p>
      <w:pPr>
        <w:pStyle w:val="Normal"/>
        <w:rPr/>
      </w:pPr>
      <w:r>
        <w:rPr/>
        <w:t>Соловейчик СЛ. Педагогика для всех. М.: Просвещение, 1987.365 с.</w:t>
      </w:r>
    </w:p>
    <w:p>
      <w:pPr>
        <w:pStyle w:val="Normal"/>
        <w:rPr/>
      </w:pPr>
      <w:r>
        <w:rPr/>
        <w:t>Тарасова Г.В. Организационно-педагогические условия готовности учителя к работе с одаренными детьми: Дис. ... канд. пед. наук. Казань, 2005. 267 с.</w:t>
      </w:r>
    </w:p>
    <w:p>
      <w:pPr>
        <w:pStyle w:val="Normal"/>
        <w:rPr/>
      </w:pPr>
      <w:r>
        <w:rPr/>
        <w:t>Ушатикова И.И. Модель подготовки будущих учителей к работе с одаренными школьниками: Автореф. дис. ... канд. пед. наук. Казань, 2006. 22 с.</w:t>
      </w:r>
    </w:p>
    <w:p>
      <w:pPr>
        <w:pStyle w:val="Normal"/>
        <w:rPr/>
      </w:pPr>
      <w:r>
        <w:rPr/>
        <w:t>Хуторской А.В. Развитие одаренности школьников: Методика продуктивного обучения: Пос. для учителя. М.: Гуманит. изд. центр «ВЛАДОС», 2000.320 с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eidos.ru/journal/2007/0115-9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0:00Z</dcterms:created>
  <dc:creator>Olga</dc:creator>
  <dc:description/>
  <cp:keywords/>
  <dc:language>en-US</dc:language>
  <cp:lastModifiedBy>Olga</cp:lastModifiedBy>
  <dcterms:modified xsi:type="dcterms:W3CDTF">2012-10-14T09:42:00Z</dcterms:modified>
  <cp:revision>1</cp:revision>
  <dc:subject/>
  <dc:title>С</dc:title>
</cp:coreProperties>
</file>