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А.А. ШОЛОХО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 русского языка и литературы МБОУ СОШ № 9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. Вязни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ИСТЕМА ДЕЯТЕЛЬНОСТИ УЧИТЕЛЯ ПО СОПРОВОЖДЕНИЮ ДЕТСКОЙ ОДАР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ятельность по сопровождению развития одаренного ребенка должна иметь комплексный характер и включать в себя: методическое сопровождение, медико-социальное сопровождение; психолого-педагогическую диагностику, воспитательную работу и работу с родител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сихолого-педагогическая диагностика помогает выявить способных и одаренных детей. Здесь можно использовать различные приемы: наблюдения, тестирование. Большую роль играет интуитивный опыт, который позволяет непосредственно заметить одаренных ребят, а также обобщения педагогов-предме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ная работа связана с ориентацией детей на сопоставление критериев добра и зла, постановкой их в ситуации нравственного выбора и конкретизацией нравственных норм в реальной жизни. Ведь у одаренных детей сильно развито чувство справедливости, личностные системы ценностей. Эмоциональность таких детей порождает различные страхи, они очень эгоцентричны в толковании событий и явлений, и это нередко вызывает проблемы в общении со сверстниками, так как они не понимают, что восприятие мира у всех разное. Здесь очень важно использование воспитательного потенциала урока и сотрудничество педагога с психолог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бота с родителями — еще один важный компонент. Объединение усилий педагогов и родителей для развития способностей одаренных детей играет большую роль. Информирование родителей о целях и задачах позволяет более грамотно выстроить обучение и воспитание одаренных детей на всех этапах. Необходимо создание атмосферы общности интересов педагогов и родителей в процессе работы, а также активизация и обогащение воспитательных умений родителей. Это анкетирование, беседы, лекции, педагогические консультации по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едико-социальное сопровождение позволяет решить следующие задачи: формирование адекватной самооценки детей; охрана и укрепление физического и психологического здоровья; профилактика неврозов; предупреждение изоляции одаренных детей в группе сверстников, — а также, направлено на развитие психолого-педагогической компетентности педагогов и родителей одаренных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етодическое сопровождение выстраивается с учетом всех особенностей одаренного ребенка. Условия изложения учебного материала включают в себя: доступность, системность, проблемность, личностную направленность, ускорение, углубление, обогащение (выход за рамки изучения традиционных тем), проблематиз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Формы работы на уроках: групповая (статичные и мигрирующие группы), работа в парах (статичные пары и пары сменного состава), коллективная работа и индивидуальная. Очень важно давать детям возможность самостоятельного поиска. Если ученик проявляет интерес — значит, готов к самостоятельно-поисковой деятельности. Таких детей необходимо вовлекать в исследовательскую деятельность по предмету; конкурсы, научно-практические конференции; школьные и районные олимпиады по русскому языку и литературе; предметные недели по русскому языку и литературе; районные смотры и конкурсы по предмету, интеллектуальные марафо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 показывает практика, наиболее эффективный метод взаимодействия учителя с одаренным ребенком — индивидуальный образовательный маршрут. Учителю-предметнику в работе необходимо составить план занятий с ребенком, определить темы консультаций по наиболее сложным и запутанным вопросам, выбрать форму отчета ребенка по предмету (тесты, вопросы и т.д.) за определенные промежутки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ение индивидуальной психолого-педагогической карты также позволяет видеть все сильные и слабые стороны каждого ребенка, а также составить систему дополнительных заданий, направленных на развитие знаний, умений и навыков. Данную карту необходимо заполнять два раза в полугодие (начало и конец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дивидуальная психолого-педагогическая карта одаренного ребен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6998"/>
        <w:gridCol w:w="1750"/>
      </w:tblGrid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работы на урок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. 1-я четверть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ОННЫЕ УМЕНИЯ И НАВЫКИ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Получив зад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нирует работу до ее начал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нирует действия в ходе работ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обще не составляет пла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Вопросы, уточняющие зад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нуждается в дополнительных пояснения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ет до начала работ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ходе работ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задает, хотя и нуждается в пояснения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Выполняя зад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очно придерживается пла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ступает от плана в деталях, сохраняя общую последовательность действ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инает работать по плану, но в ходе работы нарушает порядок действ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ет хаотично, без пла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Завершая зад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язательно добивается запланированного результат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доводит работу до окончательного результат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вольствуется ошибочным результато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 Закончив работу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яет результат, находит и исправляет ошиб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 не проверяет, так как довольствуется любым результато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7068"/>
        <w:gridCol w:w="1744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работы на урок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. 1-я четверть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 не проверяет, так как всегда убежден в его правильност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 проверяет, но ошибок не види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 Помощь в работе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нуждаетс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и принима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, но не умеет пользоватьс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, но не обращаетс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 УМЕНИЯ И НАВЫКИ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Изложение собственных мыслей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жет самостоятельно донести свою мысль до други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жет донести свою мысль до других только с помощью наводящих вопрос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может донести свою мысль до других даже с помощью наводящих вопрос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Ведение дискуссии 2.1. Способность отвечать на вопросы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отвечает, давая развернутый отв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отвечает, давая краткий отве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при ответе испытывает затруднения из-за волн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ктически не может самостоятельно отвечать на вопрос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2. Способность задавать вопросы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самостоятельно формулирует корректные вопрос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ормулировки вопросов не всегда понятны собеседнику и требуют уточне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6977"/>
        <w:gridCol w:w="175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работы на урок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. 1-я четверть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3. Способность корректно возражать оппоненту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возражает своему оппоненту коррект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корректно возражает своему оппонент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не соблюдает корректность, возражая оппонент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Взаимодействие в учебной группе 3.1. Способность аргументировано отстаивать собственную позицию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отстаивает свою позицию аргументирова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аргументировано отстаивает свою позици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не может аргументировано отстаивать свою позици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2. Способность гибко (разумно и осознанно) менять собственную позицию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может гибко (разумно и осознанно) менять свою позицию в случае необходимос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может в случае необходимости гибко (разумно и осознанно) менять свою позици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не может гибко (разумно и осознанно) менять свою позицию, даже если понимает необходимость этого шаг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может гибко (разумно и осознанно) менять свою позицию, потому что, как правило, не понимает необходимости этого шаг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3. Способность подчиниться решению группы для успеха общего дел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может подчиниться решению групп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может подчиниться решению групп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не подчиняется решению групп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Соблюдение социальной дистанции в ходе общения (способность учитывать статус собеседника и особенности ситуации общения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ычно удерживает социальную дистанцию в ходе общ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удерживает социальную дистанцию в общен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7052"/>
        <w:gridCol w:w="1738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работы на урок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. 1-я четверть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правило, игнорирует социальную дистанцию в ходе общ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ТЕЛЛЕКТУАЛЬНЫЕ УМЕНИЯ И НАВЫКИ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Восприятие информации 1.1. Устную информацию воспринимает: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первого предъя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дополнительных разъяснен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пошаговом предъявлении с пошаговым контролем усво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оспринимает устную инструкц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 Письменную инструкцию (в учебнике, на доске, на карточке и т.п.) воспринимает: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разъяснен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пошаговом предъявлении с пошаговым контролем усво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оспринимает письменную инструкц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Интеллектуальная обработка информации 2.1. Умеет ли выделять главное в предложенной информации: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выделить самостоятель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дополнительных (наводящих, уточняющих) вопрос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ытывает значительные затруд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2. Умеет ли выделить новое в учебном материале: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выделить самостоятель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уждается в помощ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ытывает значительные затруд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6991"/>
        <w:gridCol w:w="1759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работы на урок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. 1-я четверть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3. Темп интеллектуальной деятельности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ше, чем у других учащихся класс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акой же, как у других учащихся класс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чительно снижен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Результативность интеллектуальной деятельности 3./. Результат получает: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пешно (рационально, эффективно) воспроизводит предложенный учителем алгорит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игинальным творческим способ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рациональным («длинным») путе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утем подгонки под ответ («методом тыка»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2. Предъявление результата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дать развернутый ответ и аргументировать свое реш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дать правильный ответ, но не может его обосноват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ходится «вытягивать» отве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обходимость отвечать, как правило, вызывает серьезные затрудн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Самооценка результата работы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дать объективную оценку результату своей работы, так как понимает суть допущенных ошиб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всегда может дать объективную оценку своей работе, хотя, как правило, видит допущенные ошиб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может объективно оценить свою работу, так как не понимает, что допустил ошиб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 Соответствие статуса учащегося требованиям программы обучения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собен усвоить программу по предмету в нормативные сро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ля освоения программы требуется система дополнительных занят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воение программы по различным причинам затрудне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каждого ребенка необходимо также составить индивидуальную карту поурочного самоконтроля, что позволи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ченику непосредственно самому выявлять свои ошибки, пробелы знаний тут же по результатам проверяемого материала — он сам контролер своих зн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чителю детально видеть деятельность, успехи и неудачи ученика на каждом урок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одителям иметь полное представление об уровне подготовки своего ребенка по всем разделам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ак, данная разработка является одним из вариантов организации практической работы по сопровождению одаренных детей, обучающихся в общеобразовательной школе, имеющих потенциальные возможности к достижению высоких результатов в разных областях знаний. Она поможет спланировать работу по подготовке учащихся к участию в олимпиадах, марафонах, конкурсах различного уровня. Кроме того, для максимального учета личностных особенностей ребенка в обучении идеальным является индивидуальное обучение. А для работы с одаренным ребенком этот способ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рганизации обучения есть самый эффективный. Это позволяет учителю в полной мере реализовать задачи обучения и развития одаренного ребенка. Предельно индивидуализировать учебную деятельность ребенка можно только одним способом — разработать индивидуальные учебные планы и программы для каждого ученика, исходя из его индивидуальных возможностей и особенност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мин А.С. Теоретические основы обучения и воспитания одаренных детей в парадигме барьерной педагогики. Великий Новгород, 2002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ейтес Н.С. Психология одаренности детей и подростков. М.: Академия, 2000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ейтес Н.С. Об умственной одаренности. М., 1960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авенков А.И. Одаренный ребенок дома и в школе. Екатеринбург: У-Фактория,2004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ормирование творческих способностей: сущность, условия, эффективность: Сб. науч. трудов. Свердловск, 1990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тернет-ресурс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www.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lSeptember.ru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hyperlink r:id="rId6">
        <w:r>
          <w:rPr>
            <w:rStyle w:val="InternetLink"/>
            <w:sz w:val="28"/>
            <w:szCs w:val="28"/>
            <w:lang w:val="ru-RU" w:eastAsia="ru-RU" w:bidi="ar-SA"/>
          </w:rPr>
          <w:t>www.Wikipedia.org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September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7</Words>
  <Characters>11549</Characters>
  <CharactersWithSpaces>9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2:00Z</dcterms:created>
  <dc:creator/>
  <dc:description/>
  <dc:language>en-US</dc:language>
  <cp:lastModifiedBy/>
  <dcterms:modified xsi:type="dcterms:W3CDTF">2012-10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