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Валентин ШЕЛОХАЕВ, доктор исторических наук</w:t>
      </w:r>
    </w:p>
    <w:p>
      <w:pPr>
        <w:pStyle w:val="Normal"/>
        <w:widowControl/>
        <w:ind w:firstLine="709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widowControl/>
        <w:jc w:val="center"/>
        <w:rPr>
          <w:b/>
          <w:b/>
          <w:kern w:val="2"/>
        </w:rPr>
      </w:pPr>
      <w:r>
        <w:rPr>
          <w:b/>
          <w:kern w:val="2"/>
        </w:rPr>
        <w:t>«НАША ЧЕРНОРАБОЧАЯ ПРОГРАММА»,</w:t>
      </w:r>
    </w:p>
    <w:p>
      <w:pPr>
        <w:pStyle w:val="Normal"/>
        <w:widowControl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или Семь пунктов Столыпина</w:t>
      </w:r>
    </w:p>
    <w:p>
      <w:pPr>
        <w:pStyle w:val="Normal"/>
        <w:widowControl/>
        <w:ind w:firstLine="709"/>
        <w:jc w:val="both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период масштабных трансформаций, переживаемых современной Россией, необходимо переосмыслить опыт сходной ситуации, имевшей место в начале XX века. Особый исследовательский интерес в этом контексте представляет анализ столыпинских реформ. Личности Петра Аркадьевича и его преобразованиям посвящена огромная историография, созданная несколькими поколениями отечественных и зарубежных исследователей различных идеологических направлений и научных школ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. Однако парадокс в том, что до сих пор нет специальных работ, посвященных изучению взглядов Петра Аркадьевича, которые лежали в основе его исходного замысла и «технологической цепочки» реализации реформаторского курса. В последнее десятилетие издание Фондом изучения наследия П. А. Столыпина ряда фундаментальных документальных публикаций даёт исследователям уникальную возможность: приступить к изучению </w:t>
      </w:r>
      <w:r>
        <w:rPr>
          <w:i/>
          <w:iCs/>
          <w:kern w:val="2"/>
        </w:rPr>
        <w:t xml:space="preserve">системы </w:t>
      </w:r>
      <w:r>
        <w:rPr>
          <w:kern w:val="2"/>
        </w:rPr>
        <w:t>мировоззренческих, идеологических, политических и социокультурных представлений одного из выдающихся реформаторов дореволюционной России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Попытаемся на базе комплекса источников систематизировать смысловые высказывания, содержавшиеся в выступлениях Петра Аркадьевича в Государственной думе и Государственном совете, в Совете по делам местного хозяйства, в его отчётах и докладах, записках, письмах и интервью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о-первых, </w:t>
      </w:r>
      <w:r>
        <w:rPr>
          <w:kern w:val="2"/>
        </w:rPr>
        <w:t>через все сохранившиеся столыпинские тексты красной нитью проходит мысль о необходимости идти «своим, русским, национальным путём»</w:t>
      </w:r>
      <w:r>
        <w:rPr>
          <w:kern w:val="2"/>
          <w:vertAlign w:val="superscript"/>
        </w:rPr>
        <w:t>4</w:t>
      </w:r>
      <w:r>
        <w:rPr>
          <w:kern w:val="2"/>
        </w:rPr>
        <w:t>. Из этой посылки не следует, что Столыпин игнорировал западноевропейский, или шире — мировой опыт. В источниках имеются свидетельства того, что он внимательно изучал этот опыт, стремился его теоретически аккумулировать и использовать практически с учётом исторических особенностей России. Тем не менее определяющим для него был национальный исторический опыт, вобравший в себя особенности формирования российской государственности, совокупность социокультурных факторов и вековых традиций русского народа. Именно в этом контексте приобретают особый смысл высказывания Столыпина о его «неуклонной приверженности к русским историческим началам», к «русскому национальному пути»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о-вторых, </w:t>
      </w:r>
      <w:r>
        <w:rPr>
          <w:kern w:val="2"/>
        </w:rPr>
        <w:t>Столыпин прекрасно осознавал всю сложность переживаемой Россией ситуации. Характеризуя её, он использовал ёмкие определения: «перестройка и брожение», «великий исторический перелом», «время переустройства всех государственных законодательных устоев»</w:t>
      </w:r>
      <w:r>
        <w:rPr>
          <w:kern w:val="2"/>
          <w:vertAlign w:val="superscript"/>
        </w:rPr>
        <w:t>5</w:t>
      </w:r>
      <w:r>
        <w:rPr>
          <w:kern w:val="2"/>
        </w:rPr>
        <w:t>. По сути, речь шла о масштабном переходном периоде, когда, по выражению самого премьера, совершался процесс «новоскладывающейся государственной жизни России»</w:t>
      </w:r>
      <w:r>
        <w:rPr>
          <w:kern w:val="2"/>
          <w:vertAlign w:val="superscript"/>
        </w:rPr>
        <w:t>6</w:t>
      </w:r>
      <w:r>
        <w:rPr>
          <w:kern w:val="2"/>
        </w:rPr>
        <w:t>. Гипотетически допустимые хронологические рамки этого переходного времени Столыпин определял вполне реалистически. В интервью саратовской газете «Волга» 1 октября 1909 года премьер-министр заявил: «Дайте государству 20 лет покоя, внутреннего и внешнего, и вы не узнаете нынешней России!» Опыт современной России подтверждает нереальность каких-либо сиюминутных трансформаций, дающих позитивные результаты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-третьих, </w:t>
      </w:r>
      <w:r>
        <w:rPr>
          <w:kern w:val="2"/>
        </w:rPr>
        <w:t>в рамках переходного периода Пётр Аркадьевич предполагал решить две взаимосвязанные проблемы: текущую, суть которой состояла в выводе страны из состояния «анархии и хаоса», и перспективную — осуществление комплекса системных реформ для создания стабильной и динамично развивающейся страны. Ещё в 1972 году выдающийся историк Валентин Семёнович Дякин (1930-1994) обратил внимание на важное высказывание Столыпина: «Если заняться исключительно борьбой с революцией, то в лучшем случае устраним последствия, а не причину. К тому же этот путь торжественно возвещён, создана Государственная дума, и идти назад нельзя. Это было бы роковой ошибкой: там, где правительство победило революцию (Пруссия, Австрия), оно успевало не исключительно физической силой, а тем, что, опираясь на силу, само становилось во главе реформ. Обращать всё творчество правительства на полицейские мероприятия — признак бессилия правящей власти»</w:t>
      </w:r>
      <w:r>
        <w:rPr>
          <w:kern w:val="2"/>
          <w:vertAlign w:val="superscript"/>
        </w:rPr>
        <w:t>7</w:t>
      </w:r>
      <w:r>
        <w:rPr>
          <w:kern w:val="2"/>
        </w:rPr>
        <w:t>. При этом премьер-министр был убеждён в том, что любого рода революционные эксцессы «должны пресекаться без колебаний», и «если государство не даст им действительного отпора, то теряется самый смысл государственности». Подчёркивая, что именно «бездействие власти ведёт к анархии», Пётр Аркадьевич был убеждён, что «святая обязанность» правительства состоит в том, чтобы «ограждать спокойствие и законность, свободу не только труда, но и свободу жизни, и все меры, принимаемые в этом направлении, знаменуют не реакцию, а порядок, необходимый для развития самых широких реформ»</w:t>
      </w:r>
      <w:r>
        <w:rPr>
          <w:kern w:val="2"/>
          <w:vertAlign w:val="superscript"/>
        </w:rPr>
        <w:t>8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з этой посылки следовал более общий социологический вывод: ограждая население от революционных эксцессов, правительство обязано «идти по пути строительства, чтобы создать вновь устойчивый порядок, зиждущийся на законности и разумно понятой истинной свободе». Эта стратегическая задача не могла «меняться в зависимости от злого умысла преступников: можно убить отдельное лицо, но нельзя убить идею, которою воодушевлено правительство»</w:t>
      </w:r>
      <w:r>
        <w:rPr>
          <w:kern w:val="2"/>
          <w:vertAlign w:val="superscript"/>
        </w:rPr>
        <w:t>9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-четвёртых, </w:t>
      </w:r>
      <w:r>
        <w:rPr>
          <w:kern w:val="2"/>
        </w:rPr>
        <w:t>по мнению Столыпина, манифестом 17 октября 1905 года в России был установлен «представительный строй», дарованный «самодержавным монархом» и, следовательно, обязательный для всех его верноподданных</w:t>
      </w:r>
      <w:r>
        <w:rPr>
          <w:kern w:val="2"/>
          <w:vertAlign w:val="superscript"/>
        </w:rPr>
        <w:t>10</w:t>
      </w:r>
      <w:r>
        <w:rPr>
          <w:kern w:val="2"/>
        </w:rPr>
        <w:t>. По мере дальнейшей эволюции политической системы «преобразованное по воле монарха отечество наше должно превратиться в государство правовое»</w:t>
      </w:r>
      <w:r>
        <w:rPr>
          <w:kern w:val="2"/>
          <w:vertAlign w:val="superscript"/>
        </w:rPr>
        <w:t>11</w:t>
      </w:r>
      <w:r>
        <w:rPr>
          <w:kern w:val="2"/>
        </w:rPr>
        <w:t>. Как видим, Пётр Аркадьевич вполне чётко указывал вектор переходного процесса — создание в России правового государства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-пятых, </w:t>
      </w:r>
      <w:r>
        <w:rPr>
          <w:kern w:val="2"/>
        </w:rPr>
        <w:t>очень важно уяснить понимание самим Столыпиным природы и функций Российского государства, которое он рассматривал как монархическое, национальное (русское) и православное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Обратим внимание на характеристику им двух типов государств: европейского, где конституционный режим уже давно стал историческим фактом, образом мысли и действия большинства, и российского, где «обновлённому» после манифеста 17 октября политическому строю ещё предстоит медленное «вживание» в традиционную национальную ткань. В первом случае, считал Пётр Аркадьевич, речь шла о государстве, «понимаемом как совокупность отдельных лиц, племён, народностей, соединённых одним общим законодательством, общей администрацией», которое, «как амальгама, блюдёт и охраняет существующее соотношение сил». Второй же тип представлял «государство как некую силу, союз, проводящий народные исторические начала. Такое государство, осуществляя народные заветы, обладает волей, имеет силу и власть принуждения, такое государство преклоняет права отдельных лиц, отдельных групп к правам целого»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«Таким целым я почитаю, — говорил Столыпин, — Россию»</w:t>
      </w:r>
      <w:r>
        <w:rPr>
          <w:kern w:val="2"/>
          <w:vertAlign w:val="superscript"/>
        </w:rPr>
        <w:t>12</w:t>
      </w:r>
      <w:r>
        <w:rPr>
          <w:kern w:val="2"/>
        </w:rPr>
        <w:t>. Именно из этого исходил он, неоднократно утверждая, что государство является высшей ценностью, а его общее «благо» — высшим законом. Характерны также высказывания премьера о том, что в ситуации, угрожающей распаду государства, власть обязана использовать и меры внеправового характера, чтобы сохранить единство страны</w:t>
      </w:r>
      <w:r>
        <w:rPr>
          <w:kern w:val="2"/>
          <w:vertAlign w:val="superscript"/>
        </w:rPr>
        <w:t>13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программной речи 16 ноября 1907 года в III Думе Столыпин заявил, что «русское государство росло, развивалось из своих собственных русских корней, и вместе с ним, конечно, видоизменялась и развивалась и верховная царская власть»</w:t>
      </w:r>
      <w:r>
        <w:rPr>
          <w:kern w:val="2"/>
          <w:vertAlign w:val="superscript"/>
        </w:rPr>
        <w:t>14</w:t>
      </w:r>
      <w:r>
        <w:rPr>
          <w:kern w:val="2"/>
        </w:rPr>
        <w:t>. Из данной посылки вытекало, что все изменения политического строя в России произошли именно «сверху», по инициативе и воле монарха, установившего «правовой уклад, соответствующий русскому народному самосознанию»</w:t>
      </w:r>
      <w:r>
        <w:rPr>
          <w:kern w:val="2"/>
          <w:vertAlign w:val="superscript"/>
        </w:rPr>
        <w:t>15</w:t>
      </w:r>
      <w:r>
        <w:rPr>
          <w:kern w:val="2"/>
        </w:rPr>
        <w:t>. По своим исходным политическим представлениям премьер был последовательным сторонником монархического принципа, который, по его мнению, пронизывал и всю «обновлённую» политическую систему после издания манифеста 17 октября. Пётр Аркадьевич был убеждён в том, что, отстаивая принцип монархизма, он выражает широко понятые и осознанные большинством общенациональные интересы</w:t>
      </w:r>
      <w:r>
        <w:rPr>
          <w:kern w:val="2"/>
          <w:vertAlign w:val="superscript"/>
        </w:rPr>
        <w:t>16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-шестых, </w:t>
      </w:r>
      <w:r>
        <w:rPr>
          <w:kern w:val="2"/>
        </w:rPr>
        <w:t>«маховиком» всей государственной жизни страны должно было стать сильное правительство, назначаемое монархом и действующее под его непосредственным контролем. Внимания заслуживают критерии, на основе которых Столыпин подбирал правительственную «команду», роль которой в переходный период представлялась весьма важной. Недаром Пётр Аркадьевич подчёркивал: «В тех странах, где ещё не выработано определённых правовых норм, центр тяжести, центр власти лежит не в установлениях, а в людях»</w:t>
      </w:r>
      <w:r>
        <w:rPr>
          <w:kern w:val="2"/>
          <w:vertAlign w:val="superscript"/>
        </w:rPr>
        <w:t>17</w:t>
      </w:r>
      <w:r>
        <w:rPr>
          <w:kern w:val="2"/>
        </w:rPr>
        <w:t>. Сильная и эффективная власть, считал он, должна иметь вполне определённые и ясные идеалы, обладать «зрелой государственной мыслью и твёрдой государственной волей», быть «хранительницей государственности и целостности русского народа»</w:t>
      </w:r>
      <w:r>
        <w:rPr>
          <w:kern w:val="2"/>
          <w:vertAlign w:val="superscript"/>
        </w:rPr>
        <w:t>18</w:t>
      </w:r>
      <w:r>
        <w:rPr>
          <w:kern w:val="2"/>
        </w:rPr>
        <w:t>, осуществлять общенациональную политику и во всех своих действиях руководствоваться исключительно государственными интересами. «Мы, — говорил Столыпин о возглавляемом им правительстве, — рулевые, стоящие у компаса, и должны смотреть только на стрелку... Мы — межевщики, которым доверены межевые признаки... Мы — главные, поставленные для охраны демаркационной линии»</w:t>
      </w:r>
      <w:r>
        <w:rPr>
          <w:kern w:val="2"/>
          <w:vertAlign w:val="superscript"/>
        </w:rPr>
        <w:t>19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Подчёркивая, что в условиях переходного периода принципом «государственного напряжения» должно стать общепонятное русское слово «поднатужиться», Столыпин считал, что правительству следует взять на себя всю тяжесть ответственности за судьбы страны. Требуется создать стройный и эффективный центральный и региональный аппарат управления, иметь на местах «исполнителей испытанных, которые являются его руками, его ушами, его глазами»</w:t>
      </w:r>
      <w:r>
        <w:rPr>
          <w:kern w:val="2"/>
          <w:vertAlign w:val="superscript"/>
        </w:rPr>
        <w:t>20</w:t>
      </w:r>
      <w:r>
        <w:rPr>
          <w:kern w:val="2"/>
        </w:rPr>
        <w:t>. Он был убеждён, что, укрепляя вертикаль власти, правительство должно вести яркую рациональную политику, со всей настойчивостью и целеустремлённостью реализовать в своей программе идею преобразования России «не в направлении радикального, но постепенного прогресса и закономерности»</w:t>
      </w:r>
      <w:r>
        <w:rPr>
          <w:kern w:val="2"/>
          <w:vertAlign w:val="superscript"/>
        </w:rPr>
        <w:t>21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kern w:val="2"/>
        </w:rPr>
        <w:t xml:space="preserve">В-седьмых, </w:t>
      </w:r>
      <w:r>
        <w:rPr>
          <w:kern w:val="2"/>
        </w:rPr>
        <w:t>в условиях преобразований особое значение приобретала проблема налаживания оптимального сотрудничества между «обновлённым» правительством, ответственным перед монархом, и вновь возникшими представительными учреждениями. Для совместной работы исполнительной и представительной власти, заявлял Столыпин, крайне важно найти «тот язык, который был бы одинаково нам понятен». Такой «язык», по его мнению, мог сформироваться на основе одинакового понимания правительством и «молодым народным представительством» общегосударственных и общенациональных задач. Обе ветви власти, считал председатель Совета министров, должны проводить в жизнь «обдуманные и твёрдые новые начала государственного строя», что способствовало бы «успокоению и возрождению нашей великой страны»</w:t>
      </w:r>
      <w:r>
        <w:rPr>
          <w:kern w:val="2"/>
          <w:vertAlign w:val="superscript"/>
        </w:rPr>
        <w:t>22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русле перечисленных концептуальных установок осуществлялась разработка идеологии и методологии плана реформ, который Столыпин образно называл «наша чернорабочая программа»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*. Очевидно, что Пётр Аркадьевич не только обладал аналитическим типом мышления, но и смог создать целостную программу реформирования России. Его историческая заслуга состоит в том, что он впервые применил системный подход при разработке и реализации реформ, охватывающих все без исключения ключевые сферы жизнедеятельности страны. Предложенная Столыпиным программа представляла собой национальный тип модернизации России в условиях перехода от аграрного общества к индустриальному, от сословного — к гражданскому, от неограниченного самодержавия — к правовому государству. В сфере устройства политических институтов и структур, определения их прав, компетенций и технологических решений такой тип модернизации можно определить как </w:t>
      </w:r>
      <w:r>
        <w:rPr>
          <w:i/>
          <w:iCs/>
          <w:kern w:val="2"/>
        </w:rPr>
        <w:t xml:space="preserve">консервативно-либеральный. </w:t>
      </w:r>
      <w:r>
        <w:rPr>
          <w:kern w:val="2"/>
        </w:rPr>
        <w:t>Что же касается других сфер реформирования, то здесь явно превалировали либеральные начала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Тип модернизации России, предложенный Столыпиным с учётом своеобразия момента, представлял, на мой взгляд, наиболее оптимальный вариант, который «отсекал» и правоконсервативную модель переустройства страны, и леворадикальные варианты, чреватые непредсказуемыми потрясениями и национальной катастрофой. Столыпинский тип модернизации был рассчитан на постепенную трансформацию России в «русском национально-государственном русле». Не случайно глава правительства столь пристальное внимание уделял укреплению государственности, системы административной власти как по вертикали, так и по горизонтали. В условиях переходного периода государство и его институты, по мысли Столыпина, должны были функционировать в режиме «общего замысла» и «общей воли», инициировать и контролировать всю «цепочку» системных преобразований. Только при этом условии реформы могли дать искомый результат — создать подлинно Великую Россию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сравнительно сжатые сроки столыпинских преобразований Россия достигла зримых и внушительных результатов. По темпам экономического роста страна вышла к 1913 году на первое место в мире, а по валовому национальному производству — на пятое. Это свидетельствовало о том, что предложенный Столыпиным тип модернизации оказался результативным, соответствуя государственным и общенациональным интересам России. На мой взгляд, это было связано с двумя важными обстоятельствами: с пониманием ролевых функций государства и его институтов в переходный период и с раскрепощением личности, использованием её творческой энергии во всех сферах жизни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Несостоятельными мне видятся попытки предъявить Столыпину запоздалый «счёт» за будущую революцию, развал империи и рост национализма. Результаты столыпинских преобразований свидетельствуют как раз об обратном. Недаром его так ненавидели и ультрареакционеры, понимавшие, что реформы ведут к смене политической элиты в стране и трансформации форм собственности (прежде всего латифундиальной), и леворадикалы-экстремисты, которые в случае удачи правительственного эксперимента оказались бы вне контекста политического процесса в России. Не случайно трагическая гибель Столыпина в Киеве была с одинаковым ликованием встречена и реакционными, и левыми кругами, сознававшими, что успех реформ означает крах их замыслов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После смерти реформатора намеченные им преобразования, разумеется, продолжались. Но у новых исполнителей не хватало ни воли, ни энергии, присущих Петру Аркадьевичу. Поэтому было бы некорректным — как с научной, так и с моральной точки зрения — предъявлять ему претензии по поводу того, что делали уже другие. Столыпин же предложил действительно рациональный тип модернизации России, и не его вина, что последующая история распорядилась иначе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Примечания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5" w:leader="none"/>
        </w:tabs>
        <w:rPr/>
      </w:pPr>
      <w:r>
        <w:rPr>
          <w:kern w:val="2"/>
        </w:rPr>
        <w:t xml:space="preserve">См. напр.: П. А. Столыпин. Библиографический указатель. М. 2002; Анфимов А. М. П. А. Столыпин и российское крестьянство. М. 2002; Сидоровнин Г. П. П. А. Столыпин. Жизнь за Отечество. Жизнеописание (1862-1911). М. 2002; Кара-Мурза С. Столыпин — отец русской революции. М. 2002; Фёдоров Б. Г. Пётр Аркадьевич Столыпин. М. 2002; Давыдов М. А. Очерки аграрной истории России в конце XIX — начале XX е. (По материалам транспортной статистики и статистики землеустройства). М. 2003; Россия сельская. XIX — начало XX века. </w:t>
      </w:r>
      <w:r>
        <w:rPr>
          <w:kern w:val="2"/>
          <w:lang w:val="en-US"/>
        </w:rPr>
        <w:t>M</w:t>
      </w:r>
      <w:r>
        <w:rPr>
          <w:kern w:val="2"/>
        </w:rPr>
        <w:t>. 20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5" w:leader="none"/>
        </w:tabs>
        <w:rPr>
          <w:kern w:val="2"/>
        </w:rPr>
      </w:pPr>
      <w:r>
        <w:rPr>
          <w:kern w:val="2"/>
        </w:rPr>
        <w:t xml:space="preserve">См.: П. А. Столыпин: Программа реформ. Документы и материалы. </w:t>
      </w:r>
      <w:r>
        <w:rPr/>
        <w:t>Т. 1-2. М. 2003; Тайна убийства Столыпина. М. 2003; Столыпин П. А. Переписка. М. 20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/>
      </w:pPr>
      <w:r>
        <w:rPr/>
        <w:t xml:space="preserve">Столыпин П. А. Нам нужна Великая Россия...: Полное собрание речей в Государственной думе и Государственном совете. 1906-1911. </w:t>
      </w:r>
      <w:r>
        <w:rPr>
          <w:lang w:val="en-US"/>
        </w:rPr>
        <w:t>M</w:t>
      </w:r>
      <w:r>
        <w:rPr/>
        <w:t xml:space="preserve">. 1991: Столыпинская реформа и землеустроитель А. А. Кофод. Документы. Переписка. Мемуары. </w:t>
      </w:r>
      <w:r>
        <w:rPr>
          <w:lang w:val="en-US"/>
        </w:rPr>
        <w:t>M</w:t>
      </w:r>
      <w:r>
        <w:rPr/>
        <w:t>.2</w:t>
      </w:r>
      <w:r>
        <w:rPr>
          <w:lang w:val="en-US"/>
        </w:rPr>
        <w:t>O</w:t>
      </w:r>
      <w:r>
        <w:rPr/>
        <w:t>0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/>
      </w:pPr>
      <w:r>
        <w:rPr/>
        <w:t>См.: Столыпин П. А. Нам нужна Великая Россия... С. 338. 362-36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/>
      </w:pPr>
      <w:r>
        <w:rPr/>
        <w:t>Там же. С. 50-5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/>
      </w:pPr>
      <w:r>
        <w:rPr/>
        <w:t>Там же. С. 5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/>
      </w:pPr>
      <w:r>
        <w:rPr/>
        <w:t xml:space="preserve">Дякин В. С. Столыпин и дворянство//Проблемы крестьянского землевладения и внутренняя политика России.  </w:t>
      </w:r>
      <w:r>
        <w:rPr>
          <w:kern w:val="2"/>
        </w:rPr>
        <w:t>Л. 1972. С. 233-23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>
          <w:kern w:val="2"/>
        </w:rPr>
      </w:pPr>
      <w:r>
        <w:rPr>
          <w:kern w:val="2"/>
        </w:rPr>
        <w:t>П. А. Столыпин: Программа реформ... Т. 1. С. 29. 41, 36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>
          <w:kern w:val="2"/>
        </w:rPr>
      </w:pPr>
      <w:r>
        <w:rPr>
          <w:kern w:val="2"/>
        </w:rPr>
        <w:t>Там же. С. 29-3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10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51,5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, 34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7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10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/>
      </w:pPr>
      <w:r>
        <w:rPr>
          <w:kern w:val="2"/>
        </w:rPr>
        <w:t>Там же. С. 102-10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94-95,16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65,15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63.101,13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174-17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104,15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148,304, 35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63,34, 50, 62-63,86. 240,26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1" w:leader="none"/>
        </w:tabs>
        <w:rPr>
          <w:kern w:val="2"/>
        </w:rPr>
      </w:pPr>
      <w:r>
        <w:rPr>
          <w:kern w:val="2"/>
        </w:rPr>
        <w:t>Там же. С. 239.</w:t>
      </w:r>
    </w:p>
    <w:p>
      <w:pPr>
        <w:pStyle w:val="Normal"/>
        <w:widowControl/>
        <w:tabs>
          <w:tab w:val="clear" w:pos="708"/>
          <w:tab w:val="left" w:pos="21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21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211" w:leader="none"/>
        </w:tabs>
        <w:jc w:val="both"/>
        <w:rPr>
          <w:i/>
          <w:i/>
          <w:kern w:val="2"/>
        </w:rPr>
      </w:pPr>
      <w:r>
        <w:rPr>
          <w:i/>
          <w:kern w:val="2"/>
        </w:rPr>
        <w:t>«Родина» . – 2012 . - № 4 . – С. 32-3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4:00Z</dcterms:created>
  <dc:creator>Olga</dc:creator>
  <dc:description/>
  <cp:keywords/>
  <dc:language>en-US</dc:language>
  <cp:lastModifiedBy>Olga</cp:lastModifiedBy>
  <dcterms:modified xsi:type="dcterms:W3CDTF">2013-02-17T05:57:00Z</dcterms:modified>
  <cp:revision>6</cp:revision>
  <dc:subject/>
  <dc:title>Валентин ШЕЛОХАЕВ, доктор исторических наук</dc:title>
</cp:coreProperties>
</file>