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 Unicode MS"/>
          <w:bCs/>
        </w:rPr>
        <w:t>гимназия № 1  г. Новосибирска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ЕННОСТИ ОБМЕНА ВЕЩЕ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ЛИЧНЫХ ОРГАНОВ ВИДОВ РОДА И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ЛОВИЯХ ДЕЙСТ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ЗКИХ ДОЗ СЕРНИСТОГО Г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2700" w:hanging="1620"/>
        <w:jc w:val="right"/>
        <w:rPr/>
      </w:pPr>
      <w:r>
        <w:rPr/>
        <w:t xml:space="preserve">             </w:t>
      </w:r>
      <w:r>
        <w:rPr/>
        <w:t>Выполнил: Титенко Анастасия Викторовна</w:t>
      </w:r>
    </w:p>
    <w:p>
      <w:pPr>
        <w:pStyle w:val="Normal"/>
        <w:ind w:left="2700" w:hanging="0"/>
        <w:jc w:val="right"/>
        <w:rPr/>
      </w:pPr>
      <w:r>
        <w:rPr/>
        <w:t xml:space="preserve"> </w:t>
      </w:r>
      <w:r>
        <w:rPr/>
        <w:t>Адрес: 630129, г. Новосибирск,</w:t>
      </w:r>
    </w:p>
    <w:p>
      <w:pPr>
        <w:pStyle w:val="Normal"/>
        <w:ind w:left="2700" w:hanging="0"/>
        <w:jc w:val="right"/>
        <w:rPr/>
      </w:pPr>
      <w:r>
        <w:rPr/>
        <w:t>ул. Курчатова, д. 11/3,кв. 15.</w:t>
      </w:r>
    </w:p>
    <w:p>
      <w:pPr>
        <w:pStyle w:val="Normal"/>
        <w:ind w:left="1416" w:firstLine="708"/>
        <w:jc w:val="right"/>
        <w:rPr/>
      </w:pPr>
      <w:r>
        <w:rPr/>
        <w:t xml:space="preserve">       </w:t>
      </w:r>
      <w:r>
        <w:rPr/>
        <w:t>телефон: 272-37-79, 8-913-204-45-71</w:t>
      </w:r>
    </w:p>
    <w:p>
      <w:pPr>
        <w:pStyle w:val="Normal"/>
        <w:ind w:left="2124" w:hanging="0"/>
        <w:jc w:val="right"/>
        <w:rPr/>
      </w:pPr>
      <w:r>
        <w:rPr/>
        <w:t xml:space="preserve">       </w:t>
      </w:r>
    </w:p>
    <w:p>
      <w:pPr>
        <w:pStyle w:val="Normal"/>
        <w:ind w:left="2124" w:hanging="0"/>
        <w:jc w:val="right"/>
        <w:rPr/>
      </w:pPr>
      <w:r>
        <w:rPr/>
        <w:t xml:space="preserve">        </w:t>
      </w:r>
      <w:r>
        <w:rPr/>
        <w:t xml:space="preserve">Научный руководитель: </w:t>
      </w:r>
    </w:p>
    <w:p>
      <w:pPr>
        <w:pStyle w:val="Normal"/>
        <w:jc w:val="right"/>
        <w:rPr/>
      </w:pPr>
      <w:r>
        <w:rPr/>
        <w:t xml:space="preserve">учитель высшей категории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оловерина Галина Владимировна</w:t>
      </w:r>
    </w:p>
    <w:p>
      <w:pPr>
        <w:pStyle w:val="Heading1"/>
        <w:spacing w:before="120" w:after="0"/>
        <w:jc w:val="right"/>
        <w:rPr>
          <w:rFonts w:eastAsia="Arial Unicode MS" w:cs="Times New Roman"/>
          <w:b w:val="false"/>
          <w:b w:val="false"/>
          <w:bCs w:val="false"/>
          <w:kern w:val="0"/>
          <w:szCs w:val="28"/>
        </w:rPr>
      </w:pPr>
      <w:r>
        <w:rPr>
          <w:rFonts w:eastAsia="Times New Roman" w:cs="Times New Roman"/>
          <w:b w:val="false"/>
          <w:bCs w:val="false"/>
          <w:kern w:val="0"/>
          <w:szCs w:val="28"/>
        </w:rPr>
        <w:t xml:space="preserve">                        </w:t>
      </w:r>
      <w:r>
        <w:rPr>
          <w:rFonts w:eastAsia="Arial Unicode MS" w:cs="Times New Roman"/>
          <w:b w:val="false"/>
          <w:bCs w:val="false"/>
          <w:kern w:val="0"/>
          <w:szCs w:val="28"/>
        </w:rPr>
        <w:t xml:space="preserve">Научный консультант: </w:t>
      </w:r>
    </w:p>
    <w:p>
      <w:pPr>
        <w:pStyle w:val="Heading1"/>
        <w:spacing w:before="0" w:after="0"/>
        <w:jc w:val="right"/>
        <w:rPr>
          <w:rFonts w:eastAsia="Arial Unicode MS" w:cs="Times New Roman"/>
          <w:b w:val="false"/>
          <w:b w:val="false"/>
          <w:bCs w:val="false"/>
          <w:kern w:val="0"/>
          <w:szCs w:val="28"/>
        </w:rPr>
      </w:pPr>
      <w:r>
        <w:rPr>
          <w:rFonts w:eastAsia="Arial Unicode MS" w:cs="Times New Roman"/>
          <w:b w:val="false"/>
          <w:bCs w:val="false"/>
          <w:kern w:val="0"/>
          <w:szCs w:val="28"/>
        </w:rPr>
        <w:t>кандидат биологических наук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Захарова Любовь Александровна</w:t>
      </w:r>
    </w:p>
    <w:p>
      <w:pPr>
        <w:pStyle w:val="Heading1"/>
        <w:spacing w:before="0" w:after="0"/>
        <w:jc w:val="center"/>
        <w:rPr>
          <w:rFonts w:eastAsia="Arial Unicode MS" w:cs="Times New Roman"/>
          <w:b w:val="false"/>
          <w:b w:val="false"/>
          <w:bCs w:val="false"/>
          <w:kern w:val="0"/>
          <w:szCs w:val="28"/>
        </w:rPr>
      </w:pPr>
      <w:r>
        <w:rPr>
          <w:rFonts w:eastAsia="Arial Unicode MS" w:cs="Times New Roman"/>
          <w:b w:val="false"/>
          <w:bCs w:val="false"/>
          <w:kern w:val="0"/>
          <w:szCs w:val="28"/>
        </w:rPr>
      </w:r>
    </w:p>
    <w:p>
      <w:pPr>
        <w:pStyle w:val="Heading1"/>
        <w:spacing w:before="0" w:after="0"/>
        <w:jc w:val="center"/>
        <w:rPr>
          <w:rFonts w:eastAsia="Arial Unicode MS" w:cs="Times New Roman"/>
          <w:b w:val="false"/>
          <w:b w:val="false"/>
          <w:bCs w:val="false"/>
          <w:kern w:val="0"/>
          <w:szCs w:val="28"/>
        </w:rPr>
      </w:pPr>
      <w:r>
        <w:rPr>
          <w:rFonts w:eastAsia="Arial Unicode MS" w:cs="Times New Roman"/>
          <w:b w:val="false"/>
          <w:bCs w:val="false"/>
          <w:kern w:val="0"/>
          <w:szCs w:val="28"/>
        </w:rPr>
      </w:r>
    </w:p>
    <w:p>
      <w:pPr>
        <w:pStyle w:val="Normal"/>
        <w:rPr>
          <w:rFonts w:eastAsia="Arial Unicode MS" w:cs="Times New Roman"/>
          <w:b/>
          <w:b/>
          <w:bCs/>
          <w:kern w:val="0"/>
          <w:szCs w:val="28"/>
        </w:rPr>
      </w:pPr>
      <w:r>
        <w:rPr>
          <w:rFonts w:eastAsia="Arial Unicode MS" w:cs="Times New Roman"/>
          <w:b/>
          <w:bCs/>
          <w:kern w:val="0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СОДЕРЖАНИЕ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Глава 1. Литературный обзор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упление и удаление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растения </w:t>
        <w:tab/>
        <w:tab/>
        <w:tab/>
        <w:tab/>
        <w:t>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ключение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обмен веществ и влияние на процессы жизнедеятельности растений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ольность тканей растений как показатель условий их произрастания 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</w:rPr>
        <w:t xml:space="preserve">Устойчивость растений к действию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  <w:tab/>
        <w:tab/>
        <w:tab/>
        <w:tab/>
      </w:r>
      <w:r>
        <w:rPr>
          <w:sz w:val="28"/>
        </w:rPr>
        <w:t>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2. Условия, объекты и методы исследования</w:t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</w:t>
        <w:tab/>
        <w:t xml:space="preserve">Условия постановки эксперимента </w:t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2</w:t>
        <w:tab/>
        <w:t xml:space="preserve">Объекты исследований 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3</w:t>
        <w:tab/>
        <w:t xml:space="preserve">Методы морфологического анализа растений </w:t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4</w:t>
        <w:tab/>
        <w:t xml:space="preserve">Методы биохимического анализа растений </w:t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.4.1 Определение зольности </w:t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.4.2 Определение рН водной вытяжки </w:t>
        <w:tab/>
        <w:tab/>
        <w:tab/>
        <w:tab/>
        <w:t>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.4.3 Определение общей щелочности золы</w:t>
        <w:tab/>
        <w:tab/>
        <w:tab/>
        <w:tab/>
        <w:t>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5    Методы статистической обработки данных </w:t>
        <w:tab/>
        <w:tab/>
        <w:tab/>
        <w:tab/>
        <w:t>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3. Результаты и их обсуждение </w:t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вреждаемость видов рода ива под действием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  <w:tab/>
      </w:r>
      <w:r>
        <w:rPr>
          <w:sz w:val="28"/>
        </w:rPr>
        <w:t>11</w:t>
      </w:r>
    </w:p>
    <w:p>
      <w:pPr>
        <w:pStyle w:val="Normal"/>
        <w:numPr>
          <w:ilvl w:val="1"/>
          <w:numId w:val="3"/>
        </w:numPr>
        <w:spacing w:lineRule="auto" w:line="360"/>
        <w:ind w:left="1627" w:hanging="720"/>
        <w:jc w:val="both"/>
        <w:rPr>
          <w:sz w:val="28"/>
        </w:rPr>
      </w:pPr>
      <w:r>
        <w:rPr>
          <w:sz w:val="28"/>
        </w:rPr>
        <w:t>Зольность и показатели среды клеток листьев и стеблей видов рода ива в фоновых условиях произрастания</w:t>
        <w:tab/>
        <w:tab/>
        <w:tab/>
        <w:tab/>
        <w:t>1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намика зольности и показателей среды клеток листьев и стеблей видов рода ива под действием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  <w:tab/>
        <w:tab/>
      </w:r>
      <w:r>
        <w:rPr>
          <w:sz w:val="28"/>
        </w:rPr>
        <w:t>1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заимосвязь динамики различных биохимических показателей и повреждаемости видов рода ива под действием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ab/>
        <w:t>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воды </w:t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итература </w:t>
        <w:tab/>
        <w:tab/>
        <w:tab/>
        <w:tab/>
        <w:tab/>
        <w:tab/>
        <w:tab/>
        <w:tab/>
        <w:tab/>
        <w:tab/>
        <w:tab/>
        <w:t>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грязнение атмосферы – актуальная экологическая проблема города Новосибирска, поскольку ежегодный валовый выброс поллютантов колеблется в пределах 0,9 – 1,1 млн. тонн (Состояние…,1999). В перечень наиболее опасных загрязняющих веществ входит SO</w:t>
      </w:r>
      <w:r>
        <w:rPr>
          <w:sz w:val="28"/>
          <w:vertAlign w:val="subscript"/>
        </w:rPr>
        <w:t>2</w:t>
      </w:r>
      <w:r>
        <w:rPr>
          <w:sz w:val="28"/>
        </w:rPr>
        <w:t>, содержание которого в окружающей среде на протяжении последних пяти лет постоянно увелич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язи с высоким уровнем загазованности атмосферы наиболее перспективными для оптимизации промышленно-городской среды и биологической очистки воздуха от аэротехногенных загрязнений будут растения, характеризующиеся наряду с высокой декоративностью ярко выраженной газоустойчивостью и фильтрационной способностью. Опыт ботанических садов показывает (Кулагин и др., 1997), что для озеленения городов и промышленных предприятий можно использовать большое количество аборигенных и интродуцированных деревьев и кустарников, в том числе виды рода ива (</w:t>
      </w:r>
      <w:r>
        <w:rPr>
          <w:i/>
          <w:sz w:val="28"/>
        </w:rPr>
        <w:t>Salix</w:t>
      </w:r>
      <w:r>
        <w:rPr>
          <w:sz w:val="28"/>
        </w:rPr>
        <w:t xml:space="preserve"> L.) – растения неприхотливые к почвам, быстрорастущие, легко размножающиеся вегетативно и прекрасно композиционно сочетающиеся с другими вида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мотря на то, что ответная реакция отдельных органов растений (преимущественно листьев) на действие высоких концентраций 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в 5-1500 раз больше ПДК) изучается сравнительно давно, наибольшее внимание следует уделить рассмотрению механизмов устойчивости целого растения в условиях влияния низких концентраций SO</w:t>
      </w:r>
      <w:r>
        <w:rPr>
          <w:sz w:val="28"/>
          <w:vertAlign w:val="subscript"/>
        </w:rPr>
        <w:t>2</w:t>
      </w:r>
      <w:r>
        <w:rPr>
          <w:sz w:val="28"/>
        </w:rPr>
        <w:t>. Поскольку, во-первых, содержание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городской атмосфере чаще всего не превышает 2 ПДК; во-вторых, растение является сложно организованной саморегулирующейся интегрированной системой, в которой каждый из органов может вносить определенный вклад в формирование устойчивости к неблагоприятным факторам среды. Воздействие последних сопровождается разнообразными изменениями обмена веществ, что отражается на состоянии зольности и показателях внутренней среды клет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i/>
          <w:sz w:val="28"/>
        </w:rPr>
        <w:t>Цель работы</w:t>
      </w:r>
      <w:r>
        <w:rPr>
          <w:sz w:val="28"/>
        </w:rPr>
        <w:t xml:space="preserve"> – изучить влияние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показатели внутренней среды клеток и зольность различных органов видов рода и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достижения цели работы были поставлены следующие </w:t>
      </w:r>
      <w:r>
        <w:rPr>
          <w:b/>
          <w:i/>
          <w:sz w:val="28"/>
        </w:rPr>
        <w:t>задачи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зучить изменение зольности тканей листьев и стеблей аборигенного и интродуцированного видов рода ива в условиях действия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явить изменения показателей внутренней среды клеток (кислотности и щелочности) листьев и стеблей аборигенного и интродуцированного видов рода ива в условиях действия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ь взаимосвязь изменения метаболизма тканей листьев и стеблей аборигенного и интродуцированного видов рода ива в условиях действия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ить характер влияния нарушения обмена веществ различных органов на повреждаемость аборигенного и интродуцированного видов рода ива в условиях действия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овать возможность использования исследуемых видов для озеленения территории со схожим характером загрязнения атмосф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</w:rPr>
        <w:t>Научная новизна.</w:t>
      </w:r>
      <w:r>
        <w:rPr>
          <w:sz w:val="28"/>
        </w:rPr>
        <w:t xml:space="preserve"> Впервые показано влияние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повреждаемость, зольность стеблей и листьев, величину рН водной вытяжки листьев, а также щелочность золы стеблей аборигенного и интродуцированного на территорию Новосибирской области видов рода ива (</w:t>
      </w:r>
      <w:r>
        <w:rPr>
          <w:i/>
          <w:sz w:val="28"/>
          <w:lang w:val="en-US"/>
        </w:rPr>
        <w:t>Sali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iminali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 xml:space="preserve">.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Sali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racilistyl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ig</w:t>
      </w:r>
      <w:r>
        <w:rPr>
          <w:i/>
          <w:sz w:val="28"/>
        </w:rPr>
        <w:t>.</w:t>
      </w:r>
      <w:r>
        <w:rPr>
          <w:sz w:val="28"/>
        </w:rPr>
        <w:t xml:space="preserve"> соответственно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i/>
          <w:sz w:val="28"/>
        </w:rPr>
        <w:t>Теоретическая значимость.</w:t>
      </w:r>
      <w:r>
        <w:rPr>
          <w:sz w:val="28"/>
        </w:rPr>
        <w:t xml:space="preserve"> Результаты исследований позволяют полнее раскрыть механизмы толерантности аборигенных и интродуцированных видов рода ива к действию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i/>
          <w:sz w:val="28"/>
        </w:rPr>
        <w:t>Практическая значимость.</w:t>
      </w:r>
      <w:r>
        <w:rPr>
          <w:sz w:val="28"/>
        </w:rPr>
        <w:t xml:space="preserve"> Полученные результаты могут быть использованы при составлении ассортимента древесных видов, рекомендуемых для озеленения территорий с хроническим загрязнением низкими дозами S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1. </w:t>
      </w:r>
      <w:r>
        <w:rPr>
          <w:b/>
          <w:caps/>
          <w:sz w:val="28"/>
        </w:rPr>
        <w:t>Литературный обзор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eastAsia="Arial Unicode MS" w:cs="Times New Roman"/>
          <w:bCs w:val="false"/>
          <w:kern w:val="0"/>
          <w:sz w:val="28"/>
          <w:szCs w:val="28"/>
        </w:rPr>
        <w:t>1.1 Поступление и удаление SO</w:t>
      </w:r>
      <w:r>
        <w:rPr>
          <w:rFonts w:eastAsia="Arial Unicode MS" w:cs="Times New Roman"/>
          <w:bCs w:val="false"/>
          <w:kern w:val="0"/>
          <w:sz w:val="28"/>
          <w:szCs w:val="28"/>
          <w:vertAlign w:val="subscript"/>
        </w:rPr>
        <w:t>2</w:t>
      </w:r>
      <w:r>
        <w:rPr>
          <w:rFonts w:eastAsia="Arial Unicode MS" w:cs="Times New Roman"/>
          <w:bCs w:val="false"/>
          <w:kern w:val="0"/>
          <w:sz w:val="28"/>
          <w:szCs w:val="28"/>
        </w:rPr>
        <w:t xml:space="preserve"> из растения</w:t>
      </w:r>
    </w:p>
    <w:p>
      <w:pPr>
        <w:pStyle w:val="Heading1"/>
        <w:spacing w:lineRule="auto" w:line="360" w:before="0" w:after="0"/>
        <w:ind w:firstLine="708"/>
        <w:jc w:val="both"/>
        <w:rPr>
          <w:rFonts w:eastAsia="Arial Unicode MS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 xml:space="preserve">В растения </w:t>
      </w:r>
      <w:r>
        <w:rPr>
          <w:b w:val="false"/>
          <w:sz w:val="28"/>
        </w:rPr>
        <w:t>SO</w:t>
      </w:r>
      <w:r>
        <w:rPr>
          <w:b w:val="false"/>
          <w:sz w:val="28"/>
          <w:vertAlign w:val="subscript"/>
        </w:rPr>
        <w:t xml:space="preserve">2 </w:t>
      </w: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 xml:space="preserve">поступает главным образом через устьица (Калверт, 1988; Сергейчик, 1997), хотя газообмен может осуществляться также через микроканалы в эпидермальных клетках и кутикуле. Попав в межклеточное пространство листа, </w:t>
      </w:r>
      <w:r>
        <w:rPr>
          <w:b w:val="false"/>
          <w:sz w:val="28"/>
        </w:rPr>
        <w:t>SO</w:t>
      </w:r>
      <w:r>
        <w:rPr>
          <w:b w:val="false"/>
          <w:sz w:val="28"/>
          <w:vertAlign w:val="subscript"/>
        </w:rPr>
        <w:t xml:space="preserve">2 </w:t>
      </w: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>вступает в контакт с мембраной окружающей клетку (Павлов, 2003), растворяется в пленочной воде оболочек мезофилла и в виде ионов проникает через липопротеидные мембраны вглубь клеток.</w:t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Поглощенный SO</w:t>
      </w:r>
      <w:r>
        <w:rPr>
          <w:rFonts w:eastAsia="Arial Unicode MS"/>
          <w:sz w:val="28"/>
          <w:vertAlign w:val="subscript"/>
        </w:rPr>
        <w:t>2</w:t>
      </w:r>
      <w:r>
        <w:rPr>
          <w:rFonts w:eastAsia="Arial Unicode MS"/>
          <w:sz w:val="28"/>
        </w:rPr>
        <w:t xml:space="preserve"> может вымываться из межклетников листьев атмосферными осадками (Илькун, 1978; Николаевский, 1979)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Arial Unicode MS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>Основным продуктом растворения сернистого газа является сульфат, образование которого влияет на показатели внутренней среды клеток (pH, щелочность). Все формы производных от SO</w:t>
      </w:r>
      <w:r>
        <w:rPr>
          <w:rFonts w:eastAsia="Arial Unicode MS" w:cs="Times New Roman"/>
          <w:b w:val="false"/>
          <w:bCs w:val="false"/>
          <w:kern w:val="0"/>
          <w:sz w:val="28"/>
          <w:szCs w:val="28"/>
          <w:vertAlign w:val="subscript"/>
        </w:rPr>
        <w:t>2</w:t>
      </w: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 xml:space="preserve"> включаются в метаболизм, что оказывает огромное влияние на протекание процессов жизне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.2 Включение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в обмен веществ и влияние на процессы жизнедеятельности раст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тупив в межклеточное пространство, атмосферный SO</w:t>
      </w:r>
      <w:r>
        <w:rPr>
          <w:sz w:val="28"/>
          <w:vertAlign w:val="subscript"/>
        </w:rPr>
        <w:t>2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вступает в реакцию с пленочной водой: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→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Сернистая кислота диссоциирует на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 xml:space="preserve">2- </w:t>
      </w:r>
      <w:r>
        <w:rPr>
          <w:sz w:val="28"/>
        </w:rPr>
        <w:t xml:space="preserve">. Сульфит-анион переходит в сульфат анион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2- </w:t>
      </w:r>
      <w:r>
        <w:rPr>
          <w:sz w:val="28"/>
        </w:rPr>
        <w:t xml:space="preserve">.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У устойчивых видов растений сера далее может включаться в серосодержащие аминокислоты, а затем – в состав белков. Однако, в некоторых случаях, при избытке серы, образуются высокотоксичные сульфоксиды (или сульфоны), нарушающие процессы жизнедеятельности раст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</w:rPr>
        <w:t xml:space="preserve">Прежде всего, </w:t>
      </w:r>
      <w:r>
        <w:rPr>
          <w:sz w:val="28"/>
        </w:rPr>
        <w:t>SO</w:t>
      </w:r>
      <w:r>
        <w:rPr>
          <w:sz w:val="28"/>
          <w:vertAlign w:val="subscript"/>
        </w:rPr>
        <w:t>2</w:t>
      </w:r>
      <w:r>
        <w:rPr>
          <w:rFonts w:eastAsia="Arial Unicode MS"/>
          <w:sz w:val="28"/>
        </w:rPr>
        <w:t xml:space="preserve"> воздействует на клетки, которые регулируют состояние устьиц. Степень их открытия в начальный период является основным параметром, определяющим интенсивность воздействия загрязнителя (Калверт, 1988). При очень малых концентрациях</w:t>
      </w:r>
      <w:r>
        <w:rPr>
          <w:sz w:val="28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и высокой влажности </w:t>
      </w:r>
      <w:r>
        <w:rPr>
          <w:rFonts w:eastAsia="Arial Unicode MS"/>
          <w:sz w:val="28"/>
        </w:rPr>
        <w:t xml:space="preserve">устьица остаются постоянно открытыми, а при высоких концентрациях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изкой влажности – </w:t>
      </w:r>
      <w:r>
        <w:rPr>
          <w:rFonts w:eastAsia="Arial Unicode MS"/>
          <w:sz w:val="28"/>
        </w:rPr>
        <w:t>устьица закрываются (Илькун, 197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в </w:t>
      </w:r>
      <w:r>
        <w:rPr>
          <w:rFonts w:eastAsia="Arial Unicode MS"/>
          <w:sz w:val="28"/>
        </w:rPr>
        <w:t>клетках листа вступает в контакт с мембранными структурами (Павлов, 2003), что ведет к нарушению их избирательной проницаемости и отражается на транспорте веществ, фотосинтезе (Гетко,1989), активности ферментов (вследствие подкисления цитоплазмы), метаболизме органических соединений (Николаевский, 1979), появляется в виде автокаталитических цепных реакций свободнорадикального и фотодинамического окисления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1.3 Зольность тканей растений как показатель условий их произраста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Содержание основных макро- и микроэлементов в листьях и других частях древесных растений, зависит </w:t>
      </w:r>
      <w:r>
        <w:rPr>
          <w:iCs/>
          <w:color w:val="000000"/>
          <w:sz w:val="28"/>
        </w:rPr>
        <w:t xml:space="preserve">от физиологической активности клеток, возраста и вида растения, а также условий его произрастания (Веретенников, 2006; </w:t>
      </w:r>
      <w:r>
        <w:rPr>
          <w:sz w:val="28"/>
        </w:rPr>
        <w:t>Коропачинский, 1990</w:t>
      </w:r>
      <w:r>
        <w:rPr>
          <w:iCs/>
          <w:color w:val="000000"/>
          <w:sz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держание зольных веществ в листьях древесных растений претерпевает сезонные изменения, на которые в неоднородной городской среде накладывается комплекс условий места произрастания, в том числе и уровень техногенного загрязнения воздуха (Гудериан, 1979; Рубин, 1971): в промышленных и парковых районах уровень зольности растений выш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и несомненной видоспецифичности уровня зольности листьев древесных растений, анализ близкородственных видов (в пределах рода) выявляет большую вариабельность данного показателя у видов-интродуцентов по сравнению с аборигенными видами. Данный факт, очевидно, определяется меньшей (по сравнению с местными видами) адаптированностью к условиям произрастания видов-интродуцентов (Пономарева, 197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копление токсичных веществ в тканях, способность их включаться в обменные процессы обуславливают различную устойчивость растений.</w:t>
      </w:r>
    </w:p>
    <w:p>
      <w:pPr>
        <w:pStyle w:val="Heading1"/>
        <w:keepNext w:val="false"/>
        <w:widowControl w:val="false"/>
        <w:spacing w:lineRule="auto" w:line="360" w:before="0" w:after="0"/>
        <w:jc w:val="center"/>
        <w:rPr>
          <w:rFonts w:eastAsia="Arial Unicode MS" w:cs="Times New Roman"/>
          <w:bCs w:val="false"/>
          <w:kern w:val="0"/>
          <w:sz w:val="28"/>
          <w:szCs w:val="28"/>
        </w:rPr>
      </w:pPr>
      <w:r>
        <w:rPr>
          <w:rFonts w:eastAsia="Arial Unicode MS" w:cs="Times New Roman"/>
          <w:bCs w:val="false"/>
          <w:kern w:val="0"/>
          <w:sz w:val="28"/>
          <w:szCs w:val="28"/>
        </w:rPr>
        <w:t>1.4 Устойчивость растений к действию SO</w:t>
      </w:r>
      <w:r>
        <w:rPr>
          <w:rFonts w:eastAsia="Arial Unicode MS" w:cs="Times New Roman"/>
          <w:bCs w:val="false"/>
          <w:kern w:val="0"/>
          <w:sz w:val="28"/>
          <w:szCs w:val="28"/>
          <w:vertAlign w:val="subscript"/>
        </w:rPr>
        <w:t>2</w:t>
      </w:r>
    </w:p>
    <w:p>
      <w:pPr>
        <w:pStyle w:val="Heading1"/>
        <w:keepNext w:val="false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>Устойчивость – способность системы сохранять свою структуру и функциональные особенности при воздействии внешних факторов (</w:t>
      </w:r>
      <w:r>
        <w:rPr>
          <w:rFonts w:cs="Times New Roman"/>
          <w:b w:val="false"/>
          <w:bCs w:val="false"/>
          <w:kern w:val="0"/>
          <w:sz w:val="28"/>
          <w:szCs w:val="28"/>
        </w:rPr>
        <w:t>Экология окружающей среды…, 2000</w:t>
      </w:r>
      <w:r>
        <w:rPr>
          <w:rFonts w:eastAsia="Arial Unicode MS" w:cs="Times New Roman"/>
          <w:b w:val="false"/>
          <w:bCs w:val="false"/>
          <w:kern w:val="0"/>
          <w:sz w:val="28"/>
          <w:szCs w:val="28"/>
        </w:rPr>
        <w:t>), что обеспечивается устойчивостью всех ее составляющих.</w:t>
      </w:r>
    </w:p>
    <w:p>
      <w:pPr>
        <w:pStyle w:val="Heading1"/>
        <w:keepNext w:val="false"/>
        <w:widowControl w:val="false"/>
        <w:spacing w:lineRule="auto" w:line="360" w:before="0" w:after="0"/>
        <w:ind w:firstLine="708"/>
        <w:jc w:val="both"/>
        <w:rPr>
          <w:rFonts w:eastAsia="Arial Unicode MS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  <w:t xml:space="preserve">Устойчивость растений к </w:t>
      </w:r>
      <w:r>
        <w:rPr>
          <w:rFonts w:eastAsia="Arial Unicode MS"/>
          <w:b w:val="false"/>
          <w:sz w:val="28"/>
          <w:szCs w:val="28"/>
        </w:rPr>
        <w:t>SO</w:t>
      </w:r>
      <w:r>
        <w:rPr>
          <w:rFonts w:eastAsia="Arial Unicode MS"/>
          <w:b w:val="false"/>
          <w:sz w:val="28"/>
          <w:szCs w:val="28"/>
          <w:vertAlign w:val="subscript"/>
        </w:rPr>
        <w:t xml:space="preserve">2 </w:t>
      </w:r>
      <w:r>
        <w:rPr>
          <w:rFonts w:eastAsia="Arial Unicode MS" w:cs="Times New Roman"/>
          <w:b w:val="false"/>
          <w:sz w:val="28"/>
          <w:szCs w:val="28"/>
        </w:rPr>
        <w:t xml:space="preserve">можно подразделить на два типа (Сергейчик,1997): биологическая и химическая. У биологически устойчивых растений имеют место адаптации, способствующие закрытию устьиц во время поступления </w:t>
      </w:r>
      <w:r>
        <w:rPr>
          <w:rFonts w:eastAsia="Arial Unicode MS" w:cs="Times New Roman"/>
          <w:b w:val="false"/>
          <w:sz w:val="28"/>
          <w:szCs w:val="28"/>
          <w:lang w:val="en-US"/>
        </w:rPr>
        <w:t>SO</w:t>
      </w:r>
      <w:r>
        <w:rPr>
          <w:rFonts w:eastAsia="Arial Unicode MS" w:cs="Times New Roman"/>
          <w:b w:val="false"/>
          <w:sz w:val="28"/>
          <w:szCs w:val="28"/>
          <w:vertAlign w:val="subscript"/>
        </w:rPr>
        <w:t>2</w:t>
      </w:r>
      <w:r>
        <w:rPr>
          <w:rFonts w:eastAsia="Arial Unicode MS" w:cs="Times New Roman"/>
          <w:b w:val="false"/>
          <w:sz w:val="28"/>
          <w:szCs w:val="28"/>
        </w:rPr>
        <w:t>. Химически устойчивые растения обладают адаптациями, благодаря которым осуществляется детоксикация сульфат-аниона.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критический анализ литературы показывает, что наибольший интерес с точки зрения возможной перспективы использования в озеленении территорий промышленных городов с хроническим загрязнением атмосферы низкими дозам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едставляют виды способные не только поддерживать буферность цитоплазмы (неизменность рН), но и обладающие высоким уровнем газопоглощения, что позволяет очищать атмосферу от данного токсиканта, снижая его отрицательное воздействие на человека. Количество поглощенного сернистого газа (серы) можно опосредованно оценить по изменению величины зольности тканей у опытных растений: чем больше газопоглотительная способность, тем выше зольность. Кроме того, данный показатель свидетельствует о функциональном состоянии тканей: физиологически активные клетки характеризуются максимальной зольность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месте с тем, в литературных источниках отсутствует информация об изменении обмена веществ стеблей древесных растений в условиях аэротехногенного загрязнения окружающей среды, его взаимосвязи с особенностями метаболизма листьев и устойчивостью растения в цел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шеизложенное подчеркивает актуальность нашего исследов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2. </w:t>
      </w:r>
      <w:r>
        <w:rPr>
          <w:b/>
          <w:caps/>
          <w:sz w:val="28"/>
        </w:rPr>
        <w:t>Условия, объекты и методы исследова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1 Условия постановки эксперимен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эксперименте моделировали влияние низких доз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растения с использованием фумигационной камеры объемом 125 л. Моделировали загрязнение атмосферы концентрацией 0,5 и 1 ПДК (0,25 и 0,5 м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оответственно), для чего проводили химическую реакцию между </w:t>
      </w:r>
      <w:r>
        <w:rPr>
          <w:sz w:val="28"/>
          <w:lang w:val="en-US"/>
        </w:rPr>
        <w:t>Na</w:t>
      </w:r>
      <w:r>
        <w:rPr>
          <w:sz w:val="28"/>
        </w:rPr>
        <w:t>2</w:t>
      </w:r>
      <w:r>
        <w:rPr>
          <w:sz w:val="28"/>
          <w:lang w:val="en-US"/>
        </w:rPr>
        <w:t>SO</w:t>
      </w:r>
      <w:r>
        <w:rPr>
          <w:sz w:val="28"/>
        </w:rPr>
        <w:t xml:space="preserve">3 и концентрированной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необходимом количественном соотношении, рассчитанному по уравнению: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+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фумигации с растений, произрастающих на территории Центрального сибирского ботанического сада Сибирского отделения Российской академии наук, где наблюдается фоновая концентрация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атмосфере, брали побеги текущего года, средней части кроны, южной экспозиции на стадии начало пожелтения (конец августа-начало сентября). Растения на данной стадии развития являются достаточно уязвимыми к газообразному загрязнению, вследствие оттока ассимилятов из надземной части побега. Следовательно, есть основания полагать, что растительные организмы, проявившие высокую толерантность к действию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стадии начала пожелтения, будут устойчивы на протяжении всей вегетации. Срезанные с деревьев побеги немедленно помещали в полиэтиленовые пакеты и доставляли в лабораторию. Срезы обновляли под водой и помещали растения в камеру, где обрабатывали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течение 30 минут. Биологическая повторность равнялось 5. Контрольные побеги находились в аналогичных условиях, но без газации. После окончания фумигации растения выставляли на рассеянный свет на 24 часа для более полного проявления поврежден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 Объекты исследовани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ачестве объектов исследования были выбраны два вида рода ива: аборигенный вид и. прутовидная и интродуцированный в условия Новосибирской области вид и. тонкостолбиковая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Биологическая характеристика объектов (Встовская, 1986; Хлонов, 2003)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i/>
          <w:sz w:val="28"/>
          <w:lang w:val="en-US"/>
        </w:rPr>
        <w:t>Salix viminalis L</w:t>
      </w:r>
      <w:r>
        <w:rPr>
          <w:sz w:val="28"/>
          <w:lang w:val="en-US"/>
        </w:rPr>
        <w:t xml:space="preserve">. – </w:t>
      </w:r>
      <w:r>
        <w:rPr>
          <w:sz w:val="28"/>
        </w:rPr>
        <w:t>и</w:t>
      </w:r>
      <w:r>
        <w:rPr>
          <w:sz w:val="28"/>
          <w:lang w:val="en-US"/>
        </w:rPr>
        <w:t xml:space="preserve">. </w:t>
      </w:r>
      <w:r>
        <w:rPr>
          <w:sz w:val="28"/>
        </w:rPr>
        <w:t>прутовид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еревце или кустарник до 9 м высотой. Цветет 3 – 14 дней, </w:t>
      </w:r>
      <w:r>
        <w:rPr>
          <w:sz w:val="28"/>
          <w:lang w:val="en-US"/>
        </w:rPr>
        <w:t>IV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 xml:space="preserve">. Плодоносит </w:t>
      </w:r>
      <w:r>
        <w:rPr>
          <w:sz w:val="28"/>
          <w:lang w:val="en-US"/>
        </w:rPr>
        <w:t>V</w:t>
      </w:r>
      <w:r>
        <w:rPr>
          <w:sz w:val="28"/>
        </w:rPr>
        <w:t xml:space="preserve"> – конец </w:t>
      </w:r>
      <w:r>
        <w:rPr>
          <w:sz w:val="28"/>
          <w:lang w:val="en-US"/>
        </w:rPr>
        <w:t>VI</w:t>
      </w:r>
      <w:r>
        <w:rPr>
          <w:sz w:val="28"/>
        </w:rPr>
        <w:t xml:space="preserve">. Листья до 1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,5 см. Рост быстрый. Является источником древесины, медоносным, лекарственным и техническим растением. Рекомендуется в одиночные, групповые, аллейные посадки и в массивы. Хорошо стрижется. Размножается семенами и летними черен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близи </w:t>
      </w:r>
      <w:r>
        <w:rPr>
          <w:sz w:val="28"/>
          <w:u w:val="single"/>
        </w:rPr>
        <w:t>Новосибирска</w:t>
      </w:r>
      <w:r>
        <w:rPr>
          <w:sz w:val="28"/>
        </w:rPr>
        <w:t xml:space="preserve"> растет естественно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Sali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racilistyl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ig</w:t>
      </w:r>
      <w:r>
        <w:rPr>
          <w:sz w:val="28"/>
        </w:rPr>
        <w:t>. – и. тонкостолбиков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устарник до 2 – 3 (4) м высотой. Цветет 4 – 6 дней, начало </w:t>
      </w:r>
      <w:r>
        <w:rPr>
          <w:sz w:val="28"/>
          <w:lang w:val="en-US"/>
        </w:rPr>
        <w:t>V</w:t>
      </w:r>
      <w:r>
        <w:rPr>
          <w:sz w:val="28"/>
        </w:rPr>
        <w:t xml:space="preserve">. Плодоносит </w:t>
      </w:r>
      <w:r>
        <w:rPr>
          <w:sz w:val="28"/>
          <w:lang w:val="en-US"/>
        </w:rPr>
        <w:t>VI</w:t>
      </w:r>
      <w:r>
        <w:rPr>
          <w:sz w:val="28"/>
        </w:rPr>
        <w:t xml:space="preserve">. Листья 10 – 1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,5 см, сверху темно-зеленые, снизу сизые, почти серебристые, блестящие. Рост быстрый. Медоносное растение. Рекомендуется в одиночные и групповые посадки. Размножается семенами и летними черен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г. Новосибирск.</w:t>
      </w:r>
      <w:r>
        <w:rPr>
          <w:sz w:val="28"/>
        </w:rPr>
        <w:t xml:space="preserve"> Завезена на территорию ЦСБС в 1969, 1971 гг. с Дальнего Востока. Кустарник в 11 лет имел высоту 2,5 – 4 м, плодоносит. Иногда подмерзают концы годичных побег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3 Методы морфологического анализа растени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 изменениях морфоструктуры листа судили спустя 30 минут и 24 часа после начала фумигации по количеству листьев побега потерявших тургор, а также наличию хлорозов и некроз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4 Методы биохимического анализа раст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Биохимический анализ растений осуществляли общепринятыми методами (Практикум ..., 2001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4.1 Определение зо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тарированном тигле взвешивали 1 г воздушно сухого растительного материала. Тигель с навеской закрывали крышкой и помещали в муфельную печь с темп. 580</w:t>
      </w:r>
      <w:r>
        <w:rPr>
          <w:sz w:val="28"/>
          <w:vertAlign w:val="superscript"/>
        </w:rPr>
        <w:t>о</w:t>
      </w:r>
      <w:r>
        <w:rPr>
          <w:sz w:val="28"/>
        </w:rPr>
        <w:t>С на 5 ч до полного озоления растительного материала, о чем судили по окраске золы (белая или светло-серая). Если зола после прокаливания имела темную окраску, ее смачивали 3 %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нова прокаливали в течение 1 ч. После окончания озоления тигель извлекали из муфельной печи, остужали в течение 2 – 3 мин. и помещали в эксикатор до полного охлаждения, а затем взвешивали. Зольность (массовую долю золы) рассчитать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масса тигля с золой, г; </w:t>
      </w:r>
      <w:r>
        <w:rPr>
          <w:sz w:val="28"/>
          <w:lang w:val="en-US"/>
        </w:rPr>
        <w:t>m</w:t>
      </w:r>
      <w:r>
        <w:rPr>
          <w:sz w:val="28"/>
        </w:rPr>
        <w:t xml:space="preserve"> – масса пустого тигля, г; </w:t>
      </w:r>
      <w:r>
        <w:rPr>
          <w:sz w:val="28"/>
          <w:lang w:val="en-US"/>
        </w:rPr>
        <w:t>g</w:t>
      </w:r>
      <w:r>
        <w:rPr>
          <w:sz w:val="28"/>
        </w:rPr>
        <w:t xml:space="preserve"> – масса воздушно сухого растительного материала, г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2.4.2 Определение рН водной вытяжки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 1 г воздушно-сухого растительного материала приливали 10 мл дистиллированной воды, содержимое перемешивали в течение 3 мин, нагревали до 80</w:t>
      </w:r>
      <w:r>
        <w:rPr>
          <w:sz w:val="28"/>
          <w:vertAlign w:val="superscript"/>
        </w:rPr>
        <w:t>о</w:t>
      </w:r>
      <w:r>
        <w:rPr>
          <w:sz w:val="28"/>
        </w:rPr>
        <w:t>С и оставляли на 12 ч. Полученную суспензию отфильтровывали и определяли значение рН при помощи электронного рН-метра (</w:t>
      </w:r>
      <w:r>
        <w:rPr>
          <w:sz w:val="28"/>
          <w:lang w:val="en-US"/>
        </w:rPr>
        <w:t>Checker</w:t>
      </w:r>
      <w:r>
        <w:rPr>
          <w:sz w:val="28"/>
        </w:rPr>
        <w:t>, Португалия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4.3 Определение щелочности зо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бщую щелочность золы определяли стандартным </w:t>
      </w:r>
      <w:r>
        <w:rPr>
          <w:i/>
          <w:sz w:val="28"/>
        </w:rPr>
        <w:t>титриметрическим методом</w:t>
      </w:r>
      <w:r>
        <w:rPr>
          <w:sz w:val="28"/>
        </w:rPr>
        <w:t xml:space="preserve"> (ГОСТ Р 51436-99). Навеску золы помещали в термостойкий стакан, приливали точно отмеренное избыточное количество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нагревали в течение 15 мин., остужали, добавляли 5 капель фенолфталеина и титровали стандартным раствором </w:t>
      </w:r>
      <w:r>
        <w:rPr>
          <w:sz w:val="28"/>
          <w:lang w:val="en-US"/>
        </w:rPr>
        <w:t>NaOH</w:t>
      </w:r>
      <w:r>
        <w:rPr>
          <w:sz w:val="28"/>
        </w:rPr>
        <w:t xml:space="preserve"> до появления розовой окрас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щую щелочность (количество мл 1н раствора кислоты, пошедшей на нейтрализацию 1 г золы) вычисляли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>, гд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концентрация серной кислоты и гидроксида натрия соответственно, (г.-экв./л);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объем серной кислоты и гидроксида натрия соответственно, мл;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масса золы, г.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b/>
          <w:sz w:val="28"/>
        </w:rPr>
        <w:t>2.5 Методы статистической обработки дан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Аналитическая повторность равнялась 3. Полученные данные обрабатывали методами статистического анализа, а именно вычисляли среднюю арифметическую, доверительный интервал, коэффициент корреляции (Зайцев, 1991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ГЛАВА 3.  </w:t>
      </w:r>
      <w:r>
        <w:rPr>
          <w:b/>
          <w:caps/>
          <w:sz w:val="28"/>
        </w:rPr>
        <w:t>Результаты и их обсуж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.1 Повреждаемость видов рода ива под действием низких доз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изуально действие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на растения чаще всего проявляется в обезвоживании листьев (потери тургора), хлорозы и некрозы выявляются очень редко, как у аборигенного вида и. прутовидная, так и у интродуцированного вида и. тонкостолбиковая (табл. 1). </w:t>
      </w:r>
    </w:p>
    <w:p>
      <w:pPr>
        <w:pStyle w:val="Normal"/>
        <w:rPr/>
      </w:pPr>
      <w:r>
        <w:rPr>
          <w:spacing w:val="20"/>
          <w:sz w:val="28"/>
        </w:rPr>
        <w:t xml:space="preserve">Таблица 1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Динамика потери турогора листьев видов рода ива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в ответ на действие низких концентраций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816"/>
        <w:gridCol w:w="1234"/>
        <w:gridCol w:w="1235"/>
        <w:gridCol w:w="1235"/>
        <w:gridCol w:w="1235"/>
      </w:tblGrid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за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, ПДК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еря тургора, %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–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– 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– 100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 прутовид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 тонкостолбиков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Анализ табличных данных показывает, что потеря тургора листьев у исследованных видов превышает 40 % вне зависимости от дозы действующег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ыявленные изменения можно объяснить тем, что невысокие концентраци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не приводят к разрушению хлорофилла (хлорозы), а также необратимому нарушению обменных процессов и гибели клеток (некрозы). Обезвоживание листьев, вероятно, связано с тем, чт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проникая в замыкающие клетки устьиц, увеличивает концентрацию их клеточного сока, это усиливает приток к ним воды из сопровождающих клеток (расположенных вокруг), объем протопласта замыкающих клеток увеличивается, тургорное давление возрастает (давление на клеточную стенку), клетки искривляются и устьица открываются, а, следовательно, усиливается интенсивность транспирации (испарения). Кроме того,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, после растворения в водных парах атмосферного воздуха может образовать сернистую кислоту, которая способна частично разрушать восковый налет листьев, усиливая тем самым кутикулярную транспирацию раст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еличина оводненности тканей листьев тесно взаимосвязана с основными физиологическими процессами растения, поэтому ее уменьшение неизбежно отразится на обмене веществ листьев и растения в целом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3.2 Зольность и показатели среды клеток листьев и стеблей видов рода ива в фоновых условиях произрас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езультаты эксперимента показывают, что величина зольности тканей листьев и стеблей, рН водной вытяжки листьев и щелочность золы стеблей у исследованных видов рода ива в контрольных условиях различна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ольность тканей листьев и стеблей видов рода и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зличных условиях произраста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47"/>
        <w:gridCol w:w="2120"/>
        <w:gridCol w:w="3242"/>
      </w:tblGrid>
      <w:tr>
        <w:trPr>
          <w:trHeight w:val="5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ьность, %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и. прутовидна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92 ± 0,001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22 ± 0,0058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 xml:space="preserve">ПДК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54 ± 0,0006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б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03 ± 0,00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7 ± 0,00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 xml:space="preserve">ПДК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00 ± 0,00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и. тонкостолбикова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400 ± 0,0004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7552 ± 0,000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 xml:space="preserve">ПДК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00 ± 0,0013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б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00 ± 0,00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00 ± 0,005</w:t>
            </w:r>
          </w:p>
        </w:tc>
      </w:tr>
      <w:tr>
        <w:trPr>
          <w:trHeight w:val="36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 xml:space="preserve">ПДК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75 ± 0,005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Согласно данным таблицы 2 как зольность листьев, так и зольность стеблей у исследуемых видов в фоновых условиях отличается не существенно (не более чем на 0,03 %), что вероятно обусловлено одинаковой родовой принадлежностью видов. При этом зольность стеблей у обоих видов значительно меньше данного показателя листьев. Указанная закономерность объясняется тем, что одной из составных тканей стеблей является ксилема, образованная мертвыми клетками. В то время как в состав листьев входят преимущественно живые физиологически активные клетки, содержащие большое количество различных органических веществ, а, следовательно, и зольны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тличие от зольности показатели среды клеток различных органов у исследуемых видов отличаются более существенно (табл. 3)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</w:rPr>
        <w:t>Кислотность водной вытяжки тканей листьев видов рода 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зличных условиях произрастани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9"/>
        <w:gridCol w:w="4381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H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и. прутовид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417 </w:t>
            </w:r>
            <w:r>
              <w:rPr>
                <w:sz w:val="28"/>
              </w:rPr>
              <w:t>±</w:t>
            </w:r>
            <w:r>
              <w:rPr>
                <w:sz w:val="28"/>
                <w:lang w:val="en-US"/>
              </w:rPr>
              <w:t xml:space="preserve"> 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13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± 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430 ± 0,01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и. тонкостолбиков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63 ± 0,007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03 ± 0,02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13 ± 0,047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Анализ приведенных данных показывает, что в контроле величина рН водной вытяжки тканей листьев у обоих видов находится в зоне слабой кислотности, однако, у аборигенного вида и. прутовидная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на 0,4 больше, чем у интродуцированного вида и. тонкостолбиковая. Это свидетельствует о том, что концентрация катионов водорода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у аборигенного вида изначально меньше, чем у интродуцента, что вероятно связано с адаптацией последнего к новым климатическим условиям произраст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казанная тенденция сохраняется и применительно к тканям стебля исследуемых видов (табл. 4)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  <w:t>Таблица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щелочность золы тканей стеблей видов рода и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зличных условиях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79"/>
        <w:gridCol w:w="4381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щелочность золы, %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и. прутовид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±</w:t>
            </w:r>
            <w:r>
              <w:rPr>
                <w:sz w:val="28"/>
                <w:lang w:val="en-US"/>
              </w:rPr>
              <w:t xml:space="preserve"> 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</w:t>
            </w:r>
            <w:r>
              <w:rPr>
                <w:sz w:val="28"/>
                <w:lang w:val="en-US"/>
              </w:rPr>
              <w:t xml:space="preserve"> ± 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0 ± 0,01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и. тонкостолбиков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нтро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 ± 0,01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>ПДК</w:t>
            </w:r>
            <w:r>
              <w:rPr>
                <w:sz w:val="28"/>
                <w:lang w:val="en-US"/>
              </w:rPr>
              <w:t xml:space="preserve"> 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 ± 0,02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ДК 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 ± 0,04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Согласно данным таблицы 4, щелочность золы стеблей у аборигенного вида и. прутовидная высока, а у интродуцированного вида и. тонкостолбиковая – имеет очень низкое значение. Т.е. концентрация гидроксид-ионов в тканях стебля  аборигенного вида изначально больше, чем у интродуцированного вида, что вероятно также связано с адаптацией интродуцента к новым климатическим условиям произраст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в фоновых условиях произрастания показатели зольности тканей у исследуемых видов примерно одинаковы, что объясняется близкородственностью видов; в то время как значения показателей внутренней среды клеток свидетельствуют о большей кислотности тканей у интродуцированного вида и. тонкостолбиковая по сравнению с аборигенным видом и. прутовидная, что объясняется адаптацией интродуцента к новым условиям среды. Различия в показателях внутренней среды клеток и их идентичность применительно к зольности у исследуемых видов в контроле свидетельствуют о том, что адаптация интродуцента к новым климатическим условиям затронула только очень лабильные физиологические процессы, тогда как жизненное состояние клеток осталось неизменны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ействие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а растения влечет за собой изменение обмена веществ у исследуемых вид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.3 Динамика зольности и показателей среды клеток листьев и стеблей видов рода ива под действием низких доз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д действием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у аборигенного вида и. прутовидная наблюдается уменьшение зольности листьев с одновременным увеличением зольности стеблей (на 20 и 30% от контроля соответственно) (рис. 1, см. табл. 3). При этом величина рН водной вытяжки тканей листьев у данного вида практически не изменяется, в то время как щелочность золы стебля в условиях 0,5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уменьшается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на 50 %, а при действии 1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увеличивается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на 20 % по сравнению с контролем (рис. 2, см. табл. 3 – 4). Вышеизложенное можно объяснить высокоразвитой защитной функцией стебля у аборигенного вида и. прутовидная: поглощенный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быстро транспортируется в данный орган, подкисляя клеточную среду и по мере накопления (до определенной величины), либо нейтрализуется, поступающими из других клеток ионами металлов, либо перемещается в корневую сист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Таким образом, растения аборигенного вида и. прутовидная обладают химической устойчивостью к действию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, при этом основную защитную функцию выполняет стебел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942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pt;height:342.7pt" filled="f" o:ole="">
            <v:imagedata r:id="rId3" o:title=""/>
          </v:shape>
          <o:OLEObject Type="Embed" ProgID="" ShapeID="ole_rId2" DrawAspect="Content" ObjectID="_1123943909" r:id="rId2"/>
        </w:object>
      </w:r>
      <w:r>
        <w:rPr>
          <w:sz w:val="28"/>
        </w:rPr>
        <w:object w:dxaOrig="9420" w:dyaOrig="6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pt;height:342.7pt" filled="f" o:ole="">
            <v:imagedata r:id="rId5" o:title=""/>
          </v:shape>
          <o:OLEObject Type="Embed" ProgID="" ShapeID="ole_rId4" DrawAspect="Content" ObjectID="_1774221912" r:id="rId4"/>
        </w:objec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Рис. 1.</w:t>
      </w:r>
      <w:r>
        <w:rPr>
          <w:sz w:val="28"/>
        </w:rPr>
        <w:t xml:space="preserve"> Динамика зольности тканей листьев (а) и стеблей (б) видов рода ива в условиях действия низких доз сернистого газ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9585" w:dyaOrig="6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25pt;height:325.6pt" filled="f" o:ole="">
            <v:imagedata r:id="rId7" o:title=""/>
          </v:shape>
          <o:OLEObject Type="Embed" ProgID="" ShapeID="ole_rId6" DrawAspect="Content" ObjectID="_1562079988" r:id="rId6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9420" w:dyaOrig="6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2pt;height:343.65pt" filled="f" o:ole="">
            <v:imagedata r:id="rId9" o:title=""/>
          </v:shape>
          <o:OLEObject Type="Embed" ProgID="" ShapeID="ole_rId8" DrawAspect="Content" ObjectID="_1573439251" r:id="rId8"/>
        </w:object>
      </w:r>
    </w:p>
    <w:p>
      <w:pPr>
        <w:pStyle w:val="Normal"/>
        <w:jc w:val="center"/>
        <w:rPr/>
      </w:pPr>
      <w:r>
        <w:rPr>
          <w:i/>
          <w:sz w:val="28"/>
        </w:rPr>
        <w:t>Рис. 2.</w:t>
      </w:r>
      <w:r>
        <w:rPr>
          <w:sz w:val="28"/>
        </w:rPr>
        <w:t xml:space="preserve"> Динамика кислотности водной вытяжки листьев (</w:t>
      </w:r>
      <w:r>
        <w:rPr>
          <w:i/>
          <w:sz w:val="28"/>
        </w:rPr>
        <w:t>а</w:t>
      </w:r>
      <w:r>
        <w:rPr>
          <w:sz w:val="28"/>
        </w:rPr>
        <w:t>) и щелочности золы стеблей (</w:t>
      </w:r>
      <w:r>
        <w:rPr>
          <w:i/>
          <w:sz w:val="28"/>
        </w:rPr>
        <w:t>б</w:t>
      </w:r>
      <w:r>
        <w:rPr>
          <w:sz w:val="28"/>
        </w:rPr>
        <w:t>) видов рода ива в условиях действия низких доз сернистого газ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отличие от аборигенного вида, зольность тканей листьев у </w:t>
      </w:r>
      <w:r>
        <w:rPr>
          <w:sz w:val="28"/>
          <w:u w:val="single"/>
        </w:rPr>
        <w:t>интродуцированного вида и. тонкостолбиковая</w:t>
      </w:r>
      <w:r>
        <w:rPr>
          <w:sz w:val="28"/>
        </w:rPr>
        <w:t xml:space="preserve"> в условиях фумигаци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меняется существенно (см. рис. 1, табл. 2): под действием 0,5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увеличивается в 4 раза по сравнению с контролем; под влиянием 1,0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уменьшается в 5 раз; в то время как значение величины зольности тканей стеблей у данного вида в аналогичных условиях существенно не изменяется. При этом величина рН водной вытяжки тканей листьев у данного вида при 0,5 ПДК действующег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уменьшается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на 0,16, а при 1,0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озрастает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на 0,21 (см. табл. 4, рис. 3). Данные изменения, вероятно, объясняются защитной функцией листа: накоплением поступившег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 определенной пороговой величины (в виде сульфит-иона) в условиях действия 0,5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его нейтрализацией ионами металлов (натрия, кальция и Т.Д.), поступающими из корня, в условиях действия 1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месте с тем, повышение концентрации действующего сернистого газа до 1 ПДК сопровождается «отравлением» клеток листа (увеличением количества мертвых клеток), что проявляется в снижении зольности листьев. Щелочность золы стебля у данного вида при действии сернистого газа концентрацией 0,5 ПДК практически не изменяется, а в условиях 1 ПДК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– увеличивается на 20 % по сравнению с контролем (см. табл. 5, рис. 3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интродуцированный вид и. тонкостолбиковая обладает физиологической устойчивостью к действию низких доз сернистого газа, при этом основную защитную функцию выполняет лис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инамика различных биохимических показателей имеет определенную взаимосвязь и отражается на повреждаемости видов рода ива на фоне повышения дозы действующего сернистого газ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.4 Взаимосвязь динамики различных биохимических показателе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 повреждаемости видов рода ива под действием низких доз </w:t>
      </w:r>
      <w:r>
        <w:rPr>
          <w:b/>
          <w:sz w:val="28"/>
          <w:lang w:val="en-US"/>
        </w:rPr>
        <w:t>SO</w:t>
      </w:r>
      <w:r>
        <w:rPr>
          <w:b/>
          <w:sz w:val="28"/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зменения зольности листьев и величины рН их водной вытяжки на фоне повышения дозы действующег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меют достоверную обратную корреляционную зависимость, как у аборигенного вида и. прутовидная, так и у интродуцированного вида и. тонкостолбиковая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= -0,94 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-0,98, соответственно). Следовательно, можно предположить, что увеличение зольности листа, сопровождающееся сдвигом реакции клеточного содержимого в кислую сторону, обусловлено поглощением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его последующим включением в обменные процессы расте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месте с тем, выявлена прямая корреляционная зависимость между показателями зольности тканей стеблей и листьев вида и. тонкостолбиковая на фоне повышения дозы действующег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0,55), а также обратная зависимость между показателями зольности стеблей и листьев вида и. тонкостолбиковая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</w:t>
      </w:r>
      <w:r>
        <w:rPr>
          <w:sz w:val="28"/>
        </w:rPr>
        <w:t xml:space="preserve">-0,73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же была выявлена прямая корреляционная зависимость между показателями зольности стебля и щелочности золы стебля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= 0,69) для вида и. прутовидная и обратная зависимость 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= </w:t>
      </w:r>
      <w:r>
        <w:rPr>
          <w:sz w:val="28"/>
        </w:rPr>
        <w:t>-0,84) для вида и. тонкостолбикова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стоверной корреляционной зависимости между изменением величин зольности и потерей тургора, рН водной вытяжки тканей листьев и потерей тургора, а также общей щелочности золы тканей стеблей у исследуемых видов рода ива выявлено не было, по всей видимости, регуляция оводненности носит более сложный многофакторный характе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Исследуемые виды рода ива характеризуются </w:t>
      </w:r>
      <w:r>
        <w:rPr>
          <w:sz w:val="28"/>
          <w:u w:val="single"/>
        </w:rPr>
        <w:t>химической</w:t>
      </w:r>
      <w:r>
        <w:rPr>
          <w:sz w:val="28"/>
        </w:rPr>
        <w:t xml:space="preserve"> устойчивостью к действию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, заключающейся в изменении обменных процессов на фоне высокой газопоглотительной способности; что проявляется в существенном изменении величин зольности листьев и сте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Основную защитную функцию в условиях действия низких доз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у аборигенного вида и. прутовидная выполняет стебель, а у интродуцированного вида и. тонкостолбиковая – лист; о чем свидетельствует динамика показателей среды клеток да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Исследуемые виды можно рекомендовать к использованию для озеленения территорий со схожим характером загрязнения атмосферы, так как они обладают высокой газопоглотительной способностью и устойчивостью к действию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>, сохраняя при этом свою декоративность, что подтверждается данными об отсутствии хлорозов и некрозов листье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Веретенников, А.В. Физиология растений. – М.: Академический Проект, 2006. –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овская, Т.Н. Древесные растения – интродуценты Сибири (</w:t>
      </w:r>
      <w:r>
        <w:rPr>
          <w:sz w:val="24"/>
          <w:szCs w:val="24"/>
          <w:lang w:val="en-US"/>
        </w:rPr>
        <w:t>Spira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bus</w:t>
      </w:r>
      <w:r>
        <w:rPr>
          <w:sz w:val="24"/>
          <w:szCs w:val="24"/>
        </w:rPr>
        <w:t>). – Новосибирск: Наука, 1986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тко, Г.В. Растения в техногенной среде. Структура и функция ассимиляционного аппарата. – Минск: Наукова думка, 1989.-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Гудериан, Р. Загрязнение воздушной среды. - М.: Наука, 1979. – 1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Зайцев, Г.Н. Математический анализ биологический данных. – М.: Высшая школа, 1991. –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Илькун, Г.М. Загрязнители атмосферы и растения. – Киев: Наукова думка,1978. – 2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Калверт, С. Защита атмосферы от промышленных загрязнений. – М.: Наука, 1988. – 2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Коропачинский, И.Ю., Встовская, Т.Н. Ассортимент видов древесных растений для зеленого строительства в Новосибирске и близких ему по климату районах Западной Сибири. – Новосибирск: Наука, 1990. – 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Кулагин, А.Ю., Баталов, А.А., Гиниятуллин Р.Х. и др. Роль древесных растений в ограничении циркуляции некоторых металлов в техногенных ландшафтах // Тяжелые металлы в окружающей среде. – Пущино, 1997. – С. 43 – 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иколаевский, В.С. Биологические основы газоустойчивости растений / В.С. Николаевский. – Новосибирск: Наука, 1979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Павлов, И.Н. Глобальные изменения среды обитания древесных растений. – Красноярск: Наука, 2003. – 1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Пономарева, И.Н. Экология растений с основами биогеоценологии. – М.: Просвещение, 1978. – 2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ум по физиологии растений / Под ред. В.Б. Иванова. – М.: Академия, 2001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Рубин, Б.А. Курс физиологии растений. – М.: Высшая школа, 1971. – 6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Сергейчик, С.А. Растения и экология. – Минск: Наукова думка, 1997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природной среды Новосибирской области в 2001 году: Доклад Департамента природных ресурсов по Сибирскому региону. – Новосибирск, 2002. – 1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Хлонов, Ю.П. Атлас деревьев и кустарников Западной Сибири: Новосибирская область. – Новосибирск: Наука, 2003. – 1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Экология окружающей среды стран СНГ. – М., 2000. – Режим доступа: http://www.ecologylife.ru/ecologists/vozmozhno-li-razvitie-na-osnove-eko-ustoichivosti.html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0"/>
        </w:tabs>
        <w:ind w:left="82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0"/>
        </w:tabs>
        <w:ind w:left="82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5:00Z</dcterms:created>
  <dc:creator>HOME</dc:creator>
  <dc:description/>
  <cp:keywords/>
  <dc:language>en-US</dc:language>
  <cp:lastModifiedBy>Olga</cp:lastModifiedBy>
  <cp:lastPrinted>2010-01-12T13:31:00Z</cp:lastPrinted>
  <dcterms:modified xsi:type="dcterms:W3CDTF">2012-10-01T04:44:00Z</dcterms:modified>
  <cp:revision>3</cp:revision>
  <dc:subject/>
  <dc:title>Муниципальное образовательное учреждение</dc:title>
</cp:coreProperties>
</file>