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орь Кузнецов</w:t>
      </w:r>
    </w:p>
    <w:p>
      <w:pPr>
        <w:pStyle w:val="Normal"/>
        <w:widowControl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ры моря на нашем ст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реческий гурман Архестрат, автор первой в истории кулинарной книги, придавал огромное значение морепродуктам, три четверти его книги посвящены блюдам из даров моря. Он считал, что лучшие осетры водились на острове Родос, и писал: «Если осетр с Родоса попадется вам на рынке, следует заполучить его хотя бы силой, пусть даже впоследствии придется отвечать по закону за кражу». Пристрастие греков к морепродуктам не случайно — дары моря обладают сбалансированным составом, не повышают уровень сахара в крови, являются легкой, некалорийной пище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 Китае морепродукты — крабы, креветки, морские гребешки — высоко ценились как средства, повышающие жизненные силы организма. Все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жители Средиземноморья, а также большинства стран Азии с незапамятных времен считают морских моллюсков, ракообразных и головоногих самыми изысканными деликатесами. А в суровой Скандинавии морепродукты всегда были прекрасной альтернативой рыбе — вкусной, сытной и полезно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сем известно о долголетии и крепком здоровье японцев, кухня которых богата рыбой и морепродуктами. В Японии самая высокая продолжительность жизни (в среднем 81 год), на втором месте крупнейший экспортер морепродуктов Норвегия (79 лет).</w:t>
      </w:r>
    </w:p>
    <w:p>
      <w:pPr>
        <w:pStyle w:val="Normal"/>
        <w:widowControl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аблица 1. Суточная потребность взрослого человека в витаминах, минералах и питательных веществах (данные Института питания РАМН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22"/>
        <w:gridCol w:w="2316"/>
      </w:tblGrid>
      <w:tr>
        <w:trPr/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, г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100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животные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нимые аминокислоты, г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птофан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цин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</w:tr>
      <w:tr>
        <w:trPr/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ейцин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н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онин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ин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онин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7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илаланин</w:t>
            </w:r>
          </w:p>
        </w:tc>
        <w:tc>
          <w:tcPr>
            <w:tcW w:w="2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мые аминокислоты, г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идин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2</w:t>
            </w:r>
          </w:p>
        </w:tc>
      </w:tr>
      <w:tr>
        <w:trPr/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инин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стин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озин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нин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и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таминовая кислота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аргиновая кислота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ин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кокол</w:t>
            </w:r>
          </w:p>
        </w:tc>
        <w:tc>
          <w:tcPr>
            <w:tcW w:w="2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, г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500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450</w:t>
            </w:r>
          </w:p>
        </w:tc>
      </w:tr>
      <w:tr>
        <w:trPr/>
        <w:tc>
          <w:tcPr>
            <w:tcW w:w="7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- и дисахариды</w:t>
            </w:r>
          </w:p>
        </w:tc>
        <w:tc>
          <w:tcPr>
            <w:tcW w:w="2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0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е кислоты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монная, молочная и т. п.), г</w:t>
            </w:r>
          </w:p>
        </w:tc>
        <w:tc>
          <w:tcPr>
            <w:tcW w:w="2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астные вещества (клетчатка и пектин), г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,г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100</w:t>
            </w:r>
          </w:p>
        </w:tc>
      </w:tr>
      <w:tr>
        <w:trPr/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е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</w:tr>
      <w:tr>
        <w:trPr/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нимые полиненасыщенные жирные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</w:tr>
      <w:tr>
        <w:trPr/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стерин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0,06</w:t>
            </w:r>
          </w:p>
        </w:tc>
      </w:tr>
      <w:tr>
        <w:trPr/>
        <w:tc>
          <w:tcPr>
            <w:tcW w:w="7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липиды</w:t>
            </w:r>
          </w:p>
        </w:tc>
        <w:tc>
          <w:tcPr>
            <w:tcW w:w="2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вещества, мг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-1000</w:t>
            </w:r>
          </w:p>
        </w:tc>
      </w:tr>
      <w:tr>
        <w:trPr/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1500</w:t>
            </w:r>
          </w:p>
        </w:tc>
      </w:tr>
      <w:tr>
        <w:trPr/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-6000</w:t>
            </w:r>
          </w:p>
        </w:tc>
      </w:tr>
      <w:tr>
        <w:trPr/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-5000</w:t>
            </w:r>
          </w:p>
        </w:tc>
      </w:tr>
      <w:tr>
        <w:trPr/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ы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-7000</w:t>
            </w:r>
          </w:p>
        </w:tc>
      </w:tr>
      <w:tr>
        <w:trPr/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500</w:t>
            </w:r>
          </w:p>
        </w:tc>
      </w:tr>
      <w:tr>
        <w:trPr/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</w:tr>
      <w:tr>
        <w:trPr/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-0,25</w:t>
            </w:r>
          </w:p>
        </w:tc>
      </w:tr>
      <w:tr>
        <w:trPr/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альт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-0,2</w:t>
            </w:r>
          </w:p>
        </w:tc>
      </w:tr>
      <w:tr>
        <w:trPr/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бден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н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иды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1,0</w:t>
            </w:r>
          </w:p>
        </w:tc>
      </w:tr>
      <w:tr>
        <w:trPr/>
        <w:tc>
          <w:tcPr>
            <w:tcW w:w="7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иды</w:t>
            </w:r>
          </w:p>
        </w:tc>
        <w:tc>
          <w:tcPr>
            <w:tcW w:w="2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-0,2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, мг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0</w:t>
            </w:r>
          </w:p>
        </w:tc>
      </w:tr>
      <w:tr>
        <w:trPr/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амин (В1)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2,0</w:t>
            </w:r>
          </w:p>
        </w:tc>
      </w:tr>
      <w:tr>
        <w:trPr/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офлавин (В2)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-2,5</w:t>
            </w:r>
          </w:p>
        </w:tc>
      </w:tr>
      <w:tr>
        <w:trPr/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ацин (РР)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5</w:t>
            </w:r>
          </w:p>
        </w:tc>
      </w:tr>
      <w:tr>
        <w:trPr/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отеновая кислота (ВЗ)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</w:tr>
      <w:tr>
        <w:trPr/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2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-0,005</w:t>
            </w:r>
          </w:p>
        </w:tc>
      </w:tr>
      <w:tr>
        <w:trPr/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тин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-030</w:t>
            </w:r>
          </w:p>
        </w:tc>
      </w:tr>
      <w:tr>
        <w:trPr/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ин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1000</w:t>
            </w:r>
          </w:p>
        </w:tc>
      </w:tr>
      <w:tr>
        <w:trPr/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тин (Р)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ацин (В9)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-0,4</w:t>
            </w:r>
          </w:p>
        </w:tc>
      </w:tr>
      <w:tr>
        <w:trPr/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различные формы)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5-0,01</w:t>
            </w:r>
          </w:p>
        </w:tc>
      </w:tr>
      <w:tr>
        <w:trPr/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(различные формы)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1,5-2,5</w:t>
            </w:r>
          </w:p>
        </w:tc>
      </w:tr>
      <w:tr>
        <w:trPr/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отиноиды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-5,0</w:t>
            </w:r>
          </w:p>
        </w:tc>
      </w:tr>
      <w:tr>
        <w:trPr/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(различные формы)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</w:t>
            </w:r>
          </w:p>
        </w:tc>
      </w:tr>
      <w:tr>
        <w:trPr/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(различные формы)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-3,0</w:t>
            </w:r>
          </w:p>
        </w:tc>
      </w:tr>
      <w:tr>
        <w:trPr/>
        <w:tc>
          <w:tcPr>
            <w:tcW w:w="7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евая кислота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ит, г</w:t>
            </w:r>
          </w:p>
        </w:tc>
        <w:tc>
          <w:tcPr>
            <w:tcW w:w="2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1,0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ценность, ккал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аблица 2. Химический состав продукта «мидии&gt;: (питательные вещества, витамины, микроэлементы на 100 г продукта)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75"/>
        <w:gridCol w:w="2063"/>
      </w:tblGrid>
      <w:tr>
        <w:trPr/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рийность, ккал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,г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,г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, г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, г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стерин, мг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а, г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щенные жирные кислоты, г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, мг</w:t>
            </w:r>
          </w:p>
        </w:tc>
        <w:tc>
          <w:tcPr>
            <w:tcW w:w="2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7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(ниациновый эквивалент), мг</w:t>
            </w:r>
          </w:p>
        </w:tc>
        <w:tc>
          <w:tcPr>
            <w:tcW w:w="2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7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мг</w:t>
            </w:r>
          </w:p>
        </w:tc>
        <w:tc>
          <w:tcPr>
            <w:tcW w:w="2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7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(РЭ), мкг</w:t>
            </w:r>
          </w:p>
        </w:tc>
        <w:tc>
          <w:tcPr>
            <w:tcW w:w="2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 (тиамин), мг</w:t>
            </w:r>
          </w:p>
        </w:tc>
        <w:tc>
          <w:tcPr>
            <w:tcW w:w="2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 (рибофлавин), мг</w:t>
            </w:r>
          </w:p>
        </w:tc>
        <w:tc>
          <w:tcPr>
            <w:tcW w:w="2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7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мг</w:t>
            </w:r>
          </w:p>
        </w:tc>
        <w:tc>
          <w:tcPr>
            <w:tcW w:w="2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(ТЭ), мг</w:t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, мг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, мг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, мг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, мг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, мг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, мг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</w:tbl>
    <w:p>
      <w:pPr>
        <w:pStyle w:val="Normal"/>
        <w:widowControl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На Руси из-за удаленности большинства городов от морей морепродукты долгое время не были широко известны. Купцы везли из далеких северных и южных морей невиданные диковинки — кальмаров, креветок, моллюсков. Но приживались морепродукты долго и трудно. Огромную роль в их популяризации сыграла... православная церковь. «Морские плоды», как называли тогда морепродукты, не считались животной пищей, их разрешалось есть в постные дни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Постепенно отношение к непривычной пище менялось. Первое время только избранные особы, цари, купцы и бояре, вкушали дары моря. Затем в свой рацион их включили монахи, а позже и простые люди полюбили морепродукты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аблица 3. Химический состав продукта «креветки дальневосточные, мясо» (питательные вещества, витамины, микроэлементы на 100 г продукта)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0"/>
        <w:gridCol w:w="2838"/>
      </w:tblGrid>
      <w:tr>
        <w:trPr/>
        <w:tc>
          <w:tcPr>
            <w:tcW w:w="96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рийность, ккал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</w:tr>
      <w:tr>
        <w:trPr/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,г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</w:tr>
      <w:tr>
        <w:trPr/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,г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 А, мг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</w:t>
            </w:r>
          </w:p>
        </w:tc>
      </w:tr>
      <w:tr>
        <w:trPr/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, мг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, мг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, мг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, мг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9, мкг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2, мкг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мг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, мг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H, </w:t>
            </w:r>
            <w:r>
              <w:rPr>
                <w:sz w:val="28"/>
                <w:szCs w:val="28"/>
                <w:lang w:eastAsia="en-US"/>
              </w:rPr>
              <w:t>мкг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, мг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, мг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, мг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, мг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, мг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, мг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, мг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, мг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, мкг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альт, мкг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, мкг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, мкг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бден, мкг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ь, мкг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, мкг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, мкг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, мкг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</w:tbl>
    <w:p>
      <w:pPr>
        <w:pStyle w:val="Normal"/>
        <w:widowControl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урин — 2-аминоэтансульфоновая кислота. Снижает кровяное давление и нивелирует негативное влияние высокого потребления соли. Таурин защищает сердце и тем, что изменяет электролитную функцию. Избыток кальция может быстро привести к смерти клетки - этому противостоит таурин. Кроме того, он регулирует баланс натрия и калия в сердечных волокнах.</w:t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урин в большом количестве содержится в сердечной мышце, центральной нервной системе, скелетной мускулатуре и белых клетках крови. Он нужен клеткам головного мозга и пищеварительной системе для расщепления жиров.</w:t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езен страдающим атеросклерозом, заболеваниями сердца, гипертонией, отеками и гипогликемией, способствует профилактике нарушений сердечного ритма.</w:t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мега-3 — класс полиненасыщенных кислот. Содержатся в некоторых морских и растительных жирах. Обладают широким действием на различные системы организма. Относятся к так называемым незаменимым жирным кислотам, которые организм не может синтезировать самостоятельно и которые должны поступать с пищей. Недостаток кислот омега-3 в питании способствует развитию сердечнососудистых заболеваний, так как в условиях дефицита омега-3 резко возрастает способность холестерина низкой плотности образовывать на стенках сосудов атеросклеротические бляшки.</w:t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 популярности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 чем же кроется секрет популярности морепродуктов?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Известно, что они обладают уникальными питательными свойствами, намного превосходят в ценности мясо наземных животных и речных рыб. В них много белка, незаменимых аминокислот, витаминов, минеральных веществ и более 38 микроэлементов. При этом они содержат минимум калорий и жиров, легко усваиваются и благотворно влияют на организм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Морепродукты — экологически чистая пища. Они не бывают «второй свежести», так как не поддаются повторному замораживанию и требуют очень строгих условий хранения. Все эти качества как нельзя лучше отвечают требованиям здорового пита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сем известно, что человеческому организму для нормальной жизнедеятельности ежедневно требуется получать определенное количество самых различных веществ и элементов (табл. 1). Какие из них смогут быть получены в достаточном количестве, если употреблять в пишу различных морских моллюсков и членистоногих, можно понять, посмотрев данные табл. 2 и 3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 чем же польза?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Мидии, гребешки, устрицы, креветки и другая морская живность — прекрасная, вкусная и полезная еда, ведь эти дары моря — великолепный источник йода и легкоусвояемого белка. Если мясной белок переваривается в организме примерно 5 часов, то на переваривание белка морепродуктов уходит всего 2—3 часа. Кроме того, морепродукты — пища низкокалорийная и благодаря богатству витаминами и микроэлементами не просто полезна, а рекомендована людям, пытающимся похудеть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Белок морепродуктов богат аминокислотами, необходимыми для нормального функционирования человеческого организма. Среди них — триптофан, лизин, метионин и самая полезная аминокислота — таурин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елико разнообразие морепродуктов. Поэтому обратим более пристальное внимание только на три из них, наиболее часто встречающихся на прилавках наших магазинов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Начнем с мидий. Они особо отличаются своими диетическими свойствами — огромное количество полезнейшего белка при ничтожном содержании жира. А вместе с тем гликоген, железо, фосфор, кальций, селен, бор, йод, цинк, витамины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а также витамины группы В (В1, В2, В6, В12). В 100 г мидий содержится четверть суточной нормы витамина Е. Регулярное потребление мидий улучшает цвет лица и состояние кожи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Устрицы, как и мидии, являются превосходным источником белка, витаминов В12, ВЗ, 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>, В2 и Е, минералов — особенно цинка, меди, йода, селена, кальция, железа. Богаты жирными кислотами омега-3. Благодаря этому изобилию полезных веществ в устрицах их потребление способствует восстановлению тканей, предотвращает развитие серьезных заболеваний (в том числе являются средством профилактики рака), благотворно влияют на состояние сердечно-сосудистой системы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Китайская медицина использует устриц для лечения бессонницы и головокружения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Креветки и другие ракообразные, как и все морепродукты, богаты витаминами В12, А, Е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а также кислотами омега-3. Креветки, несмотря на свою популярность в качестве закуски, в народе пользуются дурной славой за самое высокое среди ракообразных и моллюсков содержание холестерина. Однако благодаря отсутствию в них насыщенных жиров и наличию полезных жирных кислот это совершенно не вредит здоровью или фигуре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купаем «морские дары»</w:t>
      </w:r>
    </w:p>
    <w:p>
      <w:pPr>
        <w:pStyle w:val="Normal"/>
        <w:widowControl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чтобы морепродукты были только свежими, иначе можно ими отравитьс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 магазинах креветки, мидии, устрицы и т. д. чаще всего продают замороженными. Отправляясь в магазин, помните, что сухие белые пятна на дарах моря свидетельствуют об их перемороженности, а снег или куски льда в пакете — о том, что не соблюдался температурный режим их хранения. Повторно замороженные морепродукты могут быть опасны для здоровья. Поэтому, если вы дома купленные морепродукты разморозили, то повторно их замораживать уже нельз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Любые замороженные морепродукты должны быть ровной окраски и покрыты тонким слоем ледяной глазури, которая предохраняет их от высыхания и заветривания. Профессионалы рекомендуют брать морепродукты, замороженные блоком, а не по отдельности, или в вакуумной упаковке, так они лучше сохраняют свои вкусовые качеств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А теперь еще раз пройдемся по нашим </w:t>
      </w:r>
      <w:r>
        <w:rPr>
          <w:b/>
          <w:sz w:val="28"/>
          <w:szCs w:val="28"/>
        </w:rPr>
        <w:t>трем видам морепродуктов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Креветки бывают холодноводные, или атлантические (мелкие), и тепловодные (крупные).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Атлантические креветки отваривают прямо на борту траулеров сразу после вылова и продают замороженными. Тепловодные креветки (тигровые и королевские) обычно поставляют охлажденными, и стоят они гораздо дороже атлантических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У креветок, как у пуль, есть калибр. Цифры — например, 120/150 — обозначают количество креветок на килограмм веса, т. е. от 120 до 150 штук на 1 кг. Чем крупнее креветки, тем меньше цифры. Самые крупные из атлантических креветок имеют калибр 50/70, а тепловодные — от 21/30 до 2/4. Так что перед покупкой проверьте калибр. Чем больше креветка, тем она дороже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ыбирая неочищенную охлажденную креветку, обратите внимание на ее панцирь. Если он подсох или на нем явно проступают желтые пятна и бугры, значит, креветка испорченная. Черные крапинки на панцире говорят о «преклонном возрасте» ракообразно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окупая очищенную охлажденную креветку, приглядитесь к ее мясу: оно не должно быть желтоватым и мягким на ощупь. Не менее важный критерий выбора и в том и в другом случае — запах. Если он неприятный, откажитесь от покупк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азогнутый хвост креветки свидетельствует о том, что ее отправили в морозильник уже несвежей. У качественной замороженной креветки должен быть скрюченный хвост!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вежесть устриц до вскрытия раковины определить сложно. Главное — створки раковин должны быть плотно закрыты. Край свежих очищенных устриц всегда черный. Если же он побелел, а мясо моллюска стало менее эластичным, значит, вам продали некачественный товар, и есть его опасно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Мидии бывают синие (с синевато-черными раковинами) и зеленые (более крупные, в ярко-зеленых раковинах). По вкусу они практически одинаковые. У живых моллюсков створки раковин должны быть плотно закрыты и не повреждены. Все мидии, которые не раскрылись в процессе варки, следуют выкинуть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замороженные моллюски издают характерный стук. Если они слиплись или плавают в жиже — не покупайте их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отовим сами</w:t>
      </w:r>
    </w:p>
    <w:p>
      <w:pPr>
        <w:pStyle w:val="Normal"/>
        <w:widowControl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ак обычно, в заключение предлагаем несколько рецептов блюд из морепродуктов. 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олодник с креветкам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онадобится: 200—300 г креветок; 1—2 яйца; 100 г сметаны; 50—100 г зеленого лука; 1—2 свежих огурца; 1—1,5 л хлебного кваса; соль, зелень укропа по вкусу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Креветок отварить, очистить от панциря и нарезать. Огурцы нарезать тонкой соломкой. Зеленый лук мелко нарезать и растереть с небольшим количеством соли до появления сока. Сваренное вкрутую яйцо мелко порубить — отдельно белок и желток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 охлажденную сметану положить измельченные яичные желтки, развести квасом, добавить подготовленный лук, огурцы, креветки, порубленные яичные белки. Перемешать и посыпать измельченным укропом.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реветки жареные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надобится: 500 г мороженых креветок; 1 яйцо; 1/4 стакана воды; 1 ч. ложка соли; 1/3 стакана муки; 1/3 стакана панировочных сухарей; 3-4 ст. ложки сливочного или растительного масла.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Креветки очистить. Смешать яйцо с водой и солью. Обмакнуть мясо креветок в смесь, затем обвалять в муке и панировочных сухарях. Поджарить на сковороде до образования румяной корочк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одавать в горячем виде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алат из мидий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онадобится: 200 г вареных замороженных мидий; 2 яйца; 200 г зеленого горошка; 1 ч. ложка растительного масла; 150 г зеленого салата; 1 головка репчатого лука; 100 г майонеза; соль, зелень укропа по вкусу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Нарезать мидии, укроп, листья зеленого салата, сваренные вкрутую яйца, лук репчатый (можно и зеленый). Добавить зеленый горошек, соль, растительное масло, майонез. Перемешать, положить в салатник, украсить листьями салата и дольками яиц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идии под майонезом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онадобится: 200 г консервированных мидий; 1 свежий или соленый огурец; 2—3 редиски; 100 г майонеза; соль, зелень петрушки по вкусу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Кружками нарезать соленые или свежие огурцы, редиску. К овощам добавить нарезанные консервированные мидии. Посолить и все тщательно перемешать. Залить майонезом и посыпать сверху нарезанной зеленью петрушк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ятного аппетита!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узнецов, И.  Дары моря на нашем столе // Экология и жизнь. – 2010 . -  № 2 . С. 84-88.</w:t>
      </w:r>
    </w:p>
    <w:p>
      <w:pPr>
        <w:pStyle w:val="Normal"/>
        <w:widowControl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6:59:00Z</dcterms:created>
  <dc:creator>Olga</dc:creator>
  <dc:description/>
  <cp:keywords/>
  <dc:language>en-US</dc:language>
  <cp:lastModifiedBy>Olga</cp:lastModifiedBy>
  <dcterms:modified xsi:type="dcterms:W3CDTF">2012-03-24T06:59:00Z</dcterms:modified>
  <cp:revision>2</cp:revision>
  <dc:subject/>
  <dc:title>Игорь Кузнецов</dc:title>
</cp:coreProperties>
</file>