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дел образования администрации Центральн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редняя общеобразовательная школа № 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кция истор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учно-исследовательская рабо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теме: </w:t>
      </w:r>
      <w:r>
        <w:rPr>
          <w:rFonts w:cs="Times New Roman" w:ascii="Times New Roman" w:hAnsi="Times New Roman"/>
          <w:b/>
          <w:sz w:val="28"/>
          <w:szCs w:val="28"/>
          <w:lang w:val="ru-RU"/>
        </w:rPr>
        <w:t>Церковный раскол и его влияние на судьбы моих предк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Зуева Ольга Станиславов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чащаяся 11-Б класса МОУ СОШ №4</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Центрального райо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Руководитель: Шилко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Марина Сергеев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истории </w:t>
      </w:r>
    </w:p>
    <w:p>
      <w:pPr>
        <w:pStyle w:val="Normal"/>
        <w:jc w:val="right"/>
        <w:rPr/>
      </w:pPr>
      <w:r>
        <w:rPr>
          <w:rFonts w:cs="Times New Roman" w:ascii="Times New Roman" w:hAnsi="Times New Roman"/>
          <w:sz w:val="28"/>
          <w:szCs w:val="28"/>
        </w:rPr>
        <w:t>I</w:t>
      </w:r>
      <w:r>
        <w:rPr>
          <w:rFonts w:cs="Times New Roman" w:ascii="Times New Roman" w:hAnsi="Times New Roman"/>
          <w:sz w:val="28"/>
          <w:szCs w:val="28"/>
          <w:lang w:val="ru-RU"/>
        </w:rPr>
        <w:t xml:space="preserve"> квалификационной категор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40" w:after="1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40" w:after="1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40" w:after="15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before="240" w:after="15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before="240" w:after="15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СОДЕРЖАНИЕ:</w:t>
      </w:r>
    </w:p>
    <w:p>
      <w:pPr>
        <w:pStyle w:val="Normal"/>
        <w:spacing w:lineRule="auto" w:line="240" w:before="240" w:after="15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rPr>
        <w:t>I</w:t>
      </w:r>
      <w:r>
        <w:rPr>
          <w:rFonts w:eastAsia="Times New Roman" w:cs="Times New Roman" w:ascii="Times New Roman" w:hAnsi="Times New Roman"/>
          <w:bCs/>
          <w:color w:val="000000"/>
          <w:sz w:val="28"/>
          <w:szCs w:val="28"/>
          <w:lang w:val="ru-RU"/>
        </w:rPr>
        <w:t xml:space="preserve"> 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Основная часть: Церковный раскол и его влияние на судьбы моих предков.    </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1.Причины и ход реформы</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1.1. Начало, суть и ход реформы.</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1.2. Никон и его оппоненты. </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1.3. Старообрядцы</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2. Жизнь церкви</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2.1. Церковное правление</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2.2. Духовные центры</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3. Влияние ц</w:t>
      </w:r>
      <w:r>
        <w:rPr>
          <w:rFonts w:eastAsia="Times New Roman" w:cs="Times New Roman" w:ascii="Times New Roman" w:hAnsi="Times New Roman"/>
          <w:bCs/>
          <w:color w:val="000000"/>
          <w:sz w:val="28"/>
          <w:szCs w:val="28"/>
          <w:lang w:val="ru-RU"/>
        </w:rPr>
        <w:t>ерковный раскол на историю моей семьи</w:t>
      </w:r>
    </w:p>
    <w:p>
      <w:pPr>
        <w:pStyle w:val="Normal"/>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Заклю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исок использованных источников и литер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40" w:after="0"/>
        <w:jc w:val="center"/>
        <w:outlineLvl w:val="2"/>
        <w:rPr/>
      </w:pPr>
      <w:r>
        <w:rPr>
          <w:rFonts w:eastAsia="Times New Roman" w:cs="Times New Roman" w:ascii="Times New Roman" w:hAnsi="Times New Roman"/>
          <w:b/>
          <w:bCs/>
          <w:color w:val="000000"/>
          <w:sz w:val="28"/>
          <w:szCs w:val="28"/>
        </w:rPr>
        <w:t>I</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
          <w:bCs/>
          <w:color w:val="000000"/>
          <w:sz w:val="28"/>
          <w:szCs w:val="28"/>
          <w:lang w:val="ru-RU"/>
        </w:rPr>
        <w:t>Введение</w:t>
      </w:r>
    </w:p>
    <w:p>
      <w:pPr>
        <w:pStyle w:val="Normal"/>
        <w:numPr>
          <w:ilvl w:val="0"/>
          <w:numId w:val="0"/>
        </w:numPr>
        <w:spacing w:lineRule="auto" w:line="240" w:before="240" w:after="0"/>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before="240" w:after="150"/>
        <w:rPr/>
      </w:pPr>
      <w:r>
        <w:rPr>
          <w:rFonts w:eastAsia="Times New Roman" w:cs="Times New Roman" w:ascii="Times New Roman" w:hAnsi="Times New Roman"/>
          <w:b/>
          <w:bCs/>
          <w:color w:val="000000"/>
          <w:sz w:val="28"/>
          <w:szCs w:val="28"/>
          <w:lang w:val="ru-RU"/>
        </w:rPr>
        <w:t xml:space="preserve">Цель: </w:t>
      </w:r>
      <w:r>
        <w:rPr>
          <w:rFonts w:eastAsia="Times New Roman" w:cs="Times New Roman" w:ascii="Times New Roman" w:hAnsi="Times New Roman"/>
          <w:bCs/>
          <w:color w:val="000000"/>
          <w:sz w:val="28"/>
          <w:szCs w:val="28"/>
          <w:lang w:val="ru-RU"/>
        </w:rPr>
        <w:t>изложение сути церковного раскола и его влияние на мою семью</w:t>
      </w:r>
    </w:p>
    <w:p>
      <w:pPr>
        <w:pStyle w:val="Normal"/>
        <w:spacing w:lineRule="auto" w:line="240" w:before="240" w:after="150"/>
        <w:rPr/>
      </w:pPr>
      <w:r>
        <w:rPr>
          <w:rFonts w:eastAsia="Times New Roman" w:cs="Times New Roman" w:ascii="Times New Roman" w:hAnsi="Times New Roman"/>
          <w:b/>
          <w:bCs/>
          <w:color w:val="000000"/>
          <w:sz w:val="28"/>
          <w:szCs w:val="28"/>
          <w:lang w:val="ru-RU"/>
        </w:rPr>
        <w:t xml:space="preserve">Задачи: </w:t>
      </w:r>
      <w:r>
        <w:rPr>
          <w:rFonts w:eastAsia="Times New Roman" w:cs="Times New Roman" w:ascii="Times New Roman" w:hAnsi="Times New Roman"/>
          <w:bCs/>
          <w:color w:val="000000"/>
          <w:sz w:val="28"/>
          <w:szCs w:val="28"/>
          <w:lang w:val="ru-RU"/>
        </w:rPr>
        <w:t>1)Раскрыть причины и суть реформы</w:t>
      </w:r>
    </w:p>
    <w:p>
      <w:pPr>
        <w:pStyle w:val="Normal"/>
        <w:spacing w:lineRule="auto" w:line="240" w:before="240" w:after="150"/>
        <w:rPr/>
      </w:pP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2)Рассказать о жизни церкви</w:t>
      </w:r>
    </w:p>
    <w:p>
      <w:pPr>
        <w:pStyle w:val="Normal"/>
        <w:spacing w:lineRule="auto" w:line="240" w:before="240" w:after="15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3)Показать влияние церковного раскола на судьбы моих предков</w:t>
      </w:r>
    </w:p>
    <w:p>
      <w:pPr>
        <w:pStyle w:val="Normal"/>
        <w:numPr>
          <w:ilvl w:val="0"/>
          <w:numId w:val="0"/>
        </w:numPr>
        <w:spacing w:lineRule="auto" w:line="240" w:before="240" w:after="0"/>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Триста лет назад Россия исповедовала одну христианскую, православную веру и составляла одну истинную православную Церковь. Не было тогда в Русской Церкви ни ересей, ни расколов, ни раздоров.</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Крещение Руси в 988 году при святом равноапостольном великом князе Владимире было крупнейшим событием в истории нашей Родины. Стремление к истинной вере Христовой давно жило в душе русского народа. Ещё княгиня Ольга, бабушка великого князя Владимира, приняла святое крещение и, по словам летописца, «и многих ко вере приведе». Более шести веков, начиная с крещения Руси, Русская Церковь наслаждалась внутренним миром и покоем. </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е нарушило и не поколебало православной веры русского народа ни страшное татарское иго, под которым русская страна находилась более двухсот лет (с 1240 г. до 1480 г.) ни другие события. Все эти покушения на единство и святость Русской Церкви привели к тому, что русский народ еще внимательнее, еще строже стал охранять свою православную веру.</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w:t>
      </w:r>
    </w:p>
    <w:p>
      <w:pPr>
        <w:pStyle w:val="Normal"/>
        <w:rPr/>
      </w:pPr>
      <w:r>
        <w:rPr>
          <w:rFonts w:cs="Times New Roman" w:ascii="Times New Roman" w:hAnsi="Times New Roman"/>
          <w:sz w:val="28"/>
          <w:szCs w:val="28"/>
          <w:lang w:val="ru-RU"/>
        </w:rPr>
        <w:t xml:space="preserve">Как и почему произошел раскол православной церкви в </w:t>
      </w:r>
      <w:r>
        <w:rPr>
          <w:rFonts w:cs="Times New Roman" w:ascii="Times New Roman" w:hAnsi="Times New Roman"/>
          <w:sz w:val="28"/>
          <w:szCs w:val="28"/>
        </w:rPr>
        <w:t>XVII</w:t>
      </w:r>
      <w:r>
        <w:rPr>
          <w:rFonts w:cs="Times New Roman" w:ascii="Times New Roman" w:hAnsi="Times New Roman"/>
          <w:sz w:val="28"/>
          <w:szCs w:val="28"/>
          <w:lang w:val="ru-RU"/>
        </w:rPr>
        <w:t xml:space="preserve"> веке? Этот вопрос заинтересовал меня не только как историческое событие, но и как событие, повлиявшее на историю моей семь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Цель исслед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бъект иссле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рковная реформа 1652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едмет иссле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рковный раскол и его влияние на судьбы моих пред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Хронологические рамки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652-1664 гг.</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Территориальные рамки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рритория европейской части России и Сибир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Источниковая баз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тхий Завет. Книга премудростей Исуса, сына Сирах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оминания бабуш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вангелие От Матфе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итие протопопа Авваку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славный церковный календарь 2004.М.,200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мейный фотоархив</w:t>
      </w: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сновные этапы иссле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нтябрь- Сбор информ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ктябрь- составление плана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ябрь- интервью с родственник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кабрь- написание введения и основной ч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нварь- написание заключения и подготовка прилож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враль- окончательная подготовка работы и ее апробация на школьной НП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руктура работы обусловлена логикой исследования и предпологает:</w:t>
      </w:r>
    </w:p>
    <w:p>
      <w:pPr>
        <w:pStyle w:val="Normal"/>
        <w:rPr/>
      </w:pPr>
      <w:r>
        <w:rPr>
          <w:rFonts w:cs="Times New Roman" w:ascii="Times New Roman" w:hAnsi="Times New Roman"/>
          <w:sz w:val="28"/>
          <w:szCs w:val="28"/>
        </w:rPr>
        <w:t>I</w:t>
      </w:r>
      <w:r>
        <w:rPr>
          <w:rFonts w:cs="Times New Roman" w:ascii="Times New Roman" w:hAnsi="Times New Roman"/>
          <w:sz w:val="28"/>
          <w:szCs w:val="28"/>
          <w:lang w:val="ru-RU"/>
        </w:rPr>
        <w:t xml:space="preserve"> 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Основная часть : </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1. Причины и ход реформы</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1.1. Начало, суть и ход реформы.</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 xml:space="preserve">.1.2. Никон и его оппоненты. </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1.3. Старообрядцы</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2. Жизнь церкви</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2.1. Церковное правление</w:t>
      </w:r>
    </w:p>
    <w:p>
      <w:pPr>
        <w:pStyle w:val="Normal"/>
        <w:rPr/>
      </w:pPr>
      <w:r>
        <w:rPr>
          <w:rFonts w:cs="Times New Roman" w:ascii="Times New Roman" w:hAnsi="Times New Roman"/>
          <w:sz w:val="28"/>
          <w:szCs w:val="28"/>
        </w:rPr>
        <w:t>II</w:t>
      </w:r>
      <w:r>
        <w:rPr>
          <w:rFonts w:cs="Times New Roman" w:ascii="Times New Roman" w:hAnsi="Times New Roman"/>
          <w:sz w:val="28"/>
          <w:szCs w:val="28"/>
          <w:lang w:val="ru-RU"/>
        </w:rPr>
        <w:t>.2.2. Духовные центры</w:t>
      </w:r>
    </w:p>
    <w:p>
      <w:pPr>
        <w:pStyle w:val="Normal"/>
        <w:rPr>
          <w:rFonts w:ascii="Times New Roman" w:hAnsi="Times New Roman" w:cs="Times New Roman"/>
          <w:b/>
          <w:b/>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3. Влияние ц</w:t>
      </w:r>
      <w:r>
        <w:rPr>
          <w:rFonts w:eastAsia="Times New Roman" w:cs="Times New Roman" w:ascii="Times New Roman" w:hAnsi="Times New Roman"/>
          <w:bCs/>
          <w:color w:val="000000"/>
          <w:sz w:val="28"/>
          <w:szCs w:val="28"/>
          <w:lang w:val="ru-RU"/>
        </w:rPr>
        <w:t>ерковный раскол на историю моей семьи.</w:t>
      </w:r>
    </w:p>
    <w:p>
      <w:pPr>
        <w:pStyle w:val="Normal"/>
        <w:rPr/>
      </w:pPr>
      <w:r>
        <w:rPr>
          <w:rFonts w:cs="Times New Roman" w:ascii="Times New Roman" w:hAnsi="Times New Roman"/>
          <w:sz w:val="28"/>
          <w:szCs w:val="28"/>
        </w:rPr>
        <w:t>III</w:t>
      </w:r>
      <w:r>
        <w:rPr>
          <w:rFonts w:cs="Times New Roman" w:ascii="Times New Roman" w:hAnsi="Times New Roman"/>
          <w:sz w:val="28"/>
          <w:szCs w:val="28"/>
          <w:lang w:val="ru-RU"/>
        </w:rPr>
        <w:t xml:space="preserve"> Заклю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исок использованных источников и литературы.</w:t>
      </w:r>
    </w:p>
    <w:p>
      <w:pPr>
        <w:pStyle w:val="Normal"/>
        <w:rPr/>
      </w:pPr>
      <w:r>
        <w:rPr>
          <w:rFonts w:cs="Times New Roman" w:ascii="Times New Roman" w:hAnsi="Times New Roman"/>
          <w:sz w:val="28"/>
          <w:szCs w:val="28"/>
          <w:lang w:val="ru-RU"/>
        </w:rPr>
        <w:t>Прилож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II</w:t>
      </w:r>
      <w:r>
        <w:rPr>
          <w:rFonts w:cs="Times New Roman" w:ascii="Times New Roman" w:hAnsi="Times New Roman"/>
          <w:b/>
          <w:sz w:val="28"/>
          <w:szCs w:val="28"/>
          <w:lang w:val="ru-RU"/>
        </w:rPr>
        <w:t>.1.Причины и ход реформ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1.1.Начало, суть и ход реформы</w:t>
      </w:r>
    </w:p>
    <w:p>
      <w:pPr>
        <w:pStyle w:val="Normal"/>
        <w:rPr/>
      </w:pPr>
      <w:r>
        <w:rPr>
          <w:rFonts w:cs="Times New Roman" w:ascii="Times New Roman" w:hAnsi="Times New Roman"/>
          <w:sz w:val="28"/>
          <w:szCs w:val="28"/>
          <w:lang w:val="ru-RU"/>
        </w:rPr>
        <w:t>Церковь, как и раньше оставалась крупнейшей экономической, политической и идеологической силой. Ее богатства были огромны. Сохраняя автономное управление, церковь представляла настоящее государство в государстве, владея землями и богатствами. В обстановке широкого недовольства церковью перед ней с особенной силой встал вопрос об укреплении своего авторитета и влияния массы. [ 7 с.7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реди сторонников перемен был и царь Алексей Михайлович, вокруг которого в 1650 году собрался кружок «ревнителей благочестия». Подлинным вдохновителем его стал царский духовник Стефан Вонифатьев. </w:t>
      </w:r>
      <w:r>
        <w:rPr>
          <w:rFonts w:cs="Times New Roman" w:ascii="Times New Roman" w:hAnsi="Times New Roman"/>
          <w:sz w:val="28"/>
          <w:szCs w:val="28"/>
        </w:rPr>
        <w:t>[</w:t>
      </w:r>
      <w:r>
        <w:rPr>
          <w:rFonts w:cs="Times New Roman" w:ascii="Times New Roman" w:hAnsi="Times New Roman"/>
          <w:sz w:val="28"/>
          <w:szCs w:val="28"/>
          <w:lang w:val="ru-RU"/>
        </w:rPr>
        <w:t xml:space="preserve"> 8 с.129</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лавным виновником церковного раскола в России был московский патриарх Никон. Он вступил на патриарший престол в 1652 году. Еще до возведения в патриархи он сблизился с царем Алексеем Михайловичем. Вместе они сговорились переделать Русскую Церковь на новый лад: ввести в ней новые чины, обряды, книги, чтобы она во всем походила на греческую современную им церковь, которая давно уже перестала быть вполне благочестивой. Алексей Михайлович возмечтал сделаться византийским императором, а Никон - вселенским патриархом. В этих видах они и задумали во всем сблизить Русскую Церковь с греческой.</w:t>
      </w:r>
    </w:p>
    <w:p>
      <w:pPr>
        <w:pStyle w:val="Normal"/>
        <w:numPr>
          <w:ilvl w:val="0"/>
          <w:numId w:val="0"/>
        </w:numPr>
        <w:spacing w:lineRule="auto" w:line="240" w:before="240" w:after="0"/>
        <w:outlineLvl w:val="2"/>
        <w:rPr/>
      </w:pPr>
      <w:r>
        <w:rPr>
          <w:rFonts w:eastAsia="Times New Roman" w:cs="Times New Roman" w:ascii="Times New Roman" w:hAnsi="Times New Roman"/>
          <w:bCs/>
          <w:color w:val="000000"/>
          <w:sz w:val="28"/>
          <w:szCs w:val="28"/>
          <w:lang w:val="ru-RU"/>
        </w:rPr>
        <w:t>Официальным началом раскола можно считать поставление в 1652 году царем Алексеем Михайловичем Романовым на патриарший престол Никона. Никон шестой патриарх московский всея Руси. Родился в 1605 году в семье крестьянина села Вальдеманово (Нижегородской губернии). это человек, который не получил никакого школьного образования, не отличался даже начитанностью или какими-либо талантами (кроме скандальности, надменности, жадности, горделивости, жестокости, что назвать талантами трудно). Он выучился лишь читать и писать, и то не совсем грамотно. Зато, став патриархом, постарался окружить себя «учеными» греками.</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Патриарх Никон стал вводить в Русскую Церковь новые обряды, новые богослужебные книги и другие новшества без одобрения собора, самовольно. Это и послужило причиной цёрковного раскола. Кто последовал за Никоном, тех народ стал называть «никонианами», или новообрядцами. Сами же последователи Никона, пользуясь государственной властью и силой, провозгласили свою церковь православной, как господствующей, а своих противников стали звать оскорбительной и принципиально неверной кличкой «раскольник». На них они свалили и всю вину церковного раскола. На самом же деле противники никоновских нововведений не совершали никакого раскола: они остались верны древним церковным преданиям и обрядам, ни в чем, не изменив своей родной православной церкви. Поэтому они справедливо называют себя православными старообрядцами, староверами или древлеправославными христианами. Таким образом, деятельность Никона и его единомышленников свелась не к исправлению древних книг, а к их изменению, а точнее говоря, - к порче. За изменением книг последовали и другие церковные нововведения.</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иболее важными изменениями и нововведениями были следующие:</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Вместо двоеперстного крестного знамения, которое было принято на Руси от греческой православной церкви вместе с христианством и которое является частью святоапостольского предания, было введено троеперстие.</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В старых книгах, в согласии с духом славянского языка, всегда писалось и выговаривалось имя Спасителя Исуса, в новых книгах это имя было переделано на грецизированное «Иисус».</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В старых книгах установлено во время крещения, венчания и освящения храма делать обхождение по солнцу в знак того, что мы идем за Солнцем-Христом. В новых книгах введено обхождение против солнца.</w:t>
      </w:r>
    </w:p>
    <w:p>
      <w:pPr>
        <w:pStyle w:val="Normal"/>
        <w:numPr>
          <w:ilvl w:val="0"/>
          <w:numId w:val="0"/>
        </w:numPr>
        <w:spacing w:lineRule="auto" w:line="240" w:before="240" w:after="0"/>
        <w:outlineLvl w:val="2"/>
        <w:rPr/>
      </w:pPr>
      <w:r>
        <w:rPr>
          <w:rFonts w:eastAsia="Times New Roman" w:cs="Times New Roman" w:ascii="Times New Roman" w:hAnsi="Times New Roman"/>
          <w:bCs/>
          <w:color w:val="000000"/>
          <w:sz w:val="28"/>
          <w:szCs w:val="28"/>
          <w:lang w:val="ru-RU"/>
        </w:rPr>
        <w:t>4. В старых книгах, в Символе Веры (</w:t>
      </w:r>
      <w:r>
        <w:rPr>
          <w:rFonts w:eastAsia="Times New Roman" w:cs="Times New Roman" w:ascii="Times New Roman" w:hAnsi="Times New Roman"/>
          <w:bCs/>
          <w:color w:val="000000"/>
          <w:sz w:val="28"/>
          <w:szCs w:val="28"/>
        </w:rPr>
        <w:t>VIII</w:t>
      </w:r>
      <w:r>
        <w:rPr>
          <w:rFonts w:eastAsia="Times New Roman" w:cs="Times New Roman" w:ascii="Times New Roman" w:hAnsi="Times New Roman"/>
          <w:bCs/>
          <w:color w:val="000000"/>
          <w:sz w:val="28"/>
          <w:szCs w:val="28"/>
          <w:lang w:val="ru-RU"/>
        </w:rPr>
        <w:t xml:space="preserve"> член), читается:</w:t>
      </w:r>
    </w:p>
    <w:p>
      <w:pPr>
        <w:pStyle w:val="Normal"/>
        <w:numPr>
          <w:ilvl w:val="0"/>
          <w:numId w:val="0"/>
        </w:numPr>
        <w:spacing w:lineRule="auto" w:line="240" w:before="240" w:after="0"/>
        <w:outlineLvl w:val="2"/>
        <w:rPr/>
      </w:pPr>
      <w:r>
        <w:rPr>
          <w:rFonts w:eastAsia="Times New Roman" w:cs="Times New Roman" w:ascii="Times New Roman" w:hAnsi="Times New Roman"/>
          <w:bCs/>
          <w:color w:val="000000"/>
          <w:sz w:val="28"/>
          <w:szCs w:val="28"/>
          <w:lang w:val="ru-RU"/>
        </w:rPr>
        <w:t>«И в духа Святого Господа истиннаго и животворящаго» после же исправлений слово «истиннаго» было исключено [ 1 с.23 ].</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Вместо сугубой, то есть двойной аллилуии, которую творила Русская Церковь с древних времен, была введена «трегубая» (тройная) аллилуия.</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Божественную литургию в древней Руси совершали на семи просфорах, новые «справщики» ввели пятипросфорие, т.е. две просфоры исключали.</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икон и его помощники дерзко посягнули на изменение церковных установлений, обычаев и даже апостольских преданий Русской Православной Церкви, принятых от греческой церкви при крещении Руси.</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Эти изменения церковных узаконений, преданий и обрядов не могли не вызвать резкий отпор со стороны русских людей, свято хранивших древние святые книги и предания.</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роме самого факта изменения древних книг и обычаев церковных, резкое сопротивление в народе вызвали те меры, с помощью которых патриарх Никон и поддерживающий его царь насаждали эти нововведения. Жестоким гонениям и казням подвергались русские люди, совесть которых не могла согласиться с церковными нововведениями и искажениями. Многие предпочитали умереть, чем предать веру своих отцов и дедов.[ 6 с.70 ].</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атриарх Никон начал свои реформы с отмены двоеперстного сложения. Вся Русская Церковь творила тогда крестное знамение двоеперстием: три пальца (большой и два последних) складывали православные христиане во имя Святой Троицы, а два (указательный и великосредний) во имя двух естеств во Христе - божеского и человеческого. Так складывать пальцы для выражения главных истин православной веры учила и древняя греческая церковь. Двоеперстие идет с апостольских времен. Святые отцы свидетельствуют, что и Сам Христос благословлял своих учеников именно таким перстосложением. Никон же отменил его. Он сделал это самовольно, без соборного решения, без согласия церкви и даже без совета с каким-либо епископом. В то же время он приказал знаменоваться троеперстием: складывать первые три перста во имя св. Троицы, а два последние имёть праздными, т. е. ими ничего не изображать. Христиане говорили: новый патриарх упразднил Христа.</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Троеперстие было явным новшеством. Оно незадолго до Никона появилось у греков, они же привезли его и в Россию. Ни один святой отец и ни один древний собор не свидетельствуют о троеперстии. Поэтому русские люди не хотели его принимать.</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1.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икон и его оппоненты.</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форматорская деятельность Никона встретила сильное сопротивление со стороны видных Духовных деятелей того времени: епископа Павла Коломенского, протопопов - Аввакума, Иоанна Неронова, из Костромы, Логгина из Мурома и других. Эти лица пользовались в народе огромным уважением за их пастырскую деятельность. Протопопы Иоанн Неронов и Аввакум обладали большим даром слова. Они умели говорить просто и ясно, горячо и вдохновенно. Они не стеснялись говорить правду в глаза сильным «мира сего» сего, обличали пороки и преступления властей, были прямодушными и честными. Но их устные проповеди, письма с обличениями церковных нововведений.[ 4 с.73].</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ерные и стойкие поборники церковной старины вскоре подверглись жестоким мучениям и казням по приказам патриарха Никона и царя Алексея Михайловича. Первыми мучениками за правую веру были протопопы Иоанн Неронов, Логгин, Даниил, Аввакум и епископ Павел Коломенский. Они были высланы из Москвы в первый год реформаторской деятельности Никона (1653-1654 гг.).[5 с.20].</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 соборе 1654 года, созванном по вопросу о книжном исправлении, епископ Павел Коломенский мужественно заявил Никону: «Мы новой веры не примем», за что без соборного суда был лишен кафедры. Прямо на соборе патриарх Никон собственноручно избил епископа Павла, сорвал с не го мантию и велел немедленно отправить в ссылку в монастырь. В монастыре епископ Павел был тяжелым мучениям и, наконец, сожжен в срубе.</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род говорил, что на первосвятительском престоле воссел патриарх-мучитель и убийца. Никон начал свои реформы не с благословения Божьего, а с проклятий и анафем, не с молитвы церковной, а с кровопролития и убийства. Все трепетали перед ним, и никто из епископов уже не посмел выступить с мужественным словом обличения. Робко и молчаливо они соглашались с его требованиями и распоряжениями.</w:t>
      </w:r>
    </w:p>
    <w:p>
      <w:pPr>
        <w:pStyle w:val="Normal"/>
        <w:numPr>
          <w:ilvl w:val="0"/>
          <w:numId w:val="0"/>
        </w:numPr>
        <w:spacing w:lineRule="auto" w:line="240" w:before="240" w:after="0"/>
        <w:outlineLvl w:val="2"/>
        <w:rPr/>
      </w:pPr>
      <w:r>
        <w:rPr>
          <w:rFonts w:eastAsia="Times New Roman" w:cs="Times New Roman" w:ascii="Times New Roman" w:hAnsi="Times New Roman"/>
          <w:bCs/>
          <w:color w:val="000000"/>
          <w:sz w:val="28"/>
          <w:szCs w:val="28"/>
          <w:lang w:val="ru-RU"/>
        </w:rPr>
        <w:t>Никон недолго пробыл на патриаршем престоле, всего семь лет. Своим властолюбием и гордостью он сумел оттолкнуть от себя всех. Произошел у него разрыв и с царем. Никон вторгался в дела государства, возмечтал даже стать выше царя и полностью подчинить его своей воле. Алексей Михайлович стал тяготиться Никоном, охладел к нему и лишил его прежнего внимания и дружбы. Тогда Никон задумал воздействовать на царя угрозой, что ему раньше удавалось. Он решил публично отречься от патриаршества, рассчитывая на то; что царь будет, тронут его отречением и станет упрашивать, не покидать первосвятительского престола. Никон хотел воспользоваться этим и потребовать от царя, чтобы тот повиновался ему во всем, поставив царю условием, что только в этом случае он останется на патриаршем престоле. Однако Никон жестоко ошибся в своих расчетах. На торжественной литургии в Успенском соборе в Кремле 10 июля 1658 г. он объявил с амвона, обращаясь к духовенству и народу: «От лени я окоростовел, и вы окоростовели от меня. От сего времени не буду вам патриарх; если же помыслю быть патриархом, то буду анафема... Тут же на амвоне Никон снял с себя архиерейское облачение, надел черную мантию и монашеский клобук, взял простую клюку и вышел из собора. Царь, узнав об уходе патриарха с престола, не стал удерживать его. Никон отправился в Воскресенский монастырь, прозванный им «Новым Иерусалимом», и стал жить здесь.[ 6 с.75 ].</w:t>
      </w:r>
    </w:p>
    <w:p>
      <w:pPr>
        <w:pStyle w:val="Normal"/>
        <w:numPr>
          <w:ilvl w:val="0"/>
          <w:numId w:val="0"/>
        </w:numPr>
        <w:spacing w:lineRule="auto" w:line="240" w:before="240" w:after="0"/>
        <w:outlineLvl w:val="2"/>
        <w:rPr/>
      </w:pPr>
      <w:r>
        <w:rPr>
          <w:rFonts w:eastAsia="Times New Roman" w:cs="Times New Roman" w:ascii="Times New Roman" w:hAnsi="Times New Roman"/>
          <w:bCs/>
          <w:color w:val="000000"/>
          <w:sz w:val="28"/>
          <w:szCs w:val="28"/>
          <w:lang w:val="ru-RU"/>
        </w:rPr>
        <w:t>В это время в Москву с Востока прибыл греческий митрополит Паисий Лигарид. Он и стал новым патриархом.</w:t>
      </w:r>
    </w:p>
    <w:p>
      <w:pPr>
        <w:pStyle w:val="Normal"/>
        <w:numPr>
          <w:ilvl w:val="0"/>
          <w:numId w:val="0"/>
        </w:numPr>
        <w:spacing w:lineRule="auto" w:line="240" w:before="240" w:after="0"/>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pPr>
      <w:r>
        <w:rPr>
          <w:rFonts w:cs="Times New Roman" w:ascii="Times New Roman" w:hAnsi="Times New Roman"/>
          <w:b/>
          <w:sz w:val="28"/>
          <w:szCs w:val="28"/>
        </w:rPr>
        <w:t>II</w:t>
      </w: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r>
      <w:r>
        <w:rPr>
          <w:rFonts w:eastAsia="Times New Roman" w:cs="Times New Roman" w:ascii="Times New Roman" w:hAnsi="Times New Roman"/>
          <w:b/>
          <w:bCs/>
          <w:color w:val="000000"/>
          <w:sz w:val="28"/>
          <w:szCs w:val="28"/>
          <w:lang w:val="ru-RU"/>
        </w:rPr>
        <w:t>Старообрядцы.</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Чтобы заставить русский благочестивый народ принять новую веру, новые книги, собор благословил подвергать ослушников соборных определений тягчайшим казням: заточать их в тюрьмы, ссылать, бить говяжьими жилами, отрезать уши, носы, вырезывать языки, отсекать руки.</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чения и казни совершались и в других местах московского государства. За шесть лет до сожжения пустозерских узников были преданы мучительной смерти сотни преподобных отцов и исповедников славной Соловецкой обители. Немало было замучено в то время исповедников старой веры: одних засекли плетьми, других уморили голодом в тюрьмах, третьих предали сожжению.</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аскол ознаменовался Никоном и его вдохновителями многократной, вопиющей ложью, которая нераскаянна и продолжается до сих пор. Внедрение в жизнь «новой веры» началось огнём костров и пылающих срубов и церквей, истязанием и пытками в тюрьмах, гонениями, убийствами, - мощью и всей силой государственного принудительного аппарата того времени и долгих последующих лет. Чудом, уцелевшие люди спасались от этой сатанинской власти в лесах, горах, пустынях и уходили за рубежи своей родины.</w:t>
      </w:r>
    </w:p>
    <w:p>
      <w:pPr>
        <w:pStyle w:val="Normal"/>
        <w:numPr>
          <w:ilvl w:val="0"/>
          <w:numId w:val="0"/>
        </w:numPr>
        <w:spacing w:lineRule="auto" w:line="240" w:before="240" w:after="0"/>
        <w:outlineLvl w:val="2"/>
        <w:rPr/>
      </w:pPr>
      <w:r>
        <w:rPr>
          <w:rFonts w:eastAsia="Times New Roman" w:cs="Times New Roman" w:ascii="Times New Roman" w:hAnsi="Times New Roman"/>
          <w:bCs/>
          <w:color w:val="000000"/>
          <w:sz w:val="28"/>
          <w:szCs w:val="28"/>
          <w:lang w:val="ru-RU"/>
        </w:rPr>
        <w:t xml:space="preserve">Положение христиан в России в </w:t>
      </w:r>
      <w:r>
        <w:rPr>
          <w:rFonts w:eastAsia="Times New Roman" w:cs="Times New Roman" w:ascii="Times New Roman" w:hAnsi="Times New Roman"/>
          <w:bCs/>
          <w:color w:val="000000"/>
          <w:sz w:val="28"/>
          <w:szCs w:val="28"/>
        </w:rPr>
        <w:t>XVII</w:t>
      </w:r>
      <w:r>
        <w:rPr>
          <w:rFonts w:eastAsia="Times New Roman" w:cs="Times New Roman" w:ascii="Times New Roman" w:hAnsi="Times New Roman"/>
          <w:bCs/>
          <w:color w:val="000000"/>
          <w:sz w:val="28"/>
          <w:szCs w:val="28"/>
          <w:lang w:val="ru-RU"/>
        </w:rPr>
        <w:t xml:space="preserve"> столетии во многом было похоже на положение христиан в Римской империи. Как тогда христиане из-за сильных гонений со стороны языческих властей вынуждены были скрываться в катакомбах, в загородных пристанищах, так и русским людям, православным христианам </w:t>
      </w:r>
      <w:r>
        <w:rPr>
          <w:rFonts w:eastAsia="Times New Roman" w:cs="Times New Roman" w:ascii="Times New Roman" w:hAnsi="Times New Roman"/>
          <w:bCs/>
          <w:color w:val="000000"/>
          <w:sz w:val="28"/>
          <w:szCs w:val="28"/>
        </w:rPr>
        <w:t>XVII</w:t>
      </w:r>
      <w:r>
        <w:rPr>
          <w:rFonts w:eastAsia="Times New Roman" w:cs="Times New Roman" w:ascii="Times New Roman" w:hAnsi="Times New Roman"/>
          <w:bCs/>
          <w:color w:val="000000"/>
          <w:sz w:val="28"/>
          <w:szCs w:val="28"/>
          <w:lang w:val="ru-RU"/>
        </w:rPr>
        <w:t xml:space="preserve"> века, пришлось бежать в пустыни и леса, скрывая от преследований со стороны государственных и церковных властей.</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ительство жестоко преследовало людей старой веры: повсюду горели костры, сжигали сотнями и тысячами людей, резали языки, рубили головы, ломали клещами ребра, четвертовали; тюрьмы, монастыри и подземелья были переполнены страдальцами за святую веру. Духовенство и гражданское правительство беспощадно истребляли своих же родных братьев - русских людей. Никому не было пощады: убивали не только мужчин, но и женщин, и даже детей. Великие страдальцы - русские православные христиане - явили необычайную силу духа в это ужасное время. Хотя некоторые из них, в конце концов, отступили от истинной веры, не выдержав пыток и гонений, многие пошли на смерть смело и решительно.</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громное большинство преследуемых христиан бежали в пустыни, леса, в горы, где заводили себе приют. Но и там их отыскивали, жилища разоряли, а самих приводили к духовным властям для увещаний и, если они не изменяли своей вере, предавали мучениям и смерти. Через четыре года после узаконения статей Софьи патриарх Иоаким издал указ: «Смотреть накрепко, чтобы раскольники не жили в волостях и в лесах, а где объявятся - самих ссылать, пристанища их разорять, имущество продавать, а деньги присылать в Москву».</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Чтобы спастись от преследований и пыток, русские люди стали себя сжигать. «Нет нигде места, - говори они, - только и уходу, что в огонь да в воду. Во многих местах, где, ждали гонителей и мучителей, заранее приготовлялись срубы для самосожжений и приспосабливались к этому отдельные избы, часовни, церкви, просмоленные и обложенные соломой. Как только приходило известие, что идут сыщики и гонители, народ запирался в приготовленное к сожжению здание и при появлении гонителей заявлял им: «Оставьте нас, или мы сгорим». Бывали случаи, что гонители уходили, и тогда самосожжения не происходило. Но в большинстве случаев преследуемые погибали: до такого отчаяния довели верующих христиан беспощадные преследования, жестокие пытки и мучения.[ 9 с.512</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ru-RU"/>
        </w:rPr>
        <w:t>.</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Более двухсот лет пребывало старообрядчество в гонениях. Они временами то ослабевали, то снова усиливались, но никогда не прекращались. Царь Петр </w:t>
      </w:r>
      <w:r>
        <w:rPr>
          <w:rFonts w:eastAsia="Times New Roman" w:cs="Times New Roman" w:ascii="Times New Roman" w:hAnsi="Times New Roman"/>
          <w:bCs/>
          <w:color w:val="000000"/>
          <w:sz w:val="28"/>
          <w:szCs w:val="28"/>
        </w:rPr>
        <w:t>I</w:t>
      </w:r>
      <w:r>
        <w:rPr>
          <w:rFonts w:eastAsia="Times New Roman" w:cs="Times New Roman" w:ascii="Times New Roman" w:hAnsi="Times New Roman"/>
          <w:bCs/>
          <w:color w:val="000000"/>
          <w:sz w:val="28"/>
          <w:szCs w:val="28"/>
          <w:lang w:val="ru-RU"/>
        </w:rPr>
        <w:t xml:space="preserve"> провозгласил принцип веротерпимости в государстве. Им широко воспользовались в России разные вероисповедания: римско-католическое, протестантское, магометанское, иудейское. И только одни старообрядцы не имели свободы в родном отечестве. В царствование Петра их уже не сжигали массами, но отдельные случаи сожжения и других смертных казней были не редки. Царь Петр дозволил старообрядцам открыто жить в города и в селениях, но обложил их двойным налогом. Брали налог с каждого мужчины за ношение бороды, брали с них штраф и за то, что священники совершали у них духовные требы. Словом, старообрядцы были источником доходов и для правительства, и для духовенства. Однако никакими гражданскими правами в государстве они не пользовались. Старообрядцы делились на так называемых «записных» и «незаписных». Записными назывались те, кто состоял на особом учете и платил двойной налог; незаписные жили тайно, их ловили и ссылали на каторгу как врагов церкви и государства, не смотря на то, что они были самыми верными сынами своего отечества. [ 6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ru-RU"/>
        </w:rPr>
        <w:t>.</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рубежом» - значит вне России, за ее пределами. В наше время трудно указать хотя бы одно царство или страну, где бы совсем не было старообрядцев: рассеяны они по всему земному шару. Бегство русских благочестивых людей началось вскоре же после Собора 1667 г. Особенно же усилилось бегство за границу в Софьино правление, во время Иоакимова патриаршества, когда в России не было возможности русским людям хранить свою православную веру не только в городах и селениях, но даже в лесах и в пустынях. Такое безвыходное положение принудило многих христиан того времени спасать свою святую веру и душу посредством самосожжений. Но другие находили иной выход, они бежали в соседние государства: в Польшу, Литву, Швецию, Пруссию, в Турцию даже в Китай и в Японию, где пользовались полной свободой веры, за которую их никто здесь не преследовал. Ни поляки, ни немцы, ни татары, ни другие инородцы, ни даже евреи не бежали тогда из России, ибо их тут никто и ни за что не преследовал и не притеснял.</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чужих государствах старообрядцы оседали сплошными массами. Редко они пользовались готовыми городами, они преимущественно строили собственные селения, жили особняком, своим бытом и укладом, со своими порядками, обычаями и одеждой, И теперь, спустя двести лет, их легко отличить здесь от других народностей, так они типичны как русские люди прошлых веков. В наше время старообрядцы живут сплошными массами в Румынии, в Молдавии и в Буковине. Много их находится в Бессарабии. В свое время все это было турецким владением, именно в Турцию тогда бежали старообрядцы. Турецкая власть разрешила им строить церкви, монастыри, скиты, совершать богослужение открыто и свободно, иметь церковный звон, на храмах ставить кресты, что не разрешалось им в России до 1905 г. [ 4 ].</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spacing w:lineRule="auto" w:line="240" w:before="240" w:after="0"/>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eastAsia="Times New Roman" w:cs="Times New Roman"/>
          <w:b/>
          <w:b/>
          <w:bCs/>
          <w:color w:val="000000"/>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2. Жизнь церкви</w:t>
      </w:r>
    </w:p>
    <w:p>
      <w:pPr>
        <w:pStyle w:val="Normal"/>
        <w:jc w:val="center"/>
        <w:rPr>
          <w:rFonts w:ascii="Times New Roman" w:hAnsi="Times New Roman" w:eastAsia="Times New Roman" w:cs="Times New Roman"/>
          <w:b/>
          <w:b/>
          <w:bCs/>
          <w:color w:val="000000"/>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2.1.</w:t>
      </w:r>
      <w:r>
        <w:rPr>
          <w:rFonts w:cs="Times New Roman" w:ascii="Times New Roman" w:hAnsi="Times New Roman"/>
          <w:sz w:val="28"/>
          <w:szCs w:val="28"/>
          <w:lang w:val="ru-RU"/>
        </w:rPr>
        <w:t xml:space="preserve"> </w:t>
      </w:r>
      <w:r>
        <w:rPr>
          <w:rFonts w:eastAsia="Times New Roman" w:cs="Times New Roman" w:ascii="Times New Roman" w:hAnsi="Times New Roman"/>
          <w:b/>
          <w:bCs/>
          <w:color w:val="000000"/>
          <w:sz w:val="28"/>
          <w:szCs w:val="28"/>
          <w:lang w:val="ru-RU"/>
        </w:rPr>
        <w:t>Церковное правление.</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славная старообрядческая церковь, вследствие жестоких на нее гонений, лишена была возможности нормально осуществлять свою духовную деятельность: богослужение часто приходилось совершать не в храмах, а в лесах и разных трущобах. Церковь была лишена своих высших руководителей - епископов, однако смогла, при помощи Божией, сохранить себя от падения и еретических уклонений.</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вященники совершали в старообрядческой церкви все присущие их власти таинства и требы: крестили, миропомазывали, исповедовали, причащали, венчали, елеопомазывали, погребали умерших и т. д. Они не имели власти освящать миро; эта власть по правилам принадлежит епископу. Но и это затруднение было разрешено согласно древним установлениям св. Церкви. У священников в запасе было много св. мира, освященного еще благочестивым патриархом московским Иосифом; сохранилось даже миро, освященное патриархом Филаретом. Но с течением времени его количество, естественно, уменьшалось, поэтому его стали разбавлять освященным елеем (маслом), что по необходимости допускается церковными правилами.</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труднительные и сложные вопросы, периодически возникавшие в старообрядчестве, разрешались соборно - общим голосом святой Церкви. На собор съезжались игумены монастырей, священноиноки, приходские священники, почетные иноки, уполномоченные от приходов мирские люди, знавшие Священное Писание и церковные правила. Соборы объединяли в себе все церковное управление, устанавливали порядок в церквах, определяли старшинство между духовными лицами, проверяли их деятельность, разрешали всякие сомнения и недоразумения. Соборы собирались в особых исторически создавшихся духовных центрах старообрядчества.</w:t>
      </w:r>
    </w:p>
    <w:p>
      <w:pPr>
        <w:pStyle w:val="Normal"/>
        <w:numPr>
          <w:ilvl w:val="0"/>
          <w:numId w:val="0"/>
        </w:numPr>
        <w:spacing w:lineRule="auto" w:line="240" w:before="240" w:after="0"/>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240" w:after="0"/>
        <w:jc w:val="center"/>
        <w:outlineLvl w:val="2"/>
        <w:rPr/>
      </w:pPr>
      <w:r>
        <w:rPr>
          <w:rFonts w:cs="Times New Roman" w:ascii="Times New Roman" w:hAnsi="Times New Roman"/>
          <w:b/>
          <w:sz w:val="28"/>
          <w:szCs w:val="28"/>
        </w:rPr>
        <w:t>II</w:t>
      </w:r>
      <w:r>
        <w:rPr>
          <w:rFonts w:cs="Times New Roman" w:ascii="Times New Roman" w:hAnsi="Times New Roman"/>
          <w:b/>
          <w:sz w:val="28"/>
          <w:szCs w:val="28"/>
          <w:lang w:val="ru-RU"/>
        </w:rPr>
        <w:t>.2.2.</w:t>
      </w:r>
      <w:r>
        <w:rPr>
          <w:rFonts w:cs="Times New Roman" w:ascii="Times New Roman" w:hAnsi="Times New Roman"/>
          <w:sz w:val="28"/>
          <w:szCs w:val="28"/>
          <w:lang w:val="ru-RU"/>
        </w:rPr>
        <w:t xml:space="preserve"> </w:t>
      </w:r>
      <w:r>
        <w:rPr>
          <w:rFonts w:eastAsia="Times New Roman" w:cs="Times New Roman" w:ascii="Times New Roman" w:hAnsi="Times New Roman"/>
          <w:b/>
          <w:bCs/>
          <w:color w:val="000000"/>
          <w:sz w:val="28"/>
          <w:szCs w:val="28"/>
          <w:lang w:val="ru-RU"/>
        </w:rPr>
        <w:t>Духовные центры.</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уховные центры старообрядчества это такие поселения, где были сосредоточены духовные силы церкви, и где была возможность осуществлять духовную деятельность. Это были преимущественно монастыри и скиты.</w:t>
      </w:r>
    </w:p>
    <w:p>
      <w:pPr>
        <w:pStyle w:val="Normal"/>
        <w:numPr>
          <w:ilvl w:val="0"/>
          <w:numId w:val="0"/>
        </w:numPr>
        <w:spacing w:lineRule="auto" w:line="240" w:before="240" w:after="0"/>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з Москвы и других крупных городов христиане вынуждены были бежать на далекие окраины России, часто в совсем не заселенные места. Где они оседали, сейчас же в той местности создавались монастыри и скиты, которые становились источником духовной жизни. Отсюда шло руководство церковью, из монастырей рассылались священники на приходы. Отсюда же посылалось св. миро, здесь составлялись всякого рода послания к христианам, писались сочинения в защиту старообрядчества, воспитывались и самые защитники, и проповедники древлеправославной веры. В некоторых местах возникало много скитов и монастырей - по нескольку десятков, со многими сотнями иночествующих подвижников. Они объединялись под руководство наиболее крупного и авторитетного монастыря. Таких духовных центров в старообрядчестве было несколько. Наиболее прославились своей церковной деятельностью следующие центры: Керженец, Стародубье, Ветка, Иргиз и Рогожское кладбище в Москве.</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40" w:after="150"/>
        <w:jc w:val="center"/>
        <w:rPr/>
      </w:pPr>
      <w:r>
        <w:rPr>
          <w:rFonts w:cs="Times New Roman" w:ascii="Times New Roman" w:hAnsi="Times New Roman"/>
          <w:b/>
          <w:sz w:val="28"/>
          <w:szCs w:val="28"/>
        </w:rPr>
        <w:t>II</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лияние ц</w:t>
      </w:r>
      <w:r>
        <w:rPr>
          <w:rFonts w:eastAsia="Times New Roman" w:cs="Times New Roman" w:ascii="Times New Roman" w:hAnsi="Times New Roman"/>
          <w:b/>
          <w:bCs/>
          <w:color w:val="000000"/>
          <w:sz w:val="28"/>
          <w:szCs w:val="28"/>
          <w:lang w:val="ru-RU"/>
        </w:rPr>
        <w:t>ерковный раскол на историю моей семьи</w:t>
      </w:r>
      <w:r>
        <w:rPr>
          <w:rFonts w:eastAsia="Times New Roman" w:cs="Times New Roman" w:ascii="Times New Roman" w:hAnsi="Times New Roman"/>
          <w:bCs/>
          <w:color w:val="000000"/>
          <w:sz w:val="28"/>
          <w:szCs w:val="28"/>
          <w:lang w:val="ru-RU"/>
        </w:rPr>
        <w:t>.</w:t>
      </w:r>
    </w:p>
    <w:p>
      <w:pPr>
        <w:pStyle w:val="Normal"/>
        <w:spacing w:lineRule="auto" w:line="240" w:before="240" w:after="15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оя прабабушка была староверкой. Она родилась в семье истинных староверов. Ее прадеды жили в деревне в Подмосковье, но когда случился раскол, они как и многие староверы были вынуждены покидать свои дома в поисках убежишь. Люди со старой верой не хотели принимать  новую церковь с ее новым канонами. Семья моей прабабушки бежала в Сибирь. Здесь они нашли себе приют. Вмести с ними в Сибирь пришло около 1000 семей. Здесь они организовали свое селение на территории современной Новосибирской области. Прошло время, и уже моя бабушка, родившаяся в 40-х годах ХХ века, и из-за условий сложившихся в стране она придерживалась новой веры. Трудно было сочетать в одной семье людей разной веры. У прабабушки была своя посуда, своя тарелка, вилка и чашка. Прабабушка не разрешала никому есть из ее посуды. Она считала, что люди новой веры могут заразить ее болезнями. Прабабушка считала новообрядцев недостойными, грязными и нехорошими  людьми. Она всю жизнь придерживалась старым традициям и обрядам. К ней в дом приходили другие люди(старообрядцы) и они вместе молились. В те времена государство запрещало строить молебные дома. Похоронить ее она попросила старообрядцев, со всеми обрядами и молитвами.</w:t>
      </w:r>
    </w:p>
    <w:p>
      <w:pPr>
        <w:pStyle w:val="Normal"/>
        <w:spacing w:lineRule="auto" w:line="240" w:before="240" w:after="150"/>
        <w:rPr/>
      </w:pPr>
      <w:r>
        <w:rPr>
          <w:rFonts w:eastAsia="Times New Roman" w:cs="Times New Roman" w:ascii="Times New Roman" w:hAnsi="Times New Roman"/>
          <w:bCs/>
          <w:color w:val="000000"/>
          <w:sz w:val="28"/>
          <w:szCs w:val="28"/>
          <w:lang w:val="ru-RU"/>
        </w:rPr>
        <w:t xml:space="preserve">Вот так сложилась история моей семьи после церковного раскола. Может быть, и я сейчас бы жила в Московской области, и была бы совсем другим человеком. </w:t>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rPr>
        <w:t>III</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ключение.</w:t>
      </w:r>
    </w:p>
    <w:p>
      <w:pPr>
        <w:pStyle w:val="Normal"/>
        <w:spacing w:lineRule="auto" w:line="240" w:before="240" w:after="15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течение веков до Никона патриарха русский народ накопил очень большие запасы церковных знаний и веропонимания. В своей народной толще он далеко не был таким невеждою, каким изображали его историки до последнего времени. Хотя отсутствовало образование официальное, зато широкими волнами разливалось по всему народу просвещение в самой жизни. Монастыри, приходы, почти без числа по своему количеству, являлись истинными рассадниками истинно народного просвещения. Монастырские библиотеки, а нередко и приходские храмы в старину были более богаты книжными сокровищами и произведениями высокого церковного художества, чем в наше время, в расцвете книгопечатания. Процветала не одна обрядность, но и религиозные истинные знания. В духовных повестях чисто русского происхождения нередко даже в наше время можно любоваться и глубиною богословского и философского мышления. Московские богословы при своем, так сказать, доморощенном образовании, случалось, вели очень тонкие словопрения с представителями западной богословской науки, и не только не пасовали перед ними, но и побеждали их глубиною своего собственного разумения. Отношения иерархии и мирян, чисто культурное значение Церкви нашим предкам были более глубоко известны, чем даже современным богословам. </w:t>
      </w:r>
    </w:p>
    <w:p>
      <w:pPr>
        <w:pStyle w:val="Normal"/>
        <w:spacing w:lineRule="auto" w:line="240" w:before="240" w:after="15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иконовские реформы имели то значение, что ими русский народ отстранялся от непосредственного участия в делах церковных, и накопленные в течение долгих веков религиозные знания откладывались куда-то в сторону. Наряду с этим главенствующее значение получала бесконтрольная воля и власть иерархии, и взамен народного веропонимания выдвигалось на первое место понимание иное, принесенное из чужих стран.</w:t>
      </w:r>
    </w:p>
    <w:p>
      <w:pPr>
        <w:pStyle w:val="Normal"/>
        <w:spacing w:lineRule="auto" w:line="240" w:before="240" w:after="15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Эти народные знания не могли быть заглушены никакими новыми течениями, никакою властью они не могли быть исторгнуты из духа народного. Старообрядчество и есть история того, как русский народ проявляет свои веками скопленные религиозные знания, как эти знания, иногда совершенно неожиданно, выбиваются на Божий простор и распускаются в пышные и дивные творения. </w:t>
      </w:r>
    </w:p>
    <w:p>
      <w:pPr>
        <w:pStyle w:val="Normal"/>
        <w:spacing w:lineRule="auto" w:line="240" w:before="240" w:after="15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 этом история старообрядчества не заканчивается, а наоборот все больше развивается. Старообрядчество живет жизнью народа в народе, включая в себя все атрибуты не только гражданского общества, но и глубокое духовное наследие «седой старины».</w:t>
      </w:r>
    </w:p>
    <w:p>
      <w:pPr>
        <w:pStyle w:val="Normal"/>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ых источников и литерату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сточники:</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Ветхий завет. Книга премудрости Исуса, сына Сираховы.</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Воспоминания бабушки.</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Евангелие От Матфея.</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Житие протопопа Аввакума/Древнерусская литература М.,1997</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равославный церковный календарь 2004.М.,2003</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Семейный фотоархив.</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Style16"/>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Ключевский В.О. Курс русской истории. М.,1957</w:t>
      </w:r>
    </w:p>
    <w:p>
      <w:pPr>
        <w:pStyle w:val="Style16"/>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Макарий (Булгаков),митр. История Русской Церкви. М.,1996</w:t>
      </w:r>
    </w:p>
    <w:p>
      <w:pPr>
        <w:pStyle w:val="Style16"/>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Мельников Ф.Е. Краткая история древлеправославной (старообрядческой) церкви. Барнаул, 1999</w:t>
      </w:r>
    </w:p>
    <w:p>
      <w:pPr>
        <w:pStyle w:val="Style16"/>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Сенатов В.Г. Философия истории старообрядчества. М.,1995</w:t>
      </w:r>
    </w:p>
    <w:p>
      <w:pPr>
        <w:pStyle w:val="Style16"/>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лный православный Богословский Энциклопедический словарь. М.,1992 том </w:t>
      </w:r>
      <w:r>
        <w:rPr>
          <w:rFonts w:cs="Times New Roman" w:ascii="Times New Roman" w:hAnsi="Times New Roman"/>
          <w:sz w:val="28"/>
          <w:szCs w:val="28"/>
        </w:rPr>
        <w:t>I</w:t>
      </w:r>
    </w:p>
    <w:p>
      <w:pPr>
        <w:pStyle w:val="Style16"/>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лный православный Богословский Энциклопедический словарь. М.,1992 том </w:t>
      </w:r>
      <w:r>
        <w:rPr>
          <w:rFonts w:cs="Times New Roman" w:ascii="Times New Roman" w:hAnsi="Times New Roman"/>
          <w:sz w:val="28"/>
          <w:szCs w:val="28"/>
        </w:rPr>
        <w:t>II</w:t>
      </w:r>
    </w:p>
    <w:p>
      <w:pPr>
        <w:pStyle w:val="Style16"/>
        <w:numPr>
          <w:ilvl w:val="0"/>
          <w:numId w:val="1"/>
        </w:numPr>
        <w:spacing w:before="24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Сахаров А., Зимин А., Грекулов. Е., Церковная реформа и раскол/ Христианство и Русь М.,1988</w:t>
      </w:r>
    </w:p>
    <w:p>
      <w:pPr>
        <w:pStyle w:val="Style16"/>
        <w:numPr>
          <w:ilvl w:val="0"/>
          <w:numId w:val="1"/>
        </w:numPr>
        <w:spacing w:before="24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Дейниченко П.Г. Россия. М.,2005</w:t>
      </w:r>
    </w:p>
    <w:p>
      <w:pPr>
        <w:pStyle w:val="Style16"/>
        <w:numPr>
          <w:ilvl w:val="0"/>
          <w:numId w:val="1"/>
        </w:numPr>
        <w:spacing w:before="24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ерхавко В.Б. Энциклопедический словарь юного историка. М.,1997</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200"/>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2240" w:h="15840"/>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22:00Z</dcterms:created>
  <dc:creator>Пользователь</dc:creator>
  <dc:description/>
  <cp:keywords/>
  <dc:language>en-US</dc:language>
  <cp:lastModifiedBy>Olga</cp:lastModifiedBy>
  <dcterms:modified xsi:type="dcterms:W3CDTF">2012-10-01T05:08:00Z</dcterms:modified>
  <cp:revision>3</cp:revision>
  <dc:subject/>
  <dc:title>Отдел образования администрации Центрального района</dc:title>
</cp:coreProperties>
</file>