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</w:rPr>
      </w:pPr>
      <w:r>
        <w:rPr>
          <w:sz w:val="28"/>
        </w:rPr>
        <w:t>Отдел образования администрации Центрального района</w:t>
      </w:r>
    </w:p>
    <w:p>
      <w:pPr>
        <w:pStyle w:val="Style16"/>
        <w:jc w:val="center"/>
        <w:rPr/>
      </w:pPr>
      <w:r>
        <w:rPr>
          <w:sz w:val="28"/>
        </w:rPr>
        <w:t xml:space="preserve">Муниципальное общеобразовательное учреждение </w:t>
      </w:r>
    </w:p>
    <w:p>
      <w:pPr>
        <w:pStyle w:val="Style16"/>
        <w:jc w:val="center"/>
        <w:rPr/>
      </w:pPr>
      <w:r>
        <w:rPr>
          <w:sz w:val="28"/>
        </w:rPr>
        <w:t xml:space="preserve">средняя общеобразовательная школа «Диалог»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с углубленным изучением английского языка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Секция Экономика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НАУЧНО-ИССЛЕДОВАТЕЛЬСКАЯ РАБОТА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ind w:left="1620" w:hanging="0"/>
        <w:jc w:val="center"/>
        <w:rPr>
          <w:b/>
          <w:b/>
          <w:bCs/>
          <w:sz w:val="28"/>
        </w:rPr>
      </w:pPr>
      <w:r>
        <w:rPr>
          <w:sz w:val="28"/>
        </w:rPr>
        <w:t>по теме</w:t>
      </w:r>
      <w:r>
        <w:rPr>
          <w:b/>
          <w:sz w:val="28"/>
        </w:rPr>
        <w:t xml:space="preserve">  </w:t>
      </w:r>
      <w:r>
        <w:rPr>
          <w:b/>
          <w:bCs/>
          <w:sz w:val="28"/>
        </w:rPr>
        <w:t>Пластиковые карточки как средство платежа</w:t>
      </w:r>
    </w:p>
    <w:p>
      <w:pPr>
        <w:pStyle w:val="Style16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Щербачёва Александра Сергеевича,</w:t>
      </w:r>
    </w:p>
    <w:p>
      <w:pPr>
        <w:pStyle w:val="Style16"/>
        <w:jc w:val="right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чащегося 10 класса</w:t>
      </w:r>
    </w:p>
    <w:p>
      <w:pPr>
        <w:pStyle w:val="Style16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МОУ СОШ «Диалог»</w:t>
      </w:r>
    </w:p>
    <w:p>
      <w:pPr>
        <w:pStyle w:val="Style16"/>
        <w:jc w:val="righ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Центрального района.</w:t>
      </w:r>
    </w:p>
    <w:p>
      <w:pPr>
        <w:pStyle w:val="Style16"/>
        <w:jc w:val="righ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221-18 26</w:t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Руководитель Сатункина Н.А., </w:t>
      </w:r>
    </w:p>
    <w:p>
      <w:pPr>
        <w:pStyle w:val="Style16"/>
        <w:jc w:val="right"/>
        <w:rPr>
          <w:sz w:val="28"/>
        </w:rPr>
      </w:pPr>
      <w:r>
        <w:rPr>
          <w:sz w:val="28"/>
        </w:rPr>
        <w:t xml:space="preserve">ассистент кафедры экономики и </w:t>
      </w:r>
    </w:p>
    <w:p>
      <w:pPr>
        <w:pStyle w:val="Style16"/>
        <w:jc w:val="right"/>
        <w:rPr>
          <w:sz w:val="28"/>
        </w:rPr>
      </w:pPr>
      <w:r>
        <w:rPr>
          <w:sz w:val="28"/>
        </w:rPr>
        <w:t>управления НТИ МГАЛ</w:t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ВВЕДЕНИЕ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еферате рассмотрены основные понятия и принципы использования пластиковых карточек как современного платежного инструмента на международном и российском рынках.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ктуальность развития пластиковых карт как средства расчетов подтверждает тот факт, что в России в последние годы выпущено более 300 тысяч международных пластиковых карточек EuroСard/MasterСard и не менее 250 тысяч карточек VISA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ольшое  внимание уделяется рассмотрению особенностей технологии реализации электронных платежей с помощью различных типов пластиковых карт. </w:t>
      </w:r>
    </w:p>
    <w:p>
      <w:pPr>
        <w:pStyle w:val="Style16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Целью  работы является проведение анализа использования пластиковых карт в качестве современного платежного инструмента жителей г. Новосибирска. Для этого </w:t>
      </w:r>
      <w:r>
        <w:rPr>
          <w:sz w:val="28"/>
          <w:szCs w:val="28"/>
        </w:rPr>
        <w:t>в работе было проведено маркетинговое исследование в виде опроса.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ИСТОРИЯ РАЗВИТИЯ МЕЖДУНАРОДНОЙ КАРТОЧНОЙ СИСТЕМЫ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1.1. Зарождение пластиковых карт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шественниками современных карт были карточки, которые выпускали крупные американские отели, нефтяные компании и магазины. Эти товарные карточки имели два назначения – следить за счетом клиента и обеспечить механизм записи его покупок. Их появление было логическим продолжением оплаты в рассрочк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1914 торговые предприятия стали выпускать карточки для самых богатых клиентов, чтобы привязать их к своей сети магазинов и продавать им наиболее дорогие товары. В начале 20-х нефтяные компании стали выпускать «карты учтивости» (</w:t>
      </w:r>
      <w:r>
        <w:rPr>
          <w:b/>
          <w:bCs/>
          <w:color w:val="000000"/>
          <w:sz w:val="28"/>
          <w:szCs w:val="28"/>
        </w:rPr>
        <w:t>courtesy cards</w:t>
      </w:r>
      <w:r>
        <w:rPr>
          <w:color w:val="000000"/>
          <w:sz w:val="28"/>
          <w:szCs w:val="28"/>
        </w:rPr>
        <w:t xml:space="preserve">), с помощью которых водители могли делать покупки на любой бензоколонк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1928 начался выпуск </w:t>
      </w:r>
      <w:r>
        <w:rPr>
          <w:b/>
          <w:bCs/>
          <w:color w:val="000000"/>
          <w:sz w:val="28"/>
          <w:szCs w:val="28"/>
        </w:rPr>
        <w:t>Charga-Plates</w:t>
      </w:r>
      <w:r>
        <w:rPr>
          <w:color w:val="000000"/>
          <w:sz w:val="28"/>
          <w:szCs w:val="28"/>
        </w:rPr>
        <w:t>, пластинок с выбитым адресом. В следующие 30 лет крупные компании предложили такие нововведения, как минимальная месячная плата, плата за финансовые услуги, 30-дневный период отсрочки по платежам – и все ради максимального дохода от операций по карта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Жесткая конкуренция заставила компании пойти на значительные расходы и начать эмиссию кредитных карт. В 1936-м году растущая индустрия авиаперевозок, возглавляемая </w:t>
      </w:r>
      <w:r>
        <w:rPr>
          <w:b/>
          <w:bCs/>
          <w:color w:val="000000"/>
          <w:sz w:val="28"/>
          <w:szCs w:val="28"/>
        </w:rPr>
        <w:t>American Airlines</w:t>
      </w:r>
      <w:r>
        <w:rPr>
          <w:color w:val="000000"/>
          <w:sz w:val="28"/>
          <w:szCs w:val="28"/>
        </w:rPr>
        <w:t xml:space="preserve">, предложила собственную кредитную схему, получившую название </w:t>
      </w:r>
      <w:r>
        <w:rPr>
          <w:b/>
          <w:bCs/>
          <w:color w:val="000000"/>
          <w:sz w:val="28"/>
          <w:szCs w:val="28"/>
        </w:rPr>
        <w:t>Universal Air Travel Plan</w:t>
      </w:r>
      <w:r>
        <w:rPr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UATP</w:t>
      </w:r>
      <w:r>
        <w:rPr>
          <w:color w:val="000000"/>
          <w:sz w:val="28"/>
          <w:szCs w:val="28"/>
        </w:rPr>
        <w:t>). Сначала выпускалась купонная книжка против депозита клиента, а затем кредитный план развился в операцию, схожую с операцией по кредитной карт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Эра современной универсальной кредитной карты началась в 1949 с образования </w:t>
      </w:r>
      <w:r>
        <w:rPr>
          <w:b/>
          <w:bCs/>
          <w:color w:val="000000"/>
          <w:sz w:val="28"/>
          <w:szCs w:val="28"/>
        </w:rPr>
        <w:t>Diners Club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А.Блумингдейл, Ф.Макнамара и Р.Снайдер</w:t>
      </w:r>
      <w:r>
        <w:rPr>
          <w:color w:val="000000"/>
          <w:sz w:val="28"/>
          <w:szCs w:val="28"/>
        </w:rPr>
        <w:t xml:space="preserve"> представили план нового типа карт. Эта карта, став универсальной, позволяла бы делать покупки в торговых точках по всей стране. Важным пунктом плана было введение третьей стороны в кредитных операциях. </w:t>
      </w:r>
      <w:r>
        <w:rPr>
          <w:b/>
          <w:bCs/>
          <w:color w:val="000000"/>
          <w:sz w:val="28"/>
          <w:szCs w:val="28"/>
        </w:rPr>
        <w:t>Diners Club</w:t>
      </w:r>
      <w:r>
        <w:rPr>
          <w:color w:val="000000"/>
          <w:sz w:val="28"/>
          <w:szCs w:val="28"/>
        </w:rPr>
        <w:t xml:space="preserve"> становилась посредником между покупателем и фирмой, обеспечивая кредит одному и другому и беря плату за услуги. Со стартовым капиталом всего в 75 тысяч долларов, </w:t>
      </w:r>
      <w:r>
        <w:rPr>
          <w:i/>
          <w:iCs/>
          <w:color w:val="000000"/>
          <w:sz w:val="28"/>
          <w:szCs w:val="28"/>
        </w:rPr>
        <w:t>Блумингдейл, Макнамара и Снайдер</w:t>
      </w:r>
      <w:r>
        <w:rPr>
          <w:color w:val="000000"/>
          <w:sz w:val="28"/>
          <w:szCs w:val="28"/>
        </w:rPr>
        <w:t xml:space="preserve"> начали свое дело. Прибыль они предполагали получать с фирмы-продавца, которая должна была давать им 7% скидки с суммы покупки, а также с владельца карты в виде ежемесячной платы (% за неоплаченную часть баланса был впоследствии введен компаниями банковских кредитных карт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есмотря на трудности, основатели </w:t>
      </w:r>
      <w:r>
        <w:rPr>
          <w:b/>
          <w:bCs/>
          <w:color w:val="000000"/>
          <w:sz w:val="28"/>
          <w:szCs w:val="28"/>
        </w:rPr>
        <w:t>Diners Club</w:t>
      </w:r>
      <w:r>
        <w:rPr>
          <w:color w:val="000000"/>
          <w:sz w:val="28"/>
          <w:szCs w:val="28"/>
        </w:rPr>
        <w:t xml:space="preserve"> были уверены в успехе. В Америке начался бурный рост индустрии кредита. Впервые большая часть американцев стала зарабатывать больше, чем это требовалось для основных нужд. За </w:t>
      </w:r>
      <w:r>
        <w:rPr>
          <w:b/>
          <w:bCs/>
          <w:color w:val="000000"/>
          <w:sz w:val="28"/>
          <w:szCs w:val="28"/>
        </w:rPr>
        <w:t>Diners Club</w:t>
      </w:r>
      <w:r>
        <w:rPr>
          <w:color w:val="000000"/>
          <w:sz w:val="28"/>
          <w:szCs w:val="28"/>
        </w:rPr>
        <w:t xml:space="preserve"> появились </w:t>
      </w:r>
      <w:r>
        <w:rPr>
          <w:b/>
          <w:bCs/>
          <w:color w:val="000000"/>
          <w:sz w:val="28"/>
          <w:szCs w:val="28"/>
        </w:rPr>
        <w:t>T&amp;E</w:t>
      </w:r>
      <w:r>
        <w:rPr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Travel&amp;Entertainment</w:t>
      </w:r>
      <w:r>
        <w:rPr>
          <w:color w:val="000000"/>
          <w:sz w:val="28"/>
          <w:szCs w:val="28"/>
        </w:rPr>
        <w:t xml:space="preserve">) компании карт, занимающиеся туризмом и развлечениям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1958 </w:t>
      </w:r>
      <w:r>
        <w:rPr>
          <w:b/>
          <w:bCs/>
          <w:color w:val="000000"/>
          <w:sz w:val="28"/>
          <w:szCs w:val="28"/>
        </w:rPr>
        <w:t>American Express</w:t>
      </w:r>
      <w:r>
        <w:rPr>
          <w:color w:val="000000"/>
          <w:sz w:val="28"/>
          <w:szCs w:val="28"/>
        </w:rPr>
        <w:t xml:space="preserve">, крупнейшая компания дорожных чеков, и </w:t>
      </w:r>
      <w:r>
        <w:rPr>
          <w:b/>
          <w:bCs/>
          <w:color w:val="000000"/>
          <w:sz w:val="28"/>
          <w:szCs w:val="28"/>
        </w:rPr>
        <w:t>Carte Blanche</w:t>
      </w:r>
      <w:r>
        <w:rPr>
          <w:color w:val="000000"/>
          <w:sz w:val="28"/>
          <w:szCs w:val="28"/>
        </w:rPr>
        <w:t xml:space="preserve"> одновременно вышли на рынок универсальных кредитных карт. В этом же году первый и второй банки страны – </w:t>
      </w:r>
      <w:r>
        <w:rPr>
          <w:b/>
          <w:bCs/>
          <w:color w:val="000000"/>
          <w:sz w:val="28"/>
          <w:szCs w:val="28"/>
        </w:rPr>
        <w:t>Bank of America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Chase Manhattan Bank</w:t>
      </w:r>
      <w:r>
        <w:rPr>
          <w:color w:val="000000"/>
          <w:sz w:val="28"/>
          <w:szCs w:val="28"/>
        </w:rPr>
        <w:t xml:space="preserve"> также приступили к операциям с кредитными картами. Однако </w:t>
      </w:r>
      <w:r>
        <w:rPr>
          <w:b/>
          <w:bCs/>
          <w:color w:val="000000"/>
          <w:sz w:val="28"/>
          <w:szCs w:val="28"/>
        </w:rPr>
        <w:t>Сhase Manhattan</w:t>
      </w:r>
      <w:r>
        <w:rPr>
          <w:color w:val="000000"/>
          <w:sz w:val="28"/>
          <w:szCs w:val="28"/>
        </w:rPr>
        <w:t xml:space="preserve"> был вынужден продать свои операции в 1962. Причины: сложности при передаче информации, мошенничество и злоупотребления. Основным же препятствием в этом бизнесе стало отсутствие единой общенациональной сети, что особенно било по мелким банкам, развивавшим локальный рынок карт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1966 </w:t>
      </w:r>
      <w:r>
        <w:rPr>
          <w:b/>
          <w:bCs/>
          <w:color w:val="000000"/>
          <w:sz w:val="28"/>
          <w:szCs w:val="28"/>
        </w:rPr>
        <w:t>Bank of America</w:t>
      </w:r>
      <w:r>
        <w:rPr>
          <w:color w:val="000000"/>
          <w:sz w:val="28"/>
          <w:szCs w:val="28"/>
        </w:rPr>
        <w:t xml:space="preserve"> начал лицензии другим банкам на проведение операций с картами </w:t>
      </w:r>
      <w:r>
        <w:rPr>
          <w:b/>
          <w:bCs/>
          <w:color w:val="000000"/>
          <w:sz w:val="28"/>
          <w:szCs w:val="28"/>
        </w:rPr>
        <w:t>BankAmericard</w:t>
      </w:r>
      <w:r>
        <w:rPr>
          <w:color w:val="000000"/>
          <w:sz w:val="28"/>
          <w:szCs w:val="28"/>
        </w:rPr>
        <w:t xml:space="preserve">. Решение о расширении операций на всю страну встретило противодействие других крупных банков и привело к образованию второй национальной системы карт, получившей название </w:t>
      </w:r>
      <w:r>
        <w:rPr>
          <w:b/>
          <w:bCs/>
          <w:color w:val="000000"/>
          <w:sz w:val="28"/>
          <w:szCs w:val="28"/>
        </w:rPr>
        <w:t>Interbank  Cards Association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нце 60-х </w:t>
      </w:r>
      <w:r>
        <w:rPr>
          <w:b/>
          <w:bCs/>
          <w:color w:val="000000"/>
          <w:sz w:val="28"/>
          <w:szCs w:val="28"/>
        </w:rPr>
        <w:t>Bank of America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Interbank</w:t>
      </w:r>
      <w:r>
        <w:rPr>
          <w:color w:val="000000"/>
          <w:sz w:val="28"/>
          <w:szCs w:val="28"/>
        </w:rPr>
        <w:t xml:space="preserve"> провели совместную кампанию рассылки карт по почте. Годовые продажи достигли 44 млрд. долларов, 52 млн. американцев владели по крайней мере двумя банковскими карт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Americard</w:t>
      </w:r>
      <w:r>
        <w:rPr>
          <w:color w:val="000000"/>
          <w:sz w:val="28"/>
          <w:szCs w:val="28"/>
        </w:rPr>
        <w:t xml:space="preserve"> поменяла имя на </w:t>
      </w:r>
      <w:r>
        <w:rPr>
          <w:b/>
          <w:bCs/>
          <w:color w:val="000000"/>
          <w:sz w:val="28"/>
          <w:szCs w:val="28"/>
        </w:rPr>
        <w:t>VISA</w:t>
      </w:r>
      <w:r>
        <w:rPr>
          <w:color w:val="000000"/>
          <w:sz w:val="28"/>
          <w:szCs w:val="28"/>
        </w:rPr>
        <w:t xml:space="preserve"> в 1976 году. Цель – международное признание. </w:t>
      </w:r>
      <w:r>
        <w:rPr>
          <w:b/>
          <w:bCs/>
          <w:color w:val="000000"/>
          <w:sz w:val="28"/>
          <w:szCs w:val="28"/>
        </w:rPr>
        <w:t>MasterCharge</w:t>
      </w:r>
      <w:r>
        <w:rPr>
          <w:color w:val="000000"/>
          <w:sz w:val="28"/>
          <w:szCs w:val="28"/>
        </w:rPr>
        <w:t xml:space="preserve"> в 1980 году стала </w:t>
      </w:r>
      <w:r>
        <w:rPr>
          <w:b/>
          <w:bCs/>
          <w:color w:val="000000"/>
          <w:sz w:val="28"/>
          <w:szCs w:val="28"/>
        </w:rPr>
        <w:t>MasterCard</w:t>
      </w:r>
      <w:r>
        <w:rPr>
          <w:color w:val="000000"/>
          <w:sz w:val="28"/>
          <w:szCs w:val="28"/>
        </w:rPr>
        <w:t xml:space="preserve">. С 1969 по 1981 год число банков, присоединившихся к </w:t>
      </w:r>
      <w:r>
        <w:rPr>
          <w:b/>
          <w:bCs/>
          <w:color w:val="000000"/>
          <w:sz w:val="28"/>
          <w:szCs w:val="28"/>
        </w:rPr>
        <w:t>MasterCard</w:t>
      </w:r>
      <w:r>
        <w:rPr>
          <w:color w:val="000000"/>
          <w:sz w:val="28"/>
          <w:szCs w:val="28"/>
        </w:rPr>
        <w:t xml:space="preserve"> увеличилось с 4461 до 12504, присоединившихся к </w:t>
      </w:r>
      <w:r>
        <w:rPr>
          <w:b/>
          <w:bCs/>
          <w:color w:val="000000"/>
          <w:sz w:val="28"/>
          <w:szCs w:val="28"/>
        </w:rPr>
        <w:t>VISA</w:t>
      </w:r>
      <w:r>
        <w:rPr>
          <w:color w:val="000000"/>
          <w:sz w:val="28"/>
          <w:szCs w:val="28"/>
        </w:rPr>
        <w:t xml:space="preserve"> – с 3751 до 12518. Первоначально и </w:t>
      </w:r>
      <w:r>
        <w:rPr>
          <w:b/>
          <w:bCs/>
          <w:color w:val="000000"/>
          <w:sz w:val="28"/>
          <w:szCs w:val="28"/>
        </w:rPr>
        <w:t>VISA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MasterCard</w:t>
      </w:r>
      <w:r>
        <w:rPr>
          <w:color w:val="000000"/>
          <w:sz w:val="28"/>
          <w:szCs w:val="28"/>
        </w:rPr>
        <w:t xml:space="preserve"> запрещали практику выпуска банком обеих карт. Однако под давлением судебных властей, обвинявших компании в нарушении антитрестовского законодательства, банки получили право выпускать две карты одновременн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05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Конкуренция возрастала и в </w:t>
      </w:r>
      <w:r>
        <w:rPr>
          <w:b/>
          <w:bCs/>
          <w:color w:val="000000"/>
          <w:sz w:val="28"/>
          <w:szCs w:val="28"/>
        </w:rPr>
        <w:t>T&amp;E</w:t>
      </w:r>
      <w:r>
        <w:rPr>
          <w:color w:val="000000"/>
          <w:sz w:val="28"/>
          <w:szCs w:val="28"/>
        </w:rPr>
        <w:t xml:space="preserve"> индустрии. Обладая превосходящими ресурсами, </w:t>
      </w:r>
      <w:r>
        <w:rPr>
          <w:b/>
          <w:bCs/>
          <w:color w:val="000000"/>
          <w:sz w:val="28"/>
          <w:szCs w:val="28"/>
        </w:rPr>
        <w:t>American Express</w:t>
      </w:r>
      <w:r>
        <w:rPr>
          <w:color w:val="000000"/>
          <w:sz w:val="28"/>
          <w:szCs w:val="28"/>
        </w:rPr>
        <w:t xml:space="preserve"> быстро обошла своих конкурентов </w:t>
      </w:r>
      <w:r>
        <w:rPr>
          <w:b/>
          <w:bCs/>
          <w:color w:val="000000"/>
          <w:sz w:val="28"/>
          <w:szCs w:val="28"/>
        </w:rPr>
        <w:t>Diners Club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Carte Blanche</w:t>
      </w:r>
      <w:r>
        <w:rPr>
          <w:color w:val="000000"/>
          <w:sz w:val="28"/>
          <w:szCs w:val="28"/>
        </w:rPr>
        <w:t xml:space="preserve">. К 1970 у нее было в два раза больше клиентов, чем у первой и в четыре раза больше, чем у второй. В середине 70-х разрыв еще больше увеличился: держателей карт </w:t>
      </w:r>
      <w:r>
        <w:rPr>
          <w:b/>
          <w:bCs/>
          <w:color w:val="000000"/>
          <w:sz w:val="28"/>
          <w:szCs w:val="28"/>
        </w:rPr>
        <w:t>American Express</w:t>
      </w:r>
      <w:r>
        <w:rPr>
          <w:color w:val="000000"/>
          <w:sz w:val="28"/>
          <w:szCs w:val="28"/>
        </w:rPr>
        <w:t xml:space="preserve"> было в 7,5 раз больше, чем у </w:t>
      </w:r>
      <w:r>
        <w:rPr>
          <w:b/>
          <w:bCs/>
          <w:color w:val="000000"/>
          <w:sz w:val="28"/>
          <w:szCs w:val="28"/>
        </w:rPr>
        <w:t>Diners Club</w:t>
      </w:r>
      <w:r>
        <w:rPr>
          <w:color w:val="000000"/>
          <w:sz w:val="28"/>
          <w:szCs w:val="28"/>
        </w:rPr>
        <w:t xml:space="preserve"> и в 10 раз больше, чем у </w:t>
      </w:r>
      <w:r>
        <w:rPr>
          <w:b/>
          <w:bCs/>
          <w:color w:val="000000"/>
          <w:sz w:val="28"/>
          <w:szCs w:val="28"/>
        </w:rPr>
        <w:t>Carte Blanche</w:t>
      </w:r>
      <w:r>
        <w:rPr>
          <w:color w:val="000000"/>
          <w:sz w:val="28"/>
          <w:szCs w:val="28"/>
        </w:rPr>
        <w:t xml:space="preserve">. Клиенты не видели смысла иметь более одной карты </w:t>
      </w:r>
      <w:r>
        <w:rPr>
          <w:b/>
          <w:bCs/>
          <w:color w:val="000000"/>
          <w:sz w:val="28"/>
          <w:szCs w:val="28"/>
        </w:rPr>
        <w:t>T&amp;E</w:t>
      </w:r>
      <w:r>
        <w:rPr>
          <w:color w:val="000000"/>
          <w:sz w:val="28"/>
          <w:szCs w:val="28"/>
        </w:rPr>
        <w:t xml:space="preserve"> – и ей становилась American Express. </w:t>
      </w:r>
      <w:r>
        <w:rPr>
          <w:b/>
          <w:bCs/>
          <w:color w:val="000000"/>
          <w:sz w:val="28"/>
          <w:szCs w:val="28"/>
        </w:rPr>
        <w:t>Diners Club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Carte Blanche</w:t>
      </w:r>
      <w:r>
        <w:rPr>
          <w:color w:val="000000"/>
          <w:sz w:val="28"/>
          <w:szCs w:val="28"/>
        </w:rPr>
        <w:t xml:space="preserve"> были куплены </w:t>
      </w:r>
      <w:r>
        <w:rPr>
          <w:b/>
          <w:bCs/>
          <w:color w:val="000000"/>
          <w:sz w:val="28"/>
          <w:szCs w:val="28"/>
        </w:rPr>
        <w:t>CityBank</w:t>
      </w:r>
      <w:r>
        <w:rPr>
          <w:color w:val="000000"/>
          <w:sz w:val="28"/>
          <w:szCs w:val="28"/>
        </w:rPr>
        <w:t xml:space="preserve">, способного более серьезно соперничать с </w:t>
      </w:r>
      <w:r>
        <w:rPr>
          <w:b/>
          <w:bCs/>
          <w:color w:val="000000"/>
          <w:sz w:val="28"/>
          <w:szCs w:val="28"/>
        </w:rPr>
        <w:t>American Express</w:t>
      </w:r>
      <w:r>
        <w:rPr>
          <w:color w:val="000000"/>
          <w:sz w:val="28"/>
          <w:szCs w:val="28"/>
        </w:rPr>
        <w:t xml:space="preserve">. Несмотря на это, у последней сейчас в 12 раз больше клиентов, чем </w:t>
      </w:r>
      <w:r>
        <w:rPr>
          <w:b/>
          <w:bCs/>
          <w:color w:val="000000"/>
          <w:sz w:val="28"/>
          <w:szCs w:val="28"/>
        </w:rPr>
        <w:t>Diners Club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Carte Blanche</w:t>
      </w:r>
      <w:r>
        <w:rPr>
          <w:color w:val="000000"/>
          <w:sz w:val="28"/>
          <w:szCs w:val="28"/>
        </w:rPr>
        <w:t xml:space="preserve"> вместе взятых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1972 </w:t>
      </w:r>
      <w:r>
        <w:rPr>
          <w:b/>
          <w:bCs/>
          <w:color w:val="000000"/>
          <w:sz w:val="28"/>
          <w:szCs w:val="28"/>
        </w:rPr>
        <w:t>Americard</w:t>
      </w:r>
      <w:r>
        <w:rPr>
          <w:color w:val="000000"/>
          <w:sz w:val="28"/>
          <w:szCs w:val="28"/>
        </w:rPr>
        <w:t xml:space="preserve"> заявила о начале операций в 72 странах, но быстрое распространение происходило только в Великобритании, где компания приобрела карту </w:t>
      </w:r>
      <w:r>
        <w:rPr>
          <w:b/>
          <w:bCs/>
          <w:color w:val="000000"/>
          <w:sz w:val="28"/>
          <w:szCs w:val="28"/>
        </w:rPr>
        <w:t>Barclay’s</w:t>
      </w:r>
      <w:r>
        <w:rPr>
          <w:color w:val="000000"/>
          <w:sz w:val="28"/>
          <w:szCs w:val="28"/>
        </w:rPr>
        <w:t xml:space="preserve">. Европейские банки не торопились подписывать соглашение, подчиняя себя крупнейшему банку Америки. Эти опасения сработали на руку </w:t>
      </w:r>
      <w:r>
        <w:rPr>
          <w:b/>
          <w:bCs/>
          <w:color w:val="000000"/>
          <w:sz w:val="28"/>
          <w:szCs w:val="28"/>
        </w:rPr>
        <w:t>Interbank</w:t>
      </w:r>
      <w:r>
        <w:rPr>
          <w:color w:val="000000"/>
          <w:sz w:val="28"/>
          <w:szCs w:val="28"/>
        </w:rPr>
        <w:t xml:space="preserve">, достигшего соглашений с </w:t>
      </w:r>
      <w:r>
        <w:rPr>
          <w:b/>
          <w:bCs/>
          <w:color w:val="000000"/>
          <w:sz w:val="28"/>
          <w:szCs w:val="28"/>
        </w:rPr>
        <w:t>EuroCard</w:t>
      </w:r>
      <w:r>
        <w:rPr>
          <w:color w:val="000000"/>
          <w:sz w:val="28"/>
          <w:szCs w:val="28"/>
        </w:rPr>
        <w:t xml:space="preserve">, крупнейшей системой универсальных карт в Европе, и с </w:t>
      </w:r>
      <w:r>
        <w:rPr>
          <w:b/>
          <w:bCs/>
          <w:color w:val="000000"/>
          <w:sz w:val="28"/>
          <w:szCs w:val="28"/>
        </w:rPr>
        <w:t>Acsess</w:t>
      </w:r>
      <w:r>
        <w:rPr>
          <w:color w:val="000000"/>
          <w:sz w:val="28"/>
          <w:szCs w:val="28"/>
        </w:rPr>
        <w:t>, крупнейшей системой Великобритании.</w:t>
      </w:r>
      <w:r>
        <w:rPr>
          <w:b/>
          <w:bCs/>
          <w:color w:val="000000"/>
          <w:sz w:val="28"/>
          <w:szCs w:val="28"/>
        </w:rPr>
        <w:t xml:space="preserve"> MasterCard</w:t>
      </w:r>
      <w:r>
        <w:rPr>
          <w:color w:val="000000"/>
          <w:sz w:val="28"/>
          <w:szCs w:val="28"/>
        </w:rPr>
        <w:t xml:space="preserve"> была менее успешной в Японии. </w:t>
      </w:r>
      <w:r>
        <w:rPr>
          <w:b/>
          <w:bCs/>
          <w:color w:val="000000"/>
          <w:sz w:val="28"/>
          <w:szCs w:val="28"/>
        </w:rPr>
        <w:t>JCB-банк</w:t>
      </w:r>
      <w:r>
        <w:rPr>
          <w:color w:val="000000"/>
          <w:sz w:val="28"/>
          <w:szCs w:val="28"/>
        </w:rPr>
        <w:t xml:space="preserve">, дочернее предприятие </w:t>
      </w:r>
      <w:r>
        <w:rPr>
          <w:b/>
          <w:bCs/>
          <w:color w:val="000000"/>
          <w:sz w:val="28"/>
          <w:szCs w:val="28"/>
        </w:rPr>
        <w:t>American Express</w:t>
      </w:r>
      <w:r>
        <w:rPr>
          <w:color w:val="000000"/>
          <w:sz w:val="28"/>
          <w:szCs w:val="28"/>
        </w:rPr>
        <w:t xml:space="preserve">, возглавлял рынок, имея в два раза больше клиентов, чем </w:t>
      </w:r>
      <w:r>
        <w:rPr>
          <w:b/>
          <w:bCs/>
          <w:color w:val="000000"/>
          <w:sz w:val="28"/>
          <w:szCs w:val="28"/>
        </w:rPr>
        <w:t>VISA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MasterCard</w:t>
      </w:r>
      <w:r>
        <w:rPr>
          <w:color w:val="000000"/>
          <w:sz w:val="28"/>
          <w:szCs w:val="28"/>
        </w:rPr>
        <w:t xml:space="preserve"> вместе взятые. Япония, несмотря на поздний старт индустрии карт, обошла к 1980 все европейские страны и вышла на второе место после США по количеству карт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таблице 1 представлена хронологическая последовательность появления различных видов  пластиковых карт и их функциональная принадлежность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аблица 1 – Динамика развития пластиковых карточек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0"/>
        <w:gridCol w:w="2601"/>
        <w:gridCol w:w="26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о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точ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рма созда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ourtesy card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 Oi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плата торговых операций по нефтепродукт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iners Clu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iners Clu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ниверсальная(т.е. оплата гостиниц, ресторанов,торговых операций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merican Expres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merican Expres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опла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стиниц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рестора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1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BankAmericard(VISA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nk of Ameri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пла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стиниц, рестора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-Кар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-Сер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Master Charge(Master</w:t>
            </w:r>
            <w:r>
              <w:rPr>
                <w:b/>
                <w:sz w:val="28"/>
                <w:szCs w:val="28"/>
                <w:lang w:val="en-US"/>
              </w:rPr>
              <w:t>Cart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bank Card Associa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лата гостиниц, рестора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roc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эконом бан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S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обан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плата гостиниц, рестора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ropa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-бан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stC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т-бан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ниверсаль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B-C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банк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ON C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комбанк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ая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2. Россия и пластиковые карт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1958 г. было открыто представительство </w:t>
      </w:r>
      <w:r>
        <w:rPr>
          <w:b/>
          <w:bCs/>
          <w:color w:val="000000"/>
          <w:sz w:val="28"/>
          <w:szCs w:val="28"/>
        </w:rPr>
        <w:t>American Express</w:t>
      </w:r>
      <w:r>
        <w:rPr>
          <w:color w:val="000000"/>
          <w:sz w:val="28"/>
          <w:szCs w:val="28"/>
        </w:rPr>
        <w:t xml:space="preserve"> в Москве. Через три года "Интурист" стал первой в Советском Союзе организацией, принимающей к оплате кредитные карты </w:t>
      </w:r>
      <w:r>
        <w:rPr>
          <w:b/>
          <w:bCs/>
          <w:color w:val="000000"/>
          <w:sz w:val="28"/>
          <w:szCs w:val="28"/>
        </w:rPr>
        <w:t>American Express</w:t>
      </w:r>
      <w:r>
        <w:rPr>
          <w:color w:val="000000"/>
          <w:sz w:val="28"/>
          <w:szCs w:val="28"/>
        </w:rPr>
        <w:t xml:space="preserve">. В 1969 году было подписано аналогичное соглашение с компанией </w:t>
      </w:r>
      <w:r>
        <w:rPr>
          <w:b/>
          <w:bCs/>
          <w:color w:val="000000"/>
          <w:sz w:val="28"/>
          <w:szCs w:val="28"/>
        </w:rPr>
        <w:t>Diners Club</w:t>
      </w:r>
      <w:r>
        <w:rPr>
          <w:color w:val="000000"/>
          <w:sz w:val="28"/>
          <w:szCs w:val="28"/>
        </w:rPr>
        <w:t xml:space="preserve">. Затем на нашем рынке появились </w:t>
      </w:r>
      <w:r>
        <w:rPr>
          <w:b/>
          <w:bCs/>
          <w:color w:val="000000"/>
          <w:sz w:val="28"/>
          <w:szCs w:val="28"/>
        </w:rPr>
        <w:t>VISA</w:t>
      </w:r>
      <w:r>
        <w:rPr>
          <w:color w:val="000000"/>
          <w:sz w:val="28"/>
          <w:szCs w:val="28"/>
        </w:rPr>
        <w:t xml:space="preserve"> (тогда еще Americard) (1974) и </w:t>
      </w:r>
      <w:r>
        <w:rPr>
          <w:b/>
          <w:bCs/>
          <w:color w:val="000000"/>
          <w:sz w:val="28"/>
          <w:szCs w:val="28"/>
        </w:rPr>
        <w:t>EuroCard</w:t>
      </w:r>
      <w:r>
        <w:rPr>
          <w:color w:val="000000"/>
          <w:sz w:val="28"/>
          <w:szCs w:val="28"/>
        </w:rPr>
        <w:t xml:space="preserve"> (1975), японская </w:t>
      </w:r>
      <w:r>
        <w:rPr>
          <w:b/>
          <w:bCs/>
          <w:color w:val="000000"/>
          <w:sz w:val="28"/>
          <w:szCs w:val="28"/>
        </w:rPr>
        <w:t>JCB International</w:t>
      </w:r>
      <w:r>
        <w:rPr>
          <w:color w:val="000000"/>
          <w:sz w:val="28"/>
          <w:szCs w:val="28"/>
        </w:rPr>
        <w:t xml:space="preserve"> (1976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С советской стороны все соглашения подписывал Госкоминтурист СССР, а специально образованное при нем ВАО "Интурист" взяло на себя организацию обслуживания пластиковых карт в валютных магазинах "Березка" и в соответствующих гостиницах через расчетный центр ВАО "Интурсервис". В 1988 ВАО "Интурист", не смотря на то, что не являлось банковским учреждением, становится первым членом </w:t>
      </w:r>
      <w:r>
        <w:rPr>
          <w:b/>
          <w:bCs/>
          <w:color w:val="000000"/>
          <w:sz w:val="28"/>
          <w:szCs w:val="28"/>
        </w:rPr>
        <w:t>VISA</w:t>
      </w:r>
      <w:r>
        <w:rPr>
          <w:color w:val="000000"/>
          <w:sz w:val="28"/>
          <w:szCs w:val="28"/>
        </w:rPr>
        <w:t xml:space="preserve"> в бывшем ССС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05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ьному  отечественному рынку пластиковых карт исполнилось 10 лет только в 1999 году. В 1989 Сбербанк и Кредобанк сумели стать членами </w:t>
      </w:r>
      <w:r>
        <w:rPr>
          <w:b/>
          <w:bCs/>
          <w:color w:val="000000"/>
          <w:sz w:val="28"/>
          <w:szCs w:val="28"/>
        </w:rPr>
        <w:t>VISA</w:t>
      </w:r>
      <w:r>
        <w:rPr>
          <w:color w:val="000000"/>
          <w:sz w:val="28"/>
          <w:szCs w:val="28"/>
        </w:rPr>
        <w:t xml:space="preserve">. Первый - во многом благодаря авторитету монополиста и масштабности, второй - энтузиазму, решительности и амбициозности планов. Кредобанк и стартовал раньше, выпустив собственную </w:t>
      </w:r>
      <w:r>
        <w:rPr>
          <w:b/>
          <w:bCs/>
          <w:color w:val="000000"/>
          <w:sz w:val="28"/>
          <w:szCs w:val="28"/>
        </w:rPr>
        <w:t>VISA</w:t>
      </w:r>
      <w:r>
        <w:rPr>
          <w:color w:val="000000"/>
          <w:sz w:val="28"/>
          <w:szCs w:val="28"/>
        </w:rPr>
        <w:t xml:space="preserve"> уже осенью 1991 год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При этом платежными системами проводилась неофициальная политика по сдерживанию вступления новых российских банков. Впрочем, постепенно настороженное отношение платежных ассоциаций было преодолено и ряды как принципиальных, так и ассоциированных членов стали неуклонно расти. В 1992 году членом </w:t>
      </w:r>
      <w:r>
        <w:rPr>
          <w:b/>
          <w:bCs/>
          <w:color w:val="000000"/>
          <w:sz w:val="28"/>
          <w:szCs w:val="28"/>
        </w:rPr>
        <w:t>VISA Int.</w:t>
      </w:r>
      <w:r>
        <w:rPr>
          <w:color w:val="000000"/>
          <w:sz w:val="28"/>
          <w:szCs w:val="28"/>
        </w:rPr>
        <w:t xml:space="preserve"> стал банк "МЕНАТЕП", в 1993 - Мостбанк и Инкомбанк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Первую российскую банковскую карту </w:t>
      </w:r>
      <w:r>
        <w:rPr>
          <w:b/>
          <w:bCs/>
          <w:color w:val="000000"/>
          <w:sz w:val="28"/>
          <w:szCs w:val="28"/>
        </w:rPr>
        <w:t>MostCard</w:t>
      </w:r>
      <w:r>
        <w:rPr>
          <w:color w:val="000000"/>
          <w:sz w:val="28"/>
          <w:szCs w:val="28"/>
        </w:rPr>
        <w:t xml:space="preserve"> в 1993 году предложил Мост-банк. Наряду с однобанковскими продуктами (Мытищинский коммерческий банк, банк "Оптимум", Элексбанк, Элбимбанк, банк "Гермес-центр" и др.) появились и отечественные карточные ассоциации (</w:t>
      </w:r>
      <w:r>
        <w:rPr>
          <w:b/>
          <w:bCs/>
          <w:color w:val="000000"/>
          <w:sz w:val="28"/>
          <w:szCs w:val="28"/>
        </w:rPr>
        <w:t>STB Card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Union Сard</w:t>
      </w:r>
      <w:r>
        <w:rPr>
          <w:color w:val="000000"/>
          <w:sz w:val="28"/>
          <w:szCs w:val="28"/>
        </w:rPr>
        <w:t xml:space="preserve"> на основе магнитных карт (1992 - 93 гг.), </w:t>
      </w:r>
      <w:r>
        <w:rPr>
          <w:b/>
          <w:bCs/>
          <w:color w:val="000000"/>
          <w:sz w:val="28"/>
          <w:szCs w:val="28"/>
        </w:rPr>
        <w:t>"Золотая корона"</w:t>
      </w:r>
      <w:r>
        <w:rPr>
          <w:color w:val="000000"/>
          <w:sz w:val="28"/>
          <w:szCs w:val="28"/>
        </w:rPr>
        <w:t xml:space="preserve"> (1994) и </w:t>
      </w:r>
      <w:r>
        <w:rPr>
          <w:b/>
          <w:bCs/>
          <w:color w:val="000000"/>
          <w:sz w:val="28"/>
          <w:szCs w:val="28"/>
        </w:rPr>
        <w:t>Universal</w:t>
      </w:r>
      <w:r>
        <w:rPr>
          <w:color w:val="000000"/>
          <w:sz w:val="28"/>
          <w:szCs w:val="28"/>
        </w:rPr>
        <w:t xml:space="preserve"> - на базе смарт-карт). В большинстве своем отечественные банки ориентировались на выпуск преимущественно российских карт (собственных или системных), более дешевых и приспособленных для решения столь актуальной в тот период проблемы нехватки наличных средств в процессе расче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050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Рынок завоевывали те системы, основатели которых уделяли пристальное внимание созданию инфраструктуры приема карт (</w:t>
      </w:r>
      <w:r>
        <w:rPr>
          <w:b/>
          <w:bCs/>
          <w:color w:val="000000"/>
          <w:sz w:val="28"/>
          <w:szCs w:val="28"/>
        </w:rPr>
        <w:t>STB Card, Union Card, "Золотая корона"</w:t>
      </w:r>
      <w:r>
        <w:rPr>
          <w:color w:val="000000"/>
          <w:sz w:val="28"/>
          <w:szCs w:val="28"/>
        </w:rPr>
        <w:t xml:space="preserve">). За два года работы число членов </w:t>
      </w:r>
      <w:r>
        <w:rPr>
          <w:b/>
          <w:bCs/>
          <w:color w:val="000000"/>
          <w:sz w:val="28"/>
          <w:szCs w:val="28"/>
        </w:rPr>
        <w:t>STB</w:t>
      </w:r>
      <w:r>
        <w:rPr>
          <w:color w:val="000000"/>
          <w:sz w:val="28"/>
          <w:szCs w:val="28"/>
        </w:rPr>
        <w:t xml:space="preserve"> достигло 70, принимающая сеть составила 1600 точек, а </w:t>
      </w:r>
      <w:r>
        <w:rPr>
          <w:b/>
          <w:bCs/>
          <w:color w:val="000000"/>
          <w:sz w:val="28"/>
          <w:szCs w:val="28"/>
        </w:rPr>
        <w:t>Union Card</w:t>
      </w:r>
      <w:r>
        <w:rPr>
          <w:color w:val="000000"/>
          <w:sz w:val="28"/>
          <w:szCs w:val="28"/>
        </w:rPr>
        <w:t xml:space="preserve"> - 200 и 2,5 тысячи соответственно, в то время как в </w:t>
      </w:r>
      <w:r>
        <w:rPr>
          <w:b/>
          <w:bCs/>
          <w:color w:val="000000"/>
          <w:sz w:val="28"/>
          <w:szCs w:val="28"/>
        </w:rPr>
        <w:t>Universal</w:t>
      </w:r>
      <w:r>
        <w:rPr>
          <w:color w:val="000000"/>
          <w:sz w:val="28"/>
          <w:szCs w:val="28"/>
        </w:rPr>
        <w:t xml:space="preserve"> входило 17 региональных банков и 14 собственных филиалов и отделений Тверьуниверсалбан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050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 погоне за клиентами банки предлагали все новые виды карт и демократизировали условия их обслуживания.</w:t>
      </w:r>
      <w:r>
        <w:rPr>
          <w:sz w:val="28"/>
          <w:szCs w:val="28"/>
        </w:rPr>
        <w:t>В таблице 1 представлена динамика появления различных пластиковых карт.</w:t>
      </w:r>
      <w:r>
        <w:rPr>
          <w:color w:val="000000"/>
          <w:sz w:val="28"/>
          <w:szCs w:val="28"/>
        </w:rPr>
        <w:t xml:space="preserve">При этом эмитенты отечественных карт пытались создать сеть их приема за пределами России. Так </w:t>
      </w:r>
      <w:r>
        <w:rPr>
          <w:b/>
          <w:bCs/>
          <w:color w:val="000000"/>
          <w:sz w:val="28"/>
          <w:szCs w:val="28"/>
        </w:rPr>
        <w:t>СТБ</w:t>
      </w:r>
      <w:r>
        <w:rPr>
          <w:color w:val="000000"/>
          <w:sz w:val="28"/>
          <w:szCs w:val="28"/>
        </w:rPr>
        <w:t xml:space="preserve"> объявило о приеме их карт в ОАЭ, банк "Оптимум" - в Израиле, на Кипре и в Женеве, </w:t>
      </w:r>
      <w:r>
        <w:rPr>
          <w:b/>
          <w:bCs/>
          <w:color w:val="000000"/>
          <w:sz w:val="28"/>
          <w:szCs w:val="28"/>
        </w:rPr>
        <w:t>"Золотая корона"</w:t>
      </w:r>
      <w:r>
        <w:rPr>
          <w:color w:val="000000"/>
          <w:sz w:val="28"/>
          <w:szCs w:val="28"/>
        </w:rPr>
        <w:t xml:space="preserve"> - в Германии, а </w:t>
      </w:r>
      <w:r>
        <w:rPr>
          <w:b/>
          <w:bCs/>
          <w:color w:val="000000"/>
          <w:sz w:val="28"/>
          <w:szCs w:val="28"/>
        </w:rPr>
        <w:t>Юнион Кард</w:t>
      </w:r>
      <w:r>
        <w:rPr>
          <w:color w:val="000000"/>
          <w:sz w:val="28"/>
          <w:szCs w:val="28"/>
        </w:rPr>
        <w:t xml:space="preserve"> - на Кипре и Украин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марте 1995 года российские карты начинают совмещать с международными дебетовыми. Мост-банк вдогонку классическим картам выпустил </w:t>
      </w:r>
      <w:r>
        <w:rPr>
          <w:b/>
          <w:bCs/>
          <w:color w:val="000000"/>
          <w:sz w:val="28"/>
          <w:szCs w:val="28"/>
        </w:rPr>
        <w:t>MostCard/Cirrus/Maestro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Visa/Electron/Plus</w:t>
      </w:r>
      <w:r>
        <w:rPr>
          <w:color w:val="000000"/>
          <w:sz w:val="28"/>
          <w:szCs w:val="28"/>
        </w:rPr>
        <w:t xml:space="preserve">. Эту нишу дешевых международных карт поспешили освоить и другие банки. Так Столичный банк сбережений на основе этих карт развернул программу </w:t>
      </w:r>
      <w:r>
        <w:rPr>
          <w:b/>
          <w:bCs/>
          <w:color w:val="000000"/>
          <w:sz w:val="28"/>
          <w:szCs w:val="28"/>
        </w:rPr>
        <w:t>"Student Card"</w:t>
      </w:r>
      <w:r>
        <w:rPr>
          <w:color w:val="000000"/>
          <w:sz w:val="28"/>
          <w:szCs w:val="28"/>
        </w:rPr>
        <w:t>. За несколько лет она охватила вузы 10 регионов России, клиентами банка стали более 200 тыс. студентов. В основе программы лежала полная автоматизация процесса распределения и выплаты заработной платы и стипендии. В рамках данной программы СБС бесплатно открыл личные счета, оформил преподавателям и студентам международные пластиковые карты, сами вузы оборудовал круглосуточно работающими банкоматами, а предприятия питания на их территории - электронно-кассовыми терминал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вый этап развития этого рынка закончился в конце 1995 г. Это был этап ознакомления с технологиями, когда банки, начиная карточные программы, интересовались не столько извлечением дохода, сколько другими обстоятельствами (престижем, желанием угодить крупным клиентам и т.п.). Проекты в основном были небольшими, отдачи особой никто не ждал. Денег было много: инфляция позволяла банкам жить широко. Дальновидные банки, которые понимали, что на самом деле они делают, использовали этот период, чтобы застолбить за собой рынок, и прежде всего - для того, чтобы создать развитую приемную се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некоторым оценкам уже в 1995 году количество выпущенных в России карт всех систем приблизилось к миллиону, а сумма годовых валютных транзакций перевалила за 500 миллионов долларов. Это было весомым достижением для сравнительного молодого российского рын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амый широкий перечень продуктов предлагал клиентам Мост-банк. Самый мощный процессинговый центр </w:t>
      </w:r>
      <w:r>
        <w:rPr>
          <w:b/>
          <w:bCs/>
          <w:color w:val="000000"/>
          <w:sz w:val="28"/>
          <w:szCs w:val="28"/>
        </w:rPr>
        <w:t>UCS</w:t>
      </w:r>
      <w:r>
        <w:rPr>
          <w:color w:val="000000"/>
          <w:sz w:val="28"/>
          <w:szCs w:val="28"/>
        </w:rPr>
        <w:t xml:space="preserve">, на долю которого приходилось, по разным оценкам, 75-85% рынка обработки платежей по международным картам, контролировался Онэксимбанком. Самую сильную клиентскую базу для внедрения в крупных корпорациях зарплатных и других карточек имели банки "Империал", "МЕНАТЕП" и ОНЭКСИМбанк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050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Активизировались на российском рынке и международные платежные системы, пытаясь застолбить новые ниши. Так Инкомбанк приступил к выпуску рублевых карточек международной системы </w:t>
      </w:r>
      <w:r>
        <w:rPr>
          <w:b/>
          <w:bCs/>
          <w:color w:val="000000"/>
          <w:sz w:val="28"/>
          <w:szCs w:val="28"/>
        </w:rPr>
        <w:t>VISA - "Inkombank - VISA Russia"</w:t>
      </w:r>
      <w:r>
        <w:rPr>
          <w:color w:val="000000"/>
          <w:sz w:val="28"/>
          <w:szCs w:val="28"/>
        </w:rPr>
        <w:t xml:space="preserve"> и объявил об участии в проекте по выпуску микропроцессорных карт для обслуживания мелких платежей по программе </w:t>
      </w:r>
      <w:r>
        <w:rPr>
          <w:b/>
          <w:bCs/>
          <w:color w:val="000000"/>
          <w:sz w:val="28"/>
          <w:szCs w:val="28"/>
        </w:rPr>
        <w:t>VISA COPAC</w:t>
      </w:r>
      <w:r>
        <w:rPr>
          <w:color w:val="000000"/>
          <w:sz w:val="28"/>
          <w:szCs w:val="28"/>
        </w:rPr>
        <w:t xml:space="preserve">. Первоначально партнерами ассоциации </w:t>
      </w:r>
      <w:r>
        <w:rPr>
          <w:b/>
          <w:bCs/>
          <w:color w:val="000000"/>
          <w:sz w:val="28"/>
          <w:szCs w:val="28"/>
        </w:rPr>
        <w:t>VISA Int</w:t>
      </w:r>
      <w:r>
        <w:rPr>
          <w:color w:val="000000"/>
          <w:sz w:val="28"/>
          <w:szCs w:val="28"/>
        </w:rPr>
        <w:t xml:space="preserve">. по внедрению в обращение новой карты </w:t>
      </w:r>
      <w:r>
        <w:rPr>
          <w:b/>
          <w:bCs/>
          <w:color w:val="000000"/>
          <w:sz w:val="28"/>
          <w:szCs w:val="28"/>
        </w:rPr>
        <w:t>VISA COPAC</w:t>
      </w:r>
      <w:r>
        <w:rPr>
          <w:color w:val="000000"/>
          <w:sz w:val="28"/>
          <w:szCs w:val="28"/>
        </w:rPr>
        <w:t xml:space="preserve"> были выбраны Инкомбанк и Сбербанк РФ, но последний от участия уклонился, решив заняться собственным чиповым проектом также на основе решения </w:t>
      </w:r>
      <w:r>
        <w:rPr>
          <w:b/>
          <w:bCs/>
          <w:color w:val="000000"/>
          <w:sz w:val="28"/>
          <w:szCs w:val="28"/>
        </w:rPr>
        <w:t>UEPS</w:t>
      </w:r>
      <w:r>
        <w:rPr>
          <w:color w:val="000000"/>
          <w:sz w:val="28"/>
          <w:szCs w:val="28"/>
        </w:rPr>
        <w:t xml:space="preserve"> компании </w:t>
      </w:r>
      <w:r>
        <w:rPr>
          <w:b/>
          <w:bCs/>
          <w:color w:val="000000"/>
          <w:sz w:val="28"/>
          <w:szCs w:val="28"/>
        </w:rPr>
        <w:t>BGS</w:t>
      </w:r>
      <w:r>
        <w:rPr>
          <w:color w:val="000000"/>
          <w:sz w:val="28"/>
          <w:szCs w:val="28"/>
        </w:rPr>
        <w:t xml:space="preserve">. Впрочем, несмотря на новшества </w:t>
      </w:r>
      <w:r>
        <w:rPr>
          <w:b/>
          <w:bCs/>
          <w:color w:val="000000"/>
          <w:sz w:val="28"/>
          <w:szCs w:val="28"/>
        </w:rPr>
        <w:t>VISA</w:t>
      </w:r>
      <w:r>
        <w:rPr>
          <w:color w:val="000000"/>
          <w:sz w:val="28"/>
          <w:szCs w:val="28"/>
        </w:rPr>
        <w:t xml:space="preserve">, все же больший объем эмиссии демонстрировали банки - члены </w:t>
      </w:r>
      <w:r>
        <w:rPr>
          <w:b/>
          <w:bCs/>
          <w:color w:val="000000"/>
          <w:sz w:val="28"/>
          <w:szCs w:val="28"/>
        </w:rPr>
        <w:t>Europay</w:t>
      </w:r>
      <w:r>
        <w:rPr>
          <w:color w:val="000000"/>
          <w:sz w:val="28"/>
          <w:szCs w:val="28"/>
        </w:rPr>
        <w:t xml:space="preserve">. Это объяснялось более гибкой политикой </w:t>
      </w:r>
      <w:r>
        <w:rPr>
          <w:b/>
          <w:bCs/>
          <w:color w:val="000000"/>
          <w:sz w:val="28"/>
          <w:szCs w:val="28"/>
        </w:rPr>
        <w:t>Europay</w:t>
      </w:r>
      <w:r>
        <w:rPr>
          <w:color w:val="000000"/>
          <w:sz w:val="28"/>
          <w:szCs w:val="28"/>
        </w:rPr>
        <w:t xml:space="preserve"> по отношению к принятию новых банков-участн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еплатежеспособность российского государства в августе 1998 года вызвала волну банкротств отечественных банков и панику среди их клиентов. Наиболее сообразительные граждане поспешили опустошить свои счета в проблемных банках с помощью карточек, делая покупки и снимая наличные. Но развернуться им не дали. 17 августа </w:t>
      </w:r>
      <w:r>
        <w:rPr>
          <w:b/>
          <w:bCs/>
          <w:color w:val="000000"/>
          <w:sz w:val="28"/>
          <w:szCs w:val="28"/>
        </w:rPr>
        <w:t>VISA</w:t>
      </w:r>
      <w:r>
        <w:rPr>
          <w:color w:val="000000"/>
          <w:sz w:val="28"/>
          <w:szCs w:val="28"/>
        </w:rPr>
        <w:t xml:space="preserve"> запретила выдачу наличных в банкоматах по российским картам, независимо от реального состояния их эмитентов. Российским банкам-членам также было предложено прекратить внутренние межбанковские операции по снятию наличных. Клиенты </w:t>
      </w:r>
      <w:r>
        <w:rPr>
          <w:b/>
          <w:bCs/>
          <w:color w:val="000000"/>
          <w:sz w:val="28"/>
          <w:szCs w:val="28"/>
        </w:rPr>
        <w:t>Инкомбанка, СБС-Агро, "МЕНАТЕПа", "Российского кредита", "Империала"</w:t>
      </w:r>
      <w:r>
        <w:rPr>
          <w:color w:val="000000"/>
          <w:sz w:val="28"/>
          <w:szCs w:val="28"/>
        </w:rPr>
        <w:t xml:space="preserve"> и многих других солидных банков в один миг превратились из гордых обладателей карт, принимаемых по всему миру, в держателей ничего не стоящих кусочков пластика. Шок был ужасный. Многие торговые точки, особо не разбираясь, отказались принимать карты вообще. Лишь 28 октября 1998 г. </w:t>
      </w:r>
      <w:r>
        <w:rPr>
          <w:b/>
          <w:bCs/>
          <w:color w:val="000000"/>
          <w:sz w:val="28"/>
          <w:szCs w:val="28"/>
        </w:rPr>
        <w:t>VISA</w:t>
      </w:r>
      <w:r>
        <w:rPr>
          <w:color w:val="000000"/>
          <w:sz w:val="28"/>
          <w:szCs w:val="28"/>
        </w:rPr>
        <w:t xml:space="preserve"> восстановила проведение межбанковских операций в России по снятию наличны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Кризис отодвинул в отдаленное будущее реализацию многих локальных проектов как международных, так и российских платежных систем и столь долго обсуждавшееся создание национальной карточной платежной системы. Среди российских систем от кризиса, пожалуй, меньше всего пострадали </w:t>
      </w:r>
      <w:r>
        <w:rPr>
          <w:b/>
          <w:bCs/>
          <w:color w:val="000000"/>
          <w:sz w:val="28"/>
          <w:szCs w:val="28"/>
        </w:rPr>
        <w:t>"Золотая Корона"</w:t>
      </w:r>
      <w:r>
        <w:rPr>
          <w:color w:val="000000"/>
          <w:sz w:val="28"/>
          <w:szCs w:val="28"/>
        </w:rPr>
        <w:t xml:space="preserve">  и </w:t>
      </w:r>
      <w:r>
        <w:rPr>
          <w:b/>
          <w:bCs/>
          <w:color w:val="000000"/>
          <w:sz w:val="28"/>
          <w:szCs w:val="28"/>
        </w:rPr>
        <w:t>Union Card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050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изис карточных программ крупнейших банков, блокировка российских карт международными платежными системами, а также определенные шаги правительства и </w:t>
      </w:r>
      <w:r>
        <w:rPr>
          <w:b/>
          <w:bCs/>
          <w:color w:val="000000"/>
          <w:sz w:val="28"/>
          <w:szCs w:val="28"/>
        </w:rPr>
        <w:t>ЦБ РФ</w:t>
      </w:r>
      <w:r>
        <w:rPr>
          <w:color w:val="000000"/>
          <w:sz w:val="28"/>
          <w:szCs w:val="28"/>
        </w:rPr>
        <w:t xml:space="preserve"> привели к перераспределению клиентов в пользу </w:t>
      </w:r>
      <w:r>
        <w:rPr>
          <w:b/>
          <w:bCs/>
          <w:color w:val="000000"/>
          <w:sz w:val="28"/>
          <w:szCs w:val="28"/>
        </w:rPr>
        <w:t>Сбербанка РФ</w:t>
      </w:r>
      <w:r>
        <w:rPr>
          <w:color w:val="000000"/>
          <w:sz w:val="28"/>
          <w:szCs w:val="28"/>
        </w:rPr>
        <w:t xml:space="preserve">. В результате </w:t>
      </w:r>
      <w:r>
        <w:rPr>
          <w:b/>
          <w:bCs/>
          <w:color w:val="000000"/>
          <w:sz w:val="28"/>
          <w:szCs w:val="28"/>
        </w:rPr>
        <w:t>Сбербанк России</w:t>
      </w:r>
      <w:r>
        <w:rPr>
          <w:color w:val="000000"/>
          <w:sz w:val="28"/>
          <w:szCs w:val="28"/>
        </w:rPr>
        <w:t xml:space="preserve"> стал крупнейшим эмитентом пластиковых карт в </w:t>
      </w:r>
      <w:r>
        <w:rPr>
          <w:b/>
          <w:bCs/>
          <w:color w:val="000000"/>
          <w:sz w:val="28"/>
          <w:szCs w:val="28"/>
        </w:rPr>
        <w:t>России</w:t>
      </w:r>
      <w:r>
        <w:rPr>
          <w:color w:val="000000"/>
          <w:sz w:val="28"/>
          <w:szCs w:val="28"/>
        </w:rPr>
        <w:t xml:space="preserve">. На 1 мая 2000 года их было эмитировано 1,725 млн штук. Основной объем эмиссии карт </w:t>
      </w:r>
      <w:r>
        <w:rPr>
          <w:b/>
          <w:bCs/>
          <w:color w:val="000000"/>
          <w:sz w:val="28"/>
          <w:szCs w:val="28"/>
        </w:rPr>
        <w:t>Сбербанка</w:t>
      </w:r>
      <w:r>
        <w:rPr>
          <w:color w:val="000000"/>
          <w:sz w:val="28"/>
          <w:szCs w:val="28"/>
        </w:rPr>
        <w:t xml:space="preserve"> пришелся на карты международных платежных систем </w:t>
      </w:r>
      <w:r>
        <w:rPr>
          <w:b/>
          <w:bCs/>
          <w:color w:val="000000"/>
          <w:sz w:val="28"/>
          <w:szCs w:val="28"/>
        </w:rPr>
        <w:t>VISA</w:t>
      </w:r>
      <w:r>
        <w:rPr>
          <w:color w:val="000000"/>
          <w:sz w:val="28"/>
          <w:szCs w:val="28"/>
        </w:rPr>
        <w:t xml:space="preserve"> - более 450 тыс. и </w:t>
      </w:r>
      <w:r>
        <w:rPr>
          <w:b/>
          <w:bCs/>
          <w:color w:val="000000"/>
          <w:sz w:val="28"/>
          <w:szCs w:val="28"/>
        </w:rPr>
        <w:t>Europay/MasterCard</w:t>
      </w:r>
      <w:r>
        <w:rPr>
          <w:color w:val="000000"/>
          <w:sz w:val="28"/>
          <w:szCs w:val="28"/>
        </w:rPr>
        <w:t xml:space="preserve"> - более 714 тыс., объем эмиссии карт </w:t>
      </w:r>
      <w:r>
        <w:rPr>
          <w:b/>
          <w:bCs/>
          <w:color w:val="000000"/>
          <w:sz w:val="28"/>
          <w:szCs w:val="28"/>
        </w:rPr>
        <w:t>АС СБЕРКАРТ</w:t>
      </w:r>
      <w:r>
        <w:rPr>
          <w:color w:val="000000"/>
          <w:sz w:val="28"/>
          <w:szCs w:val="28"/>
        </w:rPr>
        <w:t xml:space="preserve"> составил 615 тысяч.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настоящий момент в мире крупнейшей платежной организацией является VISA Int., занимающей порядка 60% рынка банковских карт. Второй по величине является Europay/MasterCard Int., обладающая порядка 30 % рынка. Остальные десять процентов приходятся на карточки других международных организаций и локальные карточки различных банков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превалирующее положение занимают те же платежные организации, но одновременно с этим успешно функционируют и продолжают развиватся Российские платежные системы STBCard., UNION CARD и "Золотая корона"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международных рынках достигнуты впечатляющие успехи в реализации технологии применения различных видов платежных карт и соответствующих  платежных систем эмитентов. В России пластиковые карты как платежный инструмент переживают период стремительного развития. Отчетливые тенденции развития пластиковых карточек является их интеллектуализацией на базе современных достижений микропроцессорной техники и электронных коммуникаций.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ПРИНЦИПЫ ИСПОЛЬЗОВАНИЯ     ПЛАСТИКОВЫХ КАРТОЧЕК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ковая карточка - это персонифицированный платежный инструмент, предоставляющий пользующемуся карточкой лицу возможность безналичной оплаты товаров и/или услуг, а также получения наличных средств в отделениях (филиалах) банков и банковских автоматах (банкоматах). Принимающие карточку предприятия торговли/сервиса и отделения банков образуют сеть точек обслуживания карточки (или приемную сеть)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 представлена общая характеристика различных видов пластиковых карт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–  Типология  пластиковых карт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51"/>
        <w:gridCol w:w="4453"/>
      </w:tblGrid>
      <w:tr>
        <w:trPr/>
        <w:tc>
          <w:tcPr>
            <w:tcW w:w="2264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Признак классификации</w:t>
            </w:r>
          </w:p>
        </w:tc>
        <w:tc>
          <w:tcPr>
            <w:tcW w:w="2751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арточек</w:t>
            </w:r>
          </w:p>
        </w:tc>
        <w:tc>
          <w:tcPr>
            <w:tcW w:w="445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26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eлeвoмy нaзнaчeнию</w:t>
            </w:r>
          </w:p>
        </w:tc>
        <w:tc>
          <w:tcPr>
            <w:tcW w:w="275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</w:t>
            </w:r>
          </w:p>
        </w:tc>
        <w:tc>
          <w:tcPr>
            <w:tcW w:w="44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ы  для осуществления безналичной оплаты товаров и услуг владельцем карточки, а также для получения им наличных денег со своего банковского счета в специальных банкоматах практически в любой точке мира</w:t>
            </w:r>
          </w:p>
          <w:p>
            <w:pPr>
              <w:pStyle w:val="Style1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eнтификaциoнныe  </w:t>
            </w:r>
          </w:p>
        </w:tc>
        <w:tc>
          <w:tcPr>
            <w:tcW w:w="44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лyжaщиe  для идeнтификaции paбoтникoв пpeдпpиятия, либo для oгpaничeния дocтyпa</w:t>
            </w:r>
          </w:p>
          <w:p>
            <w:pPr>
              <w:pStyle w:val="Style1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6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иcкoнтныe ,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клyбныe и дp.</w:t>
            </w:r>
          </w:p>
        </w:tc>
        <w:tc>
          <w:tcPr>
            <w:tcW w:w="445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применяются для получения скидок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методу нанесена на карточку идентификационной информации</w:t>
            </w:r>
          </w:p>
        </w:tc>
        <w:tc>
          <w:tcPr>
            <w:tcW w:w="275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ind w:left="18" w:hanging="18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боссированная </w:t>
            </w:r>
          </w:p>
        </w:tc>
        <w:tc>
          <w:tcPr>
            <w:tcW w:w="44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нанесена рельефным шрифтом </w:t>
            </w:r>
          </w:p>
          <w:p>
            <w:pPr>
              <w:pStyle w:val="Style1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ind w:left="18" w:hanging="18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эмбоссированная </w:t>
            </w:r>
          </w:p>
        </w:tc>
        <w:tc>
          <w:tcPr>
            <w:tcW w:w="44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ая  информация выжиг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 карточки предназначены только для электронного использования</w:t>
            </w:r>
          </w:p>
          <w:p>
            <w:pPr>
              <w:pStyle w:val="Normal"/>
              <w:ind w:left="-6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o типy paбoты c кapтoчкoй</w:t>
            </w:r>
          </w:p>
        </w:tc>
        <w:tc>
          <w:tcPr>
            <w:tcW w:w="275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apтoчки  c мaгнитнoй пoлocoй или мaгнитныe</w:t>
            </w:r>
          </w:p>
        </w:tc>
        <w:tc>
          <w:tcPr>
            <w:tcW w:w="44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e  coдepжит в ceб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opмaции o пepeнocимoй нa этoй кapтoчкe cyмм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Кapтoчки  c чипoм - чипoвыe кapтoчки </w:t>
            </w:r>
          </w:p>
        </w:tc>
        <w:tc>
          <w:tcPr>
            <w:tcW w:w="44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aпиcывaeтcя  тoлькo инфopмaция, в кaкoй бaнк cлeдyeт oбpaщaтьcя для cпиcaния нeoбxoдимoй для oплaты тoвapoв или ycлyг cy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мapт-кapтoчки</w:t>
            </w:r>
          </w:p>
        </w:tc>
        <w:tc>
          <w:tcPr>
            <w:tcW w:w="445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Xpaнят  в cвoeм чип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азначению</w:t>
            </w:r>
          </w:p>
        </w:tc>
        <w:tc>
          <w:tcPr>
            <w:tcW w:w="275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peдитны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oзмoжнocть  пoлyчeния y бaнкa oгpaничeннoгo кpeдитa в cлyчae oплaты кapтoчкoй тoвapoв или ycлyг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eбeтoвыe </w:t>
            </w:r>
          </w:p>
        </w:tc>
        <w:tc>
          <w:tcPr>
            <w:tcW w:w="44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oзвoляют  клиeнтy бaнкa пoлyчaть нaличныe в бaнкoмaтax и oплaчивaть cвoи пoкyпки тoлькo в пpeдeлax имeющeйcя нa eгo cпeциaльнoм кapд-cчeтe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нyтpибaнкoвcкиe  или  cпeциaльныe</w:t>
            </w:r>
          </w:p>
        </w:tc>
        <w:tc>
          <w:tcPr>
            <w:tcW w:w="445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лyжaт  для пpeдocтaвлeния клиeнтaм бaнкoв дoпoлнитeльныx cпeциaльныx ycлyг, тaкиx, кaк пoлyчeниe пpoцeнтoв пo дeпoзитaм чepeз бaнкoмaты бaнкa и пp.</w:t>
            </w:r>
          </w:p>
        </w:tc>
      </w:tr>
      <w:tr>
        <w:trPr/>
        <w:tc>
          <w:tcPr>
            <w:tcW w:w="226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По характеру использования</w:t>
            </w:r>
          </w:p>
        </w:tc>
        <w:tc>
          <w:tcPr>
            <w:tcW w:w="275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  </w:t>
            </w:r>
          </w:p>
        </w:tc>
        <w:tc>
          <w:tcPr>
            <w:tcW w:w="44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 -  физ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оративные </w:t>
            </w:r>
          </w:p>
        </w:tc>
        <w:tc>
          <w:tcPr>
            <w:tcW w:w="4453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ель -  компаниям (организациям)</w:t>
            </w:r>
          </w:p>
        </w:tc>
      </w:tr>
    </w:tbl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продаж и выдач, наличных по карточкам является то, что эти операции осуществляются магазинами и, соответственно, банками "в долг" - товары и наличные предоставляются клиентам сразу, а средства в их возмещение поступают на счета обслуживающих предприятий чаще всего через некоторое время (не более нескольких дней). Гарантом выполнения платежных обязательств, возникающих в процессе обслуживания пластиковых карточек, является выпустивший их банк-эмитент. Поэтому карточки на протяжении всего срока действия остаются собственностью банка, а клиенты (держатели карточек) получают их лишь в пользование. Характер гарантий банка-эмитента зависит от платежных полномочий, предоставляемых клиенту и фиксируемых классом карточки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даче карточки клиенту осуществляется ее персонализация - на нее заносятся данные, позволяющие идентифицировать карточку и ее держателя, а также осуществить проверку платежеспособности карточки при приеме ее к оплате или выдаче наличных денег. Процесс утверждения продажи или выдачи наличных по карточке называется авторизацией. Для ее проведения точка обслуживания делает запрос платежной системе о подтверждении полномочий предъявителя карточки и его финансовых возможностей. Технология авторизации зависит от схемы платежной системы, типа карточки и технической оснащенности точки обслуживания. Традиционно авторизация проводится "вручную", когда продавец или кассир передает запрос по телефону оператору (голосовая авторизация), или автоматически, карточка помещается в POS-терминал или торговый терминал (POS - Point Of Sale), данные считываются с карточки, кассиром вводится сумма платежа, а держателем карточки со специальной клавиатуры - секретный ПИН-код (ПИН - Персональный Идентификационный Номер). После этого терминал осуществляет авторизацию либо устанавливая связь с базой данных платежной системы (on-line режим), либо осуществляя дополнительный обмен данными с самой карточкой (off-line авторизация). В случае выдачи наличных денег процедура носит аналогичный характер с той лишь особенностью, что деньги в автоматическом режиме выдаются специальным устройством - банкоматом, который и проводит авторизацию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расчетов держатель карточки ограничен рядом лимитов. Характер лимитов и условия их использования могут быть весьма разнообразными. Однако в общих чертах все сводится к двум основным сценариям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атель дебетовой карточки должен заранее внести на свой счет в банке-эмитенте некоторую сумму. Ее размер и определяет лимит доступных средств. При осуществлении расчетов с использованием карточки синхронно уменьшается и лимит. Контроль лимита осуществляется при проведении авторизации, которая при использовании дебетовой карточки является обязательной всегда. Для возобновления (или увеличения) лимита держателю карточки необходимо вновь внести средства на свой счет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латежей держатель карточки может не вносить предварительно средства, а получить в банке-эмитенте кредит. Подобная схема реализуется при оплате посредством кредитной карточки. В этом случае лимит связан с величиной предоставленного кредита, в рамках которого держатель карточки может расходовать средства. Кредит может быть как однократным, так и возобновляемым. Возобновление кредита в зависимости от договора с держателем карточки происходит после погашения либо всей суммы задолженности, либо некоторой ее части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кредитная, так и дебетовая карточки могут быть также корпоративными. Корпоративные карточки предоставляются компанией своим сотрудникам для оплаты командировочных или других служебных расходов. Корпоративные карточки компании связаны с каким-либо одним ее счетом. Карточки могут иметь разделенный и неразделенный лимиты. В первом случае каждому из держателей корпоративных карт устанавливается индивидуальный лимит. Второй вариант больше подходит небольшим компаниям и не предполагает разграничение лимита. Корпоративные карточки позволяют компании детально отслеживать служебные расходы сотрудников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е карточки в определенном смысле аналогичны корпоративным - право произведения платежей в рамках установленного лимита предоставляется членам семьи держателя карточки. При этом дополнительным пользователям предоставляются отдельные персонализированные карточки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организационной точки зрения ядром платежной системы является основанная на договорных обязательствах ассоциация банков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-эмитент, выпуская карточки и гарантируя выполнение финансовых обязательств, связанных с использованием выпущенной им пластиковой карточки как платежного средства, сам не занимается деятельностью, обеспечивающей ее прием предприятиями торговли и сферы услуг. Эти задачи решает банк-эквайер, осуществляющий весь спектр операций по взаимодействию с точками обслуживания карточек: обработку запросов на авторизацию, перечисление на расчетные счета точек средств за товары и услуги, предоставленные по карточкам, прием, сортировку и пересылку документов (бумажных и электронных), фиксирующих совершение сделок с использованием карточек, распространение стоп-листов (перечней карточек, операции по которым по тем или иным причинам на сегодняшний день приостановлены) и др. Кроме того, банк-эквайер может осуществлять выдачу наличных по карточкам как в своих отделениях, так и через принадлежащие ему банкоматы. Банк может и совмещать выполнение функций эквайера и эмитента. Следует отметить, что основными, неотъемлемыми функциями банка-эквайера являются финансовые, связанные с выполнением расчетов и платежей точкам обслуживания. Что же касается перечисленных выше технических атрибутов его деятельности, то они могут быть делегированы эквайером специализированным сервисным организациям - процессинговым центрам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квайерами своих функций влечет за собой расчеты с эмитентами. Каждый банк-эквайер осуществляет перечисление средств точкам обслуживания по платежам держателей карточек банков-эмитентов, входящих в данную платежную систему. Поэтому соответствующие средства (а также, возможно, средства, возмещающие выданную наличность) должны быть затем перечислены эквайеру этими эмитентами. Оперативное проведение взаиморасчетов между эквайерами и эмитентами обеспечивается наличием в платежной системе расчетного банка (одного или нескольких), в котором банки - члены системы открывают корреспондентские счет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сновных участников платежной системы  и положение банка, которое он может занимать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частники системы карточных расчето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исунке 1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49240" cy="53492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5349240"/>
                          <a:chOff x="0" y="0"/>
                          <a:chExt cx="5349240" cy="534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9240" cy="53492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675160"/>
                            <a:ext cx="65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023920"/>
                            <a:ext cx="130320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56676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Банк-эквайе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332604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977640"/>
                            <a:ext cx="130320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56676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Предприятие торговли или сферы услуг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040" y="2674080"/>
                            <a:ext cx="65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022480"/>
                            <a:ext cx="130320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66768"/>
                              </a:gs>
                              <a:gs pos="100000">
                                <a:srgbClr val="bbe0e3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Банк-эмитен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4800" y="137160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68760"/>
                            <a:ext cx="130320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66768"/>
                              </a:gs>
                              <a:gs pos="100000">
                                <a:srgbClr val="bbe0e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ладелец карт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2023200"/>
                            <a:ext cx="130320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66768"/>
                              </a:gs>
                              <a:gs pos="50000">
                                <a:srgbClr val="bbe0e3"/>
                              </a:gs>
                              <a:gs pos="100000">
                                <a:srgbClr val="56676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Arial Unicode MS" w:cs="Arial Unicode MS"/>
                                  <w:color w:val="auto"/>
                                  <w:lang w:val="ru-RU" w:bidi="ar-SA"/>
                                </w:rPr>
                                <w:t>Система карточных расчет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2pt;height:421.2pt" coordorigin="0,0" coordsize="8424,8424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coordsize="21600,21600" stroked="f" o:allowincell="f" style="position:absolute;left:0;top:0;width:8423;height:8423;mso-wrap-style:none;v-text-anchor:middle;mso-position-horizontal-relative:char" type="_x0000_t23">
                  <v:fill o:detectmouseclick="t" on="false"/>
                  <v:stroke color="#3465a4" joinstyle="round" endcap="flat"/>
                  <w10:wrap type="none"/>
                </v:shape>
                <v:line id="shape_0" from="2160,4213" to="3185,4213" ID="_s102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108;top:318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Банк-эквайер</w:t>
                        </w:r>
                      </w:p>
                    </w:txbxContent>
                  </v:textbox>
                  <v:fill o:detectmouseclick="t" color2="#566768"/>
                  <v:stroke color="black" weight="9360" joinstyle="miter" endcap="flat"/>
                  <w10:wrap type="none"/>
                </v:oval>
                <v:line id="shape_0" from="4213,5238" to="4213,6263" ID="_s1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3187;top:626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Предприятие торговли или сферы услуг</w:t>
                        </w:r>
                      </w:p>
                    </w:txbxContent>
                  </v:textbox>
                  <v:fill o:detectmouseclick="t" color2="#566768"/>
                  <v:stroke color="black" weight="9360" joinstyle="miter" endcap="flat"/>
                  <w10:wrap type="none"/>
                </v:oval>
                <v:line id="shape_0" from="5238,4211" to="6263,4211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6264;top:318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Банк-эмитент</w:t>
                        </w:r>
                      </w:p>
                    </w:txbxContent>
                  </v:textbox>
                  <v:fill o:detectmouseclick="t" color2="#566768"/>
                  <v:stroke color="black" weight="9360" joinstyle="miter" endcap="flat"/>
                  <w10:wrap type="none"/>
                </v:oval>
                <v:line id="shape_0" from="4212,2160" to="4212,3185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186;top:108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ладелец карты</w:t>
                        </w:r>
                      </w:p>
                    </w:txbxContent>
                  </v:textbox>
                  <v:fill o:detectmouseclick="t" color2="#566768"/>
                  <v:stroke color="black" weight="9360" joinstyle="miter" endcap="flat"/>
                  <w10:wrap type="none"/>
                </v:oval>
                <v:oval id="shape_0" ID="_s1036" fillcolor="#bbe0e3" stroked="t" o:allowincell="f" style="position:absolute;left:3186;top:318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Arial Unicode MS" w:cs="Arial Unicode MS"/>
                            <w:color w:val="auto"/>
                            <w:lang w:val="ru-RU" w:bidi="ar-SA"/>
                          </w:rPr>
                          <w:t>Система карточных расчетов</w:t>
                        </w:r>
                      </w:p>
                    </w:txbxContent>
                  </v:textbox>
                  <v:fill o:detectmouseclick="t" color2="#56676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Основные участники системы карточных расчетов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а и обязанности сторон в системе карточных расч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ладелец карточки может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арточку для оплаты товаров или услуг, предлагаемых другими участниками карточного соглашения, а так же получения у банка кредита в налично-денежной форме в пределах установленного лимита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асить свою задолженность банку по покупкам в течении льготного периода без уплаты процентов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ользоваться продленным кредитом банка (за пределами льготного периода с уплатой установленных процентов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ить долг и проценты в соответствии со схемой, определяемой соглашение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аблице 3 представлены виды банков и выполняемые ими функции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3 – Функции различных видов банков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бан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ун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нк – эквайер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четов, предоставленных в банк торговцем по операциям с карточками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 о сделках и уплата комиссионных в пользу банка-эмитента;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ок торговцем на присоединение к системе расчетов, анализа кредитоспособности новых и уже имеющихся торговцев, проверка торговцев, подозреваемых в мошенничестве;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, помощь торговцам в приобретении оборудования для пластиковых карточе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hd w:fill="FFCC99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CC99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CC99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CC99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CC99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CC99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нк – эмитент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8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8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карточек (кодирование и запись персональных данных владельца карточки, высылка карточки клиенту, возобновление карточки);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редитоспособности (оценка финансового положения заявителя, открытие карточного счета, определение кредитного лимита);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изация (ответ на запрос торговца о возможности совершения сделки);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линг (подготовка и высылка владельцу карточки выписки с указанием сумм и сроков погашения задолженности);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ыскание просроченной задолженности и контроль превышения кредитного лимита;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иентами;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и контроль за мошенничеством 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етинг.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hd w:fill="FFCC99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hd w:fill="FFCC99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hd w:fill="FFCC99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 – эмитент  одновременно являющийся эквайером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 карточки после тщательной проверки финансового положения и оценки кредитоспособности клиента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владельцу карточки специальный счет, на котором учитываются все операции с карточкой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 предоставлять клиенту выписку с указанием размеров задолженности, сумм и сроков погашения долга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ивать  счета торгового предприятия по покупкам сделанным с применением карточек за вычетом комиссионных сборов (дисконта)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 от оплаты торговых счетов, если нарушены какие-либо условия соглашения (например превышен лимит покупки без соответствующего разрешения на это банка эмитента)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рговое предприятие участвующее в соглашении обязу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ется принимать карточки  в уплату за товары и услуги и проводить авторизацию (получать разрешение) в предусмотренных соглашением случаях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ется изъять карточку если есть подозрения, что предъявитель не является законным его владельцем.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предъявлять банку для оплаты торговые счета для получения по ним денег немедленно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хранить конфиденциальную информацию о клиенте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Банк занимает центральное место в платежной системе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банковских карточек в качестве одного из основных средств безналичных расчетов является важнейшей задачей "технологической революции" банковской деятельности. Это средство расчетов, обладая множеством несомненных достоинств, предоставляет как владельцам карт, так и кредитным организациям, занимающимся их выпуском и обслуживанием, массу преимуществ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иковые  деньги придуманы для того, чтобы реальные деньги оставались в распоряжении банков и приносили им максимальную прибыль через инвестиционные и кредитные программы. Обыкновенный держатель пластиковой карточки и не догадывается о том, какие прибыли (пока за рубежом) имеют банки, используя его средства в своей ресурсной базе. По оценкам специалистов, на руках у населения нашей страны находится 35 миллиардов долларов и десятки триллионов наличных рублей, которые просто изъяты из обращения. Для любого коммерческого банка представляет большой интерес привлечь эти средства в свои инвестиционные и кредитные пот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АНАЛИЗ  ИСПОЛЬЗОВАНИЯ ПЛАСТИКОВЫХ КАРТ  В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. НОВОСИБИРС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получения информации в маркетинге используются следующие методы: опрос, наблюдение и автоматическая регистрация данных. Выбор конкретного метода зависит от цели, исследуемого признака и носителя этого признака (человек, предмет).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Опрос 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ос – самая распространенная и важнейшая форма сбора данных в маркетинге. Под опросом понимается выяснение позиций людей или получение от них информации по какому–либо вопросу. Опрос  может проводиться в устной или письменной форме.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осы разделяются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кругу опрашиваемых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количеству одновременно опрашиваемых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количеству тем, входящих в опрос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уровню стандартизации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частоте опроса.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4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блюдение 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firstLine="420"/>
        <w:jc w:val="both"/>
        <w:rPr/>
      </w:pPr>
      <w:r>
        <w:rPr>
          <w:sz w:val="28"/>
          <w:szCs w:val="28"/>
        </w:rPr>
        <w:t>Наблюдение как способ получения информации используется в исследовании рынка гораздо реже, чем опрос. Научное наблюдение понимается при этом как процесс, который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ужит определенной исследовательской цел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ходит планомерно и систематическ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истематически отмечается и служит для обобщенных суждений, не представляет только собирание интересных фактов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твержден постоянному контролю с точки зрения надежности и точности.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яют  следующие формы наблюдения, они представлены на Рисунке 3.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3575</wp:posOffset>
                </wp:positionH>
                <wp:positionV relativeFrom="paragraph">
                  <wp:posOffset>-15875</wp:posOffset>
                </wp:positionV>
                <wp:extent cx="20764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 наблю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ы наблю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pt" to="422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234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pt" to="63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18796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8pt" to="423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8796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8pt" to="171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8796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8pt" to="288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1276350" cy="590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По характеру окружающей обстан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По характеру окружающей об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6375</wp:posOffset>
                </wp:positionH>
                <wp:positionV relativeFrom="paragraph">
                  <wp:posOffset>29845</wp:posOffset>
                </wp:positionV>
                <wp:extent cx="1390650" cy="4762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По месту наблюдаю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35pt;mso-position-vertical-relative:text;margin-left:116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По месту наблюдаю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2275</wp:posOffset>
                </wp:positionH>
                <wp:positionV relativeFrom="paragraph">
                  <wp:posOffset>29845</wp:posOffset>
                </wp:positionV>
                <wp:extent cx="1504950" cy="4762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По форме восприятия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35pt;mso-position-vertical-relative:text;margin-left:233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По форме восприят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2475</wp:posOffset>
                </wp:positionH>
                <wp:positionV relativeFrom="paragraph">
                  <wp:posOffset>29845</wp:posOffset>
                </wp:positionV>
                <wp:extent cx="1619250" cy="4762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По степени стандар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.35pt;mso-position-vertical-relative:text;margin-left:359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По степени стандар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6375</wp:posOffset>
                </wp:positionH>
                <wp:positionV relativeFrom="paragraph">
                  <wp:posOffset>224155</wp:posOffset>
                </wp:positionV>
                <wp:extent cx="1390650" cy="13906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блюдение со сторо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цесс с непосредственным участием исследов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1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блюдение со сторо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0"/>
                        </w:rPr>
                        <w:t>Процесс с непосредственным участием исслед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2275</wp:posOffset>
                </wp:positionH>
                <wp:positionV relativeFrom="paragraph">
                  <wp:posOffset>224155</wp:posOffset>
                </wp:positionV>
                <wp:extent cx="1504950" cy="13906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сональное наблю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посредственное наблю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17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0"/>
                        </w:rPr>
                        <w:t>Персональное наблюд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посредственное наблю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2475</wp:posOffset>
                </wp:positionH>
                <wp:positionV relativeFrom="paragraph">
                  <wp:posOffset>224155</wp:posOffset>
                </wp:positionV>
                <wp:extent cx="1619250" cy="13906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ндартизированное наблю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ободное наблю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17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андартизированное наблюд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вободное наблю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75565</wp:posOffset>
                </wp:positionV>
                <wp:extent cx="1276350" cy="12763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левые наблю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бораторные наблю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5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</w:tabs>
                        <w:ind w:left="180" w:hanging="180"/>
                        <w:rPr/>
                      </w:pPr>
                      <w:r>
                        <w:rPr>
                          <w:sz w:val="20"/>
                        </w:rPr>
                        <w:t>Полевые наблю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абораторные наблю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к 3: формы наблюдения.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сперимент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Экспериментом исследования, при котором должно быть установлено, как изменение одной или нескольких независимых переменных влияет на одну (или многие) зависимую переменную. Существенные признаки эксперимента: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золируемые изменения;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следователь активно вмешивается в процесс возникновения данных;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285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веряются причинно – следственные связи.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 получения информации  в данной работе был использован метод опро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было проведено маркетинговое исследование связанное с использованием пластиковых карт в качестве средства платежа. Была разработана анкета состоящая из 11 вопросов (прил. 1 ).</w:t>
      </w:r>
      <w:r>
        <w:rPr>
          <w:b/>
          <w:sz w:val="32"/>
          <w:szCs w:val="32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Произведена обработка опросного листа, подсчитана по каждому вопросу: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b w:val="false"/>
        </w:rPr>
        <w:t>а) сумма ответов респондентов по каждому варианту ответа, в чел.;</w:t>
      </w:r>
    </w:p>
    <w:p>
      <w:pPr>
        <w:pStyle w:val="Heading"/>
        <w:spacing w:lineRule="auto" w:line="360"/>
        <w:ind w:left="709" w:hanging="349"/>
        <w:jc w:val="both"/>
        <w:rPr>
          <w:b w:val="false"/>
          <w:b w:val="false"/>
        </w:rPr>
      </w:pPr>
      <w:r>
        <w:rPr>
          <w:b w:val="false"/>
        </w:rPr>
        <w:t xml:space="preserve">б) определен удельный вес каждого варианта ответов, результаты представлены в таблице </w:t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: Результата обработки опросного листа</w:t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02"/>
        <w:gridCol w:w="1474"/>
        <w:gridCol w:w="1549"/>
      </w:tblGrid>
      <w:tr>
        <w:trPr>
          <w:trHeight w:val="1515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14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чел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62</w:t>
            </w:r>
          </w:p>
        </w:tc>
      </w:tr>
    </w:tbl>
    <w:p>
      <w:pPr>
        <w:pStyle w:val="Heading"/>
        <w:tabs>
          <w:tab w:val="clear" w:pos="708"/>
          <w:tab w:val="left" w:pos="5730" w:leader="none"/>
        </w:tabs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                                                                        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 результатам опроса построены диаграммы ответов по каждому вопросу анкеты и представлены в приложении 2.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</w:rPr>
        <w:t xml:space="preserve">     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По результатам опроса был составлен  демографический профиль пользователя пластиковых карт, представленный в таблице </w:t>
      </w:r>
    </w:p>
    <w:p>
      <w:pPr>
        <w:pStyle w:val="TextBodyIndent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Таблица  </w:t>
      </w:r>
      <w:r>
        <w:rPr>
          <w:color w:val="333333"/>
          <w:sz w:val="28"/>
          <w:szCs w:val="28"/>
        </w:rPr>
        <w:t xml:space="preserve">– Демографический профиль пользователя пластиковых карт  </w:t>
      </w:r>
    </w:p>
    <w:p>
      <w:pPr>
        <w:pStyle w:val="TextBodyInden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786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67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Основные принципы и характеристик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ценочные критер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рас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440" w:leader="none"/>
              </w:tabs>
              <w:ind w:left="1440" w:right="2" w:hanging="468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о 19 лет – 12%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440" w:leader="none"/>
              </w:tabs>
              <w:spacing w:before="4" w:after="0"/>
              <w:ind w:left="1440" w:right="2" w:hanging="468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-29  - 41%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440" w:leader="none"/>
              </w:tabs>
              <w:ind w:left="1440" w:right="2" w:hanging="468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0 – 39 – 26%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440" w:leader="none"/>
              </w:tabs>
              <w:spacing w:before="7" w:after="0"/>
              <w:ind w:left="1440" w:right="2" w:hanging="468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0 – 49 - 15%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440" w:leader="none"/>
              </w:tabs>
              <w:spacing w:before="7" w:after="0"/>
              <w:ind w:left="1440" w:right="2" w:hanging="468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 - 59  - 3%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Batang;바탕"/>
                <w:sz w:val="28"/>
                <w:szCs w:val="28"/>
              </w:rPr>
              <w:t>Свыше  59лет – 1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жской, женски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овень доход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autoSpaceDE w:val="false"/>
              <w:ind w:left="1320" w:hanging="360"/>
              <w:rPr>
                <w:rFonts w:eastAsia="Batang;바탕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</w:rPr>
              <w:t>3000-5000 – 9%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autoSpaceDE w:val="false"/>
              <w:ind w:left="1320" w:hanging="360"/>
              <w:rPr>
                <w:rFonts w:eastAsia="Batang;바탕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</w:rPr>
              <w:t>5001 – 7000 – 12%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autoSpaceDE w:val="false"/>
              <w:ind w:left="1320" w:hanging="360"/>
              <w:rPr>
                <w:rFonts w:eastAsia="Batang;바탕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</w:rPr>
              <w:t>7001- 10000 – 19%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autoSpaceDE w:val="false"/>
              <w:ind w:left="1320" w:hanging="360"/>
              <w:rPr>
                <w:rFonts w:eastAsia="Batang;바탕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</w:rPr>
              <w:t>10001-12000 – 10%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autoSpaceDE w:val="false"/>
              <w:ind w:left="1320" w:hanging="360"/>
              <w:rPr>
                <w:rFonts w:eastAsia="Batang;바탕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</w:rPr>
              <w:t>12001 и более – 25%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autoSpaceDE w:val="false"/>
              <w:ind w:left="1320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val="en-US"/>
              </w:rPr>
              <w:t>Свой вариант</w:t>
            </w:r>
            <w:r>
              <w:rPr>
                <w:rFonts w:eastAsia="Batang;바탕"/>
                <w:sz w:val="28"/>
                <w:szCs w:val="28"/>
              </w:rPr>
              <w:t xml:space="preserve"> – 15%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Batang;바탕"/>
                <w:color w:val="333333"/>
                <w:sz w:val="28"/>
                <w:szCs w:val="28"/>
              </w:rPr>
            </w:pPr>
            <w:r>
              <w:rPr>
                <w:rFonts w:eastAsia="Batang;바탕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д занят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Рабочий – 9%, служащий государственных учреждений – 26%, работник коммерческой структуры – 36%, студент – 18%, безработный (домохозяйка) – 7%, пенсионер – 3%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данной таблицы видно, что основными пользователями пластиковых карт являются люди в возрасте 20 – 29 лет,  с уровнем дохода 12001 и более  рублей, в основном  это   работники коммерческой структуры и служащих гос. учреждений.    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я детальный анализ результатов анкетирования можно сформулировать следующие выводы:  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масса опрошенных не имеет пластиковых карт;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сновным пользователем пластиковых карт  по роду деятельности являются работники коммерческой структуры и служащих гос. учреждений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распространенный тип пластиковых карт – </w:t>
      </w:r>
      <w:r>
        <w:rPr>
          <w:sz w:val="28"/>
          <w:szCs w:val="28"/>
          <w:lang w:val="en-US"/>
        </w:rPr>
        <w:t>VI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ktron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оступления денежных средств на пластиковую карточку является заработная плата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стиковая карточка в основном является средством платежа.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, чтобы определить достоверность исследования надо определить   необходимое число респондентов для этого воспользуемся известной формулой расчета объема выборки.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² *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² * </w:t>
      </w:r>
      <w:r>
        <w:rPr>
          <w:b/>
          <w:sz w:val="28"/>
          <w:szCs w:val="28"/>
          <w:lang w:val="en-US"/>
        </w:rPr>
        <w:t>N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ind w:firstLine="539"/>
        <w:jc w:val="center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   ───────────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² *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² + ∆² * </w:t>
      </w:r>
      <w:r>
        <w:rPr>
          <w:b/>
          <w:sz w:val="28"/>
          <w:szCs w:val="28"/>
          <w:lang w:val="en-US"/>
        </w:rPr>
        <w:t>N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ъем выборки, чел.;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коэффициент доверия, зависит от вероятности, с которой можно гарантировать, что предельная ошибка выборки не превысит кратную среднюю ошибку при вероятности: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/>
      </w:pPr>
      <w:r>
        <w:rPr>
          <w:sz w:val="28"/>
          <w:szCs w:val="28"/>
        </w:rPr>
        <w:t>0,99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;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/>
      </w:pPr>
      <w:r>
        <w:rPr>
          <w:sz w:val="28"/>
          <w:szCs w:val="28"/>
        </w:rPr>
        <w:t>0,999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,28;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/>
      </w:pPr>
      <w:r>
        <w:rPr>
          <w:sz w:val="28"/>
          <w:szCs w:val="28"/>
        </w:rPr>
        <w:t>0,95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;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² - дисперсия изучаемого признака, определяется на основе эксперимента; 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∆ </w:t>
      </w:r>
      <w:r>
        <w:rPr>
          <w:sz w:val="28"/>
          <w:szCs w:val="28"/>
        </w:rPr>
        <w:t>- предельная ошибка выборки от 2 – 6 %;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единиц в генеральной совокупности.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счета дисперсии используется следующая формула: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% вопроса * (1 - % вопроса)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ключевого вопроса анкеты возьмем вопрос № 6. Наиболее часто встречающимся ответом на данный вопрос является вариант ответа </w:t>
      </w:r>
      <w:r>
        <w:rPr>
          <w:color w:val="000000"/>
          <w:sz w:val="28"/>
          <w:szCs w:val="28"/>
        </w:rPr>
        <w:t>В (26%).</w:t>
      </w:r>
      <w:r>
        <w:rPr>
          <w:sz w:val="28"/>
          <w:szCs w:val="28"/>
        </w:rPr>
        <w:t xml:space="preserve"> Тогда:</w:t>
      </w:r>
    </w:p>
    <w:p>
      <w:pPr>
        <w:pStyle w:val="Heading"/>
        <w:tabs>
          <w:tab w:val="clear" w:pos="708"/>
          <w:tab w:val="left" w:pos="-1843" w:leader="none"/>
        </w:tabs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>=0,26*(1-0,26)=0,1924</w:t>
      </w:r>
    </w:p>
    <w:p>
      <w:pPr>
        <w:pStyle w:val="Heading"/>
        <w:tabs>
          <w:tab w:val="clear" w:pos="708"/>
          <w:tab w:val="left" w:pos="-1843" w:leader="none"/>
        </w:tabs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>²=0,04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пределения числа единиц в генеральной совокупности используем данные переписи населения и возрастные границы основных покупателей – городское и сельское население (мужчины и женщины) 20 – 29 лет (т.к. люди этого возраста составляют большинство опрашиваемых (41,1 %)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429902чел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(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приложении </w:t>
      </w:r>
      <w:r>
        <w:rPr>
          <w:b/>
          <w:sz w:val="28"/>
          <w:szCs w:val="28"/>
        </w:rPr>
        <w:t>3)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/>
      </w:pPr>
      <w:r>
        <w:rPr>
          <w:b/>
          <w:color w:val="000000"/>
          <w:sz w:val="28"/>
          <w:szCs w:val="28"/>
        </w:rPr>
        <w:t xml:space="preserve">∆ </w:t>
      </w:r>
      <w:r>
        <w:rPr>
          <w:b/>
          <w:color w:val="000000"/>
          <w:sz w:val="28"/>
          <w:szCs w:val="28"/>
        </w:rPr>
        <w:t xml:space="preserve">= 5%;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2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= 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*0,04*429902/ (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*0,04+ 0,05²*429902) = 68784,32/1074,915=63,99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и было опрошено  68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человек следовательно, результаты исследования являются достоверными.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банковских карточек в качестве одного из основных средств безналичных расчетов является важнейшей задачей "технологической революции" банковской деятельности. Это средство расчетов, обладая множеством несомненных достоинств, предоставляет как владельцам карт, так и кредитным организациям, занимающимся их выпуском и обслуживанием, массу преимуществ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стоящий момент в мире крупнейшей платежной организацией является VISA Int., занимающей порядка 60% рынка банковских карт. Второй по величине является Europay/MasterCard Int., обладающая порядка 30 % рынка. Остальные десять процентов приходятся на карточки других международных организаций и локальные карточки различных банков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превалирующее положение занимают те же платежные организации, но одновременно с этим успешно функционируют и продолжают развиваться Российские платежные системы STBCard., UNION CARD и "Золотая корона"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международных рынках достигнуты впечатляющие успехи в реализации технологии применения различных видов платежных карт и соответствующих  платежных систем эмитентов. В России пластиковые карты как платежный инструмент переживают период стремительного развития. </w:t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было проведено маркетинговое исследование связанное с использованием пластиковых карт в качестве средства платежа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анкетирования показали, что: Большая масса опрошенных не имеет пластиковых карт;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сновным пользователем пластиковых карт  по роду деятельности являются работники коммерческой структуры и служащих гос. учреждений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распространенный тип пластиковых карт – </w:t>
      </w:r>
      <w:r>
        <w:rPr>
          <w:sz w:val="28"/>
          <w:szCs w:val="28"/>
          <w:lang w:val="en-US"/>
        </w:rPr>
        <w:t>VI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ktron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оступления денежных средств на пластиковую карточку является заработная плата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стиковая карточка в основном является средством платежа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color w:val="333300"/>
          <w:sz w:val="28"/>
        </w:rPr>
        <w:t>Ричард О.  Создавая спрос. Эффективные советы и рекомендации по маркетингу ваших товаров и услуг/Перевод с англ. - М.: Информационно-издательский дом «Филинъ», 1997.-320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00"/>
          <w:sz w:val="28"/>
        </w:rPr>
      </w:pPr>
      <w:r>
        <w:rPr>
          <w:bCs/>
          <w:color w:val="333300"/>
          <w:sz w:val="28"/>
        </w:rPr>
        <w:t>Березин И.С. Маркетинг и исследования рынков. -  М.: Русская Деловая Литература, 1999.-416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00"/>
          <w:sz w:val="28"/>
        </w:rPr>
      </w:pPr>
      <w:r>
        <w:rPr>
          <w:bCs/>
          <w:color w:val="333300"/>
          <w:sz w:val="28"/>
        </w:rPr>
        <w:t>Хруцкий В.Е., Корнеева И.В. Современный маркетинг: настольная книга по исследованию рынка: Учеб.пособие. – 2-е изд., перераб. и доп. - М.: Финансы и статистика.-528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color w:val="333300"/>
          <w:sz w:val="28"/>
        </w:rPr>
        <w:t>Гилберт А. Черчилль Маркетинговые исследования – СПб: Издательство «Питер», 2000.- 75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00"/>
          <w:sz w:val="28"/>
        </w:rPr>
      </w:pPr>
      <w:hyperlink r:id="rId12">
        <w:r>
          <w:rPr>
            <w:rStyle w:val="InternetLink"/>
            <w:bCs/>
            <w:sz w:val="28"/>
          </w:rPr>
          <w:t>http://www.credcard.ru/history.htm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00"/>
          <w:sz w:val="28"/>
        </w:rPr>
      </w:pPr>
      <w:hyperlink r:id="rId13">
        <w:r>
          <w:rPr>
            <w:rStyle w:val="InternetLink"/>
            <w:bCs/>
            <w:sz w:val="28"/>
          </w:rPr>
          <w:t>http://www.korona.net/scdp/page?als=1803896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0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industr.ru/market5/3707.php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00"/>
          <w:sz w:val="28"/>
          <w:szCs w:val="28"/>
        </w:rPr>
      </w:pPr>
      <w:hyperlink r:id="rId15">
        <w:r>
          <w:rPr>
            <w:rStyle w:val="InternetLink"/>
            <w:bCs/>
            <w:sz w:val="28"/>
            <w:szCs w:val="28"/>
          </w:rPr>
          <w:t>http://www.credcard.ru/experience_page.htm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http://www.wspc.ru/scdp/page?als=988062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850" w:leader="none"/>
        </w:tabs>
        <w:spacing w:lineRule="auto" w:line="360"/>
        <w:ind w:left="181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-1843" w:leader="none"/>
        </w:tabs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tabs>
          <w:tab w:val="clear" w:pos="708"/>
          <w:tab w:val="left" w:pos="-184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-184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...…стр.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тория развития международной карточной системы…………………стр.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 Зарождение пластиковых карт………………………………………..стр.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 Россия и пластиковые карты………………………………………….стр.7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принципы использования пластиковых карточек…………………………………………………………………………….стр.12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ьзования пластиковых карт в Новосибирске……………....стр.21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.…………………………………………………….стр.28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.стр.3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………………………………………………………………….стр.31</w:t>
      </w:r>
    </w:p>
    <w:p>
      <w:pPr>
        <w:pStyle w:val="Normal"/>
        <w:ind w:left="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644"/>
        </w:tabs>
        <w:ind w:left="164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????????? 2"/>
    <w:basedOn w:val="Style16"/>
    <w:next w:val="Style16"/>
    <w:qFormat/>
    <w:pPr>
      <w:keepNext w:val="true"/>
      <w:spacing w:lineRule="auto" w:line="360"/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???????? ????? ? ???????? 3"/>
    <w:basedOn w:val="Style16"/>
    <w:qFormat/>
    <w:pPr>
      <w:spacing w:lineRule="auto" w:line="360"/>
      <w:ind w:lef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credcard.ru/history.html" TargetMode="External"/><Relationship Id="rId13" Type="http://schemas.openxmlformats.org/officeDocument/2006/relationships/hyperlink" Target="http://www.korona.net/scdp/page?als=1803896" TargetMode="External"/><Relationship Id="rId14" Type="http://schemas.openxmlformats.org/officeDocument/2006/relationships/hyperlink" Target="http://www.industr.ru/market5/3707.php" TargetMode="External"/><Relationship Id="rId15" Type="http://schemas.openxmlformats.org/officeDocument/2006/relationships/hyperlink" Target="http://www.credcard.ru/experience_page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03:00Z</dcterms:created>
  <dc:creator>Александр</dc:creator>
  <dc:description/>
  <cp:keywords/>
  <dc:language>en-US</dc:language>
  <cp:lastModifiedBy>Olga</cp:lastModifiedBy>
  <cp:lastPrinted>2007-02-15T12:19:00Z</cp:lastPrinted>
  <dcterms:modified xsi:type="dcterms:W3CDTF">2012-10-01T06:22:00Z</dcterms:modified>
  <cp:revision>12</cp:revision>
  <dc:subject/>
  <dc:title>Тема: Пластиковые карточки - современный платежный инструмент</dc:title>
</cp:coreProperties>
</file>