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итания жителя современного мегаполиса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Т.Л. Пилат, профессор кафедры медицины труда Первого Московского государственного медицинского университета им. И.М. Сеченова</w:t>
      </w:r>
    </w:p>
    <w:p>
      <w:pPr>
        <w:pStyle w:val="Normal"/>
        <w:widowControl/>
        <w:rPr/>
      </w:pPr>
      <w:r>
        <w:rPr>
          <w:sz w:val="28"/>
          <w:szCs w:val="28"/>
        </w:rPr>
        <w:t>Л.П. Кузьмина, доктор биологических наук, профессор кафедры медицины труда МПФ Первого Московского государственного медицинского университета им. И.М. Сеченова, заведующая клиническим отделом профессиональных и производственно обусловленных заболеваний ФГБУ «НИИ МТ» РАМН</w:t>
      </w:r>
    </w:p>
    <w:p>
      <w:pPr>
        <w:pStyle w:val="Normal"/>
        <w:widowControl/>
        <w:rPr/>
      </w:pPr>
      <w:r>
        <w:rPr>
          <w:sz w:val="28"/>
          <w:szCs w:val="28"/>
        </w:rPr>
        <w:t>О.А. Белых, доктор медицинских наук, профессор кафедры терапи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Федерального медицинского биофизического центра им. А.И. Бурназяна ФМБА РФ</w:t>
      </w:r>
    </w:p>
    <w:p>
      <w:pPr>
        <w:pStyle w:val="Normal"/>
        <w:widowControl/>
        <w:rPr/>
      </w:pPr>
      <w:r>
        <w:rPr>
          <w:sz w:val="28"/>
          <w:szCs w:val="28"/>
        </w:rPr>
        <w:t>Л.Ю. Волкова, кандидат медицинских наук, врач по гигиене питания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ный специалист медицинского управления ООО «ЛЕОВИТ нутрио»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», в котором мы живем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овременная жизнь в крупном мегаполисе сопряжена с самыми разнообразными стрессами. В течение всей своей жизни каждый житель крупного города сталкивается с антропогенными негативными факторами окружающей среды. Это и загрязнение воздуха, волы, почвы, продуктов питания, использование бытовых токсикантов наряду с нервно-психическим переутомлением, отсутствием полноценного сна, нерациональным питанием, на фоне катастрофического увеличения среди населения, в том числе молодежи, табакокурения,  употребления  алкоголя   и   наркотических средств. Из-за отсутствия свободного времени и по ряду социально-экономических причин люди стали реже обращаться к врачам, что привело к широкому распространению самолечения и неконтролируемому приему лекарственных средст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ействие неблагоприятных внешних экологических факторов вынуждает организм переводить адаптационные резервы на «усиленный режим работы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В настоящее время в России насчитывается более 40 городов с уровнем загрязненности воздуха, в несколько раз превышающим допустимые гигиенические нормы. По данным комплексных научных исследований, загрязнение атмосферы в городах обусловливает от 20 до 40% всей заболеваемости, способствует росту числа детей с аллергическими, бронхо-легочными заболеваниями, болезнями сердечнососудистой системы. Выбросы автотранспорта составляют 44% всех антропогенных загрязнений городов. В крупных городах у половины населения повышено содержание в крови ртути, свинца, мышьяка, хрома и других металлов. Неблагоприятная экологическая обстановка крупных городов — не единственная причина ухудшающегося состояния здоровья современного человека. Профессиональная деятельность усугубляет целый ряд неблагоприятных воздействий на организм  в условиях неправильной организации труда. Так, в конце 1990-х годов американские медики столкнулись с тем, что служащие офисов стали чаще обращаться к врачам. У работающих наблюдалось раздражение кожи и слизистых оболочек глаз, носа и глотки, верхних дыхательных путей, головная боль, утомление и нарушение способности сосредоточиться. Наличие схожих жалоб и симптомов нарушения здоровья позволило объединить эти нарушения в нозологическую форму, получившую известность среди специалистов как «синдром офисных служащих». Термин объединяет группу заболеваний со сходной клинической картиной, которые возникают в результате многочасового пребывания работающих в непромышленных помещениях с централизованным климат-контрол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реди причин, приводящих к развитию «синдрома офисных служащих», выделяют неадекватную вентиляцию, изменения температуры и влажности, химическое и биологическое загрязнение из внутренних и внешних источников. Но ведущее место занимает «несвежий» воздух. Повышенный рост патогенной микрофлоры во влажных и загрязненных вентиляционных системах офисных зданий увеличивает частоту респираторных заболеваний у офисных работников, особенно среди страдающих бронхиальной астм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акие проявления «синдрома офисных служащих», как головная боль, утомляемость, частые тонзиллиты, инфекции среднего уха и верхних дыхательных путей, напрямую связаны с выделением в воздух офиса испарений от копировальных аппаратов, принтеров, а также бумажной пыли. В свою очередь именно бумажная и копировальная пыль потенцируют риск развития такого серьезного заболевания, как бронхиальная астма. Неправильное проветривание помещений инициирует проявление симптомов раздражения кожи, глаз и верхних дыхательных путе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Но и в собственном доме житель мегаполиса не может считать себя защищенным. Содержание токсических и канцерогенных веществ внутри жилого помещения в 10 раз выше, чем на улице. Источники этих соединений многочисленны: строительные материалы, мебель, одежда, очищенная химическим способом, а также моющие и чистящие средства, аэрозоли против моли, книги, журналы и сигареты. Это обусловлено увеличением использования органических веществ в составе строительных материалов, тканях и мебели. Использование стандартной фанеры, содержащей формальдегид и другие соединения, дало начало производству дешевой древесностружечной плиты. Фанерный ламинат, содержащий формальдегид, заменил цельные деревянные брусья. Настил пола изменился от деревянного к древесностружечному, с прокладками и коврами, постоянно испаряющими органические соединения и действующими как накопители пестицид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квартирах офисной техники, компьютеров, факсов и ксероксов увеличивает количество озона, испарений пластика и органических веществ в жилых помещения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лата за цивилизацию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ложившаяся ситуация серьезно угрожает здоровью и даже жизни, так как приводит к необратимому повреждению клеток, тканей и генетического материала, вызывая мутации, ведущие к развитию злокачественных процесс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В настоящее время известны тысячи химических веществ, используемых человеком в быту, медицине, на производстве, в сельском хозяйстве, вызывающих токсические процессы в организме. Ксенобиотики, или вещества, чужеродные для организма, поступают в него самыми разнообразными путями. А образуются они в результате хозяйственной деятельности человека (промышленность, сельское хозяйство, транспорт), при производстве бытовой химии (моющие средства, вещества для борьбы с паразитами, парфюмерия) и лекарственных средств. Попадая в организм, ксенобиотики всегда действуют одинаково: нарушают работу ферментных систем, целостность мембран, приводя к метаболическим изменениям и нарушению окислительно-восстановительных процессо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Возможные формы нарушения здоровья под воздействием неблагоприятных факторов окружающей среды (по Володину А.С. и соавт., 2008 г.)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3991"/>
        <w:gridCol w:w="2749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экологических факторов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доровья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адаптационные возможности (динамический гомеостаз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здоровье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факторы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апряженности регуляторных, метаболических и барьерных систем организма (хронический стресс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зологическая форма нарушения здоровья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факторы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задаптации, снижение адаптационного потенциала организм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орбидная форма нарушения здоровья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рыва адаптации (патологический статус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орма нарушения здоровья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(чрезвычайные) факторы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пограничные состоян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заболевания с серьезными последствиями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стоянного контакта с чужеродными токсическими веществами существенно увеличивается риск развития патологии органов и систем. Снижается адаптационный потенциал, и организм человека переходит на следующую ступень — состояние предболезни, за которой, в случае отсутствия должной профилактики, следует патология (табл. I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дна из важных медико-социальных проблем — синдром экологической дезадаптации у детей. Он проявляется в виде повышенной утомляемости, гиподинамии, функциональных нарушений работы центральной нервной и сердечнососудистой систем, желудочно-кишечного тракта, желчевыводящих и мочевыводящих путей. Для данного расстройства характерны неспецифические реакции дыхательных путей (повторные ОРВИ, бронхиты, пневмонии) на разные виды раздражителей — сажу, пыль, асбест, оксид серы, формальдегид. Часто развивается поливалентная аллергия — повышенная чувствительность ко многим токсическим веществам одновременн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К проявлению дезадаптации относится и «синдром нездоровых зданий», который развивается при загрязнении жилых помещений формальдегидом, диоксином и его производными. Если при строительстве каменных зданий используются токсичные строительные материалы, в помещении обнаруживается повышенная концентрация радиоактивных соедине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олько ли химические вещества, поступающие в организм человека с воздухом, загрязненным выхлопными газами автотранспорта, выбросами промышленных предприятий или попадающие в результате контакта с бытовой химией, косметическими средствами, а также съедаемые с пищей в виде красителей, ароматизаторов, усилителей вкуса, консервантов и стабилизаторов, влияют на жителя мегаполиса?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 неблагоприятным физическим факторам крупных городов с развитой экономикой, несомненно, относятся электромагнитные излучения линий электропередач, бытовой и вычислительной техники, мобильных телефонов, шум автотранспорта, особенности искусственного освещения, низкая влажность воздуха в зимнее время года вследствие работы системы центрального отоп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реутомление и отсутствие полноценного сна отрицательно сказываются на состоянии иммунной системы, а следовательно, на способности организма противостоять сезонным простудным заболеваниям. Свой вклад в развитие синдрома «дезадаптации» вносят и хронические заболевания, связанные с нерациональным питани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щи здоровье на дне своей тарелки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Наибольшую опасность для здоровья представляют природные токсические компоненты и контаминанты пищевых продуктов, поступающие из окружающей среды: токсичные металлы, радиоизотопы, пестициды, их метаболиты и продукты деградации, нитраты, нитриты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итрозосоединения, полициклические ароматические углеводороды, соединения, высвобождающиеся из упаков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е большую опасность представляют пищевые добавки, специально вводимые в пищевой продукт на различных стадиях его производства, хранения или транспортировки. Современная промышленность широко использует красители, загустители, эмульгаторы, стабилизаторы, ароматизаторы, консерванты, антиоксиданты и др. Другими словами, неблагоприятные экологические факторы действуют на организм как снаружи, так и изнутр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анные факторы неизбежно истощают резервы поддержания внутреннего равновесия — гомеостаза. Происходит нарушение энергетического, адаптационного, метаболического равновесия и, как следствие, перенапряжение этих систем с развитием заболеваний и преждевременным старением организма. Сочетанное воздействие на организм негативных факторов внешней среды и нарушений в статусе питания приводит к резкому и неизбежному снижению качества жизн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ища является универсальным источником биологически   активных   веществ, защищающих организм   от   неблагоприятных экзо- и эндоэкологических факторов. Современной наукой о питании накоплены убедительные данные о влиянии отдельных компонентов пищи или их сочетаний на способность снижать риск развития целого ряда экологически обусловленных заболева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громный набор продуктов, употребление которых может усилить или замедлить течение неблагоприятных процессов, связанных с попаданием токсичных веществ в организм. Еще в 1970-х годах академик А.А. Покровский отмечал существенную роль профилактического питания для защиты организма от неблагоприятных экологических факторов. Пищевые волокна, мочегонные, желчегонные, пробиотики и пребиотики препятствуют всасыванию токсических веществ, адсорбируя, обволакивая или связывая их, ускоряют выведени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ые рационы питания оказывают неспецифическое профилактическое действие, которое выражается 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е слизистых оболочек и кожных покров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длении всасывания ксенобиотиков слизистыми оболочк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ывании токсических вещест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и на метаболизм токсикантов в респираторном, желудочно-кишечном тракте и пече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оксидантном действии (снижении образования свободных радикалов и их связывание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енсации повышенных энергетических затрат организма;</w:t>
      </w:r>
    </w:p>
    <w:p>
      <w:pPr>
        <w:pStyle w:val="Normal"/>
        <w:widowControl/>
        <w:tabs>
          <w:tab w:val="clear" w:pos="708"/>
          <w:tab w:val="left" w:pos="883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лучшении метаболизма клеток;</w:t>
      </w:r>
    </w:p>
    <w:p>
      <w:pPr>
        <w:pStyle w:val="Normal"/>
        <w:widowControl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иянии на гормональную регуля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муномодулирующем действии (в том числе снижение интенсивности воспал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едении продуктов обмена веществ из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и адаптивных возможностей организм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ют продукты питания и биологически активные вещества, входящие в их состав, оказывающие профилактическое действие (табл. 2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рганизм мог справиться с неблагоприятной экологической нагрузкой, ежедневно с пищей должны поступать вещества, обеспечивающие выведение токсинов, защиту контактирующих органов и поддержание их функций. Помимо этого для сохранения хорошего самочувствия не стоит забывать про вещества-психокорректоры: пряности и пищевые растения с успокаивающим, тонизирующим и антистрессовым действи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но содержание в продуктах питания пищевых  и  биологически  активных веществ, замедляющих поступление токсинов в организм,    способствующих нейтрализации их и продуктов их обмена, ускоряющих их выведение из организма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Детоксикация питанием (по Пилат и соавт., 2012 г.)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3303"/>
        <w:gridCol w:w="3417"/>
      </w:tblGrid>
      <w:tr>
        <w:trPr>
          <w:tblHeader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оррекци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ррекции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ие проникновению токсических веществ в организм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лакивающие и адсорбирующие вещества Вещества-антагонист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олокна, полисахариды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- и микроэлементы, слизи, фитонциды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вреживание токсических веществ в печен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сиданты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оры и ингибиторы ферментов метаболизм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серосодержащие аминокислоты, витамины, полиненасыщенные жирные кислоты (ПНЖК), микроэлементы, антиоксиданты, индолы, полифенолы, каротиноиды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токсического процесс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оспалительные вещества Нормализация обмена веществ Иммунокорректоры Адаптогены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ы канцерогенеза Антигипоксанты Антиоксиданты Мембранопротектор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икроэлементы, ферменты, белки, липоевая кислота, полисахариды, полифенолы, каротиноиды, глюкозинолаты, изотиоцианаты, ПНЖК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рганов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ксиданты Антианемические средства Противовоспалительные вещества Стимуляторы кроветворения Г епатопротекторы Нефротропные средства Иммунокорректор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икроэлементы, белки, муколитики, полифенолы, фитонциды, полисахариды, гепатопротекторы, лекарственные растения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функции органов и систем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немические средства Нейротропные средства Дерматотропные средства Адаптоген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- и микроэлементы, белки, фосфолипиды, глюкозинолаты, ПНЖК, витамины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токсических веществ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выведения поддержание работы органов желудочно-кишечного тракт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олокна, пробиотики, пребиотики, мочегонные, желчегонные, слабительные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ая коррекци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прессанты Успокаивающие средства Антистрессовые средств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сти, лекарственные и пищевые растения, вещества-энергизаторы (витамины и биоактивные вещества)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Все это  позволяет говорить о летоксиканионмых свойствах пищи. Детоксикационныс пищевые вещества препятствуют всасыванию ток сических веществ в организме, обволакивая или связывая их. К ним относятся целлюлоза, пектины и хитин. Ряд других пищевых и биологически активных веществ улучшают образование слизи для облегчения выведения токсических продуктов обмена веществ из организма. Кроме того, пищевые волокна ускоряют выведение токсинов из организма, оказывают мочегонное и желчегонное действи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ля нейтрализации токсических соединений, т. е. перевода токсических веществ в нетоксические, организму необходимы витамины, микроэлементы и другие биологически активные вещества в достаточном количеств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существование ряда факторов питания, способствующих ухудшению протекания профилактических процессов. Это и избыток в питании «энергетических» продуктов — простых сахаров и насыщенных жиров, а также дефицит витаминов и микроэлементов, необходимых организму для обезвреживания токсических веществ, недостаточное потребление белков, полиненасыщенных жирных кислот класса Омега-3, -6, -9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ционы питания, составленные на основе принципов детоксикационного питания и учитывающие неблагоприятные факторы внешней и внутренней среды, позволяют снизить риск развития целого ряда экологически обусловленных заболеваний у жителей крупных городов. Правильно составленное питание с профилактическим действием должно быть сбалансированным по количественному и качественному составу. Фактически при любом негативном влиянии факторов окружающей среды на организм людей разных возрастов и профессий можно подобрать рацион питания, который будет способствовать укреплению здоровья и снижать риск развития хронических заболева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кология и жизнь» . – 2012 . - № 9 . – С.87-9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9:00Z</dcterms:created>
  <dc:creator>Olga</dc:creator>
  <dc:description/>
  <cp:keywords/>
  <dc:language>en-US</dc:language>
  <cp:lastModifiedBy>Olga</cp:lastModifiedBy>
  <dcterms:modified xsi:type="dcterms:W3CDTF">2013-02-08T05:42:00Z</dcterms:modified>
  <cp:revision>1</cp:revision>
  <dc:subject/>
  <dc:title>Особенности питания жителя современного мегаполиса</dc:title>
</cp:coreProperties>
</file>