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“Литературоведение (20 век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НАУЧНО - ИССЛЕДОВАТЕЛЬ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Роль финального эпизода в поэме Венедикта Ерофеева “Москва – Петушки”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ейбович Анны Владимировны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ащейся 11 Б класс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У экономический лице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Центрального район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нтактный тел. 202-06-2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омащенко Светлана Анатольевна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.ф.н., доцент НГПУ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асильева Любовь Петровна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высше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валифицированной  категории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3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оздания поэмы                                                                     5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вопроса                                                                                   5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выбора материала для изучения         6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Глава 2. Финальный эпизод в двойном аспекте поним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фрагмента как структурной единицы сюжета                     8 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ангельские мотивы в составе сюжета поэмы                               11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14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я                                                                                              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Список литературы                                                                                   16 стр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Χ</m:t>
        </m:r>
      </m:oMath>
      <w:r>
        <w:rPr>
          <w:sz w:val="28"/>
          <w:szCs w:val="28"/>
        </w:rPr>
        <w:t xml:space="preserve"> века в русской литературе возникают новые направления. По словам Виктора Ерофеева, известного представителя поколения семидесятников, “литература засомневалась во всем без исключения: в любви, детях, вере, церкви, культуре, красоте, благородстве, материнстве, народной мудрости…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вязи с этим появляются  такие произведения, как “Школа для дураков” Саши Соколова, “Пушкинский дом” Андрея Битова, “Москва - Петушки” Венечки Ерофеева. Эти произведения являются примером нового направления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Χ</m:t>
        </m:r>
      </m:oMath>
      <w:r>
        <w:rPr>
          <w:sz w:val="28"/>
          <w:szCs w:val="28"/>
        </w:rPr>
        <w:t>века – постмодернизма. “Постмодернизм – это переход в состояние, когда читатель становится свободным интерпретатором и когда писатель не бьет его по рукам и не говорит: “неправильно читаешь, читай иначе”, - это момент высвобождения, и в этом смысле постмодернизм на сегодняшний день – достижение свободы в литературе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казал Виктор Ерофеев в одном из интервью. Иначе говоря, на наш взгляд, постмодернизм предполагает соучастие читателя и автора, непосредственный контакт между ни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ставителем этого направления является и Веничка Ерофеев с его поэмой “Москва – Петушки”. На это указывает то, что, по словам Руднева “в постмодернизме господствует всеобщее смешение и насмешливость над всем, одним из его главных принципов стала “культурная опосредованность” или, если говорить кратко, цитата”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А все произведение Ерофеева наполнено огромным количеством цитат (приводятся цитаты известных классиков, цитаты из Евангелие). Однако отнести данную поэму к какому-либо направлению достаточно сложно, потому как Ерофеев был не как все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сква – Петушки” в действительности уникальная поэма.  Однако она изучена лишь с точки зрения интертекстуальности и в связи с контекстом эпохи. С нашей точки зрения назрело время предпринять попытку анализа поэмы “Москва – Петушки” с позиции эстетической целос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финальный эпизод в составе художественного целого с точки зрения структуры и семантики. Для этого будут постав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феномена поэмы Ерофеева в плане его связи с культурным кон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всех аспектов изучения произведения выделены те, которые требуют не просто интерпретации основных сюжетных элементов и многочисленных цитат, но и понимания структуры сюжета в связи с финальным эпиз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 финального фрагмента в системе эпизодов, в качестве сильной позиции и создание предпосылок для перехода к пониманию связи сюжета и компози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лава 1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созд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офеев Венедикт Васильевич родился 24 октября 1938 года на Кольском полуострове, за Полярным кругом, в городе Заполярье. С самого детства он “не хотел как все”, и эта жизненная позиция осталась у него на всю жизнь. Несомненно, что она отразилась и в творчестве писателя. Его произведения шокировали читателей, и потому очень быстро разошлись. Самым известным, конечно стала рассматриваемая нами поэма “Москва – Петушки”, написанная в 1969-1974 годах “на кабельных работах в Шереметьево – Лобня”. Поэма тут же распространилась самиздатом, а потом была переведена на двадцать языков и снискала одобрение во многих странах. У нас впервые была опубликована в 1989 году в журнале «Трезвость и культура» в сокращенном варианте. И лишь через восемнадцать лет после написания полная поэма была официально издана в Росс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вопро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ма Венички Ерофеева “Москва - Петушки” неоднократно обсуждалась и изучалась. [Лакшин 1989</w:t>
      </w:r>
      <w:r>
        <w:rPr>
          <w:color w:val="000000"/>
          <w:sz w:val="28"/>
          <w:szCs w:val="28"/>
        </w:rPr>
        <w:t xml:space="preserve"> “Беззаконный метеор”</w:t>
      </w:r>
      <w:r>
        <w:rPr>
          <w:sz w:val="28"/>
          <w:szCs w:val="28"/>
        </w:rPr>
        <w:t>, Живолупова 1992 “Паломничество в Петушки или проблема метафизического бунта в исповеди Венички Ерофеева”, Чупринин 1988,  Курицын 1992</w:t>
      </w:r>
      <w:r>
        <w:rPr>
          <w:color w:val="000000"/>
          <w:sz w:val="28"/>
          <w:szCs w:val="28"/>
        </w:rPr>
        <w:t xml:space="preserve"> “Мы поедем с тобою на "А" и на "Ю"”</w:t>
      </w:r>
      <w:r>
        <w:rPr>
          <w:sz w:val="28"/>
          <w:szCs w:val="28"/>
        </w:rPr>
        <w:t xml:space="preserve">, С. Гайсер-Шнитман 1989 “Венедикт Ерофеев “Москва – Петушки” или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ence</w:t>
      </w:r>
      <w:r>
        <w:rPr>
          <w:sz w:val="28"/>
          <w:szCs w:val="28"/>
        </w:rPr>
        <w:t xml:space="preserve"> ”, А. Богомолов 2000 «Блоковский пласт в “Москве – Петушках”»]. С момента ее издания (сначала неофициально в самиздате, потом она была переведена на двадцать языков, и лишь в 1989 году книга была издана в России) велись споры о возможности ее интерпретации. Об этой поэме было высказано немало суждений. Ее изучением занимались и занимаются все большее количество исследователей. Это объясняется неоднозначностью трактовки поэмы. Так, например, автор предисловия к публикации сокращенного варианта “Москвы – Петушков” в журнале “Трезвость и культура”, Сергей Чупринин, называл эту поэму исповедью русского алкоголика. После этого в своей рецензии В. Лакшин писал: “Повесть написана почти два десятилетия назад. И водка уже к тому времени была грозным бичом страны. Беду подтверждала даже официальная статистика. В СССР на душу населения в 1950 году приходилось 3,4 литра спирто-водочных изделий, в 1960 г. - 6,7 литра, в 1970-м - 9,5, в 1973-м - 10,2 литра...”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других же исследователей, например Натальи Живолуповой, поэма – “метафизический бунт против абсурда, восторжествовавшего в мире, в котором воцарился апокалиптический хаос”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Григорий Померанц же интересуется стилем поэмы: “Захватывает только его стиль, поразительно совершенный словесный образ гниющей культуры. Это не в голове родилось, а – как ритмы “Двенадцати” Блока – было подслушано”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все варианты интерпретаций поэмы верны и имеют право на существ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 выбора материала для изучения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Для изучения “Москвы – Петушков” мы взяли финальный фрагмент, потому как анализ полного произведения – работа весьма “трудоемкая и длительная”. К тому же, подробное описание всего текста в рамках нашей работы невозможно. Таким образом, мы осуществим принцип анализа фрагмента в составе целого и рассмотрим всю поэму через выбранный нами эпизод, сопоставив его с событиями всего произведен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. Тюпа в своей книге “Анализ художественного текста” говорит: “Анализ фрагмента – это особый подход к тексту, обоснованный эстетической природой художественного целого. Он предполагает идентификацию части как неотъемлемого «органа» данной живой и уникальной целостности определенного типа. Подобно генетической идентификации в биологии аналитика фрагмента в литературоведении представляет собой «изучение клеточки, сохраняющей все свойства целого»”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конец – сильная смысловая  позиция, позволяющая анализировать все произведение целиком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2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ение и анализ фрагмента как структурной единицы сюжета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Финальный фрагмент, на наш взгляд, начинается с главы “Петушки. Перрон”. Именно в этом эпизоде Веничку убивают первый раз, во сне, когда наш герой видит перед собой царя Митридата, измазанного в соплях и с ножиком. Митридат – понтийский царь, ведший войны против Рима. А в нашем случае Петушки являются вторым Римом, Римом для Венички. Недаром он говорит, что “за Петушками сливается небо и земля, и волчица воет на звезды”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Если же вспомнить легенду, что Рим основали братья Ромул и Рем, вскормленные волчицей, то возникает вопрос: не эта ли самая волчица “воет на звезды”?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Здесь же впервые звучит вопрос Венички “…зачем?”, позже, ставший его последними словами. (“Зачем-зачем?... зачем-зачем-зачем?..”</w:t>
      </w:r>
      <w:r>
        <w:rPr>
          <w:sz w:val="28"/>
          <w:szCs w:val="28"/>
          <w:lang w:val="en-US"/>
        </w:rPr>
        <w:t>[C.128]</w:t>
      </w:r>
      <w:r>
        <w:rPr>
          <w:sz w:val="28"/>
          <w:szCs w:val="28"/>
        </w:rPr>
        <w:t xml:space="preserve"> повторяет он в конце поэмы.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се это сопровождается болью и “холодом собачьим”. “О, невозможность!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0] – восклицает Веничка. Именно, “невозможность”. Веничка не может существовать в реальном мире чуждой ему Москвы. Потому он и бежит в Петушки. И пьянство, на наш взгляд, является способом защиты от окружающего мира. Мотив несовместимости Венички с реальностью четкой линией проходит сквозь всю поэму, но наиболее ярко он звучит здесь, в финале.  Наш герой сам понимает и признает свою отрешенность: “я знаю – умру, так и не приняв этого мира, постигнув его вблизи и издали, снаружи и изнутри постигнув, но не приняв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1]. Помимо этого в финальном эпизоде находит свое отражение и другие, не менее важный, библейский моти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ый нами фрагмент является наиболее важным звеном во всей поэм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Основная тема финального эпизода, на наш взгляд, это антивоскрешение. Об этом говорит последняя фраза Венички, “…и с тех пор я не приходил в сознание, и никогда не приду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8]. Распятие (или убийство) происходит в неизвестном подъезде. Вспомним начало поэмы, когда наш герой просыпается утром в подъезде: “Оказывается, сел я вчера на ступеньку в подъезде, по счету снизу сороковую, прижал к сердцу чемоданчик – и так и уснул 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6]. (Сороковую ступеньку можно соотнести с сорока днями и ночами, проведенными Иисусом в пустыне, для искушения от Диавола. “И, постившись сорок дней и сорок ночей, напоследок взалкал”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Получается, что Веничка проходит свой путь от подъезда до подъезда, как по кругу возвращаясь к началу. Более того, в конце он так и не попадает в Петушки, “где не умолкают птицы, ни днем, ни ночью, где ни зимой, ни летом не отцветает жасмин”, и умирает в страшной, чужой ему Москв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Начнем с первого эпизода, встречи с Митридатом. Как уже говорилось ранее, здесь происходит первое убийство, отклик предстоящих мучений. “И тут мне пронзило левый бок, и я тихонько застонал …я успевал только бессильно взвизгивать, - и забился от боли по всему перрону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20]. Это первый намек на грядущую смерть, на трагический исход поэмы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Далее, по мере прочтения, нагнетает одна страшная мысль. Проследим за степенью ее нарастания. “Кто зарезал твоих птичек и вытоптал твой жасмин? Царица Небесная, я – в Петушках!..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0] И дальше: “Был у тебя когда-то небесный рай … а теперь небесного рая больше нет …Царица не пришла к тебе на перрон, с ресницами, опущенными ниц; божество от тебя отвернулось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2]. И, наконец: “и пока вползала в меня одна тяжелая мысль, которую страшно вымолвить, вместе с тяжелой догадкой, которую вымолвить тоже страшно, - я все шел и шел …от холода или отчего еще мне глаза устилали слезы…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23]. С этого момента, надежда на спасение Венички гаснет все быстрее. Герой, как нам кажется, начинает понимать, что он не в Петушках, более того, что рая – Петушков не существует на этой грешной земле, и  что здесь, в Петушках, - Москв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нашу мысль такая важная деталь, как Кремль, который никогда не видел наш герой, и к которому прибегает, спасаясь от четырех убийц. Он здесь является, на наш взгляд, символом несвободы, символом  всего того, от чего Веничка пытается бежать. “Сколько раз, я проходил по Москве, вдоль и поперек, в здравом уме и в бесчувствиях, сколько раз проходил и ни разу не видел Кремля, я в поисках Кремля всегда натыкался на Курский вокзал. И вот теперь, наконец – увидел. Когда Курский вокзал мне нужнее всего на свете!”</w:t>
      </w:r>
      <w:r>
        <w:rPr>
          <w:sz w:val="28"/>
          <w:szCs w:val="28"/>
          <w:lang w:val="en-US"/>
        </w:rPr>
        <w:t>[C.126]</w:t>
      </w:r>
      <w:r>
        <w:rPr>
          <w:sz w:val="28"/>
          <w:szCs w:val="28"/>
        </w:rPr>
        <w:t>. Бесспорно, что между Курским вокзалом и Кремлем в поэме есть связь. На наш взгляд, эта связь заключается в том, что Курский вокзал является отправной точкой, началом пути в Петушки, пути не только физического, но и духовного, он словно часть того светлого, что есть в Петушках. И раньше, куда бы ни шел Веничка, он всегда приходил на вокзал, всегда попадал к началу пути, ведущему к его мечте. “Если даже ты пойдешь налево – попадешь на Курский вокзал; если прямо – все равно на Курский вокзал; если направо – все равно на Курский вокзал”. Но в конце поэмы весь Веничкин мир рушится. Петушки как его идеал становятся недоступны. “Был у тебя когда-то небесный рай … а теперь небесного рая больше нет … божество от тебя отвернулось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2].  Потому  он и не может попасть на вокзал, не может попасть к началу спасительного пути. “Не будет тебе никакого вокзала!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5]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осле того, как герой убегает от четырех убийц, он видит Минина и Пожарского, и бежит “в ту сторону, куда смотрел князь Дмитрий Пожарский…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7]. В этом заключается его ошибка. Вспомним эпизод, где Веничка разговаривает со Сфинксом и так и не может найти ответ на последнюю, самую важную загадку: “Идет Минин, а на встречу ему – Пожарский. “Ты какой-то странный сегодня, Минин,- сказал Пожарский - как будто много выпил сегодня”. “Да и ты тоже странный, Пожарский, идешь, на ходу спишь”. “Скажи мне по совести, Минин, сколько ты сегодня выпил?” “Сейчас скажу: сначала 150 российской, потом 150 перцовой, 200 столичной, 550 кубанской и 700 грамм ерша. А ты?” – “А я ровно столько же, Минин”. “Так куда же ты идешь, Пожарский?” – “Как куда? В Петушки, конечно. А ты Минин?” – “Так ведь я тоже в Петушки. Ты ведь, князь, совсем идешь не в ту сторону!” – “Нет, это ты идешь не туда, Минин”. Короче, они убедили друг дружку в том, что надо поворачивать обратно. Пожарский пошел туда, куда шел Минин, а Минин – туда, куда шел Пожарский. И оба попали на Курский вокзал. Так. А теперь ты мне скажи: если бы оба они не меняли курса, а шли бы каждый прежним путем  –  куда бы они попали? Куда бы Пожарский пришел? скажи.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10]  И, наконец, фраза, ставшая роковой для Венички: “А в Петушки, ха-ха, вообще никто не попадет!..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10] Именно после нее он понимает, что едет в обратную сторону, в Москв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ернемся же к нашему финальному эпизоду, и рассмотрим убийц Венички, тех самых четырех, у которых “совсем не разбойничьи рожи, скорее даже наоборот, с налетом чего-то классического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4]. Убийцы эти сопоставляются в поэме  с легионерами, солдатами, распявшими Иисуса Христа. Об этом не говорится прямо, но подразумевается. Можно привести такое доказательство наших предположений. Когда на Веничку нападают, он пытается оправдываться, и голос его дрожит “от похмелья и от озноба”. Тогда же он упоминает о предательстве апостола Петра, который продал Иисуса, потому что дрожал от холода. И вот здесь нужная нам фраза: “Он еще грелся у костра с этими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4]. В ней, на наш взгляд главным по своему смыслу является слово «с этими», которое подразумевает: с легионерами, солдатами, то есть с убийцами Христа, «с этими», то есть с четырьмя убийцами Веничк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ангельские мотивы в составе сюжета поэ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звестно, что автор, Венедикт Ерофеев, был человеком верующим, и многое из Евангелие знал наизусть. В «Записках психопата» он писал: “Евангелие для меня всегда было средством не прийти к чему-нибудь, а предостеречься ото всего, кроме него”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 Все это нашло отражение в его поэ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амым ярким сопоставлением с библией, несомненно, стало антивоскрешение главного героя в финальном эпизоде. В отличие от библейского сюжета, где описывается воскрешение:  “Он воскрес, как сказал. Подойдите, посмотрите место, где лежал Господь, и пойдите скорее, скажите ученикам Его, что Он воскрес из мертвых и предваряет вас в Галилее; там Его увидите”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последняя фраза “…и с тех пор я не приходил в сознание, и никогда не приду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8] не дает никакой надежды на подобный исход. Кроме того, Иисус знал, ради чего он все его мучения (ради людей, пускай так и не понявших его), Веничка же не понимает этого, о чем и говорят последние слова, сказанные им: “Зачем-зачем?... зачем-зачем-зачем?..”</w:t>
      </w:r>
      <w:r>
        <w:rPr>
          <w:sz w:val="28"/>
          <w:szCs w:val="28"/>
          <w:lang w:val="en-US"/>
        </w:rPr>
        <w:t>[C.128]</w:t>
      </w:r>
      <w:r>
        <w:rPr>
          <w:sz w:val="28"/>
          <w:szCs w:val="28"/>
        </w:rPr>
        <w:t>. Бесславная и бессмысленная смерть нашего героя ни  к чему не приводит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Наряду с этим, важным элементом является смех ангелов. Говоря об этом, рассказчик приводит случай на железной дороге, когда поездом зарезало человека и “дети подбежали к нему … подобрали дымящийся окурок и вставили его в мертвый полуоткрытый рот … скакали вокруг – и хохотали над этой забавностью 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8]. Здесь, на наш взгляд, идет противопоставление: плач ребенка как откровение, прозрение; и смех как выворачивание, инвер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Евангелие, то проведем связи от финального фрагмента, к другим эпизодам, имеющим библейский подтекст. Таким эпизодом является, например, “пир” в поезде, который можно соотнести с тайной вечерей, на которой Иисус разделил плоть и кровь со своими учениками. Однако же все Веничкины “ученики” калеки и моральные уроды, не являющиеся его последователями: и Митричи дед и внук, и черноусый, и декабрист, и женщина “в жакете и с черными усиками”.  Никого из них наш герой не знает, как знал своих учеников Христос, более того он видит их в первый и последний раз, они лишь случайные попутчики. Поэтому наряду с сопоставление, идет противопоставление Венички и Иису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ще одним эпизодом, имеющим библейский подтекст является встреча с Сатаной. “Я сразу понял, кто стоит у меня за спиной. «Искушать сейчас начнет, тупая морда!» «Нашел же время  - искушать!»</w:t>
      </w:r>
      <w:r>
        <w:rPr>
          <w:sz w:val="28"/>
          <w:szCs w:val="28"/>
          <w:lang w:val="en-US"/>
        </w:rPr>
        <w:t>[C.103]</w:t>
      </w:r>
      <w:r>
        <w:rPr>
          <w:sz w:val="28"/>
          <w:szCs w:val="28"/>
        </w:rPr>
        <w:t>”. Ерофеевского Сатану можно сопоставить с диаволом искусителем. Сравните: “И приступил к Нему искуситель и сказал: … если Ты Сын Божий, бросься вниз; ибо написано: «Ангелам Своим заповедает о тебе, и на руках понесут Тебя, да не преткнешься о камень ногою Твоею»”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и “Ты лучше вот чего: возьми – и на ходу  из электрички выпрыгни. Вдруг да не разобьешься…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04]. Бесспорно, что смысл этих фраз похож, как похожи и дальнейшие события: “Тогда оставляет его диавол”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и “Сатана ушел, посрамленный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04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мимо эпизодов, где ярко выражены евангельские мотивы, есть еще одна, немаловажная деталь. Веничка на протяжении всего пути обращается к Богу, знает многие его помыслы и деяния, разговаривает с Ангел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«Талифа куми!» то есть встань и приготовься к кончине. Это уже не «талифа куми!» то есть «встань и приготовься к кончине», - это «лама савахфани», то есть «для чего, Господь ты меня оставил?»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7]. Эти Веничкины слова, произнесенные в неизвестном подъезде, повторяют слова Иисуса Христа, распятого на кресте, слова, после которых он испустил дух: “ «Или, Или! лама савахфани?» то есть: «Боже Мой, Боже Мой! Для чего Ты Меня оставил?»”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 в поэме далее идут следующие строки: “Они смеялись, а Бог молчал”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8]. Отсюда вытекает неутешительный вывод: Бог отвернулся от Венички и от его земных проб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Таким образом, нам кажется, что финальный эпизод несет в себе большую смысловую нагрузку. Все основные мотивы поэмы переплетаются здесь и приходят к единственному возможному исходу, к смерт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ьный фрагмент не только позволяет нам рассмотреть всю поэму через грань произошедших событий, но и указывает на невозможность не только счастливой жизни, но и счастливого конц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времени, когда работы Ерофеева стали появляться в печати все чаще, у писателя развился рак горла. После операций и длительного лечения, он совсем потерял голос и имел возможность разговаривать только при помощи звукового электронного аппарат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До сих пор остается вопрос о том, знал ли Ерофеев о предстоящей болезни или же это были лишь вымыслы, но последние фразы поэмы “Москва – Петушки” очень точно описывают состояние автора в последние годы. “Они вонзили мне шило в самое горло… Я не знал, что есть на свете такая боль, и скрючился от муки”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эма Ерофеева, которая по объему охваченного жизненного материала и глубине постижения экозистенциальной реальности тоталитарного социума тяготеет к форме романа, оказывается уникальным явлением не только в рамках традиции, но и в плане ее комической трансформ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Финальный эпизод - эпизод, в котором герой – рассказчик демонстративно отказывается от воскрешения и от сознания пишущего и несущего ответственность за потенциальное авторство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зенное горло и при этом распятие на полу заплеванного подъезда позволяют воспринять сюжет поэмы, в которой герой носит имя реального автора, как один из вариантов рефлексии по поводу утраты живого дыхания и слова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Ерофеев В. Русские цветы зла. – М. 1997. С. 14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рофеев В. Интервью // Постмодернисты о посткультуре. – М., 1997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днев В.П. Словарь культуры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Χ</m:t>
        </m:r>
      </m:oMath>
      <w:r>
        <w:rPr>
          <w:sz w:val="28"/>
          <w:szCs w:val="28"/>
        </w:rPr>
        <w:t>века. – Москва. Аграф. 1998. С. 221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кшин В. Беззаконный метеор. – Знамя. 1989. № 7. С. 2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Живолупова Н. Паломничество в Петушки или проблема метафизического бунта в исповеди Венички Ерофеева. – Человек 1992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меранц Г. Разрушительные тенденции в русской культуре – Новый мир. 1995. №8. С. 13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Тюпа В. И. Анализ художественного текста. – Москва.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. 2006. С. 12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Здесь и далее цитируется по: Венедикт Ерофеев. “Москва – Петушки”. Москва. «Интербук» 1990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Новый завет – «Жизнь с богом». 1989. С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Ерофеев В.В. Записки психопата – Москва. ВАРГИУС. 2000. С. 415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Новый завет – «Жизнь с богом». 1989. С. 53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Новый завет – «Жизнь с богом». 1989. С. 8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овый завет – «Жизнь с богом». 1989. С. 8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Новый завет – «Жизнь с богом». 1989. С. 52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шкин А. Петушки как второй Рим? – Звезда 1995 №1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Живолупова Н. Паломничество в Петушки или проблема метафизического бунта в исповеди Венички Ерофеева. – Человек 1992 №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урицын В. Мы поедем с тобою на “А” и на “Ю”. – Новое литературное обозрение 1992. №1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кшин В. Беззаконный метеор. – Знамя. 1989. № 7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ый завет  “Жизнь с богом” 198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ранц Г. Разрушительные тенденции в русской культуре – Новый мир. 1995. №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уднев В.П. Словарь культуры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Χ</m:t>
        </m:r>
      </m:oMath>
      <w:r>
        <w:rPr>
          <w:sz w:val="28"/>
          <w:szCs w:val="28"/>
        </w:rPr>
        <w:t>века. – Москва. Аграф. 199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па В. И. Анализ художественного текста Москва. –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.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Черняк  М.А. Современная русская литература. Учебно-методические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9:00Z</dcterms:created>
  <dc:creator>User</dc:creator>
  <dc:description/>
  <cp:keywords/>
  <dc:language>en-US</dc:language>
  <cp:lastModifiedBy>Olga</cp:lastModifiedBy>
  <cp:lastPrinted>2008-02-21T10:18:00Z</cp:lastPrinted>
  <dcterms:modified xsi:type="dcterms:W3CDTF">2012-10-01T06:00:00Z</dcterms:modified>
  <cp:revision>20</cp:revision>
  <dc:subject/>
  <dc:title>Отдел образования администрации Центрального района</dc:title>
</cp:coreProperties>
</file>