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МОУ СОШ №54 с углубленным изучением предметов социально – гуманитарного цикла</w:t>
        <w:br/>
        <w:br/>
        <w:t>Остроухова Елена Геннадьевна, учитель математики высшей кк</w:t>
        <w:br/>
        <w:br/>
      </w:r>
      <w:r>
        <w:rPr>
          <w:b/>
          <w:sz w:val="32"/>
          <w:szCs w:val="32"/>
        </w:rPr>
        <w:t>Уроки геометрии в 8 классе по теме «Площад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ение материала представлено крупным блоком в виде лекции в течение </w:t>
      </w:r>
      <w:r>
        <w:rPr>
          <w:b/>
          <w:sz w:val="28"/>
          <w:szCs w:val="28"/>
        </w:rPr>
        <w:t>двух уроков</w:t>
      </w:r>
      <w:r>
        <w:rPr>
          <w:sz w:val="28"/>
          <w:szCs w:val="28"/>
        </w:rPr>
        <w:t xml:space="preserve"> по 45 минут каждый, охватывающей первые два параграфа темы «Площадь». Лекция сопровождается презентацией, содержащей доказательство теорем, примеры решения задач. Лекция конспектируется   учащимися.</w:t>
        <w:br/>
        <w:t xml:space="preserve">Такой подход позволяет отвести на изучение теории 2 часа, на решение типовых задач 2 часа, задач повышенного уровня 2 часа, задач продвинутого уровня 2 часа (или эти 2 часа отвести ученику на подготовку проекта по применению темы «Площадь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углубление представлений учащихся об измерении площадей, выведение формулы площади прямоугольника, параллелограмма, треугольника, трапеции, доказательство теорем об отношении площадей треугольников, имеющих равные высоты, уг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ложить базу для доказательства теоремы Пифагора и признаков подобия треугольников, расширить внутренние логические связи курса геометрии, научить использовать рисунки и чертежи на всех этапах обучения, продолжить развитие геометрической интуиции, развивать умение делать предположение, переносить знания в новую ситуаци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отивация:</w:t>
      </w:r>
      <w:r>
        <w:rPr>
          <w:sz w:val="28"/>
          <w:szCs w:val="28"/>
        </w:rPr>
        <w:t xml:space="preserve"> есть различные геометрические фигуры. По каким параметрам их можно сравнивать? Что для этого надо уметь измерять или вычислять? Как это делать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ационный момент. </w:t>
        <w:br/>
        <w:t>Вы знаете, какая фигура называется многоугольником, элементы многоугольника. Научились вычислять длины отрезков или углов, принадлежащих многоугольнику, выделять равные отрезки, углы, многоугольники. Что общего у квадрата со стороной 4 см и прямоугольника со сторонами 2 см и 8 см? Можно ли сравнить по каким – то параметрам такие многоугольники как параллелограмм и трапеция, треугольник прямоугольный и тупоугольный? Постараемся ответить на эти вопросы в ходе нашего урок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Изучение нового материала.</w:t>
        <w:br/>
        <w:t>Каждый понимает, что комната 20м² больше, чем 15м², Новосибирская область занимает площадь большую, чем город Новосибирск, для изображения взрослого человека в натуральную величину нужно взять бумаги больше, чем для изображения малыша. Понятие площади нам знакомо из повседневной жизни. Приведите примеры, где мы используем понятие площади. На уроке мы поговорим о площадях многоугольников. Рассмотрим, как измерить или вычислить площадь многоугольника, опираясь на некоторые теоретические положения.</w:t>
        <w:br/>
        <w:t>Далее рассмотрение материала проводим по презентации «Площадь». Основные формулировки, рисунки, чертежи, формулы учащиеся фиксируют в тетрадях. Решения задач (2) (кадр 9) проводим самостоятельно в парах, обсуждаем итоги решения задач (№2 имеет несколько способов решения, связанных с разным разбиением фигуры на части)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м итоги.</w:t>
        <w:br/>
        <w:t xml:space="preserve">Отвечаем на вопросы: </w:t>
        <w:br/>
        <w:t xml:space="preserve">Что общего у квадрата со стороной 4 см и прямоугольника со сторонами 2 см и 8 см? </w:t>
        <w:br/>
        <w:t>По каким параметрам можно сравнить параллелограмм и трапецию, треугольник прямоугольный и тупоугольный?</w:t>
        <w:br/>
        <w:t>Если отношение площадей прямоугольного и тупоугольного треугольника больше 1, что это означает?</w:t>
        <w:br/>
        <w:t>Выразите площадь прямоугольника со сторонами 15мм и 3,2 см целым числом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машнее задание.</w:t>
        <w:br/>
        <w:t>п.48, 50, 51, 52, 53.</w:t>
        <w:br/>
        <w:t>Знать наизусть формулировки основных понятий и свойства площадей, теорем, формулы вычисления площадей треугольника, квадрата, прямоугольника, параллелограмма, трапеции, единицы площади. Выучить доказательство теорем о площади параллелограмма, треугольника, трапеции. Разбор теорем об отношении площадей треугольников, имеющих равные высоты, или равные углы</w:t>
      </w:r>
      <w:r>
        <w:rPr/>
        <w:br/>
        <w:br/>
        <w:br/>
        <w:br/>
      </w:r>
      <w:r>
        <w:rPr>
          <w:sz w:val="28"/>
          <w:szCs w:val="28"/>
        </w:rPr>
        <w:t>Примечание:</w:t>
      </w:r>
      <w:r>
        <w:rPr/>
        <w:t xml:space="preserve"> </w:t>
      </w:r>
      <w:r>
        <w:rPr>
          <w:sz w:val="28"/>
          <w:szCs w:val="28"/>
        </w:rPr>
        <w:t xml:space="preserve">на следующем уроке разбираем </w:t>
        <w:br/>
        <w:t xml:space="preserve"> – п.49 в ознакомительном порядке, </w:t>
        <w:br/>
        <w:t xml:space="preserve"> – применение теорем об отношении площадей треугольников, имеющих равные высоты, или равные углы:№473, №474, №479. </w:t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 конспекта уче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многоугольника –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плоскости, которую занимает многоугольни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ица площади  –  площадь квадрат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д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 100 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; </w:t>
        <w:tab/>
        <w:tab/>
        <w:t>1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10 000 с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 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100  м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; </w:t>
        <w:tab/>
        <w:t xml:space="preserve">         1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100 д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площадей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ые многоугольники имеют равные площад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ногоугольник составлен из нескольких многоугольников, то его площадь равна сумме площадей этих многоугольников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квадрата равна квадрату его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№1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еж</w:t>
      </w:r>
    </w:p>
    <w:p>
      <w:pPr>
        <w:pStyle w:val="Normal"/>
        <w:ind w:left="4860" w:hanging="4140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Дано:</w:t>
      </w:r>
    </w:p>
    <w:p>
      <w:pPr>
        <w:pStyle w:val="Normal"/>
        <w:ind w:left="720" w:firstLine="414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– параллелограмм</w:t>
      </w:r>
    </w:p>
    <w:p>
      <w:pPr>
        <w:pStyle w:val="Normal"/>
        <w:ind w:left="720" w:firstLine="4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MC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D</w:t>
      </w:r>
    </w:p>
    <w:p>
      <w:pPr>
        <w:pStyle w:val="Normal"/>
        <w:ind w:left="720" w:firstLine="4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зать:</w:t>
      </w:r>
    </w:p>
    <w:p>
      <w:pPr>
        <w:pStyle w:val="Normal"/>
        <w:ind w:left="720" w:firstLine="4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BC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MD</w:t>
      </w:r>
    </w:p>
    <w:p>
      <w:pPr>
        <w:pStyle w:val="Normal"/>
        <w:ind w:left="720" w:firstLine="4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т.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 –  пересечение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Параллелограмм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состоит из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ABK</w:t>
      </w:r>
      <w:r>
        <w:rPr>
          <w:i/>
          <w:sz w:val="28"/>
          <w:szCs w:val="28"/>
        </w:rPr>
        <w:t xml:space="preserve"> и трапеции </w:t>
      </w:r>
      <w:r>
        <w:rPr>
          <w:i/>
          <w:sz w:val="28"/>
          <w:szCs w:val="28"/>
          <w:lang w:val="en-US"/>
        </w:rPr>
        <w:t>AKCD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AMD</w:t>
      </w:r>
      <w:r>
        <w:rPr>
          <w:i/>
          <w:sz w:val="28"/>
          <w:szCs w:val="28"/>
        </w:rPr>
        <w:t xml:space="preserve"> состоит из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MC</w:t>
      </w:r>
      <w:r>
        <w:rPr>
          <w:i/>
          <w:sz w:val="28"/>
          <w:szCs w:val="28"/>
        </w:rPr>
        <w:t xml:space="preserve"> и трапеции </w:t>
      </w:r>
      <w:r>
        <w:rPr>
          <w:i/>
          <w:sz w:val="28"/>
          <w:szCs w:val="28"/>
          <w:lang w:val="en-US"/>
        </w:rPr>
        <w:t>AKCD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о свойству площаде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K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KCD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M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MC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KCD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ABK</w:t>
      </w:r>
      <w:r>
        <w:rPr>
          <w:i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KMC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M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(по условию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(как противоположные стороны параллелограмм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ит, </w:t>
      </w:r>
      <w:r>
        <w:rPr>
          <w:i/>
          <w:sz w:val="28"/>
          <w:szCs w:val="28"/>
          <w:lang w:val="en-US"/>
        </w:rPr>
        <w:t>M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 xml:space="preserve">, следовательно, </w:t>
      </w:r>
      <w:r>
        <w:rPr>
          <w:rFonts w:eastAsia="Symbol" w:cs="Symbol" w:ascii="Symbol" w:hAnsi="Symbol"/>
          <w:i/>
          <w:sz w:val="28"/>
          <w:szCs w:val="28"/>
        </w:rPr>
        <w:t>Ð</w:t>
      </w:r>
      <w:r>
        <w:rPr>
          <w:i/>
          <w:sz w:val="28"/>
          <w:szCs w:val="28"/>
          <w:lang w:val="en-US"/>
        </w:rPr>
        <w:t>ABK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Ð</w:t>
      </w:r>
      <w:r>
        <w:rPr>
          <w:i/>
          <w:sz w:val="28"/>
          <w:szCs w:val="28"/>
          <w:lang w:val="en-US"/>
        </w:rPr>
        <w:t>KCM</w:t>
      </w:r>
      <w:r>
        <w:rPr>
          <w:i/>
          <w:sz w:val="28"/>
          <w:szCs w:val="28"/>
        </w:rPr>
        <w:t xml:space="preserve"> как накрест лежащие при секущей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C</w:t>
      </w:r>
      <w:r>
        <w:rPr>
          <w:i/>
          <w:sz w:val="28"/>
          <w:szCs w:val="28"/>
        </w:rPr>
        <w:t xml:space="preserve"> (по теореме Фалеса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Следовательно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ABK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CK</w:t>
      </w:r>
      <w:r>
        <w:rPr>
          <w:i/>
          <w:sz w:val="28"/>
          <w:szCs w:val="28"/>
        </w:rPr>
        <w:t>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следовательно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CK</w:t>
      </w:r>
      <w:r>
        <w:rPr>
          <w:i/>
          <w:sz w:val="28"/>
          <w:szCs w:val="28"/>
        </w:rPr>
        <w:t>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овательно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MD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, №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ертеж, решение</w:t>
        <w:br/>
      </w:r>
    </w:p>
    <w:p>
      <w:pPr>
        <w:pStyle w:val="Normal"/>
        <w:ind w:left="720" w:hanging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лощадь прямоугольника равна произведению его смежных сторон: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b</w:t>
      </w:r>
    </w:p>
    <w:p>
      <w:pPr>
        <w:pStyle w:val="Normal"/>
        <w:ind w:left="720" w:hanging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Чертеж, доказатель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лощадь параллелограмма равна произведению стороны на высоту, к ней проведенную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h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теж, доказатель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лощадь треугольника равна половине произведения стороны на высоту, к ней проведенную: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Чертеж, доказатель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прямоугольного треугольника равна</w:t>
        <w:br/>
        <w:t>половине произведения кат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Чертеж, доказательство.</w:t>
      </w:r>
    </w:p>
    <w:p>
      <w:pPr>
        <w:pStyle w:val="Normal"/>
        <w:rPr/>
      </w:pPr>
      <w:r>
        <w:rPr>
          <w:i/>
          <w:sz w:val="28"/>
          <w:szCs w:val="28"/>
        </w:rPr>
        <w:t>Отношение площадей треугольников, имеющих равную высоту, равно отношению их оснований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Если треугольники имеют равные углы, то их площади относятся, как произведения сторон, содержащих эти уг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34:00Z</dcterms:created>
  <dc:creator>p13</dc:creator>
  <dc:description/>
  <cp:keywords/>
  <dc:language>en-US</dc:language>
  <cp:lastModifiedBy>p13</cp:lastModifiedBy>
  <dcterms:modified xsi:type="dcterms:W3CDTF">2008-11-23T15:25:00Z</dcterms:modified>
  <cp:revision>2</cp:revision>
  <dc:subject/>
  <dc:title>МОУ СОШ №54 с углубленным изучением предметов социально – гуманитарного цикла</dc:title>
</cp:coreProperties>
</file>