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.Б. Окольников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.Л. ВЕСЕЛКО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4"/>
          <w:szCs w:val="24"/>
        </w:rPr>
        <w:t xml:space="preserve">ПРОПЕДЕВТИКА ЭКСПЕРИМЕНТАЛЬНЫХ  УМЕНИЙ И НАВЫКОВ В КУРСЕ БИОЛОГИИ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КЛАСС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бщенность учебных дисциплин — одна из острых проблем современного естественно-научного образования в школе. Возможно, она так и осталась бы частным случаем реализации межпредметных связей в соответствующих областях знаний, если бы не разработка концепции модернизации российского образования на период до 2010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ногопрофильности школьного образования одним из важнейших принципов отбора содержания должна стать глубокая интеграция предметов естественно-научного цик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интеграцией мы понимаем естественное подчинение однотипных частей и элементов содержания, методов и форм обучения единой цели учебно-воспитательного процесса в рамках образовательной системы на определенной ступени обучения. Взаимную поддержку процесса изучения естественно-научных дисциплин возможно обеспечить не только за счет сходных элементов учебного содержания, но и общих форм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дна из таких форм — лабораторные работы по биологии с включением элементов химического эксперимента. Их организация при изучении биолог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может носить пропедевтический характер. Такой подход позволит сформировать у учащихся единую естественно-научную картину мира, повысить их интерес не только к предмету, но и к процессу обучения в це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 лабораторный практикум, ориентированный на пропедевтику экспериментальных умений и навыков у учащихся при изучении раздела «Растения. Грибы. Лишайник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абораторные работы, представленные в учебниках биологии, мы дополнили работами с элементами химического эксперимента. Приведем некоторые примеры. Тема «Условия обитания растений» дополнена работами по определению химического состава воды (4—5 показателей), по изучению строения почвы, ее физической и химической поглотимости, химическим анализом почвенной вытяжки. Тема «Растительная клетка» дополнена работой «Химический состав растений». В тему «Семя» включены работы по изучению калибровки семян и скорости их прорастания с использованием растворов различных веществ. Особое значение в экологическом воспитании учащихся имеет работа «Биотестирование природных сред». Тема «Лист» дополнена лабораторной работой по получению и разделению смеси пигментов листьев методом колончатой хроматографии. Важно отметить, что разработанный нами лабораторный практикум намеренно избыточен. Это позволяет учителям биологии и химии индивидуально подобрать наиболее оптимальный вариант построения лабораторных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 оформлен в виде лабораторной папки с вложенными в нее печатными инструкциями, схемами и рисунками. Количество папок соответствует числу столов в кабинете. Проводить такие лабораторные работы целесообразно в кабинете хим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ых уроков мы знакомим учащихся с биологическим экспериментом. Исследуя свойства и состав воды, физическую и химическую поглотимость почвы, учащиеся активно готовятся не только к восприятию нового учебного материала, но и овладевают новыми ум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ходе проведения работ, объединенных в тематический цикл «Условия обитания растений», у школьников формируются и отрабатываются умения работать по письменной инструкции учителя, наблюдать и сравнивать, пользоваться справочным материалом, химической посудой, навыки изготовления складчатого и простого бумажных фильтров, умения работать со спиртовкой и установкой для фильтрования. На экспериментальном материале работ этого же тематического цикла мы впервые формируем понятие о качественной реакции, что позволяет учащимся более осознанно проводить химические эксперименты, не воспринимать их как проявление ч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иведем лабораторную работу «Химический состав растений» из цикла «Клеточное строение растен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по теме «Химический состав растений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демонстрации учителем некоторых образцов химических соединений (веществ), связанных с жизнедеятельностью растений (лимонная кислота, уксусная кислота, крахмал, подсолнечное масло и т.д.). Далее экспериментальным группам (двум учащимся, сидящим за одним столом) предлагается выступить в роли химиков-аналитиков и выполнить лабораторную работу. Пластмассовые пузырьки, капельницы с химическими реактивами, используемыми в этой работе, должны быть снабжены двусторонней этикеткой: на одной стороне обозначен номер раствора или порошка, а на другой приведена химическая формула ве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школьников проводить простейшие качественные реакции по выявлению химического состава рас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ы и оборудование: семена вызревшего гороха, пшеницы, ржи, плоды огурца, пшеничная мука, лабораторный штатив с пробирками, металлический штатив лабораторный, вата, спиртовка, спички, химические стаканы, мерные цилиндры, стеклянная воронка, фильтровальная бумага, порошок №1 (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безводный), раствор №1 (10%-ный хлорид натрия), раствор №2 (10%-ный гидроксид натрия), раствор №3 (5%-ный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, раствор №4 (аммиачный раствор оксида серебра), раствор № 5 (10%-ный карбонат натрия), раствора №6 (1%-ный перманганат калия), растительное масло (подсолнечное, кукурузное и т.д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ение неорганических веществ в растительном материа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1. Определение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В сухую пробирку поместите семена пшеницы, ржи или других зла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е пробирку в лапке лабораторного шта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горлышко пробирки немного порошка №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ойте отверстие пробирки кусочком в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тите пробирку с небольшим наклоном к горлыш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жгите спиртовку (соблюдайте технику безопасности!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гка нагрейте пробир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Наблюдайте за происходящими изменениями в пробирке. Что свидетельствует о выделении воды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органических веществ в растительном материал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ыт 2. Определение наличия белков (биуретовая реакц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Семена вызревшего гороха, перемолотого в муку в кофемолке, разведите в соотношении: 10 г гороховой муки на 50 мл раствора №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Полученный раствор профильтруйте и налейте 2—3 мл (приблизительно) в пробир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Добавьте столько же по объему раствора № 2, а затем 1-2 мл (приблизительно) раствора №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Наблюдайте за происходящим в пробирке. Данные занесите в таблицу результатов (см. табл.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№ 3. Определение наличия углеводов (реакция серебряного зеркала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/>
      </w:pPr>
      <w:r>
        <w:rPr>
          <w:sz w:val="28"/>
          <w:szCs w:val="28"/>
        </w:rPr>
        <w:t>1.Мякоть огурца разведите с 50 мл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Полученный раствор профильтруйте и налейте в тщательно вымытую пробирку около 2 мл (приблизительно) огуречного с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Добавьте к нему примерно столько же раствора 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Пробирку опустите в стакан с горячей вод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блюдайте за происходящим в пробирке. Данные занесите в таблицу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№ 4. Определение наличия жиров (реакция Вагнер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ирку налейте 2—3 капли растительного мас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ьте в эту же пробирку 1 мл раствора № 5 и 1 мл раствора №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сь энергично встряхните. Наблюдайте, изменилась ли окраска после встряхи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пыта занесите в табл.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076"/>
        <w:gridCol w:w="1630"/>
        <w:gridCol w:w="557"/>
        <w:gridCol w:w="1285"/>
        <w:gridCol w:w="993"/>
        <w:gridCol w:w="1417"/>
      </w:tblGrid>
      <w:tr>
        <w:trPr>
          <w:trHeight w:val="11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ыт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атериал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оведения качественной реакции</w:t>
            </w:r>
          </w:p>
        </w:tc>
      </w:tr>
      <w:tr>
        <w:trPr>
          <w:trHeight w:val="160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зяли?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бавили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реакции</w:t>
            </w:r>
          </w:p>
        </w:tc>
      </w:tr>
      <w:tr>
        <w:trPr>
          <w:trHeight w:val="45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Вывод по рабо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качественные химические реакции доказывают, что в состав растений входят органические и неорганические вещества. Наличие органических веществ характерно прежде всего для живых организм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эксперимента важное место в цикле лабораторных работ занимает тема «Семя». Здесь мы уделяем большое внимание формированию у учащихся понятия о водных растворах веществ, а также умению приготовлять растворы. Приведем пример такой лабораторн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по теме «Калибровка семя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готовить водные растворы веществ и использовать их для калибровки семя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ы и оборудование: весы (технохимические), набор разновесов, химические стаканы, мерная колба на 100 мл, пробка резиновая, шпатель, воронка, стеклянная палочка с резиновым наконечником, пипетка, фильтровальная бумага, дистиллированная вода, поваренная соль (порошок №1), семена овощных культу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готовление калибровочного раст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Соблюдая правила работы с весами (инструкция вложена в лабораторную папку), подготовьте их к рабо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весьте на весах 5 г порошка №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ind w:left="0" w:firstLine="567"/>
        <w:jc w:val="both"/>
        <w:rPr/>
      </w:pPr>
      <w:r>
        <w:rPr>
          <w:sz w:val="28"/>
          <w:szCs w:val="28"/>
        </w:rPr>
        <w:t>Выньте резиновую пробку из горлышка мерной колбы и положите ее на стол широким основанием вн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567"/>
        <w:jc w:val="both"/>
        <w:rPr/>
      </w:pPr>
      <w:r>
        <w:rPr>
          <w:sz w:val="28"/>
          <w:szCs w:val="28"/>
        </w:rPr>
        <w:t>В горлышко мерной колбы вставьте стеклянную воронку (она должна располагаться свобод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567"/>
        <w:jc w:val="both"/>
        <w:rPr/>
      </w:pPr>
      <w:r>
        <w:rPr>
          <w:sz w:val="28"/>
          <w:szCs w:val="28"/>
        </w:rPr>
        <w:t>Перенесите взвешенный образец порошка № 1 с фильтровальной бумаги в воро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567"/>
        <w:jc w:val="both"/>
        <w:rPr/>
      </w:pPr>
      <w:r>
        <w:rPr>
          <w:sz w:val="28"/>
          <w:szCs w:val="28"/>
        </w:rPr>
        <w:t>Добейтесь, чтобы из стеклянной воронки порошок №1 полностью оказался на дне мерной колбы (для этого ополосните воронку 20—30 мл дистиллированной во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567"/>
        <w:jc w:val="both"/>
        <w:rPr/>
      </w:pPr>
      <w:r>
        <w:rPr>
          <w:sz w:val="28"/>
          <w:szCs w:val="28"/>
        </w:rPr>
        <w:t>Выньте воронку из горлышка колбы и заполните мерную колбу до половины дистиллированной водой. Осторожно перемешивая содержимое колбы, добейт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ного растворения ве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firstLine="567"/>
        <w:jc w:val="both"/>
        <w:rPr/>
      </w:pPr>
      <w:r>
        <w:rPr>
          <w:sz w:val="28"/>
          <w:szCs w:val="28"/>
        </w:rPr>
        <w:t>Убедившись в том, что вещество в колбе полностью растворилось, добавьте дистиллированной воды почти до верхней метки (риски) кол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firstLine="567"/>
        <w:jc w:val="both"/>
        <w:rPr/>
      </w:pPr>
      <w:r>
        <w:rPr>
          <w:sz w:val="28"/>
          <w:szCs w:val="28"/>
        </w:rPr>
        <w:t>Поставьте колбу на стол так, чтобы верхняя метка была на уровне ваших глаз. Наберите в пипетку дистиллированную воду и аккуратно, по каплям, добавляйте ее в колбу так, чтобы нижний мениск раствора в колбе касался риски на колбе (инструкция снабжена наглядной схемой, имеющейся в каждой папке). Как только нижний мениск жидкости поравняется с риской на колбе, прекратите добавлять воду. Закройте мерную колбу резиновой проб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/>
      </w:pPr>
      <w:r>
        <w:rPr>
          <w:sz w:val="28"/>
          <w:szCs w:val="28"/>
        </w:rPr>
        <w:t>Придерживая резиновую пробку, несколько раз переверните колбу пробкой вниз. Раствор го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калибровки семя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местите семена на лист белой бумаги, рассмотрит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Отберите чистые, без явных дефектов сем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Поместите отобранные семена в химический стакан на 150 мл и перенесите в него весь полученный раствор из мерной кол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Перемешайте содержимое стакана до исчезновения пузырьков воздуха и оставьте на 2 ми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/>
      </w:pPr>
      <w:r>
        <w:rPr>
          <w:sz w:val="28"/>
          <w:szCs w:val="28"/>
        </w:rPr>
        <w:t>5.По истечении времени всплывшие семена отделите от раствора, дважды промойте водопроводной водой и высушите на бума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Слейте раствор. Семена, опустившиеся на дно, дважды промойте водопроводной водой и высушите на бума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Высушенные семена поместите в две пробирки и подпишите 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несите в табл.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6"/>
        <w:gridCol w:w="1487"/>
        <w:gridCol w:w="2436"/>
        <w:gridCol w:w="2925"/>
      </w:tblGrid>
      <w:tr>
        <w:trPr>
          <w:trHeight w:val="751" w:hRule="exact"/>
        </w:trPr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вощной культуры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н, взятых для калибровки</w:t>
            </w:r>
          </w:p>
        </w:tc>
      </w:tr>
      <w:tr>
        <w:trPr>
          <w:trHeight w:val="717" w:hRule="exact"/>
        </w:trPr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лывши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на дне</w:t>
            </w:r>
          </w:p>
        </w:tc>
      </w:tr>
      <w:tr>
        <w:trPr>
          <w:trHeight w:val="530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Вывод по рабо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створы разных веществ, можно разделить семена по их удельному весу и выбрать для посадки наиболее полновесные и зрелы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рганизации лабораторно-экспериментальной деятельности особое внимание мы уделили процессу оценивания работы школьников. Сохраняя традиционную пятибалльную систему, мы изменили принцип оценивания (табл. 3). При этом обращали наибольшее внимание не на объем воспроизведенной информации, а на характер выполняемой школьниками самостоятельной деятельности по устной или письменной инструкции. Нами также оценивалось качество исполнения работы и письменного отчета, сдаваемого учителю. Для оформления лабораторно-экспериментальных работ учащиеся заводят отдельные тетради, желательно формата А4, что позволяет аккуратно заполнять таблицы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подписывается, на ее первой странице наклеивается распечатанная таблица с нумерацией практических работ, критериями оценки, замечаниями учителя и общей оценкой каждой практической работы. Здесь же указываются номер стола и фамилии учащихся, которые за ним работают. Проверка письменного отчета учащегося по работе прежде всего преследует цель контроля степени усвоения учащимися основных правил и процедур оформления практической работы (тема, цель, задачи, ход работы, результаты и выводы). Проследить за выполнением работы каждой парой в деталях достаточно сложно, однако учитель должен отметить готовность пары к работе, состояние рабочего стола, а также сдачу оборудования после выполнения лабораторн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оценивания практических работ уча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(Ф.И.О.)</w:t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(Ф.И.О.)</w:t>
      </w:r>
    </w:p>
    <w:p>
      <w:pPr>
        <w:pStyle w:val="Normal"/>
        <w:shd w:fill="FFFFFF" w:val="clear"/>
        <w:tabs>
          <w:tab w:val="clear" w:pos="720"/>
          <w:tab w:val="left" w:pos="277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 №</w:t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1159"/>
        <w:gridCol w:w="706"/>
        <w:gridCol w:w="781"/>
        <w:gridCol w:w="831"/>
        <w:gridCol w:w="806"/>
        <w:gridCol w:w="806"/>
        <w:gridCol w:w="806"/>
        <w:gridCol w:w="1839"/>
        <w:gridCol w:w="907"/>
      </w:tblGrid>
      <w:tr>
        <w:trPr>
          <w:trHeight w:val="133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 по работе</w:t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ы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</w:t>
            </w:r>
          </w:p>
        </w:tc>
      </w:tr>
      <w:tr>
        <w:trPr>
          <w:trHeight w:val="388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его сто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ость оценки становится для школьников максимально очевидной: они видят свои реальные достижения и недоработки, последние из которых не являются строго специальными, предметными навыками и легко могут быть исправл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3:00Z</dcterms:created>
  <dc:creator>rea</dc:creator>
  <dc:description/>
  <cp:keywords/>
  <dc:language>en-US</dc:language>
  <cp:lastModifiedBy>Olga</cp:lastModifiedBy>
  <dcterms:modified xsi:type="dcterms:W3CDTF">2012-09-29T04:17:00Z</dcterms:modified>
  <cp:revision>5</cp:revision>
  <dc:subject/>
  <dc:title>Ф</dc:title>
</cp:coreProperties>
</file>