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районного конкурса «Учитель го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хина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лена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ств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овн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6.197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образовательного учрежд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Экономический лицей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емые предме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икационная категор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стаж рабо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й стаж рабо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 в данном О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ое руководств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учёной степе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квалифик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г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тельственные и отраслевые награ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ые награ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а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бб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, которым увлекаетес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можете «блеснуть» на сцен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аб. дом. сот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. 211-18-49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. 8-952-907-81-6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елания участникам конкурс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это пройдет…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 девиз в жизн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и кумиры в професс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Early to bed, early to rise makes people healthy, wealthy and wise. </w:t>
            </w:r>
            <w:r>
              <w:rPr>
                <w:sz w:val="32"/>
                <w:szCs w:val="32"/>
              </w:rPr>
              <w:t>Кумиры в профессии: Потокина Тамара Евгеньевна, директор гимназии №44, г. Новокузнецка; Антонова Галина Александровна, зам.директора гимназии № 44, г.Новокузнец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 конкурса «Учитель года» - это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с большой буквы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ми инновациями можете поделиться с коллег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ИКТ в обучении английскому языку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3:00Z</dcterms:created>
  <dc:creator>Колесникова</dc:creator>
  <dc:description/>
  <cp:keywords/>
  <dc:language>en-US</dc:language>
  <cp:lastModifiedBy>Olga_Home</cp:lastModifiedBy>
  <dcterms:modified xsi:type="dcterms:W3CDTF">2010-10-26T09:45:00Z</dcterms:modified>
  <cp:revision>11</cp:revision>
  <dc:subject/>
  <dc:title/>
</cp:coreProperties>
</file>