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итаминизированных продуктов питания функционального назначения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нова Екатерина, Пильщикова Мария, 11 класс, МЭЛ</w:t>
      </w:r>
    </w:p>
    <w:p>
      <w:pPr>
        <w:pStyle w:val="Normal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пкало Л.А., к.т.н. доцент НГТУ</w:t>
      </w:r>
    </w:p>
    <w:p>
      <w:pPr>
        <w:pStyle w:val="Normal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нер С.А., учитель химии в.к.к. МЭЛ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956824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2">
            <w:r>
              <w:rPr>
                <w:rStyle w:val="IndexLink"/>
                <w:sz w:val="28"/>
                <w:szCs w:val="28"/>
                <w:lang w:val="en-US" w:eastAsia="en-US"/>
              </w:rPr>
              <w:t>1. Цели, задачи и научная новизна исследова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3">
            <w:r>
              <w:rPr>
                <w:rStyle w:val="IndexLink"/>
                <w:sz w:val="28"/>
                <w:szCs w:val="28"/>
                <w:lang w:val="en-US" w:eastAsia="en-US"/>
              </w:rPr>
              <w:t>2. Обзор литератур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4">
            <w:r>
              <w:rPr>
                <w:rStyle w:val="IndexLink"/>
                <w:sz w:val="28"/>
                <w:szCs w:val="28"/>
                <w:lang w:val="en-US" w:eastAsia="en-US"/>
              </w:rPr>
              <w:t>2.1. История витамин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5">
            <w:r>
              <w:rPr>
                <w:rStyle w:val="IndexLink"/>
                <w:sz w:val="28"/>
                <w:szCs w:val="28"/>
                <w:lang w:val="en-US" w:eastAsia="en-US"/>
              </w:rPr>
              <w:t>2.2. Роль витамина А в организме челове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6">
            <w:r>
              <w:rPr>
                <w:rStyle w:val="IndexLink"/>
                <w:sz w:val="28"/>
                <w:szCs w:val="28"/>
                <w:lang w:val="en-US" w:eastAsia="en-US"/>
              </w:rPr>
              <w:t>2.3. Использование β-каротина в производстве продуктов пит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7">
            <w:r>
              <w:rPr>
                <w:rStyle w:val="IndexLink"/>
                <w:sz w:val="28"/>
                <w:szCs w:val="28"/>
                <w:lang w:val="en-US" w:eastAsia="en-US"/>
              </w:rPr>
              <w:t>3. Объекты и методы исследова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8">
            <w:r>
              <w:rPr>
                <w:rStyle w:val="IndexLink"/>
                <w:sz w:val="28"/>
                <w:szCs w:val="28"/>
                <w:lang w:val="en-US" w:eastAsia="en-US"/>
              </w:rPr>
              <w:t>3.1. Объекты исследова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49">
            <w:r>
              <w:rPr>
                <w:rStyle w:val="IndexLink"/>
                <w:sz w:val="28"/>
                <w:szCs w:val="28"/>
                <w:lang w:val="en-US" w:eastAsia="en-US"/>
              </w:rPr>
              <w:t>3.2 Методы исследова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50">
            <w:r>
              <w:rPr>
                <w:rStyle w:val="IndexLink"/>
                <w:sz w:val="28"/>
                <w:szCs w:val="28"/>
                <w:lang w:val="en-US" w:eastAsia="en-US"/>
              </w:rPr>
              <w:t>4. Результаты исследован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51">
            <w:r>
              <w:rPr>
                <w:rStyle w:val="IndexLink"/>
                <w:sz w:val="28"/>
                <w:szCs w:val="28"/>
                <w:lang w:val="en-US" w:eastAsia="en-US"/>
              </w:rPr>
              <w:t>4.1. Исследование десерта “Кисель молочный (густой)”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52">
            <w:r>
              <w:rPr>
                <w:rStyle w:val="IndexLink"/>
                <w:sz w:val="28"/>
                <w:szCs w:val="28"/>
                <w:lang w:val="en-US" w:eastAsia="en-US"/>
              </w:rPr>
              <w:t>4.1. Исследование десерта “Суфле апельсиновое ”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5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56825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 w:before="120" w:after="0"/>
        <w:ind w:left="54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0" w:name="__RefHeading___Toc159568241"/>
      <w:bookmarkEnd w:id="0"/>
      <w:r>
        <w:rPr>
          <w:rFonts w:cs="Times New Roman" w:ascii="Times New Roman" w:hAnsi="Times New Roman"/>
          <w:u w:val="single"/>
        </w:rPr>
        <w:t>Вве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 для того живем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есть, 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дим для того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жит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а тесно связана с самыми важными аспектами жизни людей: с традициями и обычаями, особенностью географического  положения. Пища является одним из наиболее стабильных элементов материальной и духов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наше здоровье зависит прежде всего  от того, что мы употребляем в пищу, каким воздухом дыш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обеспечении жизнедеятельности человека имеет содержание в пище необходимого количества витаминов. Недостаточное потребление витаминов ухудшает самочувствие, снижает работоспособность, сопротивляемость простудным заболеваниям, усугубляет течение болез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 всем мире наблюдается устойчивая тенденция увеличения производства и потребления продуктов функциональн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аются продукты питания, обогащенные функциональными ингредиентами, такими, как пищевые волокна, витамины, минеральные веществ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работе проведена оценка качества продуктов питания, обогащенных препаратами β-кар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159568242"/>
      <w:bookmarkEnd w:id="1"/>
      <w:r>
        <w:rPr>
          <w:rFonts w:cs="Times New Roman" w:ascii="Times New Roman" w:hAnsi="Times New Roman"/>
          <w:u w:val="single"/>
        </w:rPr>
        <w:t>1. Цели, задачи и научная новизна исследований</w:t>
      </w:r>
    </w:p>
    <w:p>
      <w:pPr>
        <w:pStyle w:val="Normal"/>
        <w:spacing w:lineRule="auto" w:line="360" w:before="24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свидетельствуют, что наиболее эффективным и экономически доступным способом кардинального улучшения обеспечения населения микронутриентами является регулярное включение в рацион пищевых продуктов, обогащенных этими ценными биологически активными веществами до уровня, соответствующего физиологическим потребностям организма [1].</w:t>
      </w:r>
    </w:p>
    <w:p>
      <w:pPr>
        <w:pStyle w:val="Normal"/>
        <w:spacing w:lineRule="auto" w:line="360" w:before="12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20 века во всем мире получила широкое признание разработка продуктов функционального питания. По прогнозу специалистов продукты  функционального (здорового)  питания на 30-50% заменят лекарственные препараты профилактической и восстановительной медицины [4].</w:t>
      </w:r>
    </w:p>
    <w:p>
      <w:pPr>
        <w:pStyle w:val="Normal"/>
        <w:spacing w:lineRule="auto" w:line="360" w:before="120" w:after="0"/>
        <w:ind w:left="360" w:firstLine="709"/>
        <w:jc w:val="both"/>
        <w:rPr/>
      </w:pPr>
      <w:r>
        <w:rPr>
          <w:sz w:val="28"/>
          <w:szCs w:val="28"/>
        </w:rPr>
        <w:t>Целью работы являлось изучение химического состава сладких блюд, обогащенных различными препаратами β-каротина.</w:t>
      </w:r>
    </w:p>
    <w:p>
      <w:pPr>
        <w:pStyle w:val="Normal"/>
        <w:spacing w:lineRule="auto" w:line="360" w:before="12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ходе работы решались научные, организационные и аналитические задачи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й литературы, характеризующей состояние проблемы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анализ сырья и препаратов β-каротина, используемых в производстве продуктов питания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олептических и физико-химических показателей.</w:t>
      </w:r>
    </w:p>
    <w:p>
      <w:pPr>
        <w:pStyle w:val="Normal"/>
        <w:spacing w:lineRule="auto" w:line="360" w:before="12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 заключается в том, что впервые разработаны сладкие блюда функционального назначения, обогащенные β-каротином, и изучен их химический состав.</w:t>
      </w:r>
    </w:p>
    <w:p>
      <w:pPr>
        <w:pStyle w:val="Normal"/>
        <w:spacing w:lineRule="auto" w:line="360" w:before="12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технологии и организации пищевых производств Новосибирского государственного технического университета. Подготовка образцов проводилась студентами 4 курса ЭМФ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2" w:name="__RefHeading___Toc159568243"/>
      <w:bookmarkEnd w:id="2"/>
      <w:r>
        <w:rPr>
          <w:rFonts w:cs="Times New Roman" w:ascii="Times New Roman" w:hAnsi="Times New Roman"/>
          <w:u w:val="single"/>
        </w:rPr>
        <w:t>2. Обзор литературы</w:t>
      </w:r>
    </w:p>
    <w:p>
      <w:pPr>
        <w:pStyle w:val="Heading2"/>
        <w:rPr/>
      </w:pPr>
      <w:bookmarkStart w:id="3" w:name="__RefHeading___Toc159568244"/>
      <w:bookmarkEnd w:id="3"/>
      <w:r>
        <w:rPr>
          <w:rFonts w:cs="Times New Roman" w:ascii="Times New Roman" w:hAnsi="Times New Roman"/>
          <w:i w:val="false"/>
        </w:rPr>
        <w:t>2.1. История витаминов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 – низкомолекулярные органические соединения различной химической природы, биорегуляторы процессов, протекающих в живом организме. Для нормальной жизнедеятельности организма витамины необходимы в небольших количествах, но так как организм не может удовлетворить свои потребности в них за счет биосинтеза, они должны поступать с пищей в качестве ее обязательного компонента [7].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ям еще в глубокой древности было известно, что отсутствие некоторых продуктов в рационе питания может быть причиной заболеваний (бери-бери, цинги, рахита, “куриной слепоты” и других), но только в 1880 году русским ученым Н. И. Луниным была экспериментально доказана необходимость неизвестных в то время компонентов пищи для нормального функционирования организма.</w:t>
      </w:r>
    </w:p>
    <w:p>
      <w:pPr>
        <w:pStyle w:val="Normal"/>
        <w:spacing w:lineRule="auto" w:line="360" w:before="120" w:after="0"/>
        <w:ind w:left="540" w:firstLine="709"/>
        <w:jc w:val="both"/>
        <w:rPr/>
      </w:pPr>
      <w:r>
        <w:rPr>
          <w:sz w:val="28"/>
          <w:szCs w:val="28"/>
        </w:rPr>
        <w:t xml:space="preserve">Свое название витамины получили по предложению польского биохимика К. Функа (от латинского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- жизнь). В настоящее время известно свыше тринадцати соединений, относящихся к витаминам.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химическая природа витаминов была открыта после установления их биологической роли, их условно обозначили буквами латинского алфавит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.д.), они сохранились и до настоящего времени [13]. </w:t>
      </w:r>
    </w:p>
    <w:p>
      <w:pPr>
        <w:pStyle w:val="Normal"/>
        <w:spacing w:lineRule="auto" w:line="360" w:before="120" w:after="0"/>
        <w:ind w:left="540" w:firstLine="709"/>
        <w:jc w:val="both"/>
        <w:rPr/>
      </w:pPr>
      <w:r>
        <w:rPr>
          <w:sz w:val="28"/>
          <w:szCs w:val="28"/>
        </w:rPr>
        <w:t>По растворимости витамины могут быть разделены на две группы: водорастворимы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жирорастворимы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[3].</w:t>
      </w:r>
    </w:p>
    <w:p>
      <w:pPr>
        <w:pStyle w:val="Normal"/>
        <w:spacing w:lineRule="auto" w:line="360" w:before="120" w:after="0"/>
        <w:ind w:left="540" w:firstLine="709"/>
        <w:jc w:val="both"/>
        <w:rPr/>
      </w:pPr>
      <w:r>
        <w:rPr>
          <w:sz w:val="28"/>
          <w:szCs w:val="28"/>
        </w:rPr>
        <w:t>Недостаток или отсутствие витаминов вызывает гиповитаминозы (болезни вследствие длительного недостатка) и авитаминозы (болезни вследствие отсутствия или глубокого дефицита витаминов).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иповитаминозе наблюдается утомляемость, потеря аппетита, раздражительность, кровоточивость десен. При авитаминозах проявляются такие болезни, как цинга, пеллагра, бери-бери.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ститута питания РАМН наиболее важными причинами гипо- и авитаминозов являются следующие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ссимиляции витамин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потребность в витаминах, связанная с физиологическими особенностями организма или интенсивной физической нагрузко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нарушения обмена и функций витаминов.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итаминов в количестве, значительно превышающем физиологические нормы, могут развиваться гипервитаминозы [10]. </w:t>
      </w:r>
    </w:p>
    <w:p>
      <w:pPr>
        <w:pStyle w:val="Heading2"/>
        <w:rPr/>
      </w:pPr>
      <w:bookmarkStart w:id="4" w:name="__RefHeading___Toc159568245"/>
      <w:bookmarkEnd w:id="4"/>
      <w:r>
        <w:rPr>
          <w:rFonts w:cs="Times New Roman" w:ascii="Times New Roman" w:hAnsi="Times New Roman"/>
          <w:i w:val="false"/>
        </w:rPr>
        <w:t>2.2. Роль витамина А в организме человек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 А встречается в качестве четырех индивидуальных представителей: ретинол, ретинилацетат, ретиналь, ретинолевая кислот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тинол в химическом отношении – непредельный одноатомный спирт, состоящий из β-ионового кольца и боковой цепи из двух остатков изопрена, имеющих первичную спиртовую группу [13]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4pt" to="35.95pt,3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152400"/>
                <wp:effectExtent l="5080" t="381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62.95pt,3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760</wp:posOffset>
                </wp:positionH>
                <wp:positionV relativeFrom="paragraph">
                  <wp:posOffset>335280</wp:posOffset>
                </wp:positionV>
                <wp:extent cx="1905" cy="1143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6.4pt" to="188.9pt,3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7960</wp:posOffset>
                </wp:positionH>
                <wp:positionV relativeFrom="paragraph">
                  <wp:posOffset>335280</wp:posOffset>
                </wp:positionV>
                <wp:extent cx="1905" cy="11430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6.4pt" to="314.9pt,3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CH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25pt" to="62.9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5pt" to="143.95pt,3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5pt" to="215.95pt,3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25pt" to="278.95pt,3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5pt" to="341.95pt,3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107.95pt,4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5pt" to="179.95pt,3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25pt" to="242.95pt,3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5pt" to="305.95pt,3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25pt" to="368.95pt,3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114300" cy="152400"/>
                <wp:effectExtent l="5080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25pt" to="35.95pt,3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z w:val="28"/>
          <w:szCs w:val="28"/>
          <w:lang w:val="en-US"/>
        </w:rPr>
        <w:t>C                  CH               C                CH            C 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</wp:posOffset>
                </wp:positionH>
                <wp:positionV relativeFrom="paragraph">
                  <wp:posOffset>369570</wp:posOffset>
                </wp:positionV>
                <wp:extent cx="1905" cy="1143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9.1pt" to="17.9pt,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1860</wp:posOffset>
                </wp:positionH>
                <wp:positionV relativeFrom="paragraph">
                  <wp:posOffset>369570</wp:posOffset>
                </wp:positionV>
                <wp:extent cx="1905" cy="11430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9.1pt" to="71.9pt,38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   C                    CH               CH              CH            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3429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55270</wp:posOffset>
                </wp:positionV>
                <wp:extent cx="3429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95pt" to="62.95pt,34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5pt" to="35.95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95pt" to="89.95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ретинола замедляется рост развивающегося организма, нарушается зрение (ксерофтальмия, “куриная слепота”), особенно его адаптация к освещенности (гемералопия), появляются трещины кожи, снижается иммунитет [5]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итамин А обнаружен только в продуктах животного происхождения: рыбий жир, печень трески, масло сливочное, молоко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человека в витамине А может быть удовлетворена и за счет растительной пищи, в которой содержатся каротины – провитамины А. Из молекулы β-каротина в организме человека образуется две молекулы витамина 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ми источниками β-каротина являются темно-желтые и оранжевые овощи и фрукты, а также темно-зеленые листовые овощи [10]. Содержание β-каротина в растительных продуктах приведено в таблице 1.</w:t>
      </w:r>
    </w:p>
    <w:p>
      <w:pPr>
        <w:pStyle w:val="Normal"/>
        <w:spacing w:lineRule="auto" w:line="360" w:before="360" w:after="0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одержание β-каротина в растительных продуктах [14]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77"/>
        <w:gridCol w:w="4629"/>
      </w:tblGrid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β-каротина (мг в 100 г продукта)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красна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а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красна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тин синтезируется в организме в витамин А, является сильным антиоксиданто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существует номенклатура измерения количества витамина А и β-каротина: 0.3 мкг витамина А составляет 1 МЕ (международную единицу) или 0.6 мкг β-каротина. β-каротин, как и витамин А, относится к незаменимым факторам и должен поступать в организм постоянно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следних лет установили, что каротин повышает защитные силы организма против радиационного облучения, образования злокачественных опухолей, снижает риск возникновения сердечно-сосудистых заболевани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, Австрии, Финляндии, Китае в рамках национальных и международных программ активной профилактики рака значительное место отводится β-каротину [4]. </w:t>
      </w:r>
    </w:p>
    <w:p>
      <w:pPr>
        <w:pStyle w:val="Heading2"/>
        <w:rPr/>
      </w:pPr>
      <w:bookmarkStart w:id="5" w:name="__RefHeading___Toc159568246"/>
      <w:bookmarkEnd w:id="5"/>
      <w:r>
        <w:rPr>
          <w:rFonts w:cs="Times New Roman" w:ascii="Times New Roman" w:hAnsi="Times New Roman"/>
          <w:i w:val="false"/>
        </w:rPr>
        <w:t>2.3. Использование β-каротина в производстве продуктов питания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каротин и каротиноиды использовали в основном как пищевую добавку (краситель), а не с целью повышения витаминной ценности продуктов пит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сновные цели применения β-каротина в продуктах питания и напитках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цвета продук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цвета и внешнего вида продуктов питания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цвета, утерянного в процессе производства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родуктов питани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гащения продуктов питания могут быть использованы жирорастворимые, порошкообразные и водорастворимые формы β-каротина [10]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β-каротин микробиологический в масле – ТУ 18.298-95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еторон – β-каротин водорастворимый пищевой 2%-ный – ТУ 9197-016-44451502-99 [3]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витон – β-каротин водорастворимый пищевой 2%-ны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развитие получило производство кондитерских изделий с β-каротином на фабрике “Конфи”(г. Екатеринбург), крекеров (г. Челябинск), а также диетического молока, обогащенного витамином С и β-каротином. Добавление препаратов β-каротина к молоку в количествах 20-55 мг на 1 л молока обеспечивает удовлетворение одним стаканом (200 мл) 10-20% суточной потребности человека в этом важном биологически активном веществе [6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β-каротина позволяет значительно улучшить питание населения. Расширение отечественного производства обогащенных микронутриентами (витаминами и минеральными веществами) продуктов питания является одной из важнейших задач Концепции государственной политики в области здорового питания населения Российской Федераци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богащенные витаминами отечественные продукты выгодно отличаются от зарубежных аналогов более низкой ценой, они более полно учитывают реальные особенности структуры питания и потребностей различных групп детского и взрослого населения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6" w:name="__RefHeading___Toc159568247"/>
      <w:bookmarkEnd w:id="6"/>
      <w:r>
        <w:rPr>
          <w:rFonts w:cs="Times New Roman" w:ascii="Times New Roman" w:hAnsi="Times New Roman"/>
          <w:u w:val="single"/>
        </w:rPr>
        <w:t>3. Объекты и методы исследований</w:t>
      </w:r>
    </w:p>
    <w:p>
      <w:pPr>
        <w:pStyle w:val="Heading2"/>
        <w:spacing w:before="360" w:after="60"/>
        <w:rPr/>
      </w:pPr>
      <w:bookmarkStart w:id="7" w:name="__RefHeading___Toc159568248"/>
      <w:bookmarkEnd w:id="7"/>
      <w:r>
        <w:rPr>
          <w:rFonts w:cs="Times New Roman" w:ascii="Times New Roman" w:hAnsi="Times New Roman"/>
          <w:i w:val="false"/>
        </w:rPr>
        <w:t>3.1. Объекты исследований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>Объектами исследований являлись десерты: молочный кисель (густой) и суфле апельсиновое, приготовленные по действующим рецептурам, а также эти десерты, обогащенные препаратами β-каротин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бавок использовались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й препарат β-каротина (ТУ 18.298-95); используется в лечебно-профилактических целях и как субстанция для приготовления лекарственных средств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растворимый препарат “Веторон” (ТУ 9197-016-4441502-99), используется в качестве красителя и для витаминизации продуктов питания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морковный сок – естественная форма β-каротин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РАМН препараты вносили в количестве, обеспечивающем 30-50% суточной нормы потребления [14]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β-каротин устойчив к тепловой обработке, поэтому препарат вводили на стадии нагревания, что способствует его лучшему распределению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ия оптимального количества добавок, в эксперименте в рецептуры вводили добавки в количестве:</w:t>
      </w:r>
    </w:p>
    <w:p>
      <w:pPr>
        <w:pStyle w:val="Normal"/>
        <w:spacing w:lineRule="auto" w:line="360"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ный сок – 30 мл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sz w:val="28"/>
          <w:szCs w:val="28"/>
        </w:rPr>
        <w:t>Водо- и жирорастворимые препараты β-каротина – 8 мл.</w:t>
      </w:r>
    </w:p>
    <w:p>
      <w:pPr>
        <w:pStyle w:val="Heading2"/>
        <w:rPr/>
      </w:pPr>
      <w:bookmarkStart w:id="8" w:name="__RefHeading___Toc159568249"/>
      <w:bookmarkEnd w:id="8"/>
      <w:r>
        <w:rPr>
          <w:rFonts w:cs="Times New Roman" w:ascii="Times New Roman" w:hAnsi="Times New Roman"/>
          <w:i w:val="false"/>
        </w:rPr>
        <w:t>3.2 Методы исследований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образцы десертов (без добавок) и образцы с добавками исследовались по органолептическим и физико-химическим показателям [12]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ая оценка проводилась по 25-балльной системе по пяти показателям: внешний вид, цвет, запах, консистенция, вкус. Каждый показатель качества оценивался  в 5 баллов, при наличии дефектов производилось снижение баллов. Затем подсчитывали сумму баллов и переводили в оценку в соответствии со шкалой (таблица 2)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2. Шкала перевода суммы баллов в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2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88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массовой доли сухих веществ</w:t>
      </w:r>
      <w:r>
        <w:rPr>
          <w:sz w:val="28"/>
          <w:szCs w:val="28"/>
        </w:rPr>
        <w:t xml:space="preserve"> проводили высушиванием образцов в сушильном шкафу до постоянной масс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02-10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определения</w:t>
      </w:r>
      <w:r>
        <w:rPr>
          <w:sz w:val="28"/>
          <w:szCs w:val="28"/>
        </w:rPr>
        <w:t xml:space="preserve">. В фарфоровую чашку с песком и палочкой (предварительно высушенные) помещают навеску пробы 5г с точностью до 0,001 г, тщательно перемешивают ее с песком, равномерно распределяют по внутренним стенкам и помещают в сушильный шкаф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02-10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60 минут с момента установления заданной температуры, после чего навеску помещают в эксикатор на 20 минут, взвешивают и вновь высушивают в течение 40 минут. Эту процедуру повторяют до тех пор, пока масса навески при двух последних взвешиваниях не будет отличаться более чем на 0,01 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сухих веществ (%) определяют по формуле:</w:t>
      </w:r>
    </w:p>
    <w:p>
      <w:pPr>
        <w:pStyle w:val="Normal"/>
        <w:spacing w:lineRule="auto" w:line="360" w:before="240" w:after="240"/>
        <w:jc w:val="center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+100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до высушивания, г;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сса навески после высушивания, г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между результатами параллельных определений не должно превышать 0,5 %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активной кислотност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ность является одним из показателей качества/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пределения активной кислотности использовали лабораторный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-метр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211</w:t>
      </w:r>
      <w:r>
        <w:rPr>
          <w:sz w:val="28"/>
          <w:szCs w:val="28"/>
        </w:rPr>
        <w:t xml:space="preserve"> с диапазоном измерения от 0 до 14 единиц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Определение массовой доли сахаров</w:t>
      </w:r>
      <w:r>
        <w:rPr>
          <w:sz w:val="28"/>
          <w:szCs w:val="28"/>
        </w:rPr>
        <w:t xml:space="preserve"> проводили рефрактометрическим методом. Метод основан на зависимости между коэффициентом преломления исследуемого объекта (или водной вытяжки из него) и концентрацией сахарозы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Методика определения.</w:t>
      </w:r>
      <w:r>
        <w:rPr>
          <w:sz w:val="28"/>
          <w:szCs w:val="28"/>
        </w:rPr>
        <w:t xml:space="preserve"> Навеску подготовленной пробы 25 г переносят небольшим количеством теплой воды (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мерную колбу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ля осветления раствора добавляют 1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7%-ного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и 4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доводят до метки дистиллированной водой, перемешивают, дают отстояться 10-15 мин и фильтруют через складчатый фильтр в сухую коническую колб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Рефрактометр устанавливают по дистиллированной воде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°С. На призму рефрактометра наносят 1-2 капли фильтрата и измеряют коэффициент преломления раствора. Замер производят 2-3 раза и рассчитывают среднее значени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сахарозы (%) определяют по формуле:</w:t>
      </w:r>
    </w:p>
    <w:p>
      <w:pPr>
        <w:pStyle w:val="Normal"/>
        <w:spacing w:lineRule="auto" w:line="360" w:before="240" w:after="240"/>
        <w:jc w:val="center"/>
        <w:rPr/>
      </w:pP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>= (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-</w:t>
      </w:r>
      <w:r>
        <w:rPr>
          <w:i/>
          <w:sz w:val="36"/>
          <w:szCs w:val="36"/>
          <w:lang w:val="en-US"/>
        </w:rPr>
        <w:t>b</w:t>
      </w:r>
      <w:r>
        <w:rPr>
          <w:i/>
          <w:sz w:val="36"/>
          <w:szCs w:val="36"/>
        </w:rPr>
        <w:t>)*10000*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>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коэффициент преломления исследуемого раствора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эффициент преломления дистиллированной воды = 1,3333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ересчета показателя преломления на массовую долю сахара;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10000</w:t>
      </w:r>
      <w:r>
        <w:rPr>
          <w:sz w:val="28"/>
          <w:szCs w:val="28"/>
        </w:rPr>
        <w:t xml:space="preserve"> – множитель, введенный для того, чтобы разность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ыла целым числом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Определение массовой доли β-каротина</w:t>
      </w:r>
      <w:r>
        <w:rPr>
          <w:sz w:val="28"/>
          <w:szCs w:val="28"/>
        </w:rPr>
        <w:t xml:space="preserve"> определяли стандартным спектрофотометрическим методом (циклогексан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Методика определения</w:t>
      </w:r>
      <w:r>
        <w:rPr>
          <w:sz w:val="28"/>
          <w:szCs w:val="28"/>
        </w:rPr>
        <w:t>. Навеску подготовленной пробы 0,05 г (с точностью до 0,0001 г) переносят в мерную колбу на 10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помощью 10 с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 хлороформа и встряхивают до полного растворения. Объем в колбе доводят до метки циклогексаном (раствор А). В мерную колбу вместимостью 25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ереносят пипеткой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А и доводят до метки циклогексаном (раствор Б). В мерную колбу на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реносят 5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раствора Б, доводят до метки циклогексаном (раствор В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Оптическую плотность раствора В измеряют на спектрофотометре в максимуме при длине волны 455+/- 2 мм </w:t>
      </w:r>
      <w:r>
        <w:rPr>
          <w:b/>
          <w:sz w:val="28"/>
          <w:szCs w:val="28"/>
        </w:rPr>
        <w:t xml:space="preserve">в кювете </w:t>
      </w:r>
      <w:r>
        <w:rPr>
          <w:sz w:val="28"/>
          <w:szCs w:val="28"/>
        </w:rPr>
        <w:t>с длиной оптического пути 10 мм. В качестве раствора сравнения используют циклогексан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β-каротина (в %) определяют по формуле:</w:t>
      </w:r>
    </w:p>
    <w:p>
      <w:pPr>
        <w:pStyle w:val="Normal"/>
        <w:spacing w:lineRule="auto" w:line="360" w:before="240" w:after="240"/>
        <w:jc w:val="center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*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/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1%</w:t>
      </w:r>
      <w:r>
        <w:rPr>
          <w:i/>
          <w:sz w:val="32"/>
          <w:szCs w:val="32"/>
          <w:vertAlign w:val="subscript"/>
        </w:rPr>
        <w:t>1см</w:t>
      </w:r>
      <w:r>
        <w:rPr>
          <w:i/>
          <w:sz w:val="32"/>
          <w:szCs w:val="32"/>
        </w:rPr>
        <w:t>*100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тическая плотность раство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, г; 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1%</w:t>
      </w:r>
      <w:r>
        <w:rPr>
          <w:i/>
          <w:sz w:val="28"/>
          <w:szCs w:val="28"/>
          <w:vertAlign w:val="subscript"/>
        </w:rPr>
        <w:t>1см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дельный показатель поглощения 100%-ного образца  β-каротина, равный 250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– пересчет в проценты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измерения принимают среднее арифметическое значение результатов двух параллельных определений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spacing w:val="30"/>
          <w:sz w:val="2"/>
          <w:szCs w:val="2"/>
          <w:lang w:val="en-US"/>
        </w:rPr>
      </w:pPr>
      <w:r>
        <w:rPr>
          <w:spacing w:val="30"/>
          <w:sz w:val="2"/>
          <w:szCs w:val="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9" w:name="__RefHeading___Toc159568250"/>
      <w:bookmarkEnd w:id="9"/>
      <w:r>
        <w:rPr>
          <w:rFonts w:cs="Times New Roman" w:ascii="Times New Roman" w:hAnsi="Times New Roman"/>
          <w:u w:val="single"/>
        </w:rPr>
        <w:t>4. Результаты исследований</w:t>
      </w:r>
    </w:p>
    <w:p>
      <w:pPr>
        <w:pStyle w:val="Heading2"/>
        <w:spacing w:before="480" w:after="60"/>
        <w:rPr>
          <w:rFonts w:ascii="Times New Roman" w:hAnsi="Times New Roman" w:cs="Times New Roman"/>
          <w:i w:val="false"/>
          <w:i w:val="false"/>
        </w:rPr>
      </w:pPr>
      <w:bookmarkStart w:id="10" w:name="__RefHeading___Toc159568251"/>
      <w:bookmarkEnd w:id="10"/>
      <w:r>
        <w:rPr>
          <w:rFonts w:cs="Times New Roman" w:ascii="Times New Roman" w:hAnsi="Times New Roman"/>
          <w:i w:val="false"/>
        </w:rPr>
        <w:t>4.1. Исследование десерта “Кисель молочный (густой)”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олептической оценке блюда с препаратом жирорастворимого β-каротина отмечалась неоднородность консистенции из-за неравномерности распределения препарата; при использовании водорастворимого β-каротина окраска равномерная, светло-оранжевого цвета; при добавлении морковного сока отмечалась более жидкая консистенция по сравнению с контрольным образцо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рганолептической оценки приведены в таблице 3.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 Органолептическая оценка качества блюда “Кисель молочный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55"/>
        <w:gridCol w:w="1154"/>
        <w:gridCol w:w="1154"/>
        <w:gridCol w:w="1155"/>
        <w:gridCol w:w="1154"/>
        <w:gridCol w:w="1155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цов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</w:tr>
      <w:tr>
        <w:trPr>
          <w:trHeight w:val="66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истен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</w:tr>
      <w:tr>
        <w:trPr>
          <w:trHeight w:val="15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6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 морковного с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растворимого β-карот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бавлением водорастворимого β-кароти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о результатам органолептической оценки наивысшее количество баллов получено образцом с добавлением водорастворимого β-каротина (оценка «отлично»), тогда как образец с препаратом жирорастворимого β-каротина – 21 балл (из 25) и оценку «хорошо»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исследуемых образцов приведен в таблице 4.</w:t>
      </w:r>
    </w:p>
    <w:p>
      <w:pPr>
        <w:pStyle w:val="Normal"/>
        <w:spacing w:lineRule="auto" w:line="360" w:before="360" w:after="0"/>
        <w:jc w:val="right"/>
        <w:rPr/>
      </w:pPr>
      <w:r>
        <w:rPr/>
        <w:t>Таблица 4. Химический состав образцов с добавк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23"/>
        <w:gridCol w:w="1968"/>
        <w:gridCol w:w="1340"/>
        <w:gridCol w:w="1496"/>
      </w:tblGrid>
      <w:tr>
        <w:trPr>
          <w:trHeight w:val="1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ц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сухих веществ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ислотность, ед.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ссовая до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ахаро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β-каротина, мг/100г</w:t>
            </w:r>
          </w:p>
        </w:tc>
      </w:tr>
      <w:tr>
        <w:trPr>
          <w:trHeight w:val="13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 морковного с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19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растворимого β-карот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19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 водорастворимого β-карот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Как видно из таблицы, содержание сухих веществ, сахаров и концентрация водородных ионов не имеет существенных различий в образцах с добавками по сравнению с контрольными образцам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представляет содержание β-каротина и его сохранность при тепловой обработке. Наиболее устойчивым к тепловой обработке является β-каротин жирорастворимый (93,5%), наименее устойчив водорастворимый препарат  β-каротина (81%) и содержащийся в морковном соке (71,5%)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изменения содержания β-каротина представлена на рис.1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885" cy="355092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12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исунок 1. Диаграмма изменения содержания β-каротина в десерте “Кисель молочный (густой)”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12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60"/>
        <w:rPr/>
      </w:pPr>
      <w:bookmarkStart w:id="11" w:name="__RefHeading___Toc159568252"/>
      <w:bookmarkEnd w:id="11"/>
      <w:r>
        <w:rPr>
          <w:rFonts w:cs="Times New Roman" w:ascii="Times New Roman" w:hAnsi="Times New Roman"/>
          <w:i w:val="false"/>
        </w:rPr>
        <w:t>4.1. Исследование десерта “Суфле апельсиновое ”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При органолептической оценке десерта с добавлением морковного сока отмечалось усиление цвета; в образцах с добавлением препаратов водо- и жирорастворимого  β-каротина отмечался более интенсивный цвет. Других характерных отличий не наблюдалось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рганолептической оценки приведены в таблице 5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 xml:space="preserve">Таблица 5. Органолептическая оценка качества десерта </w:t>
      </w:r>
      <w:r>
        <w:rPr/>
        <w:t>“Суфле апельсиновое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55"/>
        <w:gridCol w:w="1096"/>
        <w:gridCol w:w="1056"/>
        <w:gridCol w:w="882"/>
        <w:gridCol w:w="1584"/>
        <w:gridCol w:w="1155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цов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</w:tr>
      <w:tr>
        <w:trPr>
          <w:trHeight w:val="7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истен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</w:tr>
      <w:tr>
        <w:trPr>
          <w:trHeight w:val="8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обавлением морковного с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6"/>
                <w:szCs w:val="26"/>
              </w:rPr>
              <w:t>С добавлением жирорастворимого β-карот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бавлением водорастворимого β-кароти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>По результатам органолептической оценки только образец с добавлением морковного сока получил оценку 21 балл (удовлетворительно), т.к. имел выраженный морковный вкус. Другие образцы не отличались от контрольного образца и получили оценку “отлично”.</w:t>
      </w:r>
    </w:p>
    <w:p>
      <w:pPr>
        <w:pStyle w:val="Normal"/>
        <w:spacing w:lineRule="auto" w:line="360" w:before="240" w:after="0"/>
        <w:jc w:val="right"/>
        <w:rPr>
          <w:sz w:val="27"/>
          <w:szCs w:val="27"/>
        </w:rPr>
      </w:pPr>
      <w:r>
        <w:rPr>
          <w:sz w:val="27"/>
          <w:szCs w:val="27"/>
        </w:rPr>
        <w:t>Таблица 6. Физико-химические показатели качества десерта “Суфле апельсиновое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00"/>
        <w:gridCol w:w="1944"/>
        <w:gridCol w:w="1412"/>
        <w:gridCol w:w="147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ц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сухих веществ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ислотность, ед.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ссовая до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ахаров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β-каротина, мг/100г</w:t>
            </w:r>
          </w:p>
        </w:tc>
      </w:tr>
      <w:tr>
        <w:trPr>
          <w:trHeight w:val="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bookmarkStart w:id="12" w:name="OLE_LINK1"/>
            <w:bookmarkEnd w:id="12"/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bookmarkStart w:id="13" w:name="OLE_LINK2"/>
            <w:bookmarkEnd w:id="13"/>
            <w:r>
              <w:rPr>
                <w:sz w:val="26"/>
                <w:szCs w:val="26"/>
              </w:rPr>
              <w:t>С добавлением морковного с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6"/>
                <w:szCs w:val="26"/>
              </w:rPr>
              <w:t>С добавлением жирорастворимого β-карот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30,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обавлением водорастворимого β-карот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содержание сухих веществ, сахаров не отличается существенно от контрольного образца, тогда как содержание β-каротина увеличилось значительно, по сравнению с контрольным образцо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β-каротина, при использовании морковного сока в качестве добавки, составила 80,6%, при использовании жиро- и водорастворимого препарата  β-каротина соответственно 93,6 и 84,8%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изменения содержания β-каротина представлена на рис.2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885" cy="355092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12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исунок 2. Диаграмма изменения содержания β-каротина в десерте “Суфле апельсиновое”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14" w:name="__RefHeading___Toc159568253"/>
      <w:bookmarkEnd w:id="14"/>
      <w:r>
        <w:rPr>
          <w:rFonts w:cs="Times New Roman" w:ascii="Times New Roman" w:hAnsi="Times New Roman"/>
          <w:u w:val="single"/>
        </w:rPr>
        <w:t>Заключение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работе проведена оценка качества десертов, обогащенных препаратами β-каротина. Наиболее приемлемой для обогащения десертов является водорастворимая форма β-каротина “Веторон”, тогда как морковный сок придает продуктам характерный привкус: жирорастворимая форма β-каротина неравномерно распределяется в массе десерта и снижает органолептические показатели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в рецептуры β-кароти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 витаминную активность готовой проду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β-каротин устойчив к термической обработке(80,6-93,6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следуемые десерты с использованием препаратов β-каротина являются продуктами функционального назначения и их целесообразно включать в меню школьных столовых, в рационы лечебно-профилактического и диетического пи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bookmarkStart w:id="15" w:name="__RefHeading___Toc159568254"/>
      <w:bookmarkEnd w:id="15"/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 w:before="3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“О защите прав потребителей” от 07.02.1992 г. № 2300.1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Р 52113-2003. Услуги населению. Номенклатура показателей качества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Т4 9197-016-44451502-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еторон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одорастворимый препара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Беркетова Л. В. Мухамеджанова Т.Т. Витаминизированные продукты с β-каротином. // Пищевая промышленность 1988. №3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Иволина О. А., Зайко Т. М. Разработка рецептур мармелада с пектином и каротином // Изв. ВУЗов. Пищевая технология, 1933, №5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Нанотехнология и биотехнология продуктов функционального питания на молочной основе. // Д-р т н. Н.А. Тихомирова, МГУПП //Молочная промышленность, 2005, №5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чкина Н. С. Исследование возможности использования каротиносодержащих  продуктов в производстве сливочных кремов. – Сб. научных трудов. – Кемерово, 2000, №5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ик А. С. Использование нетрадиционного сырья в кондитерской промышленности.- К. Урожай, 1992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 Потери β-каротина в производстве хлебобулочных изделий// Хлебопечение России, 2003, №1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оливитаминные премиксы и препараты β-каротина для обогащения молока и молочных продуктов// Шантюк Л.Н., Спиричев В.Б. // Молочная промышленность, 2005,№4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рецептур блюд и кулинарных изделий для предприятий общественного питания –М: Хлебпродинформ, 1996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ратовская О.Д. Контроль качества продукции физико-химическими методами. – М.:, 2003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фанов А.В. Биохимия витаминов и антивитаминов. М.: “Колос”, 1972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 пищевых продуктов. Справочные таблицы содержания основных пищевых веществ и энергетической ценности пищевых продуктов // Скурихин И. М., Волгарев М. Н. – М.: Пищевая промышленность, 1987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6:00Z</dcterms:created>
  <dc:creator>Marina</dc:creator>
  <dc:description/>
  <cp:keywords/>
  <dc:language>en-US</dc:language>
  <cp:lastModifiedBy>home</cp:lastModifiedBy>
  <cp:lastPrinted>2007-02-18T14:27:00Z</cp:lastPrinted>
  <dcterms:modified xsi:type="dcterms:W3CDTF">2007-04-02T09:57:00Z</dcterms:modified>
  <cp:revision>3</cp:revision>
  <dc:subject/>
  <dc:title>Содержание</dc:title>
</cp:coreProperties>
</file>