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Е. И. Николаева</w:t>
      </w:r>
    </w:p>
    <w:p>
      <w:pPr>
        <w:pStyle w:val="Normal"/>
        <w:widowControl/>
        <w:jc w:val="center"/>
        <w:rPr>
          <w:b/>
          <w:b/>
          <w:sz w:val="28"/>
          <w:szCs w:val="28"/>
        </w:rPr>
      </w:pPr>
      <w:r>
        <w:rPr>
          <w:b/>
          <w:sz w:val="28"/>
          <w:szCs w:val="28"/>
        </w:rPr>
      </w:r>
    </w:p>
    <w:p>
      <w:pPr>
        <w:pStyle w:val="Normal"/>
        <w:widowControl/>
        <w:jc w:val="center"/>
        <w:rPr>
          <w:b/>
          <w:b/>
          <w:position w:val="-1"/>
          <w:sz w:val="28"/>
          <w:szCs w:val="28"/>
        </w:rPr>
      </w:pPr>
      <w:r>
        <w:rPr>
          <w:b/>
          <w:position w:val="-1"/>
          <w:sz w:val="28"/>
          <w:szCs w:val="28"/>
        </w:rPr>
        <w:t>Почему ребенок врет?</w:t>
      </w:r>
    </w:p>
    <w:p>
      <w:pPr>
        <w:pStyle w:val="Normal"/>
        <w:widowControl/>
        <w:jc w:val="both"/>
        <w:rPr>
          <w:b/>
          <w:b/>
          <w:position w:val="-1"/>
          <w:sz w:val="28"/>
          <w:szCs w:val="28"/>
        </w:rPr>
      </w:pPr>
      <w:r>
        <w:rPr>
          <w:b/>
          <w:position w:val="-1"/>
          <w:sz w:val="28"/>
          <w:szCs w:val="28"/>
        </w:rPr>
      </w:r>
    </w:p>
    <w:p>
      <w:pPr>
        <w:pStyle w:val="Normal"/>
        <w:widowControl/>
        <w:jc w:val="both"/>
        <w:rPr>
          <w:sz w:val="28"/>
          <w:szCs w:val="28"/>
        </w:rPr>
      </w:pPr>
      <w:r>
        <w:rPr>
          <w:sz w:val="28"/>
          <w:szCs w:val="28"/>
        </w:rPr>
        <w:t>Об авторе:  Е.И. Николаева, доктор биологических наук, профессор кафедры психологии и психофизиологии ребенка Института детства РГПУ им. А.И. Герцена, Санкт-Петербург</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 определенного времени дети не лгут вообще. Однако не потому, что у них есть врожденное свойство не лгать. Это связано с тем, что ребенок слишком мало знает, чтобы врать. Ложь требует больших умственных усилий, чем правда.</w:t>
      </w:r>
    </w:p>
    <w:p>
      <w:pPr>
        <w:pStyle w:val="Normal"/>
        <w:widowControl/>
        <w:jc w:val="both"/>
        <w:rPr>
          <w:sz w:val="28"/>
          <w:szCs w:val="28"/>
        </w:rPr>
      </w:pPr>
      <w:r>
        <w:rPr>
          <w:sz w:val="28"/>
          <w:szCs w:val="28"/>
        </w:rPr>
        <w:t>Сразу же после рождения мозг активно включается в переработку информации. Примерно на шестой день его жизни можно увидеть зрительную фиксацию: ребенок начинает разглядывать окружающее, направляя взгляд в одну точку. Любой родитель в какой-то момент заметит следующую ступень в развитии — появление комплекса оживления. Возбуждение ребенка при появлении взрослого и радостная улыбка означают, что ребенок научился предвидеть, и взрослый связан у него с приятными ожиданиями. Однако примерно до семи месяцев ребенок легко идет на руки к разным людям, поскольку еще не научился предугадывать результат общения с близкими и незнакомыми. Но в 7 месяцев он уже точно знает самых близких ему людей и ни за что не променяет их на кого-то другого. Все это время малыш полагает, что весь мир смотрит вокруг его глазами, то есть каждый человек видит только то, что видит ребенок.</w:t>
      </w:r>
    </w:p>
    <w:p>
      <w:pPr>
        <w:pStyle w:val="Normal"/>
        <w:widowControl/>
        <w:jc w:val="both"/>
        <w:rPr>
          <w:sz w:val="28"/>
          <w:szCs w:val="28"/>
        </w:rPr>
      </w:pPr>
      <w:r>
        <w:rPr>
          <w:sz w:val="28"/>
          <w:szCs w:val="28"/>
        </w:rPr>
        <w:t>Итак, ребенок полагает что все смотрят на мир его глазами и знают ровно столько, сколько знает он. А потому он не может лгать: все, что он сделал, с его точки зрения, доступно всем вокруг, даже если в комнате, где он это сделал, был только он один.</w:t>
      </w:r>
    </w:p>
    <w:p>
      <w:pPr>
        <w:pStyle w:val="Normal"/>
        <w:widowControl/>
        <w:jc w:val="both"/>
        <w:rPr>
          <w:sz w:val="28"/>
          <w:szCs w:val="28"/>
        </w:rPr>
      </w:pPr>
      <w:r>
        <w:rPr>
          <w:sz w:val="28"/>
          <w:szCs w:val="28"/>
        </w:rPr>
        <w:t>Между двумя и тремя годам происходит стремительное развитие мозга ребенка, его познание переходит на иную ступень, и в какой-то момент его осеняет, что мама не может знать то, что произошло в ее отсутствие. Вот тогда и создаются все условия для соблазна. И результат — будет ребенок лгать или не будет этого делать — полностью определяется тем, какие последствия его ожидают после сообщения правды и какие — после сообщения лжи.</w:t>
      </w:r>
    </w:p>
    <w:p>
      <w:pPr>
        <w:pStyle w:val="Normal"/>
        <w:widowControl/>
        <w:jc w:val="both"/>
        <w:rPr>
          <w:sz w:val="28"/>
          <w:szCs w:val="28"/>
        </w:rPr>
      </w:pPr>
      <w:r>
        <w:rPr>
          <w:sz w:val="28"/>
          <w:szCs w:val="28"/>
        </w:rPr>
        <w:t>На становление возможности лгать накладывается еще одна проблема — освоение языка. Ведь, чтобы качественно соврать, нужно легко подбирать слова и иметь хорошую память. У детей своеобразная память: они легко запоминают и легко забывают.</w:t>
      </w:r>
    </w:p>
    <w:p>
      <w:pPr>
        <w:pStyle w:val="Normal"/>
        <w:widowControl/>
        <w:jc w:val="both"/>
        <w:rPr>
          <w:sz w:val="28"/>
          <w:szCs w:val="28"/>
        </w:rPr>
      </w:pPr>
      <w:r>
        <w:rPr>
          <w:sz w:val="28"/>
          <w:szCs w:val="28"/>
        </w:rPr>
        <w:t>Каждый ребенок должен решить, что имеет в виду мама, когда говорит: «Это правильно» или «Это неправильно», «Это — хорошо, а это — плохо». Возьмите любую книгу на языке, в котором вы знаете десяток слов, и попробуйте прочесть. Вряд ли вы поймете ее истинное содержание, но зато сможете вволю пофантазировать. Примерно так и поступает ребенок, осваивая язык, — он может вкладывать в слова иной смысл.</w:t>
      </w:r>
    </w:p>
    <w:p>
      <w:pPr>
        <w:pStyle w:val="Normal"/>
        <w:widowControl/>
        <w:jc w:val="both"/>
        <w:rPr>
          <w:sz w:val="28"/>
          <w:szCs w:val="28"/>
        </w:rPr>
      </w:pPr>
      <w:r>
        <w:rPr>
          <w:sz w:val="28"/>
          <w:szCs w:val="28"/>
        </w:rPr>
        <w:t>В моем детстве была популярна песня «Под крылом самолета о чем-то поет зеленое море тайги». Мне было года четыре, я не знала, что такое «тайга», и меня вполне удовлетворяло то, что я сама услышала в песне: «Под крылом самолет о чем-то поет „зеленое море фтайги"». То есть «зеленое море фтайги» — это песня самолета. Точно так же как практически все знакомые мне дети, слушавшие оперу «Евгений Онегин», в известном дуэте вместо «Слыхали ль вы?» слышали: «Слыхали львы». То, что в доме Лариных обсуждается проблема того, что слыхали львы, у ребенка не вызывает вопросов. Освоение языка происходит на фоне отсутствия критического мышления: оно будет активно формироваться после шести лет. И вся информация до этого времени воспринимается без критики. И это важно, иначе бы дети предпочли не принятие внешнего языка, а создание собственного.</w:t>
      </w:r>
    </w:p>
    <w:p>
      <w:pPr>
        <w:pStyle w:val="Normal"/>
        <w:widowControl/>
        <w:jc w:val="both"/>
        <w:rPr>
          <w:sz w:val="28"/>
          <w:szCs w:val="28"/>
        </w:rPr>
      </w:pPr>
      <w:r>
        <w:rPr>
          <w:sz w:val="28"/>
          <w:szCs w:val="28"/>
        </w:rPr>
        <w:t>Дети видят мир иными глазами, они обращают внимание на другие аспекты окружающих явлений, чем взрослые. Они не знают, что «миром правят деньги» и что галчата впечатляются яркими безделушками. Поэтому они могут не запомнить значимых для взрослого явлений, но будут восторгаться тем, что никому, кроме них, не интересно. Подобно кошке, которая была у английской королевы в стихотворении С. Я. Маршака, ответившей на вопрос о том, что она видала при дворе, так: «Видала мышку на ковре».</w:t>
      </w:r>
    </w:p>
    <w:p>
      <w:pPr>
        <w:pStyle w:val="Normal"/>
        <w:widowControl/>
        <w:jc w:val="both"/>
        <w:rPr>
          <w:sz w:val="28"/>
          <w:szCs w:val="28"/>
        </w:rPr>
      </w:pPr>
      <w:r>
        <w:rPr>
          <w:sz w:val="28"/>
          <w:szCs w:val="28"/>
        </w:rPr>
        <w:t>С развитием внутренней речи формируется «внутренний контролер», подсказывающий ребенку предсказать, что стоит сказать родителям, а что — нет.</w:t>
      </w:r>
    </w:p>
    <w:p>
      <w:pPr>
        <w:pStyle w:val="Normal"/>
        <w:widowControl/>
        <w:jc w:val="both"/>
        <w:rPr>
          <w:sz w:val="28"/>
          <w:szCs w:val="28"/>
        </w:rPr>
      </w:pPr>
      <w:r>
        <w:rPr>
          <w:sz w:val="28"/>
          <w:szCs w:val="28"/>
        </w:rPr>
        <w:t>В первый раз, когда ребенок солжет, его ложь проста и примитивна, поскольку он делает это в первый раз. Любой первый блин оказывается комом. Но если родители не уследят, то ложь с каждым разом будет все совершеннее и будет отражать именно развитие интеллекта. Известно, что умственно отсталые дети не лгут — у них на это не хватает знаний. И чем умнее человек, тем изощреннее ложь.</w:t>
      </w:r>
    </w:p>
    <w:p>
      <w:pPr>
        <w:pStyle w:val="Normal"/>
        <w:widowControl/>
        <w:jc w:val="both"/>
        <w:rPr>
          <w:sz w:val="28"/>
          <w:szCs w:val="28"/>
        </w:rPr>
      </w:pPr>
      <w:r>
        <w:rPr>
          <w:sz w:val="28"/>
          <w:szCs w:val="28"/>
        </w:rPr>
        <w:t>Одним из самых типичных видов лжи становится лицемерие, которое особенно неприятно у дошкольников, от которых обычно его не ожидают. Мальчик чувствует, что мама любит новорожденную сестричку больше, чем его, поскольку уделяет ей практически все свое время. И он начинает</w:t>
      </w:r>
    </w:p>
    <w:p>
      <w:pPr>
        <w:pStyle w:val="Normal"/>
        <w:widowControl/>
        <w:jc w:val="both"/>
        <w:rPr>
          <w:sz w:val="28"/>
          <w:szCs w:val="28"/>
        </w:rPr>
      </w:pPr>
      <w:r>
        <w:rPr>
          <w:sz w:val="28"/>
          <w:szCs w:val="28"/>
        </w:rPr>
        <w:t>играть и разговаривать с нею не для того, чтобы помочь матери, не потому, что ему интересно, а исключительно затем, чтобы обратить внимание взрослых на себя и услышать от них восторженные реплики. Такую ложь родители воспитывают сами: и малым вниманием, которое уделяют ребенку, и тем, что подкрепляют лицемерие, а не искренность в ребенке. В этом случае адекватной реакцией взрослых должно быть отсутствие внимания по отношению к действию мальчика, но усиление этого внимания в тот момент, когда ребенок искренен в своих действиях.</w:t>
      </w:r>
    </w:p>
    <w:p>
      <w:pPr>
        <w:pStyle w:val="Normal"/>
        <w:widowControl/>
        <w:jc w:val="both"/>
        <w:rPr>
          <w:sz w:val="28"/>
          <w:szCs w:val="28"/>
        </w:rPr>
      </w:pPr>
      <w:r>
        <w:rPr>
          <w:sz w:val="28"/>
          <w:szCs w:val="28"/>
        </w:rPr>
        <w:t>Итак, услышав первую ложь, родитель внутренне может обрадоваться: у моего ребенка интеллект соответствует возрастной норме. Но следующей мыслью его должно быть: как следует поступить, чтобы не создались условия, благоприятные для повышения квалификации ребенка в создании лживых сообщений?</w:t>
      </w:r>
    </w:p>
    <w:p>
      <w:pPr>
        <w:pStyle w:val="Normal"/>
        <w:widowControl/>
        <w:jc w:val="both"/>
        <w:rPr>
          <w:sz w:val="28"/>
          <w:szCs w:val="28"/>
        </w:rPr>
      </w:pPr>
      <w:r>
        <w:rPr>
          <w:sz w:val="28"/>
          <w:szCs w:val="28"/>
        </w:rPr>
        <w:t>Поскольку ребенок маленький, его не стоит пугать и наказывать. Сначала следует просто рассказать о том, что есть правда и ложь. Правда — это то, что есть на самом деле, а ложь — это когда мы скрываем, изменяем или искажаем правду. Когда человек говорит не то, что произошло, а скрывает или изменяет хоть что-то в реальности, то он лжет.</w:t>
      </w:r>
    </w:p>
    <w:p>
      <w:pPr>
        <w:pStyle w:val="Normal"/>
        <w:widowControl/>
        <w:jc w:val="both"/>
        <w:rPr>
          <w:sz w:val="28"/>
          <w:szCs w:val="28"/>
        </w:rPr>
      </w:pPr>
      <w:r>
        <w:rPr>
          <w:sz w:val="28"/>
          <w:szCs w:val="28"/>
        </w:rPr>
        <w:t>Очень важно спросить у ребенка, почему он солгал. Скорее всего, под ложью скрывается либо страх, либо желание. Поскольку задачей родителя является обучение ребенка поведению в разных ситуациях, а не судейская расправа, то необходимо проговорить, как стоило вести себя в данной ситуации. Можно даже проиграть вместе с ребенком эти ситуации, причем роль ребенка может взять взрослый, а роль родителя — ребенок.</w:t>
      </w:r>
    </w:p>
    <w:p>
      <w:pPr>
        <w:pStyle w:val="Normal"/>
        <w:widowControl/>
        <w:jc w:val="both"/>
        <w:rPr>
          <w:sz w:val="28"/>
          <w:szCs w:val="28"/>
        </w:rPr>
      </w:pPr>
      <w:r>
        <w:rPr>
          <w:sz w:val="28"/>
          <w:szCs w:val="28"/>
        </w:rPr>
        <w:t>В какой-то момент общения с ребенком после первого случая лжи (до этого момента говорить на эту тему не стоит вообще, поскольку у ребенка пока нет опыта, позволяющего адекватно воспринимать слова взрослого) можно поразмышлять с ним на тему — что есть жизнь в семье? Семья существует для того, чтобы ребенка обучить многому, а потом отпустить в большой мир — умелым и способным справиться с трудностями. В большом мире есть наказание за ложь. Оно состоит в том, что люди перестают доверять такому человеку. Это очень неприятно. Все люди совершают ошибки. Важно не бояться совершать ошибки, а уметь на них учиться, чтобы больше не повторять. Если мама или папа не будут знать правды, они не смогут помочь и научить преодолевать сложности.</w:t>
      </w:r>
    </w:p>
    <w:p>
      <w:pPr>
        <w:pStyle w:val="Normal"/>
        <w:widowControl/>
        <w:jc w:val="both"/>
        <w:rPr>
          <w:sz w:val="28"/>
          <w:szCs w:val="28"/>
        </w:rPr>
      </w:pPr>
      <w:r>
        <w:rPr>
          <w:sz w:val="28"/>
          <w:szCs w:val="28"/>
        </w:rPr>
        <w:t>Но это означает, что, когда ребенок согласно этим указаниям обратится к родителю с проблемой, ему не будут говорить, чтобы он сам с ней разбирался, на него не обрушатся с криками и уничтожающими высказываниями.</w:t>
      </w:r>
    </w:p>
    <w:p>
      <w:pPr>
        <w:pStyle w:val="Normal"/>
        <w:widowControl/>
        <w:jc w:val="both"/>
        <w:rPr>
          <w:sz w:val="28"/>
          <w:szCs w:val="28"/>
        </w:rPr>
      </w:pPr>
      <w:r>
        <w:rPr>
          <w:sz w:val="28"/>
          <w:szCs w:val="28"/>
        </w:rPr>
        <w:t>Дети познают мир, совершая ошибки. Если за ошибками следует наказание, у ребенка будет лишь две возможности — не делать ошибок или лгать. Не делать ошибки означает отказаться от познания мира и полностью положиться в его освоении на взрослых. Такие дети будут исполнительными, они будут тихо сидеть в углу, дожидаясь указаний взрослых, но от них нельзя ждать творческих действий.</w:t>
      </w:r>
    </w:p>
    <w:p>
      <w:pPr>
        <w:pStyle w:val="Normal"/>
        <w:widowControl/>
        <w:jc w:val="both"/>
        <w:rPr>
          <w:sz w:val="28"/>
          <w:szCs w:val="28"/>
        </w:rPr>
      </w:pPr>
      <w:r>
        <w:rPr>
          <w:sz w:val="28"/>
          <w:szCs w:val="28"/>
        </w:rPr>
        <w:t>Вторая возможность связана с изощренностью умения лгать. Чем страшнее наказание, тем сложнее и умнее будет ложь. Сперва это будет грубая и неумелая ложь, затем она будет эффективно совершенствоваться — по мере роста интеллектуальных возможностей ребенка.</w:t>
      </w:r>
    </w:p>
    <w:p>
      <w:pPr>
        <w:pStyle w:val="Normal"/>
        <w:widowControl/>
        <w:jc w:val="both"/>
        <w:rPr>
          <w:sz w:val="28"/>
          <w:szCs w:val="28"/>
        </w:rPr>
      </w:pPr>
      <w:r>
        <w:rPr>
          <w:sz w:val="28"/>
          <w:szCs w:val="28"/>
        </w:rPr>
        <w:t>Широко распространена ложь в связи со сломанными игрушками. Родители думают, что, получив красивую дорогую игрушку, ребенок будет относиться к ней так же бережно, как они сами относятся к дорогим вещам. Но для ребенка ценность игрушки состоит вовсе не в деньгах, а в возможности трансформироваться вслед за фантазией в игре. Поэтому ребенок быстро разбирает подарок на части, а затем включает в игру, густо измазав лакированные части пластилином или другим подручным материалом.</w:t>
      </w:r>
    </w:p>
    <w:p>
      <w:pPr>
        <w:pStyle w:val="Normal"/>
        <w:widowControl/>
        <w:jc w:val="both"/>
        <w:rPr>
          <w:sz w:val="28"/>
          <w:szCs w:val="28"/>
        </w:rPr>
      </w:pPr>
      <w:r>
        <w:rPr>
          <w:sz w:val="28"/>
          <w:szCs w:val="28"/>
        </w:rPr>
        <w:t>Весьма часто сами взрослые обучают ребенка лгать. Если между родителями нет согласия, то ребенок, наговаривая одному родителю на другого, может получать бонусы от каждого, причем обманывая и того и другого. Бонусом же будет то, что каждый родитель захочет «купить» положительное отношение ребенка, приобретая ему те вещи, которые запрещает или не может предоставить другой родитель.</w:t>
      </w:r>
    </w:p>
    <w:p>
      <w:pPr>
        <w:pStyle w:val="Normal"/>
        <w:widowControl/>
        <w:jc w:val="both"/>
        <w:rPr>
          <w:sz w:val="28"/>
          <w:szCs w:val="28"/>
        </w:rPr>
      </w:pPr>
      <w:r>
        <w:rPr>
          <w:sz w:val="28"/>
          <w:szCs w:val="28"/>
        </w:rPr>
        <w:t>Еще одна типичная ошибка: когда ребенок просит купить ему нечто, что взрослый считает ненужным, папа или мама отвечает, что нет денег. Ребенок достаточно быстро усваивает, что это неправда и что есть виды лжи, которые дозволены в их семье. Но это означает что ребенку можно начать поиск границ правды и лжи и самому использовать дозволенную неправду. Ребенка все равно придется обучать ограничениям, а поэтому чем раньше он поймет, что есть предел желаний, тем будет проще.</w:t>
      </w:r>
    </w:p>
    <w:p>
      <w:pPr>
        <w:pStyle w:val="Normal"/>
        <w:widowControl/>
        <w:jc w:val="both"/>
        <w:rPr>
          <w:sz w:val="28"/>
          <w:szCs w:val="28"/>
        </w:rPr>
      </w:pPr>
      <w:r>
        <w:rPr>
          <w:sz w:val="28"/>
          <w:szCs w:val="28"/>
        </w:rPr>
        <w:t>Конечно, сейчас времена изменились, и многие мелочи родители могут позволить себе купить. Однако стоит помнить, что ребенок не знает цену деньгам, и его привлекает все новое и яркое. Поэтому при первой попытке ребенка просить о покупке стоит оговорить, что вы в магазине покупаете вещи не случайно, а по определенному плану. Стоит оговорить, что вы не будете покупать то, что просит ребенок, потому что у вас есть деньги, но они предназначены для другого. Чем раньше ребенок будет участвовать в формировании домашнего бюджета, тем проще ему будет понять, куда идут деньги. Более того, он научится планировать свои действия и регулировать желания.</w:t>
      </w:r>
    </w:p>
    <w:p>
      <w:pPr>
        <w:pStyle w:val="Normal"/>
        <w:widowControl/>
        <w:jc w:val="both"/>
        <w:rPr>
          <w:sz w:val="28"/>
          <w:szCs w:val="28"/>
        </w:rPr>
      </w:pPr>
      <w:r>
        <w:rPr>
          <w:sz w:val="28"/>
          <w:szCs w:val="28"/>
        </w:rPr>
        <w:t>И если вы ограничите ребенка в желании покупать все, что видит его глаз в три года, то у вас не будет проблем с ним в шесть лет, когда желания становятся все изощреннее. В какой-то момент когда ваш ребенок будет готов к разговору, стоит поговорить с ним о рекламе, задача которой не состоит в предложении полезных ребенку вещей. И чем старше становится ребенок, тем более подробно говорить с ним о том,</w:t>
      </w:r>
    </w:p>
    <w:p>
      <w:pPr>
        <w:pStyle w:val="Normal"/>
        <w:widowControl/>
        <w:jc w:val="both"/>
        <w:rPr>
          <w:sz w:val="28"/>
          <w:szCs w:val="28"/>
        </w:rPr>
      </w:pPr>
      <w:r>
        <w:rPr>
          <w:sz w:val="28"/>
          <w:szCs w:val="28"/>
        </w:rPr>
        <w:t>как общество потребления готовит потребителей.</w:t>
      </w:r>
    </w:p>
    <w:p>
      <w:pPr>
        <w:pStyle w:val="Normal"/>
        <w:widowControl/>
        <w:jc w:val="both"/>
        <w:rPr>
          <w:sz w:val="28"/>
          <w:szCs w:val="28"/>
        </w:rPr>
      </w:pPr>
      <w:r>
        <w:rPr>
          <w:sz w:val="28"/>
          <w:szCs w:val="28"/>
        </w:rPr>
        <w:t>Кто-то может подумать, что подобные действия неуместны, если родители могут позволить купить ребенку все. Но нам вновь придется поднять вопрос о целях воспитания. Если мы воспитываем личность, то одними из ее важнейших свойств являются ответственность и уважение. Уважение касается прежде всего родителей и их планирования жизненных обстоятельств семьи. Ответственность определяется в детстве тем, как ребенок отвечает за свои поступки.</w:t>
      </w:r>
    </w:p>
    <w:p>
      <w:pPr>
        <w:pStyle w:val="Normal"/>
        <w:widowControl/>
        <w:jc w:val="both"/>
        <w:rPr>
          <w:sz w:val="28"/>
          <w:szCs w:val="28"/>
        </w:rPr>
      </w:pPr>
      <w:r>
        <w:rPr>
          <w:sz w:val="28"/>
          <w:szCs w:val="28"/>
        </w:rPr>
        <w:t>Безусловно, можно удовлетворять все желания ребенка. Но тогда родитель для него предстанет в образе джинна из кувшина, от которого можно только требовать, ничего не давая взамен. Сила чувств определяется усилиями, вложенными в объект чувства: если ребенок не вкладывает душевные силы в формирование отношений между ним и родителями, он не может их ценить. Ограничение желаний и благодарность за необходимые и полезные покупки будут определенными кирпичиками (но, безусловно, не самим зданием) в «строительстве» таких отношений. Наиболее значимым аспектом формирования таких доверительных отношений будут совместная игра, совместное чтение, общение. Именно это, а не горы игрушек, с которыми неинтересно играть в одиночестве, составит доверительность, опираясь на которую можно уничтожить условия для возникновения лжи внутри семьи.</w:t>
      </w:r>
    </w:p>
    <w:p>
      <w:pPr>
        <w:pStyle w:val="Normal"/>
        <w:widowControl/>
        <w:jc w:val="both"/>
        <w:rPr>
          <w:sz w:val="28"/>
          <w:szCs w:val="28"/>
        </w:rPr>
      </w:pPr>
      <w:r>
        <w:rPr>
          <w:sz w:val="28"/>
          <w:szCs w:val="28"/>
        </w:rPr>
        <w:t>Дошкольник лжет так, что это очевидно, потому что не умеет прогнозировать. Все следы его действий легко обнаруживаются, а рассказ его о событиях либо противоречив, либо в голосе появляются особые интонации, легко узнаваемые взрослым. Стоит учесть, что девочки лгут искуснее, чем мальчики, поскольку социальные навыки они приобретают быстрее.</w:t>
      </w:r>
    </w:p>
    <w:p>
      <w:pPr>
        <w:pStyle w:val="Normal"/>
        <w:widowControl/>
        <w:jc w:val="both"/>
        <w:rPr/>
      </w:pPr>
      <w:r>
        <w:rPr>
          <w:sz w:val="28"/>
          <w:szCs w:val="28"/>
        </w:rPr>
        <w:t>Наказания при первых опытах лжи не должны быть слишком тяжелыми. Например, если ребенок взял вещь из детского сада или в гостях, не обязательно заставлять ребенка самому возвращать украденную вещь. Но объяснить, что данный поступок называется воровством и осуждается обществом, необходимо. Более того, конечно, стоит быть внимательными к появлению у ребенка необычных вещей. Малышам еще сложно контролировать собственные желания. Но при наличии теплых отношений со взрослыми и их достаточном объяснении они могут понимать суть явлений. Иногда, особенно при первых случаях воровства, ему бывает слишком стыдно. Нужно обсудить с ребенком проблему, научить его спрашивать, прежде чем брать чужие вещи, и ждать разрешения. Не обязательно требовать, чтобы ребенок сам возвращал игрушку, пусть сделает взрослый и объяснит «потерпевшим», что ребенок полностью раскаялся. Однако при повторениях такого типа поведения необходимо ребенка заставить объяснять происшедшее самому</w:t>
      </w:r>
    </w:p>
    <w:p>
      <w:pPr>
        <w:pStyle w:val="Normal"/>
        <w:widowControl/>
        <w:jc w:val="both"/>
        <w:rPr>
          <w:sz w:val="28"/>
          <w:szCs w:val="28"/>
        </w:rPr>
      </w:pPr>
      <w:r>
        <w:rPr>
          <w:sz w:val="28"/>
          <w:szCs w:val="28"/>
        </w:rPr>
        <w:t>Стоит помнить, что ложь является необходимым механизмом социализации. Нельзя говорить другому ребенку: «Ты некрасивый», «Моя игрушка — лучше». Не стоит говорить бабушке: «Ты старая». Взаимодействие подразумевает, что мы говорим не все, что думаем. Такая ложь называется белой, и уже пятилетний ребенок понимает ее отличие от любой другой. Чем больше у ребенка опыт общения в разных ситуациях, тем проще он осваивает идею белой лжи. Ему поможет непосредственное объяснение родителей, которые могут сказать, что некоторые слова ранят, обижают и огорчают, и произнесение того, что ждет слушающий, иногда не приносит вреда никому В то же время многие дети поступают так, как ведет себя Малыш из сказки А. Линдгрен о Малыше и Карлсоне. Когда родители делают ему на день рождения подарок иной, чем он ожидал, он безутешно плачет, а не показывает родителям, что рад их заботе о нем. Но это связано с родителями. С ними у него более доверительные отношения, а потому он и искренен. Белая ложь не применяется к самым близким, поскольку здесь нужны не слова, а проявления любви. Но ребенок легко может поблагодарить за подарок, который ему не нравится, любого другого гостя. Особенно в том случае, если родители его этому научат.</w:t>
      </w:r>
    </w:p>
    <w:p>
      <w:pPr>
        <w:pStyle w:val="Normal"/>
        <w:widowControl/>
        <w:jc w:val="both"/>
        <w:rPr>
          <w:sz w:val="28"/>
          <w:szCs w:val="28"/>
        </w:rPr>
      </w:pPr>
      <w:r>
        <w:rPr>
          <w:sz w:val="28"/>
          <w:szCs w:val="28"/>
        </w:rPr>
        <w:t>В моем опыте работы в первом классе одним из самых сложных навыков было освоение поведения, связанного с тем, что ребенку дарят подарок, который ему не нравится. Большинство первоклассников на вопрос, что нужно сказать, если тебе принесли подарок, который тебе не нравится, без обиняков заявляли: «Уходи. Мне не нравится твой подарок». Приходилось целый урок направлять детей на другое поведение.</w:t>
      </w:r>
    </w:p>
    <w:p>
      <w:pPr>
        <w:pStyle w:val="Normal"/>
        <w:widowControl/>
        <w:jc w:val="both"/>
        <w:rPr>
          <w:sz w:val="28"/>
          <w:szCs w:val="28"/>
        </w:rPr>
      </w:pPr>
      <w:r>
        <w:rPr>
          <w:sz w:val="28"/>
          <w:szCs w:val="28"/>
        </w:rPr>
        <w:t>Мы начинали с того, что отвечали на вопрос:</w:t>
      </w:r>
    </w:p>
    <w:p>
      <w:pPr>
        <w:pStyle w:val="Normal"/>
        <w:widowControl/>
        <w:numPr>
          <w:ilvl w:val="0"/>
          <w:numId w:val="1"/>
        </w:numPr>
        <w:tabs>
          <w:tab w:val="clear" w:pos="708"/>
          <w:tab w:val="left" w:pos="547" w:leader="none"/>
        </w:tabs>
        <w:jc w:val="both"/>
        <w:rPr>
          <w:sz w:val="28"/>
          <w:szCs w:val="28"/>
        </w:rPr>
      </w:pPr>
      <w:r>
        <w:rPr>
          <w:sz w:val="28"/>
          <w:szCs w:val="28"/>
        </w:rPr>
        <w:t>Вы никогда не ошибаетесь?</w:t>
      </w:r>
    </w:p>
    <w:p>
      <w:pPr>
        <w:pStyle w:val="Normal"/>
        <w:widowControl/>
        <w:numPr>
          <w:ilvl w:val="0"/>
          <w:numId w:val="1"/>
        </w:numPr>
        <w:tabs>
          <w:tab w:val="clear" w:pos="708"/>
          <w:tab w:val="left" w:pos="547" w:leader="none"/>
        </w:tabs>
        <w:jc w:val="both"/>
        <w:rPr>
          <w:sz w:val="28"/>
          <w:szCs w:val="28"/>
        </w:rPr>
      </w:pPr>
      <w:r>
        <w:rPr>
          <w:sz w:val="28"/>
          <w:szCs w:val="28"/>
        </w:rPr>
        <w:t>Нет, мы ошибаемся.</w:t>
      </w:r>
    </w:p>
    <w:p>
      <w:pPr>
        <w:pStyle w:val="Normal"/>
        <w:widowControl/>
        <w:numPr>
          <w:ilvl w:val="0"/>
          <w:numId w:val="1"/>
        </w:numPr>
        <w:tabs>
          <w:tab w:val="clear" w:pos="708"/>
          <w:tab w:val="left" w:pos="547" w:leader="none"/>
        </w:tabs>
        <w:jc w:val="both"/>
        <w:rPr>
          <w:sz w:val="28"/>
          <w:szCs w:val="28"/>
        </w:rPr>
      </w:pPr>
      <w:r>
        <w:rPr>
          <w:sz w:val="28"/>
          <w:szCs w:val="28"/>
        </w:rPr>
        <w:t>А другие дети могут ошибаться?</w:t>
      </w:r>
    </w:p>
    <w:p>
      <w:pPr>
        <w:pStyle w:val="Normal"/>
        <w:widowControl/>
        <w:numPr>
          <w:ilvl w:val="0"/>
          <w:numId w:val="1"/>
        </w:numPr>
        <w:tabs>
          <w:tab w:val="clear" w:pos="708"/>
          <w:tab w:val="left" w:pos="547" w:leader="none"/>
        </w:tabs>
        <w:jc w:val="both"/>
        <w:rPr>
          <w:sz w:val="28"/>
          <w:szCs w:val="28"/>
        </w:rPr>
      </w:pPr>
      <w:r>
        <w:rPr>
          <w:sz w:val="28"/>
          <w:szCs w:val="28"/>
        </w:rPr>
        <w:t>Могут.</w:t>
      </w:r>
    </w:p>
    <w:p>
      <w:pPr>
        <w:pStyle w:val="Normal"/>
        <w:widowControl/>
        <w:tabs>
          <w:tab w:val="clear" w:pos="708"/>
          <w:tab w:val="left" w:pos="523" w:leader="none"/>
        </w:tabs>
        <w:jc w:val="both"/>
        <w:rPr>
          <w:sz w:val="28"/>
          <w:szCs w:val="28"/>
        </w:rPr>
      </w:pPr>
      <w:r>
        <w:rPr>
          <w:sz w:val="28"/>
          <w:szCs w:val="28"/>
        </w:rPr>
        <w:t>—</w:t>
      </w:r>
      <w:r>
        <w:rPr>
          <w:sz w:val="28"/>
          <w:szCs w:val="28"/>
        </w:rPr>
        <w:tab/>
        <w:t>Когда они выбирали вам подарок, они думали о вас?</w:t>
      </w:r>
    </w:p>
    <w:p>
      <w:pPr>
        <w:pStyle w:val="Normal"/>
        <w:widowControl/>
        <w:tabs>
          <w:tab w:val="clear" w:pos="708"/>
          <w:tab w:val="left" w:pos="547" w:leader="none"/>
        </w:tabs>
        <w:jc w:val="both"/>
        <w:rPr>
          <w:sz w:val="28"/>
          <w:szCs w:val="28"/>
        </w:rPr>
      </w:pPr>
      <w:r>
        <w:rPr>
          <w:sz w:val="28"/>
          <w:szCs w:val="28"/>
        </w:rPr>
        <w:t>—</w:t>
      </w:r>
      <w:r>
        <w:rPr>
          <w:sz w:val="28"/>
          <w:szCs w:val="28"/>
        </w:rPr>
        <w:tab/>
        <w:t>Да, конечно.</w:t>
      </w:r>
    </w:p>
    <w:p>
      <w:pPr>
        <w:pStyle w:val="Normal"/>
        <w:widowControl/>
        <w:tabs>
          <w:tab w:val="clear" w:pos="708"/>
          <w:tab w:val="left" w:pos="523" w:leader="none"/>
        </w:tabs>
        <w:jc w:val="both"/>
        <w:rPr>
          <w:sz w:val="28"/>
          <w:szCs w:val="28"/>
        </w:rPr>
      </w:pPr>
      <w:r>
        <w:rPr>
          <w:sz w:val="28"/>
          <w:szCs w:val="28"/>
        </w:rPr>
        <w:t>—</w:t>
      </w:r>
      <w:r>
        <w:rPr>
          <w:sz w:val="28"/>
          <w:szCs w:val="28"/>
        </w:rPr>
        <w:tab/>
        <w:t>Они хотели доставить вам удовольствие, но у них не получилось?</w:t>
      </w:r>
    </w:p>
    <w:p>
      <w:pPr>
        <w:pStyle w:val="Normal"/>
        <w:widowControl/>
        <w:tabs>
          <w:tab w:val="clear" w:pos="708"/>
          <w:tab w:val="left" w:pos="547" w:leader="none"/>
        </w:tabs>
        <w:jc w:val="both"/>
        <w:rPr>
          <w:sz w:val="28"/>
          <w:szCs w:val="28"/>
        </w:rPr>
      </w:pPr>
      <w:r>
        <w:rPr>
          <w:sz w:val="28"/>
          <w:szCs w:val="28"/>
        </w:rPr>
        <w:t>—</w:t>
      </w:r>
      <w:r>
        <w:rPr>
          <w:sz w:val="28"/>
          <w:szCs w:val="28"/>
        </w:rPr>
        <w:tab/>
        <w:t>Да.</w:t>
      </w:r>
    </w:p>
    <w:p>
      <w:pPr>
        <w:pStyle w:val="Normal"/>
        <w:widowControl/>
        <w:tabs>
          <w:tab w:val="clear" w:pos="708"/>
          <w:tab w:val="left" w:pos="523" w:leader="none"/>
        </w:tabs>
        <w:jc w:val="both"/>
        <w:rPr>
          <w:sz w:val="28"/>
          <w:szCs w:val="28"/>
        </w:rPr>
      </w:pPr>
      <w:r>
        <w:rPr>
          <w:sz w:val="28"/>
          <w:szCs w:val="28"/>
        </w:rPr>
        <w:t>—</w:t>
      </w:r>
      <w:r>
        <w:rPr>
          <w:sz w:val="28"/>
          <w:szCs w:val="28"/>
        </w:rPr>
        <w:tab/>
        <w:t>Может, тогда лучше забыть на время о подарке, поблагодарить ребенка, что он пришел к нам праздновать вместе с нами, и пригласить его играть?</w:t>
      </w:r>
    </w:p>
    <w:p>
      <w:pPr>
        <w:pStyle w:val="Normal"/>
        <w:widowControl/>
        <w:jc w:val="both"/>
        <w:rPr>
          <w:sz w:val="28"/>
          <w:szCs w:val="28"/>
        </w:rPr>
      </w:pPr>
      <w:r>
        <w:rPr>
          <w:sz w:val="28"/>
          <w:szCs w:val="28"/>
        </w:rPr>
        <w:t>После столь длинных рассуждений желающие выходили парами и репетировали ответ. Только после этого можно было надеяться, что дети вспомнят это в нужный момент Мы не обучались лжи — мы обучались видеть разные аспекты в одном и том же событии. Этот пример показывает что ребенка нужно учить самым разным аспектам поведения. Например, перед прибытием гостей родители могут предложить ребенку несколько вариантов ответов или предложить их сформулировать ему, а затем обсудить их достоинства и недостатки.</w:t>
      </w:r>
    </w:p>
    <w:p>
      <w:pPr>
        <w:pStyle w:val="Normal"/>
        <w:widowControl/>
        <w:jc w:val="both"/>
        <w:rPr>
          <w:sz w:val="28"/>
          <w:szCs w:val="28"/>
        </w:rPr>
      </w:pPr>
      <w:r>
        <w:rPr>
          <w:sz w:val="28"/>
          <w:szCs w:val="28"/>
        </w:rPr>
        <w:t>Сказать бабушке в день ее семидесятилетия, что она выглядит замечательно, — не значит соврать. Мы ведь не сравниваем бабушку с супермоделями или с ней же самой в 20 лет. Мы просто хотим сказать, что для своего возраста в праздничной одежде и</w:t>
      </w:r>
    </w:p>
    <w:p>
      <w:pPr>
        <w:pStyle w:val="Normal"/>
        <w:widowControl/>
        <w:jc w:val="both"/>
        <w:rPr>
          <w:sz w:val="28"/>
          <w:szCs w:val="28"/>
        </w:rPr>
      </w:pPr>
      <w:r>
        <w:rPr>
          <w:sz w:val="28"/>
          <w:szCs w:val="28"/>
        </w:rPr>
        <w:t>с прекрасным настроением она для нас — самая красивая.</w:t>
      </w:r>
    </w:p>
    <w:p>
      <w:pPr>
        <w:pStyle w:val="Normal"/>
        <w:widowControl/>
        <w:jc w:val="both"/>
        <w:rPr>
          <w:sz w:val="28"/>
          <w:szCs w:val="28"/>
        </w:rPr>
      </w:pPr>
      <w:r>
        <w:rPr>
          <w:sz w:val="28"/>
          <w:szCs w:val="28"/>
        </w:rPr>
        <w:t>Белая ложь определяется методами воспитания в семье и стандартами вежливости, принятыми в обществе. Поэтому белая ложь приветствуется по отношению к пожилым и больным людям. Считается, что она помогает им преодолевать трудности, связанные с возрастом или болезнью. Однако в отношении сверстников не стоит слишком усердствовать с белой ложью. Лучше научить ребенка не делать замечания другим, а в большей мере отслеживать собственное поведение.</w:t>
      </w:r>
    </w:p>
    <w:p>
      <w:pPr>
        <w:pStyle w:val="Normal"/>
        <w:widowControl/>
        <w:jc w:val="both"/>
        <w:rPr>
          <w:sz w:val="28"/>
          <w:szCs w:val="28"/>
        </w:rPr>
      </w:pPr>
      <w:r>
        <w:rPr>
          <w:sz w:val="28"/>
          <w:szCs w:val="28"/>
        </w:rPr>
        <w:t>С белой ложью не стоит перебарщивать, чтобы не научить ребенка лицемерию.</w:t>
      </w:r>
    </w:p>
    <w:p>
      <w:pPr>
        <w:pStyle w:val="Normal"/>
        <w:widowControl/>
        <w:jc w:val="both"/>
        <w:rPr>
          <w:sz w:val="28"/>
          <w:szCs w:val="28"/>
        </w:rPr>
      </w:pPr>
      <w:r>
        <w:rPr>
          <w:sz w:val="28"/>
          <w:szCs w:val="28"/>
        </w:rPr>
        <w:t>Безусловно, полезным в профилактике лжи является совместное чтение книг о разных ситуациях, связанных с ложью и их обсуждение (а не менторский монолог взрослого). Каждый из нас в детстве слышал сказку про то, как мальчик звал взрослых, крича, что на него напал волк. Взрослые привыкли ко лжи ребенка и не помогли ему, когда это было необходимо. Все знают эту сказку, но она не оказывает необходимого действия, чтобы ребенок перестал лгать вообще. Ребенок перестает ложно звать на помощь, но не перестает лгать. Поэтому важно обсуждение разных аспектов лжи.</w:t>
      </w:r>
    </w:p>
    <w:p>
      <w:pPr>
        <w:pStyle w:val="Normal"/>
        <w:widowControl/>
        <w:jc w:val="both"/>
        <w:rPr>
          <w:sz w:val="28"/>
          <w:szCs w:val="28"/>
        </w:rPr>
      </w:pPr>
      <w:r>
        <w:rPr>
          <w:sz w:val="28"/>
          <w:szCs w:val="28"/>
        </w:rPr>
        <w:t>Развитие ребенка ведет к новым возможностям и новым соблазнам. При этом волевое регулирование эмоций происходит медленнее, чем развитие интеллекта. Накладывая жесткие ограничения на ложь и не предлагая ничего взамен, взрослый одновременно учит ребенка обходить поставленные преграды. Чтобы не создавать условия для лжи, требования взрослого должны быть тактичными и логичными, учитывающими собственные потребности и задачи ребенка.</w:t>
      </w:r>
    </w:p>
    <w:p>
      <w:pPr>
        <w:pStyle w:val="Normal"/>
        <w:widowControl/>
        <w:jc w:val="both"/>
        <w:rPr>
          <w:sz w:val="28"/>
          <w:szCs w:val="28"/>
        </w:rPr>
      </w:pPr>
      <w:r>
        <w:rPr>
          <w:sz w:val="28"/>
          <w:szCs w:val="28"/>
        </w:rPr>
        <w:t>Стоит иметь в виду и другую сторону требования соблюдения правды. Обучение детей говорить правду весьма скоро приводит к тому, что ребенок сообщает взрослому о всех происходящих вокруг него фактах несправедливости, то есть начинает ябедничать.</w:t>
      </w:r>
    </w:p>
    <w:p>
      <w:pPr>
        <w:pStyle w:val="Normal"/>
        <w:widowControl/>
        <w:jc w:val="both"/>
        <w:rPr>
          <w:sz w:val="28"/>
          <w:szCs w:val="28"/>
        </w:rPr>
      </w:pPr>
      <w:r>
        <w:rPr>
          <w:sz w:val="28"/>
          <w:szCs w:val="28"/>
        </w:rPr>
        <w:t>Как найти эту грань между ябедничанием и правдивостью?</w:t>
      </w:r>
    </w:p>
    <w:p>
      <w:pPr>
        <w:pStyle w:val="Normal"/>
        <w:widowControl/>
        <w:jc w:val="both"/>
        <w:rPr>
          <w:sz w:val="28"/>
          <w:szCs w:val="28"/>
        </w:rPr>
      </w:pPr>
      <w:r>
        <w:rPr>
          <w:sz w:val="28"/>
          <w:szCs w:val="28"/>
        </w:rPr>
        <w:t>Ябеда — это не просто сообщение правды, но и подспудное желание похвалы взрослого за поступок и наказание виновного. Она несет нечто большее, чем просто информацию, которую передает ребенок взрослому. За ней всегда скрывается некоторое желание.</w:t>
      </w:r>
    </w:p>
    <w:p>
      <w:pPr>
        <w:pStyle w:val="Normal"/>
        <w:widowControl/>
        <w:jc w:val="both"/>
        <w:rPr>
          <w:sz w:val="28"/>
          <w:szCs w:val="28"/>
        </w:rPr>
      </w:pPr>
      <w:r>
        <w:rPr>
          <w:sz w:val="28"/>
          <w:szCs w:val="28"/>
        </w:rPr>
        <w:t>Ребенок двух-трех лет не может ябедничать, поскольку лишь осваивает речь и наблюдает. Он с радостью переводит в слова то, что видят его глаза. И тут же спешит сообщить взрослому свое открытие. Реакция взрослого на такое поведение может отучить его от этого процесса, смутить и даже обидеть.</w:t>
      </w:r>
    </w:p>
    <w:p>
      <w:pPr>
        <w:pStyle w:val="Normal"/>
        <w:widowControl/>
        <w:jc w:val="both"/>
        <w:rPr>
          <w:sz w:val="28"/>
          <w:szCs w:val="28"/>
        </w:rPr>
      </w:pPr>
      <w:r>
        <w:rPr>
          <w:sz w:val="28"/>
          <w:szCs w:val="28"/>
        </w:rPr>
        <w:t>Представим себе ситуацию, когда малыш сообщает маме нечто, что, желая сохранить в тайне, делает папа (и наоборот). Точно такая же ситуация может возникнуть, когда в семье двое детей и младший сообщает родителям о том, что старший не хотел бы, чтобы они знали. В этом случае получивший от ребенка информацию родитель не должен тут же метать громы и молнии, поскольку это приведет к ухудшению взаимоотношений с другим взрослым, ребенком и утрате доверия в семье. Более того, информация получена не из прямого источника. В этом случае родителю можно продолжить беседу с младшим ребенком: «Папа делает это? А что делает кошка? А что делаешь ты сам?» Это значимый сигнал для всех: мы любим друг друга и будем договариваться. И полученные таким способом знания не применены для разрушения отношений. Тогда у старшего ребенка не будет оснований ненавидеть младшего. Но потом, когда получивший информацию родитель останется наедине с другим родителем или со старшим ребенком, он может поговорить с ними о том, как важно, чтобы все выполняли договоренности. Можно спросить, почему старший ребенок поступил так, а не в соответствии с правилами. Любой преодоленный таким образом конфликт усилит доверие и укрепит семью. Отсутствие наказующего воздействия после этой информации дезавуирует саму информацию, позволит поддержать доверие в семье и найти повод поговорить с каждым участником о его проблемах.</w:t>
      </w:r>
    </w:p>
    <w:p>
      <w:pPr>
        <w:pStyle w:val="Normal"/>
        <w:widowControl/>
        <w:jc w:val="both"/>
        <w:rPr>
          <w:sz w:val="28"/>
          <w:szCs w:val="28"/>
        </w:rPr>
      </w:pPr>
      <w:r>
        <w:rPr>
          <w:sz w:val="28"/>
          <w:szCs w:val="28"/>
        </w:rPr>
        <w:t>Пока ребенку не исполнилось пять лет, можно вообще не опасаться ябедничества. Нужно помнить, что ребенок, осваивая мир, не всегда будет уверен в своих силах. Именно поэтому он будет прибегать к вам за помощью: «Мама, а он не дает мне машину!» или «А она дерется!» Малыш нуждается в вашей помощи и поддержке. Но это не значит, что вы будете решать за малыша все проблемы и становиться судьей во всех вопросах, — вы можете научить его, как с ними справляться. Вы можете сказать малышу, чтобы он предложил брату свою машинку, пока тот даст поиграть своей. Или можно сказать, что если девочка дерется, то нужно отойти и играть с теми, кто ведет себя дружелюбно. Не стоит сразу же в этом возрасте предлагать ребенку дать сдачи: он не всегда рассчитывает, где и сколько ее нужно дать. Не стоит говорить и «не ябедничай». Вы лишаете ребенка своей помощи, а значит, и доверия. В следующий раз, когда вы захотите что-то узнать, у него не будет желания с вами советоваться.</w:t>
      </w:r>
    </w:p>
    <w:p>
      <w:pPr>
        <w:pStyle w:val="Normal"/>
        <w:widowControl/>
        <w:jc w:val="both"/>
        <w:rPr>
          <w:sz w:val="28"/>
          <w:szCs w:val="28"/>
        </w:rPr>
      </w:pPr>
      <w:r>
        <w:rPr>
          <w:sz w:val="28"/>
          <w:szCs w:val="28"/>
        </w:rPr>
        <w:t>Не стоит клеймить малыша именем Ябеда. У него еще нет возможности просчитать последствия того, как могут воспользоваться полученной от него информацией взрослые. Более того, не стоит говорить, чтобы он больше следил за собой, чем за другими. Ребенок этого возраста не может говорить о себе, поскольку учится поведению на поступках других и реакциях на них дорогих ему взрослых. Пока он погружен в эгоцентризм, он не знает, что он уникален. Дети говорят про других, потому что не видят себя, они еще не знают, что они думают, мыслят, сопоставляют. Наблюдая за другими, принимая их мысли, ребенок научается понимать собственные мысли.</w:t>
      </w:r>
    </w:p>
    <w:p>
      <w:pPr>
        <w:pStyle w:val="Normal"/>
        <w:widowControl/>
        <w:jc w:val="both"/>
        <w:rPr>
          <w:sz w:val="28"/>
          <w:szCs w:val="28"/>
        </w:rPr>
      </w:pPr>
      <w:r>
        <w:rPr>
          <w:sz w:val="28"/>
          <w:szCs w:val="28"/>
        </w:rPr>
        <w:t>Важно помнить, что ребенок строит себя, наблюдая за результатами своих действий в зеркале реакций взрослых. Не стоит отмахиваться от того, что говорит малыш. Но и реагировать нужно так, чтобы ребенок учился жить в мире сам и пробовал новые способы общения с окружением, а не манипулировал другими с целью получения выгоды.</w:t>
      </w:r>
    </w:p>
    <w:p>
      <w:pPr>
        <w:pStyle w:val="Normal"/>
        <w:widowControl/>
        <w:jc w:val="both"/>
        <w:rPr>
          <w:sz w:val="28"/>
          <w:szCs w:val="28"/>
        </w:rPr>
      </w:pPr>
      <w:r>
        <w:rPr>
          <w:sz w:val="28"/>
          <w:szCs w:val="28"/>
        </w:rPr>
        <w:t>Если мы будем запрещать ребенку сообщать о всех несправедливостях, которые он замечает, называя это ябедничанием, или будем предлагать всем давать сдачи, ребенок замкнется, останется один на один с проблемами и будет решать их доступным для него путем. Вполне возможно, что он не будет справляться с трудностями, и тогда у него появится один из многочисленных невротических симптомов, которые так трудно затем убрать. К таким невротическим реакциям относятся грызение ногтей, ночные страхи и даже энурез. Но самое главное — он не будет обращаться к вам ни за советом, ни за помощью. И когда вы захотите узнать, курит ли старший сын и что происходило, когда вас не было, вы не сможете этого сделать.</w:t>
      </w:r>
    </w:p>
    <w:p>
      <w:pPr>
        <w:pStyle w:val="Normal"/>
        <w:widowControl/>
        <w:jc w:val="both"/>
        <w:rPr>
          <w:sz w:val="28"/>
          <w:szCs w:val="28"/>
        </w:rPr>
      </w:pPr>
      <w:r>
        <w:rPr>
          <w:sz w:val="28"/>
          <w:szCs w:val="28"/>
        </w:rPr>
        <w:t>Настоящее ябедничество связано с получением выгоды: ребенок сказал, что сделали другие дети, их наказали, а его нет. Или это делается из ревности: старший брат рассказал, что младший брат разбил вазу, — его наказали.</w:t>
      </w:r>
    </w:p>
    <w:p>
      <w:pPr>
        <w:pStyle w:val="Normal"/>
        <w:widowControl/>
        <w:jc w:val="both"/>
        <w:rPr>
          <w:sz w:val="28"/>
          <w:szCs w:val="28"/>
        </w:rPr>
      </w:pPr>
      <w:r>
        <w:rPr>
          <w:sz w:val="28"/>
          <w:szCs w:val="28"/>
        </w:rPr>
        <w:t>Поведение взрослого, как и во всех других случаях, должно быть связано не со скорой расправой, поиском виновных, а с выяснением всех обстоятельств. И после выяснения всех подробностей стоит обучить ребенка действовать так, чтобы ошибка не повторялась.</w:t>
      </w:r>
    </w:p>
    <w:p>
      <w:pPr>
        <w:pStyle w:val="Normal"/>
        <w:widowControl/>
        <w:jc w:val="both"/>
        <w:rPr/>
      </w:pPr>
      <w:r>
        <w:rPr>
          <w:sz w:val="28"/>
          <w:szCs w:val="28"/>
        </w:rPr>
        <w:t>Ложь дошкольника легко обнаруживается взрослым. Солгав, ребенок обычно испытывает чувство вины, боится быть раскрытым или, напротив, хочет показать, как он ловко соврал. Чем чаще повторяется ложь, тем меньшее чувство вины испытывает ребенок. Более того, чем чаще человек повторяет ложь, тем больше он в нее верит. Если мы разделяем ценности человека и уважаем его, то не можем врать. Так же поступает и ребенок. Чем больше он доверяет нам, тем меньше вероятность, что он солжет. Но если взрослый не реагирует на просьбы ребенка и на его первую ложь, она будет совершенствоваться.</w:t>
      </w:r>
    </w:p>
    <w:p>
      <w:pPr>
        <w:pStyle w:val="Normal"/>
        <w:widowControl/>
        <w:jc w:val="both"/>
        <w:rPr>
          <w:sz w:val="28"/>
          <w:szCs w:val="28"/>
        </w:rPr>
      </w:pPr>
      <w:r>
        <w:rPr>
          <w:sz w:val="28"/>
          <w:szCs w:val="28"/>
        </w:rPr>
        <w:t>Малыши не умеют различать ложь от изменения высказывания взрослого в связи с изменением обстоятельств. Обещал — должен выполнить, так учили его родители, которые вдруг сами изменяют своему правилу. Это все то же проявление эгоцентризма, поскольку ребенок не может видеть картину в целом и объединить несколько объяснительных причин. Это означает, что родитель должен не просто объяснять обстоятельства дела на своем, удобном для взрослого уровне, языке. Необходимо сесть рядом с ребенком и подробно, последовательно объяснить, что изменения обстоятельств ведут к изменению результата. К сожалению, взрослые иногда объясняют детям причины своего поведения так, что кажется: эгоцентризм есть именно у взрослых, и это они не могут понять, что ребенок видит мир иначе.</w:t>
      </w:r>
    </w:p>
    <w:p>
      <w:pPr>
        <w:pStyle w:val="Normal"/>
        <w:widowControl/>
        <w:jc w:val="both"/>
        <w:rPr>
          <w:sz w:val="28"/>
          <w:szCs w:val="28"/>
        </w:rPr>
      </w:pPr>
      <w:r>
        <w:rPr>
          <w:sz w:val="28"/>
          <w:szCs w:val="28"/>
        </w:rPr>
        <w:t>В силу все того же эгоцентризма ребенок не может формулировать моральные суждения, основываясь на намерениях людей, совершающих те или иные поступки. Например, папа задержался на работе, хотя договаривался с ребенком пойти в парк, не потому, что хотел обмануть ребенка, а потому, что от его действий зависели судьбы других людей. Малыши любят правду, но только в отношении других людей. Мы уже говорили, что они пока не могут анализировать свои чувства и поступки. Но им доступно объяснение, когда взрослый спокойно разбирает ситуацию, показывая, что у человека может быть намерение обмануть, а может быть изменение обстоятельств, при которых человек, не желая того, должен менять свое поведение.</w:t>
      </w:r>
    </w:p>
    <w:p>
      <w:pPr>
        <w:pStyle w:val="Normal"/>
        <w:widowControl/>
        <w:jc w:val="both"/>
        <w:rPr>
          <w:sz w:val="28"/>
          <w:szCs w:val="28"/>
        </w:rPr>
      </w:pPr>
      <w:r>
        <w:rPr>
          <w:sz w:val="28"/>
          <w:szCs w:val="28"/>
        </w:rPr>
        <w:t>Итак, уже у дошкольников может быть много причин, побуждающих их солгать. И условием, препятствующим закреплению такого поведения, будет создание доверия между родителем и ребенком — если при этом родитель ведет себя по отношению к ребенку тактично, уважительно и максимально правди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position w:val="-1"/>
          <w:sz w:val="28"/>
          <w:szCs w:val="28"/>
        </w:rPr>
      </w:pPr>
      <w:r>
        <w:rPr>
          <w:i/>
          <w:sz w:val="28"/>
          <w:szCs w:val="28"/>
        </w:rPr>
        <w:t>Е. И. Николаева.</w:t>
      </w:r>
      <w:r>
        <w:rPr>
          <w:sz w:val="28"/>
          <w:szCs w:val="28"/>
        </w:rPr>
        <w:t xml:space="preserve">  </w:t>
      </w:r>
      <w:r>
        <w:rPr>
          <w:position w:val="-1"/>
          <w:sz w:val="28"/>
          <w:szCs w:val="28"/>
        </w:rPr>
        <w:t xml:space="preserve">Почему ребенок врет? // Дошкольная педагогика, 2011, № 3. </w:t>
      </w:r>
      <w:r>
        <w:rPr>
          <w:sz w:val="26"/>
          <w:szCs w:val="26"/>
        </w:rPr>
        <w:t xml:space="preserve">– </w:t>
      </w:r>
      <w:r>
        <w:rPr>
          <w:position w:val="-1"/>
          <w:sz w:val="28"/>
          <w:szCs w:val="28"/>
        </w:rPr>
        <w:t>С. 59-63</w:t>
      </w:r>
    </w:p>
    <w:p>
      <w:pPr>
        <w:pStyle w:val="Normal"/>
        <w:jc w:val="both"/>
        <w:rPr>
          <w:position w:val="-1"/>
          <w:sz w:val="28"/>
          <w:szCs w:val="28"/>
        </w:rPr>
      </w:pPr>
      <w:r>
        <w:rPr>
          <w:position w:val="-1"/>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1:00Z</dcterms:created>
  <dc:creator>Olga</dc:creator>
  <dc:description/>
  <cp:keywords/>
  <dc:language>en-US</dc:language>
  <cp:lastModifiedBy>Olga</cp:lastModifiedBy>
  <dcterms:modified xsi:type="dcterms:W3CDTF">2011-11-07T10:16:00Z</dcterms:modified>
  <cp:revision>3</cp:revision>
  <dc:subject/>
  <dc:title>Е</dc:title>
</cp:coreProperties>
</file>