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: математика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теме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48"/>
          <w:szCs w:val="48"/>
        </w:rPr>
      </w:pPr>
      <w:r>
        <w:rPr>
          <w:b/>
          <w:color w:val="000000"/>
          <w:sz w:val="60"/>
          <w:szCs w:val="60"/>
        </w:rPr>
        <w:t>Доказательства неравенств с помощью одномонотонных последовательностей</w:t>
      </w:r>
    </w:p>
    <w:p>
      <w:pPr>
        <w:pStyle w:val="Normal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ind w:left="4500" w:right="260" w:hanging="900"/>
        <w:rPr/>
      </w:pPr>
      <w:r>
        <w:rPr>
          <w:color w:val="000000"/>
          <w:sz w:val="28"/>
          <w:szCs w:val="28"/>
        </w:rPr>
        <w:t>Позолотина Наталья Андреевна, 9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 xml:space="preserve"> класс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СОШ №4 Центрального района.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4-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9-</w:t>
      </w:r>
      <w:r>
        <w:rPr>
          <w:color w:val="000000"/>
          <w:sz w:val="28"/>
          <w:szCs w:val="28"/>
          <w:lang w:val="en-US"/>
        </w:rPr>
        <w:t>85</w:t>
      </w:r>
    </w:p>
    <w:p>
      <w:pPr>
        <w:pStyle w:val="Normal"/>
        <w:spacing w:lineRule="auto" w:line="360"/>
        <w:ind w:left="4500" w:right="260" w:hanging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: Тропина Наталья Валерьяновна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математического анализа НГПУ.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ыполнена в МОУ СОШ №4)</w:t>
      </w:r>
    </w:p>
    <w:p>
      <w:pPr>
        <w:pStyle w:val="Normal"/>
        <w:spacing w:lineRule="auto" w:line="360"/>
        <w:ind w:left="1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083"/>
      </w:tblGrid>
      <w:tr>
        <w:trPr>
          <w:trHeight w:val="354" w:hRule="atLeast"/>
        </w:trPr>
        <w:tc>
          <w:tcPr>
            <w:tcW w:w="8235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 xml:space="preserve">     </w:t>
            </w:r>
            <w:r>
              <w:rPr>
                <w:spacing w:val="10"/>
                <w:sz w:val="28"/>
                <w:szCs w:val="28"/>
              </w:rPr>
              <w:t xml:space="preserve">Введение………………………………………………………...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520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§1. Основные понятия и определения…………………….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520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§2. Обоснование метода одномонотонных последовательностей для случая с произвольным числом переменных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2.1   Доказательство неравенств с минимальным  числом переменных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.2   Случай с двумя последовательностями из двух  переменных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жнения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.3   Случай с двумя последовательностями из трех переменных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жнения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2.4   Случай с двумя последовательностями из  </w:t>
            </w:r>
            <w:r>
              <w:rPr>
                <w:i/>
                <w:spacing w:val="10"/>
                <w:sz w:val="28"/>
                <w:szCs w:val="28"/>
                <w:lang w:val="en-US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переменных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жнения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2.5   Случай с </w:t>
            </w:r>
            <w:r>
              <w:rPr>
                <w:i/>
                <w:spacing w:val="10"/>
                <w:sz w:val="28"/>
                <w:szCs w:val="28"/>
                <w:lang w:val="en-US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последовательностями из </w:t>
            </w:r>
            <w:r>
              <w:rPr>
                <w:i/>
                <w:spacing w:val="10"/>
                <w:sz w:val="28"/>
                <w:szCs w:val="28"/>
                <w:lang w:val="en-US"/>
              </w:rPr>
              <w:t>n</w:t>
            </w:r>
            <w:r>
              <w:rPr>
                <w:spacing w:val="10"/>
                <w:sz w:val="28"/>
                <w:szCs w:val="28"/>
              </w:rPr>
              <w:t xml:space="preserve"> переменных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first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пражнения…………………………………………………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  <w:lang w:val="en-US"/>
              </w:rPr>
            </w:pPr>
            <w:r>
              <w:rPr>
                <w:spacing w:val="1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ind w:left="520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ключение……………………………………………………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ind w:left="520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писок использованной литературы……………………….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ьном курсе математике мы изучали доказательства неравенств в основном двумя способам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е к очевидному с помощью равносильных преобразов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 (исследование свойств и построение граф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и)</w:t>
      </w:r>
    </w:p>
    <w:p>
      <w:pPr>
        <w:pStyle w:val="Normal"/>
        <w:ind w:firstLine="360"/>
        <w:rPr/>
      </w:pPr>
      <w:r>
        <w:rPr>
          <w:sz w:val="28"/>
          <w:szCs w:val="28"/>
        </w:rPr>
        <w:t>Не существует универсального способа доказательства всех неравенств, и более того, не существует конкретных указаний для выбора способа доказательства. Поэтому любой новый способ доказательства неравенств представляет особый интерес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данном работе мы рассмотрим один из таких способов: доказательство неравенств с помощью одномонотонных последовательност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а состоит из 2-х параграфов. В первом  параграфе я объясняю основные определения, которые нам  понадобятся для работы. Во втором параграфе находится основная работа с примерами и упражнен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32"/>
          <w:szCs w:val="32"/>
        </w:rPr>
        <w:t>§ 1. Основные понятия и определен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м параграфе мы рассмотрим основные понятия и определения, которые нам понадобятся для дальнейшей работы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пределение 1.</w:t>
      </w:r>
      <w:r>
        <w:rPr>
          <w:sz w:val="28"/>
          <w:szCs w:val="28"/>
          <w:u w:val="single"/>
        </w:rPr>
        <w:t xml:space="preserve"> Множество</w:t>
      </w:r>
      <w:r>
        <w:rPr>
          <w:sz w:val="28"/>
          <w:szCs w:val="28"/>
        </w:rPr>
        <w:t xml:space="preserve"> – это совокупность, собрание, набор некоторых объектов по какому – либо общему для них признаку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пределение 2.</w:t>
      </w:r>
      <w:r>
        <w:rPr>
          <w:sz w:val="28"/>
          <w:szCs w:val="28"/>
          <w:u w:val="single"/>
        </w:rPr>
        <w:t xml:space="preserve"> Натуральные числа </w:t>
      </w:r>
      <w:r>
        <w:rPr>
          <w:i/>
          <w:sz w:val="28"/>
          <w:szCs w:val="28"/>
          <w:u w:val="single"/>
          <w:lang w:val="en-US"/>
        </w:rPr>
        <w:t>N</w:t>
      </w:r>
      <w:r>
        <w:rPr>
          <w:sz w:val="28"/>
          <w:szCs w:val="28"/>
        </w:rPr>
        <w:t xml:space="preserve"> – это целые положительные числа  1, 2, 3, 4, 5,…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/>
          <w:sz w:val="28"/>
          <w:szCs w:val="28"/>
        </w:rPr>
        <w:t>Определение 3.</w:t>
      </w:r>
      <w:r>
        <w:rPr>
          <w:sz w:val="28"/>
          <w:szCs w:val="28"/>
          <w:u w:val="single"/>
        </w:rPr>
        <w:t xml:space="preserve"> Целые числа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это числа 0,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5…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{0}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пределение 4.</w:t>
      </w:r>
      <w:r>
        <w:rPr>
          <w:sz w:val="28"/>
          <w:szCs w:val="28"/>
          <w:u w:val="single"/>
        </w:rPr>
        <w:t xml:space="preserve"> Рациональные числа </w:t>
      </w:r>
      <w:r>
        <w:rPr>
          <w:i/>
          <w:sz w:val="28"/>
          <w:szCs w:val="28"/>
          <w:u w:val="single"/>
          <w:lang w:val="en-US"/>
        </w:rPr>
        <w:t>Q</w:t>
      </w:r>
      <w:r>
        <w:rPr>
          <w:sz w:val="28"/>
          <w:szCs w:val="28"/>
        </w:rPr>
        <w:t xml:space="preserve"> – это числа представимые обычными дробями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є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є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или конечными, или бесконечными периодичными дробным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 5. </w:t>
      </w:r>
      <w:r>
        <w:rPr>
          <w:sz w:val="28"/>
          <w:szCs w:val="28"/>
          <w:u w:val="single"/>
        </w:rPr>
        <w:t xml:space="preserve">Иррациональные числа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– это числа, представимые бесконечными непериодическими десятичными дробями и непредставимые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6.</w:t>
      </w:r>
      <w:r>
        <w:rPr>
          <w:sz w:val="28"/>
          <w:szCs w:val="28"/>
          <w:u w:val="single"/>
        </w:rPr>
        <w:t xml:space="preserve"> Вещественные (действительные) числа </w:t>
      </w:r>
      <w:r>
        <w:rPr>
          <w:i/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бъединение множества рациональных и иррациональных чисе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Q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Определения 7. </w:t>
      </w:r>
      <w:r>
        <w:rPr>
          <w:sz w:val="28"/>
          <w:szCs w:val="28"/>
          <w:u w:val="single"/>
        </w:rPr>
        <w:t>Неравенство</w:t>
      </w:r>
      <w:r>
        <w:rPr>
          <w:sz w:val="28"/>
          <w:szCs w:val="28"/>
        </w:rPr>
        <w:t xml:space="preserve"> – соотношение между величинами, показывающее, что одна величина больше или меньше друг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вестно, что все неравенства подчиняются определенным свойствам, таким как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a&lt;b, b&lt;c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a&lt;c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) 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, 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a=b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) 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a+c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+c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d) 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  <w:t xml:space="preserve"> -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0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предел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u w:val="single"/>
        </w:rPr>
        <w:t>Доказать неравенство</w:t>
      </w:r>
      <w:r>
        <w:rPr>
          <w:sz w:val="28"/>
          <w:szCs w:val="28"/>
        </w:rPr>
        <w:t xml:space="preserve"> – установить истинность неравенства. </w:t>
      </w:r>
    </w:p>
    <w:p>
      <w:pPr>
        <w:pStyle w:val="Normal"/>
        <w:ind w:firstLine="540"/>
        <w:rPr/>
      </w:pPr>
      <w:r>
        <w:rPr>
          <w:sz w:val="28"/>
          <w:szCs w:val="28"/>
        </w:rPr>
        <w:t>Неравенства бывают разными: с одной, двумя и более переменными, со степенями. Ля каждого неравенства существует свой способ доказательств. Мы рассмотрим еще один способ: через одномонотонные последовательност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Определение 9. </w:t>
      </w:r>
      <w:r>
        <w:rPr>
          <w:sz w:val="28"/>
          <w:szCs w:val="28"/>
          <w:u w:val="single"/>
        </w:rPr>
        <w:t>Следствие</w:t>
      </w:r>
      <w:r>
        <w:rPr>
          <w:sz w:val="28"/>
          <w:szCs w:val="28"/>
        </w:rPr>
        <w:t xml:space="preserve"> – из двух неравенств одно является следствием другого, если  область истинности второго неравенства содержит в себе  область истинности первого неравенств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второе неравенство – следствие первог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Определение 10. </w:t>
      </w:r>
      <w:r>
        <w:rPr>
          <w:sz w:val="28"/>
          <w:szCs w:val="28"/>
        </w:rPr>
        <w:t xml:space="preserve">Два неравенства называются </w:t>
      </w:r>
      <w:r>
        <w:rPr>
          <w:sz w:val="28"/>
          <w:szCs w:val="28"/>
          <w:u w:val="single"/>
        </w:rPr>
        <w:t>равносильными</w:t>
      </w:r>
      <w:r>
        <w:rPr>
          <w:sz w:val="28"/>
          <w:szCs w:val="28"/>
        </w:rPr>
        <w:t>, если каждое из них является следствием другого. Иначе это можно сформулировать так: два неравенства считаются равносильными, если их множества значений переменных, для которых они истинны, совпад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означаются равносильные неравенства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&gt;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и определения аналогичны соответствующим определениям для уравнений. Как и для уравнений, можно сформулировать утверждения о действиях, преобразующих данное неравенство в равносильное ему. Такими действиями могут бы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бавление к обеим частям неравенства одного слагаемого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ос слагаемого с противоположным знаком из одной части неравенства в другу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ножение обеих частей на положительное число или положительную функцию и т.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ует, однако, производя эти действия, следить, чтобы не изменилась область допустимых значений, так как иначе будет нарушена равносильность этих неравенств.   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пределение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ода математической индукции</w:t>
      </w:r>
      <w:r>
        <w:rPr>
          <w:sz w:val="28"/>
          <w:szCs w:val="28"/>
        </w:rPr>
        <w:t xml:space="preserve"> – метод доказательства неравенств, путем схожести доказательств от самого легкого к самому сложн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– некоторое утверждение, зависимое от </w:t>
      </w:r>
      <w:r>
        <w:rPr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яем правдивость Р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полагаем,  что </w:t>
      </w:r>
      <w:r>
        <w:rPr>
          <w:sz w:val="28"/>
          <w:szCs w:val="28"/>
          <w:lang w:val="en-US"/>
        </w:rPr>
        <w:t>P(k)</w:t>
      </w:r>
      <w:r>
        <w:rPr>
          <w:sz w:val="28"/>
          <w:szCs w:val="28"/>
        </w:rPr>
        <w:t xml:space="preserve"> истин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ываем истинность Р</w:t>
      </w:r>
      <w:r>
        <w:rPr>
          <w:sz w:val="28"/>
          <w:szCs w:val="28"/>
          <w:lang w:val="en-US"/>
        </w:rPr>
        <w:t>(k+1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)  Заключаем, что Р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стинно для люб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 12. </w:t>
      </w:r>
      <w:r>
        <w:rPr>
          <w:sz w:val="28"/>
          <w:szCs w:val="28"/>
          <w:u w:val="single"/>
        </w:rPr>
        <w:t>Одномонотонные последовательности</w:t>
      </w:r>
      <w:r>
        <w:rPr>
          <w:sz w:val="28"/>
          <w:szCs w:val="28"/>
        </w:rPr>
        <w:t xml:space="preserve"> – это последовательности чисел вид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 xml:space="preserve">2 …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писанных в виде таблицы, где наибольшее из чисел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ходится над наибольшим числом из чисел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 xml:space="preserve">2 …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торое по величине из чисел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д вторым по величине  из чисел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 xml:space="preserve">2 …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, другими словами обе  последовательности одновременно возрастающие или одновременно  убывающ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пределение 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изведение одномонотонных последовательностей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(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…(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это число вида </w:t>
      </w:r>
    </w:p>
    <w:p>
      <w:pPr>
        <w:pStyle w:val="Normal"/>
        <w:tabs>
          <w:tab w:val="clear" w:pos="708"/>
          <w:tab w:val="left" w:pos="7065" w:leader="none"/>
        </w:tabs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i/>
          <w:sz w:val="28"/>
          <w:szCs w:val="28"/>
        </w:rPr>
        <w:t>=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 …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>§ 2. Обоснование метода одномонотонных последовательностей для случая с произвольным числом переменных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анный параграф разбит на пункты, в которых мы попробуем прийти к самому общему доказательству, для случа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следовательносте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ислом переменных, с помощью  метода математической инду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1.   Доказательство неравенств с минимальным числом переменных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еравенство с минимальным числом переменных. Тогда </w:t>
      </w:r>
    </w:p>
    <w:p>
      <w:pPr>
        <w:pStyle w:val="Normal"/>
        <w:tabs>
          <w:tab w:val="clear" w:pos="708"/>
          <w:tab w:val="left" w:pos="2220" w:leader="none"/>
          <w:tab w:val="left" w:pos="2620" w:leader="none"/>
        </w:tabs>
        <w:ind w:firstLine="36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.   </w:t>
      </w:r>
    </w:p>
    <w:p>
      <w:pPr>
        <w:pStyle w:val="Normal"/>
        <w:tabs>
          <w:tab w:val="clear" w:pos="708"/>
          <w:tab w:val="left" w:pos="2220" w:leader="none"/>
          <w:tab w:val="left" w:pos="2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ак как это неравенство минимальное из всех существующих,  то сравнивать с похожим неравенством его просто  невозможно.</w:t>
      </w:r>
    </w:p>
    <w:p>
      <w:pPr>
        <w:pStyle w:val="Normal"/>
        <w:tabs>
          <w:tab w:val="clear" w:pos="708"/>
          <w:tab w:val="left" w:pos="2220" w:leader="none"/>
          <w:tab w:val="left" w:pos="26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  <w:tab w:val="left" w:pos="26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чай с двумя последовательностями из двух переменных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то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  <w:u w:val="single"/>
        </w:rPr>
        <w:t>Теорема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усть    (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– одномонотонные последовательности. Т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Действительно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(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(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-6" w:firstLine="180"/>
        <w:rPr/>
      </w:pPr>
      <w:r>
        <w:rPr>
          <w:sz w:val="28"/>
          <w:szCs w:val="28"/>
        </w:rPr>
        <w:t>Так как последовательности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дномонотонны, то числа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ют одинаковый знак. Поэтому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Теорема доказ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32"/>
          <w:szCs w:val="32"/>
        </w:rPr>
        <w:t>Упражнения</w:t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Данные ниже упражнения мы решим с помощью </w:t>
      </w:r>
      <w:r>
        <w:rPr>
          <w:b/>
          <w:i/>
          <w:sz w:val="28"/>
          <w:szCs w:val="28"/>
          <w:u w:val="single"/>
        </w:rPr>
        <w:t>Теоремы 1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1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положительные  вещественные числ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ь неравенст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тим, прежде всего, чт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ind w:firstLine="540"/>
        <w:rPr/>
      </w:pPr>
      <w:r>
        <w:rPr>
          <w:sz w:val="28"/>
          <w:szCs w:val="28"/>
        </w:rPr>
        <w:t>А так как последовательности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дномонотонны, т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А это значит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ажем это же неравенство, но другим способом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+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 и требовалось доказать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не можем сказать какой из методов доказательства решения легче, так как  в данном случае оба метода решения неравенства примерно одинаковые по сложност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№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положительные  вещественные числ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ь неравенство.</w:t>
      </w:r>
    </w:p>
    <w:p>
      <w:pPr>
        <w:pStyle w:val="Normal"/>
        <w:tabs>
          <w:tab w:val="clear" w:pos="708"/>
          <w:tab w:val="left" w:pos="21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тим, прежде  всего, чт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 xml:space="preserve">,  </w:t>
      </w:r>
    </w:p>
    <w:p>
      <w:pPr>
        <w:pStyle w:val="Normal"/>
        <w:ind w:firstLine="540"/>
        <w:rPr/>
      </w:pPr>
      <w:r>
        <w:rPr>
          <w:sz w:val="28"/>
          <w:szCs w:val="28"/>
        </w:rPr>
        <w:t>А так как последовательности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,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) одномонотонны, т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i/>
          <w:sz w:val="32"/>
          <w:szCs w:val="32"/>
        </w:rPr>
        <w:t xml:space="preserve">2.3  Случай с двумя последовательностями из трех </w:t>
      </w:r>
    </w:p>
    <w:p>
      <w:pPr>
        <w:pStyle w:val="Normal"/>
        <w:ind w:left="12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менны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последовательность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(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и запишем в виде таблиц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последовательность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записанных в виде таблицы, где наибольшее из чисел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находиться над наибольшим из чисел 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второе по величин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находиться над вторым по величине  из чисел 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и где наименьшее из чисел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находиться над наименьшим из чисел 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о последовательность одномонотон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то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казательства следующих теорем нам понадобится одно свойство одномонотонных последовательностей, которое оформим в виде леммы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Лемма. </w:t>
      </w:r>
      <w:r>
        <w:rPr>
          <w:b/>
          <w:sz w:val="28"/>
          <w:szCs w:val="28"/>
        </w:rPr>
        <w:t xml:space="preserve"> Если (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…а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 и (b</w:t>
      </w:r>
      <w:r>
        <w:rPr>
          <w:b/>
          <w:sz w:val="28"/>
          <w:szCs w:val="28"/>
          <w:vertAlign w:val="subscript"/>
        </w:rPr>
        <w:t xml:space="preserve"> 1</w:t>
      </w:r>
      <w:r>
        <w:rPr>
          <w:b/>
          <w:sz w:val="28"/>
          <w:szCs w:val="28"/>
        </w:rPr>
        <w:t>, 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…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 одномонотонные последовательности, то их произведение не изменится при перестановки местами столбц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ссмотрим последовательность с двумя переменными из двух  переменных. 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аметим, что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 переместительному свойству сложения. Значит, в самой таблице мы тоже можем переставлять столбцы переменных, при этом  сохраняется одномонотонность последовательности. То е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перь рассмотрим последовательность с двумя последовательностями из трех переменных.  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Кроме того, что мы можем поменять переменные по переместительному свойству, а по сочетательному свойству мы можем объединять некоторые слагаемые, сохраняя одномонотонность последовательности. То есть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ма доказана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>Теорема 2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усть  (а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, (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 – одномонотонные последовательности  и  (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 {</m:t>
        </m:r>
        <m:r>
          <w:rPr>
            <w:rFonts w:ascii="Cambria Math" w:hAnsi="Cambria Math"/>
          </w:rPr>
          <m:t xml:space="preserve">b</m:t>
        </m:r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>)(</w:t>
      </w:r>
      <w:r>
        <w:rPr>
          <w:sz w:val="28"/>
          <w:szCs w:val="28"/>
        </w:rPr>
        <w:t>здесь и в дальнейшем</w:t>
      </w:r>
      <w:r>
        <w:rPr>
          <w:b/>
          <w:sz w:val="28"/>
          <w:szCs w:val="28"/>
        </w:rPr>
        <w:t>) любая перестановка чисел 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 Тог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если последователь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  {</m:t>
        </m:r>
        <m:r>
          <w:rPr>
            <w:rFonts w:ascii="Cambria Math" w:hAnsi="Cambria Math"/>
          </w:rPr>
          <m:t xml:space="preserve">b</m:t>
        </m:r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личается от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то найдется пара  чисел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3) такая, что последовательност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) не одномонотонны. Значит, поменяв местами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мы увеличим всю сумму, а значит и всю сум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. То есть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Очевидно, что за конечное число попарных перестановок элементов 2-ой строки можно получить одномонотонную последователь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доказа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Данные ниже упражнения мы решим с помощью </w:t>
      </w:r>
      <w:r>
        <w:rPr>
          <w:b/>
          <w:i/>
          <w:sz w:val="28"/>
          <w:szCs w:val="28"/>
          <w:u w:val="single"/>
        </w:rPr>
        <w:t>Теоремы 2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1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положительные вещественн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 неравенств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тим, прежде всего, чт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</w:p>
    <w:p>
      <w:pPr>
        <w:pStyle w:val="Normal"/>
        <w:ind w:firstLine="540"/>
        <w:rPr/>
      </w:pPr>
      <w:r>
        <w:rPr>
          <w:sz w:val="28"/>
          <w:szCs w:val="28"/>
        </w:rPr>
        <w:t>А так как последовательности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дномонотонны, то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2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положительные вещественн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 неравенство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тим, прежде всего, чт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>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) одномонотонные последовательности, т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c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кладывая эти неравенства, мы получ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тделим дроби с одинаковым знаменателем в правой  ч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ычислив, получ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это значит, что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  <w:i/>
          <w:sz w:val="32"/>
          <w:szCs w:val="32"/>
        </w:rPr>
        <w:t xml:space="preserve">2.4  Случай с двумя последовательностями из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 xml:space="preserve"> переменных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одномонотонные последовательность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 (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то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54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>Теорема 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усть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,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 xml:space="preserve">2 …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) – одномонотонные последовательности  и  (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>)перестановка чисел  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b</w:t>
      </w:r>
      <w:r>
        <w:rPr>
          <w:b/>
          <w:sz w:val="28"/>
          <w:szCs w:val="28"/>
          <w:vertAlign w:val="subscript"/>
        </w:rPr>
        <w:t xml:space="preserve">2 …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>. Тог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ствительно, если последовательность (</w:t>
      </w:r>
      <w:r>
        <w:rPr>
          <w:sz w:val="28"/>
          <w:szCs w:val="28"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) отличается от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b</w:t>
      </w:r>
      <w:r>
        <w:rPr>
          <w:i/>
          <w:sz w:val="28"/>
          <w:szCs w:val="28"/>
          <w:vertAlign w:val="subscript"/>
        </w:rPr>
        <w:t xml:space="preserve">2 …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то найдется пара  чисел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такая, что последовательност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) не одномонотонны. Значит, поменяв местами числа и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мы увеличим всю сумму, а значит и всю сум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. То есть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rPr/>
      </w:pPr>
      <w:r>
        <w:rPr>
          <w:sz w:val="28"/>
          <w:szCs w:val="28"/>
        </w:rPr>
        <w:t>Очевидно, что за конечное число попарных перестановок элементов 2-ой строки можно получить одномонотонную последователь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доказан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едствие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люб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верн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последовательности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) не являются одномонотонными, и поэтому мы не можем воспользоваться теоремой 3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ако эти последовательности противомонотонны: числа в последовательностях расположены в обратном порядке – самому большому по величине соответствует самое маленькое, а самому маленькому соответствует самое большое. А из противомонотонных последовательностей сделать одномонотонные очень просто – достаточно  все числа второй линии взять со знаком минус. В данном случае одномонотонными являются последова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</w:p>
    <w:p>
      <w:pPr>
        <w:pStyle w:val="Normal"/>
        <w:ind w:firstLine="54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сюда и следует искомое неравенство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едствие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любог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верно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равенство Чебышева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илу теоремы 3 справедливы следующ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равен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…………………………………</w:t>
      </w:r>
    </w:p>
    <w:p>
      <w:pPr>
        <w:pStyle w:val="Normal"/>
        <w:ind w:firstLine="54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х неравенствах левая часть не изменяется, а в правой части элементы второй строки меняются циклическ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ладываем  все и  получаем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№1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положительные вещественны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л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 неравенство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тим, прежде всего, что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b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b+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c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d+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a 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А так как последовательности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дномонотонны, то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это значит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p>
      <w:pPr>
        <w:pStyle w:val="Normal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азательство этого неравенства с помощью одномонотонных последовательностей я не могу сравнить с другим доказательством, так как доказать другим способом это неравенство я не смогла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pacing w:val="10"/>
          <w:sz w:val="32"/>
          <w:szCs w:val="32"/>
          <w:u w:val="single"/>
        </w:rPr>
      </w:pPr>
      <w:r>
        <w:rPr>
          <w:b/>
          <w:i/>
          <w:spacing w:val="1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  <w:t xml:space="preserve">2.5   Случай с </w:t>
      </w:r>
      <w:r>
        <w:rPr>
          <w:b/>
          <w:i/>
          <w:spacing w:val="10"/>
          <w:sz w:val="32"/>
          <w:szCs w:val="32"/>
          <w:lang w:val="en-US"/>
        </w:rPr>
        <w:t>n</w:t>
      </w:r>
      <w:r>
        <w:rPr>
          <w:b/>
          <w:i/>
          <w:spacing w:val="10"/>
          <w:sz w:val="32"/>
          <w:szCs w:val="32"/>
        </w:rPr>
        <w:t xml:space="preserve"> последовательностями из </w:t>
      </w:r>
      <w:r>
        <w:rPr>
          <w:b/>
          <w:i/>
          <w:spacing w:val="10"/>
          <w:sz w:val="32"/>
          <w:szCs w:val="32"/>
          <w:lang w:val="en-US"/>
        </w:rPr>
        <w:t>n</w:t>
      </w:r>
      <w:r>
        <w:rPr>
          <w:b/>
          <w:i/>
          <w:spacing w:val="10"/>
          <w:sz w:val="32"/>
          <w:szCs w:val="32"/>
        </w:rPr>
        <w:t xml:space="preserve"> перемен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м одномонотонные последовательность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…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pacing w:val="10"/>
          <w:sz w:val="32"/>
          <w:szCs w:val="32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ind w:firstLine="540"/>
        <w:rPr/>
      </w:pPr>
      <w:r>
        <w:rPr>
          <w:b/>
          <w:i/>
          <w:spacing w:val="10"/>
          <w:sz w:val="28"/>
          <w:szCs w:val="28"/>
          <w:u w:val="single"/>
        </w:rPr>
        <w:t>Теорема 4</w:t>
      </w:r>
      <w:r>
        <w:rPr>
          <w:b/>
          <w:i/>
          <w:spacing w:val="10"/>
          <w:sz w:val="28"/>
          <w:szCs w:val="28"/>
        </w:rPr>
        <w:t>.</w:t>
      </w:r>
      <w:r>
        <w:rPr>
          <w:b/>
          <w:spacing w:val="10"/>
          <w:sz w:val="28"/>
          <w:szCs w:val="28"/>
        </w:rPr>
        <w:t xml:space="preserve"> Рассмотрим одномонотонные последовательности  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(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…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. Тог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ствительно, если последовательность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(b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…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отличается от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(b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…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то найдутся   переменны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такие, что последовательности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 и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 …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) не одномонотонны. Значит, поменяв местами числа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мы увеличим всю сумму, а значит и всю сум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То есть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чевидно, что за конечное число попарных перестановок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роки можно получить одномонотонную последователь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доказана.</w:t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имер</w:t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2    3   4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  5    8   7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Упражнение 1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Пусть а</w:t>
      </w:r>
      <w:r>
        <w:rPr>
          <w:i/>
          <w:spacing w:val="10"/>
          <w:sz w:val="28"/>
          <w:szCs w:val="28"/>
          <w:vertAlign w:val="subscript"/>
        </w:rPr>
        <w:t>1</w:t>
      </w:r>
      <w:r>
        <w:rPr>
          <w:i/>
          <w:spacing w:val="10"/>
          <w:sz w:val="28"/>
          <w:szCs w:val="28"/>
        </w:rPr>
        <w:t>, а</w:t>
      </w:r>
      <w:r>
        <w:rPr>
          <w:i/>
          <w:spacing w:val="10"/>
          <w:sz w:val="28"/>
          <w:szCs w:val="28"/>
          <w:vertAlign w:val="subscript"/>
        </w:rPr>
        <w:t>2</w:t>
      </w:r>
      <w:r>
        <w:rPr>
          <w:i/>
          <w:spacing w:val="10"/>
          <w:sz w:val="28"/>
          <w:szCs w:val="28"/>
        </w:rPr>
        <w:t>, …а</w:t>
      </w:r>
      <w:r>
        <w:rPr>
          <w:i/>
          <w:spacing w:val="10"/>
          <w:sz w:val="28"/>
          <w:szCs w:val="28"/>
          <w:vertAlign w:val="subscript"/>
        </w:rPr>
        <w:t>n</w:t>
      </w:r>
      <w:r>
        <w:rPr>
          <w:i/>
          <w:spacing w:val="10"/>
          <w:sz w:val="28"/>
          <w:szCs w:val="28"/>
        </w:rPr>
        <w:t xml:space="preserve"> -  положительные вещественные числа. 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 xml:space="preserve">Докажите, что </w:t>
      </w:r>
      <w:r>
        <w:rPr>
          <w:i/>
          <w:spacing w:val="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60" w:leader="none"/>
        </w:tabs>
        <w:ind w:firstLine="540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  <w:t>Это неравенство называется неравенством Коши о среднем арифметическом и среднем геометрическом. Докажем его двумя способам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казательств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ерепишем его в виде: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10"/>
          <w:sz w:val="28"/>
          <w:szCs w:val="28"/>
        </w:rPr>
        <w:t>, введя новые переменные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Имеем 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казатель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жно считать, что 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Рассмотрим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оры чисел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 наборы противоположно упорядочен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этом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 и требовалось доказать</m:t>
              </m:r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Если сравнить эти два доказательства неравенства, можно заметить, что доказательство с помощью одномонотонных последовательностей гораздо легче в сравнении  с доказательством Кош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pacing w:val="10"/>
          <w:sz w:val="28"/>
          <w:szCs w:val="28"/>
        </w:rPr>
      </w:pPr>
      <w:r>
        <w:rPr>
          <w:b/>
          <w:i/>
          <w:spacing w:val="10"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ботая по данной теме, я узнала новый способ доказательства неравенств, вспомнила уже изученные способы доказательства неравенств. Все упражнения в работе я решала сам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center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ольшой справочник школьника. 5 – 11 кл. М. Дрофа, 2001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.В. Зайцев, В.В. Рыжков, М.И. Сканави. Элементарная математика (повторительный курс). М., Наука. 197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. Б. Алексеев, Л. Д. Курлядчик. Нетрадиционные способы доказательства традиционных неравенств. /Математика в школе. 1991 г. №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/>
      </w:pPr>
      <w:r>
        <w:rPr>
          <w:spacing w:val="10"/>
          <w:sz w:val="28"/>
          <w:szCs w:val="28"/>
        </w:rPr>
        <w:t xml:space="preserve">Л. Пинтер, Й. Хегедыш. Упорядоченные наборы чисел и неравенства. /Квант. 1985 г. №12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12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26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26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26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36"/>
      <w:szCs w:val="36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36"/>
      <w:szCs w:val="36"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1:00Z</dcterms:created>
  <dc:creator>Andy</dc:creator>
  <dc:description/>
  <cp:keywords/>
  <dc:language>en-US</dc:language>
  <cp:lastModifiedBy>Olga</cp:lastModifiedBy>
  <cp:lastPrinted>2008-01-16T21:25:00Z</cp:lastPrinted>
  <dcterms:modified xsi:type="dcterms:W3CDTF">2012-10-01T06:12:00Z</dcterms:modified>
  <cp:revision>5</cp:revision>
  <dc:subject/>
  <dc:title>Доказательство неравенств с помощью одномонотонных последовательностей</dc:title>
</cp:coreProperties>
</file>