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А. Морозова,</w:t>
      </w:r>
    </w:p>
    <w:p>
      <w:pPr>
        <w:pStyle w:val="Normal"/>
        <w:rPr/>
      </w:pPr>
      <w:r>
        <w:rPr/>
        <w:t>доцент кафедры гуманитарного образования ВИПКРО, г. Владимир</w:t>
      </w:r>
    </w:p>
    <w:p>
      <w:pPr>
        <w:pStyle w:val="Normal"/>
        <w:rPr/>
      </w:pPr>
      <w:r>
        <w:rPr/>
      </w:r>
    </w:p>
    <w:p>
      <w:pPr>
        <w:pStyle w:val="Normal"/>
        <w:rPr/>
      </w:pPr>
      <w:r>
        <w:rPr/>
      </w:r>
    </w:p>
    <w:p>
      <w:pPr>
        <w:pStyle w:val="Normal"/>
        <w:jc w:val="center"/>
        <w:rPr>
          <w:b/>
          <w:b/>
        </w:rPr>
      </w:pPr>
      <w:r>
        <w:rPr>
          <w:b/>
        </w:rPr>
        <w:t>К ВОПРОСУ ОБ ЭТИЧЕСКОМ ОБРАЗОВАНИИ И НРАВСТВЕННОМ ВОСПИТАНИИ ОДАРЕННЫХ ДЕТЕЙ</w:t>
      </w:r>
    </w:p>
    <w:p>
      <w:pPr>
        <w:pStyle w:val="Normal"/>
        <w:rPr>
          <w:b/>
          <w:b/>
        </w:rPr>
      </w:pPr>
      <w:r>
        <w:rPr>
          <w:b/>
        </w:rPr>
      </w:r>
    </w:p>
    <w:p>
      <w:pPr>
        <w:pStyle w:val="Normal"/>
        <w:rPr/>
      </w:pPr>
      <w:r>
        <w:rPr/>
      </w:r>
    </w:p>
    <w:p>
      <w:pPr>
        <w:pStyle w:val="Normal"/>
        <w:jc w:val="both"/>
        <w:rPr/>
      </w:pPr>
      <w:r>
        <w:rPr/>
        <w:t>В современном обществе все большее развитие получают маргинальные паттерны деструктивного поведения молодежи, явления экзистенциального вакуума и индифферентности. Проблема этического образования и нравственного воспитания школьников приобретает в связи с этим все большую актуальность. Далеко не однозначными являются вопросы, связанные с соотношением нравственного, духовно-нравственного воспитания и этического образования, а также способы и методы обучения подростков, различающихся по уровню одаренности.</w:t>
      </w:r>
    </w:p>
    <w:p>
      <w:pPr>
        <w:pStyle w:val="Normal"/>
        <w:jc w:val="both"/>
        <w:rPr/>
      </w:pPr>
      <w:r>
        <w:rPr/>
        <w:t>Попробуем разобраться в данных вопросах. Согласно Закону РФ «Об образовании», воспитание — часть образования. Соответственно этика является формой общественного сознания, а нравственность — формой индивидуального сознания. Нравственное воспитание осуществляется и посредством этического образования, так как методологическим основанием и того и другого являются духовно-нравственные ценности. В этом ключе духовно-нравственное воспитание приравнивается к этическому образованию.</w:t>
      </w:r>
    </w:p>
    <w:p>
      <w:pPr>
        <w:pStyle w:val="Normal"/>
        <w:jc w:val="both"/>
        <w:rPr/>
      </w:pPr>
      <w:r>
        <w:rPr/>
        <w:t>Для уточнения, что различает и сближает нравственное воспитание и этическое образование, мы опирались на пособие Н.М. Борытко «Этическое воспитание» (см. табл.).</w:t>
      </w:r>
    </w:p>
    <w:p>
      <w:pPr>
        <w:pStyle w:val="Normal"/>
        <w:jc w:val="both"/>
        <w:rPr/>
      </w:pPr>
      <w:r>
        <w:rPr/>
        <w:t>Развернутая характеристика нравственного воспитания предлагается А.П. Нечаевым: «...душевные состояния, известные под именем "нравственных чувств", могут быть рассмотрены с двух сторон — как чувства в собственном смысле слова и как представления, связанные с этими чувствами. Мы говорим о "нравственном блаженстве", "нравственном подъеме", "нравственном возмущении", "нравственном   гнете",   "нравственном   напряжении" и "нравственной удовлетворенности". Все эти чувства получают название нравственных только тогда, когда они соединяются с суждением о нравственной ценности того или другого явления» [1.С.60].</w:t>
      </w:r>
    </w:p>
    <w:p>
      <w:pPr>
        <w:pStyle w:val="Normal"/>
        <w:rPr/>
      </w:pPr>
      <w:r>
        <w:rPr/>
      </w:r>
    </w:p>
    <w:p>
      <w:pPr>
        <w:pStyle w:val="Normal"/>
        <w:rPr/>
      </w:pPr>
      <w:r>
        <w:rPr/>
      </w:r>
    </w:p>
    <w:p>
      <w:pPr>
        <w:pStyle w:val="Normal"/>
        <w:jc w:val="center"/>
        <w:rPr>
          <w:b/>
          <w:b/>
        </w:rPr>
      </w:pPr>
      <w:r>
        <w:rPr>
          <w:b/>
        </w:rPr>
        <w:t>Соотношение понятий «этическое воспитание» и «этическое образование»</w:t>
      </w:r>
    </w:p>
    <w:p>
      <w:pPr>
        <w:pStyle w:val="Normal"/>
        <w:rPr>
          <w:b/>
          <w:b/>
        </w:rPr>
      </w:pPr>
      <w:r>
        <w:rPr>
          <w:b/>
        </w:rPr>
      </w:r>
    </w:p>
    <w:tbl>
      <w:tblPr>
        <w:tblW w:w="5000" w:type="pct"/>
        <w:jc w:val="left"/>
        <w:tblInd w:w="-47" w:type="dxa"/>
        <w:tblLayout w:type="fixed"/>
        <w:tblCellMar>
          <w:top w:w="0" w:type="dxa"/>
          <w:left w:w="40" w:type="dxa"/>
          <w:bottom w:w="0" w:type="dxa"/>
          <w:right w:w="40" w:type="dxa"/>
        </w:tblCellMar>
      </w:tblPr>
      <w:tblGrid>
        <w:gridCol w:w="3388"/>
        <w:gridCol w:w="3894"/>
        <w:gridCol w:w="2356"/>
      </w:tblGrid>
      <w:tr>
        <w:trPr>
          <w:tblHeader w:val="true"/>
        </w:trPr>
        <w:tc>
          <w:tcPr>
            <w:tcW w:w="3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равственное воспитание</w:t>
            </w:r>
          </w:p>
        </w:tc>
        <w:tc>
          <w:tcPr>
            <w:tcW w:w="38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Этическое образова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ее</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Целенаправленный процесс, ориентированный на внутренне понятый смысл, внутренние побудительные силы, регулирующие поведение, ведущий к нравственным изменениям в самом человеке</w:t>
            </w:r>
          </w:p>
        </w:tc>
        <w:tc>
          <w:tcPr>
            <w:tcW w:w="3894" w:type="dxa"/>
            <w:tcBorders>
              <w:top w:val="single" w:sz="6" w:space="0" w:color="000000"/>
              <w:left w:val="single" w:sz="6" w:space="0" w:color="000000"/>
              <w:bottom w:val="single" w:sz="6" w:space="0" w:color="000000"/>
              <w:right w:val="single" w:sz="6" w:space="0" w:color="000000"/>
            </w:tcBorders>
          </w:tcPr>
          <w:p>
            <w:pPr>
              <w:pStyle w:val="Normal"/>
              <w:rPr/>
            </w:pPr>
            <w:r>
              <w:rPr/>
              <w:t>Целенаправленный специально организуемый процесс, включающий в себя осмысление моральных законов в ходе изучения их в курсе этики, а также процесс самосовершенствования, в ходе которого происходит личностный рост и повышается уровень нравственности школьника, формируется нравственная личность</w:t>
            </w:r>
          </w:p>
        </w:tc>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Процесс, самовоспитание, смысл</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Самовоспитание как результат выбора позиции, целей и средств самоосуществления в конкретных жизненных обстоятельствах</w:t>
            </w:r>
          </w:p>
        </w:tc>
        <w:tc>
          <w:tcPr>
            <w:tcW w:w="3894" w:type="dxa"/>
            <w:tcBorders>
              <w:top w:val="single" w:sz="6" w:space="0" w:color="000000"/>
              <w:left w:val="single" w:sz="6" w:space="0" w:color="000000"/>
              <w:bottom w:val="single" w:sz="6" w:space="0" w:color="000000"/>
              <w:right w:val="single" w:sz="6" w:space="0" w:color="000000"/>
            </w:tcBorders>
          </w:tcPr>
          <w:p>
            <w:pPr>
              <w:pStyle w:val="Normal"/>
              <w:rPr/>
            </w:pPr>
            <w:r>
              <w:rPr/>
              <w:t>Самообразование, самоидентификация как результат поиска смысла, определения ценностей</w:t>
            </w:r>
          </w:p>
        </w:tc>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Принятие моральных норм через эмоциональное переживание, осмысление, осознание</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ция с социокультурным окружением, принятие норм, усвоение совокупности правил и образцов поведения, самоограничение</w:t>
            </w:r>
          </w:p>
        </w:tc>
        <w:tc>
          <w:tcPr>
            <w:tcW w:w="3894" w:type="dxa"/>
            <w:tcBorders>
              <w:top w:val="single" w:sz="6" w:space="0" w:color="000000"/>
              <w:left w:val="single" w:sz="6" w:space="0" w:color="000000"/>
              <w:bottom w:val="single" w:sz="6" w:space="0" w:color="000000"/>
              <w:right w:val="single" w:sz="6" w:space="0" w:color="000000"/>
            </w:tcBorders>
          </w:tcPr>
          <w:p>
            <w:pPr>
              <w:pStyle w:val="Normal"/>
              <w:rPr/>
            </w:pPr>
            <w:r>
              <w:rPr/>
              <w:t>Выбор соответствующего принятой норме способа поведения как форме взаимоотношений с окружающими</w:t>
            </w:r>
          </w:p>
        </w:tc>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Духовность, направленная на ценностное взаимодействие с окружающим миром</w:t>
            </w:r>
          </w:p>
        </w:tc>
      </w:tr>
    </w:tbl>
    <w:p>
      <w:pPr>
        <w:sectPr>
          <w:footerReference w:type="default" r:id="rId2"/>
          <w:footerReference w:type="first" r:id="rId3"/>
          <w:type w:val="nextPage"/>
          <w:pgSz w:w="11906" w:h="16838"/>
          <w:pgMar w:left="1134" w:right="1134" w:gutter="0" w:header="0" w:top="1134"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jc w:val="both"/>
        <w:rPr/>
      </w:pPr>
      <w:r>
        <w:rPr/>
        <w:t>Идея обучающего воспитания принадлежит П.Ф. Каптереву, который представлял образование как воспитание «человека культуры» — личности духовно-нравственной. По его убеждению, это результат «обширной или разнообразной»  умственной  работы</w:t>
      </w:r>
    </w:p>
    <w:p>
      <w:pPr>
        <w:pStyle w:val="Normal"/>
        <w:jc w:val="both"/>
        <w:rPr/>
      </w:pPr>
      <w:r>
        <w:rPr/>
        <w:t>над серьезным материалом культуры, отобранным в содержании образования и ориентированном на то, чтобы заложить фундамент светлого, связного и стройного мировоззрения» [1, с. 60].</w:t>
      </w:r>
    </w:p>
    <w:p>
      <w:pPr>
        <w:pStyle w:val="Normal"/>
        <w:jc w:val="both"/>
        <w:rPr/>
      </w:pPr>
      <w:r>
        <w:rPr/>
        <w:t>Соответственно обучающее воспитание состоит в том, что ученик в ходе образовательной деятельности проходит целую школу умственно-нравственных упражнений таким образом: он воспринимает от педагога информацию, но осмысливает и перерабатывает ее в ходе своей собственной деятельности.</w:t>
      </w:r>
    </w:p>
    <w:p>
      <w:pPr>
        <w:pStyle w:val="Normal"/>
        <w:jc w:val="both"/>
        <w:rPr/>
      </w:pPr>
      <w:r>
        <w:rPr/>
        <w:t>Таким образом, этическое образование — это целенаправленный и специально организуемый процесс, направленный на развитие нравственной и моральной деятельности, отношений, сознания человека с целью обретения им нравственного опыта, который осуществляется через два основных направления: воспитание и обучение, сливающиеся в обучающее воспитание, направленное на нравственное совершенствование.</w:t>
      </w:r>
    </w:p>
    <w:p>
      <w:pPr>
        <w:pStyle w:val="Normal"/>
        <w:jc w:val="both"/>
        <w:rPr/>
      </w:pPr>
      <w:r>
        <w:rPr/>
        <w:t>Вместе с тем существует различие между нравственным и духовно-нравственным воспитанием в плане того, что человек может быть духовно развитым, но в нравственном плане он может оставаться невежественным. В этой связи следует определить понятие «духовность». Духовность — состояние человеческого самосознания, которое находит свое выражение в мыслях, словах, действиях. Нравственность представляет собой внутренние духовные качества, которыми руководствуется человек, этические нормы, правила поведения, определяемые этими качествами. Таким образом, духовность и нравственность перекликаются. Вместе с тем духовность выше нравственности, так как является высшим началом в человеке, творческой силой и источником созидания.</w:t>
      </w:r>
    </w:p>
    <w:p>
      <w:pPr>
        <w:pStyle w:val="Normal"/>
        <w:jc w:val="both"/>
        <w:rPr/>
      </w:pPr>
      <w:r>
        <w:rPr/>
        <w:t>Существуют две позиции на понимание духовности: религиозная и светская. Религиозная (православная) исходит из того, что духовность — это внутренне присущая людям потребность приблизить себя и свою жизнь к идеалу Христа (уподобиться) и тем самым одухотвориться, внутренне освободиться от обыденности; основа и главная причина любой веры и религиозности. В светском понимании духовность определяется как обращение человека к высшим этическим ценностям как ориентирам духовно-нравственного бытия, признание наличия смысла жизни как нормального духовного состояния, выделение категории совести как показателя проявления духовной жизни, признание необходимости переживания человеком высоких духовно-нравственных чувств — показателей собственного духовного становления и нравственного развития. Аналогично в светских исследованиях используются как взаимозаменяющие понятия «нравственное» и «духовно-нравственное». Вместе с тем формирование духовно-нравственной культуры основано на интегративно-аксиологическом подходе, который обеспечивает системную целостность личностных, национальных, конфессиональных духовно-нравственных ценностей в процессе предметно-творческой деятельности и общения.</w:t>
      </w:r>
    </w:p>
    <w:p>
      <w:pPr>
        <w:pStyle w:val="Normal"/>
        <w:jc w:val="both"/>
        <w:rPr/>
      </w:pPr>
      <w:r>
        <w:rPr/>
        <w:t>Вопрос о формировании духовно-нравственных ценностей также не однозначен. Особенно для таких подростков, которых мы называем одаренными. Не всегда личность, одаренная определенным талантом,  способна выбирать в своей практической деятельности путь добра. Существует масса литературных примеров, когда человек продает душу дьяволу за получение возможности осуществления желаний. Примером может служить Фауст Гете, а также легенда о Рембрандте, приведенная Энн Райе в книге «История похитителя тел». Согласно ей, Рембрандт еще молодым человеком продал душу дьяволу за то, что тот пообещал сделать его великим художником. Дьявол посылал Рембрандту толпы простых смертных, для того чтобы он написал их портреты и разбогател. На этом аналогия Рембрандта с Фаустом заканчивается.  Фауст не смог   противостоять  искушению дьявола, а вот с Рембрандтом произошла метаморфоза. Встреча с дьяволом изменила его.  «Увидев   неоспоримое   доказательство существования зла, он стал одержим вопросом "Что такое добро?"; в своих моделях он стал искать внутренне божественное начало и, к своему изумлению, находил его искру даже в лицах самых недостойных людей. Он был настолько одарен — однако дар свой он получил не от дьявола, а от природы, — что он не только видел добро, но и умел написать его; своим знанием добра и верой в него он мог рисовать, как краской. Рембрандт понимал, что способность к состраданию и мудрости содержится в каждой душе... С течением времени его мастерство возрастало...  лица  на  портретах</w:t>
      </w:r>
    </w:p>
    <w:p>
      <w:pPr>
        <w:pStyle w:val="Normal"/>
        <w:jc w:val="both"/>
        <w:rPr/>
      </w:pPr>
      <w:r>
        <w:rPr/>
        <w:t>перестали быть лицами из плоти и крови. Они стали ликами души, отражениям того, что скрыто внутри каждого» [6] человека. Визуальным воплощением того, кем мог бы стать тот или иной человек в свой славный час. Дьявол конечно же не хотел, чтобы его слуга создавал такие картины. Картины, на которых блистало неоспоримое доказательство того, что люди отличаются от животных, — они представляют собой бесценную смесь плоти и бессмертного огня. Дьявол обрушил на художника множество невзгод. Когда Рембрандт оказался на смертном огне, дьявол пришел, чтобы забрать его душу, но ангелы воззвали к Богу о вмешательстве. Бог разорвал сделку с дьяволом и забрал его душу к себе.</w:t>
      </w:r>
    </w:p>
    <w:p>
      <w:pPr>
        <w:pStyle w:val="Normal"/>
        <w:jc w:val="both"/>
        <w:rPr/>
      </w:pPr>
      <w:r>
        <w:rPr/>
        <w:t xml:space="preserve">В этой истории Рембрандту повезло. А что делать с подростком, который щедро одарен природой, поэтому видит, понимает, знает больше, чем его одноклассники, но в связи с этим и претендует на особый статус сверхчеловека, возвышающегося над обычными троечниками? Как ему помочь избежать злосчастного удела Фауста? По нашему мнению, помощью могут явиться особые интерактивные, основанные на диалоге формы обучения подростков этике. Наиболее эффективными методами, формами, технологиями, средствами этического являются:  </w:t>
      </w:r>
    </w:p>
    <w:p>
      <w:pPr>
        <w:pStyle w:val="Normal"/>
        <w:numPr>
          <w:ilvl w:val="0"/>
          <w:numId w:val="1"/>
        </w:numPr>
        <w:jc w:val="both"/>
        <w:rPr/>
      </w:pPr>
      <w:r>
        <w:rPr/>
        <w:t>способы проигрывания, проживания этических ситуаций, рефлексией которых является разработка памяток по самовоспитанию;</w:t>
      </w:r>
    </w:p>
    <w:p>
      <w:pPr>
        <w:pStyle w:val="Normal"/>
        <w:numPr>
          <w:ilvl w:val="0"/>
          <w:numId w:val="1"/>
        </w:numPr>
        <w:jc w:val="both"/>
        <w:rPr/>
      </w:pPr>
      <w:r>
        <w:rPr/>
        <w:t>методы открытого диалога с Другим, с собой, учителем и учеником, книгой, авторами различных этических концепций на основе интерактивных технологий (классические дебаты, дебаты по одному слову);</w:t>
      </w:r>
    </w:p>
    <w:p>
      <w:pPr>
        <w:pStyle w:val="Normal"/>
        <w:numPr>
          <w:ilvl w:val="0"/>
          <w:numId w:val="1"/>
        </w:numPr>
        <w:jc w:val="both"/>
        <w:rPr/>
      </w:pPr>
      <w:r>
        <w:rPr/>
        <w:t>технология мозгового штурма, формирующего ситуацию вызова, обусловленного притчами разных народов, евангелическими рассказами, через проблематику, актуальную для детей, близкую их интересам;</w:t>
      </w:r>
    </w:p>
    <w:p>
      <w:pPr>
        <w:pStyle w:val="Normal"/>
        <w:numPr>
          <w:ilvl w:val="0"/>
          <w:numId w:val="1"/>
        </w:numPr>
        <w:jc w:val="both"/>
        <w:rPr/>
      </w:pPr>
      <w:r>
        <w:rPr/>
        <w:t>форма самоанализа (подумай, всегда ли ты правильно себя ведешь, поставь себе «+» или «-»; ответь на вопросы; перечисли качества хорошего человека; подумай, с кого бы ты мог брать пример, побеждая свои недостатки; составь несколько рекомендаций «Как сделать отношения в классе лучше»);</w:t>
      </w:r>
    </w:p>
    <w:p>
      <w:pPr>
        <w:pStyle w:val="Normal"/>
        <w:numPr>
          <w:ilvl w:val="0"/>
          <w:numId w:val="1"/>
        </w:numPr>
        <w:jc w:val="both"/>
        <w:rPr/>
      </w:pPr>
      <w:r>
        <w:rPr/>
        <w:t>кумулятивная форма оценивания, аккумулирующая результаты всех видов деятельности, которыми занимаются учащиеся (самоанализ, обсуждение проблем на уроке, выражение позиций по прочитанным произведениям, творческие работы, практикумы, тестирование, портфолио, целью которого является повышение саморефлексивности учащихся по отношению к процессам учения и т.д.).</w:t>
      </w:r>
    </w:p>
    <w:p>
      <w:pPr>
        <w:pStyle w:val="Normal"/>
        <w:jc w:val="both"/>
        <w:rPr/>
      </w:pPr>
      <w:r>
        <w:rPr/>
      </w:r>
    </w:p>
    <w:p>
      <w:pPr>
        <w:pStyle w:val="Normal"/>
        <w:jc w:val="both"/>
        <w:rPr/>
      </w:pPr>
      <w:r>
        <w:rPr/>
        <w:t>Таким образом, современными наиболее важными методами обучения школьников этике являются практикумы, диспуты, игры. Цель практико-ориентированных занятий заключается в развитии нравственного сознания.</w:t>
      </w:r>
    </w:p>
    <w:p>
      <w:pPr>
        <w:pStyle w:val="Normal"/>
        <w:jc w:val="both"/>
        <w:rPr/>
      </w:pPr>
      <w:r>
        <w:rPr/>
        <w:t>На уроках этики подростки должны приобретать не только опыт когнитивной деятельности, но и, прежде всего, эмоционально-ценностной опыт, включающий в себя учебную коммуникацию, работу с источниками социальной информации, решение познавательных и практических задач, отражающих типичные моральные ситуации. Таким образом, для того чтобы повысить уровень нравственного сознания подростка, особенно одаренного различными талантами, его необходимо погружать в ситуацию вызова, направленную на решение моральной дилеммы так, чтобы его душа устремлялась к свету.</w:t>
      </w:r>
    </w:p>
    <w:p>
      <w:pPr>
        <w:pStyle w:val="Normal"/>
        <w:rPr/>
      </w:pPr>
      <w:r>
        <w:rPr/>
      </w:r>
    </w:p>
    <w:p>
      <w:pPr>
        <w:pStyle w:val="Normal"/>
        <w:rPr/>
      </w:pPr>
      <w:r>
        <w:rPr/>
      </w:r>
    </w:p>
    <w:p>
      <w:pPr>
        <w:pStyle w:val="Normal"/>
        <w:rPr/>
      </w:pPr>
      <w:r>
        <w:rPr/>
        <w:t>«Одаренный ребенок» . – 2012 .  - № 2 . – С. 24-28.</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15:00Z</dcterms:created>
  <dc:creator>Olga</dc:creator>
  <dc:description/>
  <cp:keywords/>
  <dc:language>en-US</dc:language>
  <cp:lastModifiedBy>Olga</cp:lastModifiedBy>
  <dcterms:modified xsi:type="dcterms:W3CDTF">2012-10-14T09:24:00Z</dcterms:modified>
  <cp:revision>2</cp:revision>
  <dc:subject/>
  <dc:title>Е</dc:title>
</cp:coreProperties>
</file>