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орь Кузнецов</w:t>
      </w:r>
    </w:p>
    <w:p>
      <w:pPr>
        <w:pStyle w:val="Normal"/>
        <w:widowControl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  <w:t>Солнце на столе</w:t>
      </w:r>
    </w:p>
    <w:p>
      <w:pPr>
        <w:pStyle w:val="Normal"/>
        <w:widowControl/>
        <w:rPr>
          <w:b/>
          <w:b/>
          <w:position w:val="-3"/>
          <w:sz w:val="28"/>
          <w:szCs w:val="28"/>
        </w:rPr>
      </w:pPr>
      <w:r>
        <w:rPr>
          <w:b/>
          <w:position w:val="-3"/>
          <w:sz w:val="28"/>
          <w:szCs w:val="28"/>
        </w:rPr>
      </w:r>
    </w:p>
    <w:p>
      <w:pPr>
        <w:pStyle w:val="Normal"/>
        <w:widowControl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руглобока, желтолица, 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ожет с солнышком сравниться. 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 душистая какая, 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якоть сладкая такая! 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ы поклонники отныне </w:t>
      </w:r>
    </w:p>
    <w:p>
      <w:pPr>
        <w:pStyle w:val="Normal"/>
        <w:widowControl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ролевы поля...</w:t>
      </w:r>
    </w:p>
    <w:p>
      <w:pPr>
        <w:pStyle w:val="Normal"/>
        <w:widowControl/>
        <w:rPr>
          <w:i/>
          <w:i/>
          <w:iCs/>
          <w:position w:val="-3"/>
          <w:sz w:val="28"/>
          <w:szCs w:val="28"/>
        </w:rPr>
      </w:pPr>
      <w:r>
        <w:rPr>
          <w:i/>
          <w:iCs/>
          <w:position w:val="-3"/>
          <w:sz w:val="28"/>
          <w:szCs w:val="28"/>
        </w:rPr>
      </w:r>
    </w:p>
    <w:p>
      <w:pPr>
        <w:pStyle w:val="Normal"/>
        <w:widowControl/>
        <w:rPr>
          <w:position w:val="-3"/>
          <w:sz w:val="28"/>
          <w:szCs w:val="28"/>
        </w:rPr>
      </w:pPr>
      <w:r>
        <w:rPr>
          <w:position w:val="-3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Приближается осень, и на улицах наших городов в изобилии появились точки, торгующие таким замечательным товаром, как дыни и арбузы. Но сегодня мы будем говорить только о дынях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ыни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то, где и когда впервые стал употреблять дыню в пищу, точно неизвестно. Но все же больше всего оснований считать, что честь открытия этого гастрономического изыска принадлежит египтянам. Именно они с незапамятных времен начали выращивать дыни в долине Нила. Изображение дыни легко угадывается в рисунках жертвоприношений богам, обнаруженных в храмах и гробницах Древнего Егип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Была известна дыня и древним грекам, и римлянам: ее изображение встречается на древних фресках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Жители мусульманского Востока считали, что дыня растет в райских садах Аллаха и призвана услаждать вкус, зрение и обоняние всевышнего. Милостивый и всемогущий Аллах поделился дыней с людьми, собственноручно начертав на ее поверхности письмена — послания, варианты расшифровки которых время от времени представляли эмирам и падишахам мудрецы. Дыня была едва ли не вторым хлебом для населения Центральной Азии: ее брали с собой в дорогу, вялили, сушили, варили дынный мед — бекмес, делали цукаты, корки скармливали скот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ыни пользовались большой «благосклонностью» многих императоров и королей. Историки рассказывают, что известный римский император Клавдий Альбин, прославившийся на ниве гастрономических подвигов, съедал за завтраком в один присест до десяти дынь. И оставался жив. Другим сильным мира сего не повезло: четыре императора, а также папа Павел II умерли, объевшись дыням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 этой культурой связано немало исторических курьезов. Один из них произошел во Франции с королем Генрихом IV Наваррским — неуемным почитателем этих плодов. Однажды после очередной обильной трапезы он оказался в пикантном положении на торжественном богослужении. Придворный лекарь без труда установил, что всему виной дыня. Незамедлительно были вызваны сановники, и против дыни был возбужден судебный процесс: дыня была признана виновной в оскорблении его королевского величества и приговорена к публичному проклятию, каковое и состоялось при стечении народа на одной из площадей Парижа. Так по королевской глупости дыня на некоторое время попала в забвение. Лишь в XVI веке в качестве редкого чужеземного растения она снова стала возделываться во Фран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а Руси дыня появилась в начале XIII века. В конце XVII века дынями увлекся сам царь Алексей Михайлович. Он выписал из Астрахани мастеров дынного дела, приказав им развести неподалеку от Москвы так называемые дынные огороды. И хотя климат для них оказался уж очень неблагоприятным — влажным и холодным, астраханские бахчеводы смогли подать к царскому столу отменный продукт. Как это им удалось?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Бахчеводы разработали оригинальную методику оценки теплового режима. Прежде чем высадить рассаду, они запасались «спецодеждой»: двумя комплектами верхней — для себя и двумя покрывалами — для дынь. На бахчу мастера выходили в нижнем белье и, когда становилось холодно, надевали первый комплект одежды, а дыни накрывали покрывалом. Если тело не согревалось, поверх первого комплекта одежды надевали второй, а дыни накрывали вторым покрывалом. Когда наступала теплая погода, операцию проделывали в обратном порядке. Посещавшие Россию иностранцы расхваливали ароматные и сладкие московские плод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 эпоху Петра I при царском дворе любимым лакомством были дынные дольки в патоке — тонкие, не толще листа бумаги кусочки без кожицы. Перед тем как залить патокой, их в течение суток вымачивали в щелочном растворе, а затем для аромата добавляли имбирь и другие пряности, в том числе перец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эты Древнего Востока воспевали это растение в своих одах, мусульмане считали его священным. Известный венгерский языковед-тюрколог и этнограф Вамберн, путешествовавший по Туркестану в 1860-х годах, отмечал в своих записках: «Для дыни у Хивы нет соперников ни в Азии, ни во всем остальном мире. Европейцы не могут составить себе представления о сладком ароматном вкусе этого дивного плода, а с хлебом он представляет чудеснейшую пищу, какую только дает природа». (В Европе никогда не считали этот плод священным, а использовали как деликатес.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ьзе дыни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Целебные свойства дыни известны давно. Еще великий Авиценна использовал в своей практике дынную мякоть, семена и даже корки. В современной медицине дыню используют в основном для очищения кишечника (дынная мякоть оказывает ярко выраженный слабительный эффект), что, кстати, помогает в борьбе с лишним весом. Главное правило — есть дыню натощак. В целях снижения веса полезен также сок дыни в сочетании с яблочным и помидорным (в соотношении 1:2:1). В хмурые ненастные дни дыня может стать лекарством от хандры — она действительно снимает усталость, тревогу и улучшает настроение. В народной медицине ее издавна применяют как лекарство: при кашле — экстракт из семян, при ревматизме — втирание сока из мякоти. Научная медицина рекомендует дыню страдающим сердечнососудистыми заболеваниями, болезнями печени и поче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ыня. Питательные вещества, витамины, микроэлементы на 100 г продукта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0"/>
        <w:gridCol w:w="1721"/>
        <w:gridCol w:w="2488"/>
        <w:gridCol w:w="2339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йность</w:t>
            </w:r>
          </w:p>
        </w:tc>
        <w:tc>
          <w:tcPr>
            <w:tcW w:w="17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 ккал</w:t>
            </w:r>
          </w:p>
        </w:tc>
        <w:tc>
          <w:tcPr>
            <w:tcW w:w="248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  <w:tc>
          <w:tcPr>
            <w:tcW w:w="2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к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мк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 мк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сыщенны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 мк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ые кислот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мкг</w:t>
            </w:r>
          </w:p>
        </w:tc>
      </w:tr>
      <w:tr>
        <w:trPr/>
        <w:tc>
          <w:tcPr>
            <w:tcW w:w="48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- и дисахариды  7,3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мк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: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волокн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мг</w:t>
            </w:r>
          </w:p>
        </w:tc>
      </w:tr>
      <w:tr>
        <w:trPr/>
        <w:tc>
          <w:tcPr>
            <w:tcW w:w="48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кислоты 0,2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м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 м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 м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 мк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 м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 мг</w:t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33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мг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</w:t>
            </w:r>
          </w:p>
        </w:tc>
        <w:tc>
          <w:tcPr>
            <w:tcW w:w="17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мг</w:t>
            </w:r>
          </w:p>
        </w:tc>
        <w:tc>
          <w:tcPr>
            <w:tcW w:w="248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2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мг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о дыню можно не только есть. Приверженцы народных методов лечения делают из дыни примочки, компрессы, капли, полоскания и даже ванны!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анны готовят так: в теплую, но не горячу воду (36—37 °С) вливают стакан дынного сока, кладут нарезанную на кусочки дыню или дынные корки. Считается, что такая ванна поможет снять приступ аллерг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мпресс на грудь из дынной мякоти облегчает состояние при бронхитах, пневмониях и приступах астм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якоть дыни и дынные корки советуют прикладывать к нарывам и синякам — считается, что тогда они быстрее пройдут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ок дыни помогает при насморке, мочекаменной болезни (советуют пить дынный сок с отваром петрушки) и изгоняет из организма глистов (принимать по 1 стакану сока утром натощак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лка витаминов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сего, что содержит мякоть дыни, просто поразителен: вода, сахара и крахмал, белки, углеводы, пищевые волокна, свободные органические кислоты, калий, железо, витамины С, РР, 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, В2, каротин, фолиевая кислота, магний, фосфор, кальций, медь, инозит, кремний. (В табл. представлен химический состав дыни по данными института питания РАМН.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то же дает это изобилие нашему организму?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Кремний </w:t>
      </w:r>
      <w:r>
        <w:rPr>
          <w:sz w:val="28"/>
          <w:szCs w:val="28"/>
        </w:rPr>
        <w:t xml:space="preserve">благотворно влияет на состояние кожи и волос, </w:t>
      </w:r>
      <w:r>
        <w:rPr>
          <w:i/>
          <w:iCs/>
          <w:sz w:val="28"/>
          <w:szCs w:val="28"/>
        </w:rPr>
        <w:t xml:space="preserve">железо </w:t>
      </w:r>
      <w:r>
        <w:rPr>
          <w:sz w:val="28"/>
          <w:szCs w:val="28"/>
        </w:rPr>
        <w:t>полезно для кровеносной системы (а его в дыне, кстати, в 17 раз больше, чем в молоке, и в 3 раза больше, чем в рыбе)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Витамин С </w:t>
      </w:r>
      <w:r>
        <w:rPr>
          <w:sz w:val="28"/>
          <w:szCs w:val="28"/>
        </w:rPr>
        <w:t xml:space="preserve">укрепляет нервную систему и повышает иммунитет. </w:t>
      </w:r>
      <w:r>
        <w:rPr>
          <w:i/>
          <w:iCs/>
          <w:sz w:val="28"/>
          <w:szCs w:val="28"/>
        </w:rPr>
        <w:t xml:space="preserve">Бета-каротин </w:t>
      </w:r>
      <w:r>
        <w:rPr>
          <w:sz w:val="28"/>
          <w:szCs w:val="28"/>
        </w:rPr>
        <w:t xml:space="preserve">(а его в дыне даже больше, чем в морковке!) обеспечивает нам благородный персиковый оттенок кожи, делает ее гладкой. Вещество со странным названием </w:t>
      </w:r>
      <w:r>
        <w:rPr>
          <w:i/>
          <w:iCs/>
          <w:sz w:val="28"/>
          <w:szCs w:val="28"/>
        </w:rPr>
        <w:t xml:space="preserve">инозит </w:t>
      </w:r>
      <w:r>
        <w:rPr>
          <w:sz w:val="28"/>
          <w:szCs w:val="28"/>
        </w:rPr>
        <w:t>способствует росту волос и делает их гуще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«Фолиевая кислота </w:t>
      </w:r>
      <w:r>
        <w:rPr>
          <w:sz w:val="28"/>
          <w:szCs w:val="28"/>
        </w:rPr>
        <w:t>чрезвычайно полезна для нервной системы — она отвечает за эмоциональную уравновешенность и хорошее настроение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Магний </w:t>
      </w:r>
      <w:r>
        <w:rPr>
          <w:sz w:val="28"/>
          <w:szCs w:val="28"/>
        </w:rPr>
        <w:t>очень полезен для сердечной мышцы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Этот список можно продолжать еще долго, но ограничимся приведенными данными, в конце концов каждый может самостоятельно найти информацию о пользе того или иного элемен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част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Полезные свойства дыни варьируют в зависимости от сорта. Существует огромное количество сортов дынь, однако нам, жителям нежарких регионов, доступна лишь их малая часть. На прилавках наших магазинов чаще всего можно встретить знакомые всем дыни </w:t>
      </w:r>
      <w:r>
        <w:rPr>
          <w:i/>
          <w:iCs/>
          <w:sz w:val="28"/>
          <w:szCs w:val="28"/>
        </w:rPr>
        <w:t xml:space="preserve">колхозницы </w:t>
      </w:r>
      <w:r>
        <w:rPr>
          <w:sz w:val="28"/>
          <w:szCs w:val="28"/>
        </w:rPr>
        <w:t xml:space="preserve">и узбекские дыни </w:t>
      </w:r>
      <w:r>
        <w:rPr>
          <w:i/>
          <w:iCs/>
          <w:sz w:val="28"/>
          <w:szCs w:val="28"/>
        </w:rPr>
        <w:t xml:space="preserve">торпеды </w:t>
      </w:r>
      <w:r>
        <w:rPr>
          <w:sz w:val="28"/>
          <w:szCs w:val="28"/>
        </w:rPr>
        <w:t xml:space="preserve">(узбекские дыни самые сладкие). Иногда появляются дыни </w:t>
      </w:r>
      <w:r>
        <w:rPr>
          <w:i/>
          <w:iCs/>
          <w:sz w:val="28"/>
          <w:szCs w:val="28"/>
        </w:rPr>
        <w:t xml:space="preserve">канталупа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>мускусные дыни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Колхозница. </w:t>
      </w:r>
      <w:r>
        <w:rPr>
          <w:sz w:val="28"/>
          <w:szCs w:val="28"/>
        </w:rPr>
        <w:t>Эти небольшие, круглые, ярко-желтые плоды выращиваются в Поволжье. Колхозница — скороспелка, выведенная в 30-х года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шлого века. Она проигрывает южным соперницам по содержанию витаминов и минеральных веществ, но обладает мочегонными свойствами и может использоваться для похудания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Торпеда. </w:t>
      </w:r>
      <w:r>
        <w:rPr>
          <w:sz w:val="28"/>
          <w:szCs w:val="28"/>
        </w:rPr>
        <w:t>Это поздний сорт, хорошо переносящий транспортировку. Мякоть Торпеды богата полезными веществами, кроме того, она обладает непревзойденным вкусом и нежным ароматом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Канталупа. </w:t>
      </w:r>
      <w:r>
        <w:rPr>
          <w:sz w:val="28"/>
          <w:szCs w:val="28"/>
        </w:rPr>
        <w:t>Это европейский сорт, менее сладкий, чем узбекские дыни, но тем не менее любимый во многих странах. Дыня Канталупа обладает ярко-оранжевой мякотью, более плотной и менее сочной, чем среднеазиатские сорта. Однако волшебным ароматом европейская дыня не уступит узбекской. На основе дыни Канталупа выведено множество неприхотливых гибридов, способных расти в прохладном климат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покупат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 правилам торговли дыни должны продаваться в установленных местах — магазинах, киосках, палатках, павильонах, рынках. Категорически запрещается торговать ими с земли. Неля Извекова, начальник отдела надзора за питанием населения управления Роспотребнадзора, любезно согласившаяся нас проконсультировать, уточняет: «У продавца должен быть документ, подтверждающий безопасность (сертификат соответствия) и происхождение продукции (накладная)». Также продавец должен иметь медицинскую книжку, разрешение санитарно-эпидемиологической станции на торговлю и результаты лабораторного контро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е стоит покупать дыни на обочинах шоссе и дорог, поскольку эти плоды легко впитывают соли тяжелых металлов, содержащиеся в выхлопах автомобиле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брать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Дыня должна быть чистой, здоровой, без трещин, черных пятен и излишней внешней влажности», — поясняет Неля Извекова. Спелость дыни определяют по специфическому аромату: зрелый плод пахнет ананасом и ванилью. Если плод пахнет зеленью — отложите его в сторону. Чем выше температура среды, тем сильнее аромат дын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«Носик» дыни (след от цветка) должен быть чуть мягким и слегка пружинить, если твердый — плод зеленый, если очень мягкий — перезревший. А «хвостик» дыни должен быть сухи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Если при хлопке по дыне ладонью звук глухой, а не звонкий — плод спелы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икогда не покупайте разрезанные дыни, так как это может привести к серьезным отравлениям, ведь мякоть этой ягоды — благоприятная среда для развития микроб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нная кулинария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Несколько рецептов приготовления дыни - ведь ее можно есть не только в свежем вид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аренье из дыни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: дыня - 1 кг; для сиропа: сахар -1,2 кг, вода - 1,5 стакана, ванилин - 5 г, лимонная кислота - 3 г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Для приготовления варенья отбирают не совсем зрелые дыни с плотной и ароматной мякотью, очищают от кожицы, разрезают пополам, вычищают сердцевину с семенами и режут на квадратики или кусочки прямоугольной формы (4-5x2-3 см). Лучше нарезать кусочки специальным ножом, чтобы придать кусочкам ребристый рисунок. Кусочки дыни бланшируют в кипящей воде 5~8 минут, охлаждают водой и дают ей стечь. Затем заливают горячим сиропом и выдерживают в нем 6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7 часов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одержимое на медленном огне доводят до кипения, варят 2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3 минуты и снимают с огня. Оставляют на 5</w:t>
      </w:r>
      <w:r>
        <w:rPr>
          <w:sz w:val="28"/>
          <w:szCs w:val="28"/>
          <w:vertAlign w:val="superscript"/>
        </w:rPr>
        <w:t>_</w:t>
      </w:r>
      <w:r>
        <w:rPr>
          <w:sz w:val="28"/>
          <w:szCs w:val="28"/>
        </w:rPr>
        <w:t>б часов для выдержки, затем вновь ставят на огонь, доводят до кипения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ипятят несколько минут и снимают с огня. В третий раз, после 10-12 часов выдержки, варят до готовности. Перед окончанием варки добавляют ванилин и лимонную кислоту. Готовое варенье разливают в банки горячи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Если варенье разливают по банкам остывшим, то затем его пастеризуют при 90 °С (пол-литровые банки —10 минут, литровые -12 минут). Варенье можно и не пастеризовать, но в этом случае сахарный сироп варят из расчета: на 1 кг сырья 1,3-1,5 кг сахара и 2 стакана воды. Кусочки дыни, сваренные в таком сиропе, используют для украшения домашних тор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ыня маринованная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Для маринада потребуется: уксус — 1 стакан, вода — 1 стакан, сахар - 3/4 стакана, мед - 2 ст. ложки, 2~3 шт. гвоздики, кусочек корицы, душистый перец по вкусу, соль - 1/2 ч. ложки. Все вскипятить в эмалированной кастрюле, охладить и процедит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Дыню средней спелости обмыть, разрезать пополам, удалить сердцевину с семенами, срезать корку, а мякоть нарезать кубиками. Подготовленную дыню сложить в небольшие стеклянные банки, залить холодным маринадом, закрыть пергаментной бумагой и завязать. Банки поставить в глубокую посуду, на дно которой (под банки) положить толстую бумагу, налить в посуду воду на уровень с дыней и кипятить в течение часа. Сняв посуду с огня, оставить в ней банки до охлаждения. Готовый маринад держать в холодном мест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Маринованную дыню подают как гарнир к жареному мясу и птиц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ица в дыне</w:t>
      </w:r>
    </w:p>
    <w:p>
      <w:pPr>
        <w:pStyle w:val="Normal"/>
        <w:widowControl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требуется: 1 курица, 1 дыня, 2 ст. ложки десертного вина, соль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тварить курицу в небольшом количестве воды с вином (не более получаса на слабом огне) и снять с нее кожу. Дыню вымыть, насухо вытереть, срезать с более толстого конца верхушку, вычистить семена и слизь, извлечь дынную мякоть и положить в отдельную тарелк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ложить в дыню курицу и сверху накрыть крышкой-верхушкой, закрепив крышку спичками. Поместить в глубокую кастрюлю, налить 1,5 ст. воды и кипятить 1,5 часа. Крышку кастрюли плотно закрыть и придавить прессом, чтобы не выходил пар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Через полтора часа разрезаем дыню, вынимаем курицу, делим мясо на порции и обкладываем дынной мякотью вместо гарнир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  <w:lang w:val="en-US" w:eastAsia="en-US"/>
        </w:rPr>
        <w:t>P</w:t>
      </w:r>
      <w:r>
        <w:rPr>
          <w:i/>
          <w:iCs/>
          <w:sz w:val="28"/>
          <w:szCs w:val="28"/>
          <w:lang w:eastAsia="en-US"/>
        </w:rPr>
        <w:t>.</w:t>
      </w:r>
      <w:r>
        <w:rPr>
          <w:i/>
          <w:iCs/>
          <w:sz w:val="28"/>
          <w:szCs w:val="28"/>
          <w:lang w:val="en-US" w:eastAsia="en-US"/>
        </w:rPr>
        <w:t>S</w:t>
      </w:r>
      <w:r>
        <w:rPr>
          <w:i/>
          <w:iCs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Едят дыни, между прочим, по-разному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Англичане едят ее во время завтрака. Американцы обед начинают обычно со стакана холодной воды и большого куска дыни. Французы же считают ее легкой закуской или десертом. Во многих странах Ближнего Востока дыня - свежая или маринованная - подается к мясу и рыбе. Обычно дыню едят в сыром виде, а вот итальянцы любят маринованную. Ее опускают в уксус, сдобренный сахаром (100 г сахара на 1 л уксуса). Отличный гарнир к мясу!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давать дыню на стол надо охлажденной, но не замороженной, иначе пропадут сочность и вкус. Разрезанную на две части дыню можно чуть присолить или, наоборот, засыпать сахаром и налить, как это обожают французы, немного ликера или портвейна. Едят ее чайной ложечкой. Но хорошие дыни, охлажденные и нарезанные ломтиками, вкусны и без ликера, сахара и соли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в, И.  Солнце на столе // Экология и жизнь. – 2010 . - № 8 .  – С. 89 - 9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5:00Z</dcterms:created>
  <dc:creator>Olga</dc:creator>
  <dc:description/>
  <cp:keywords/>
  <dc:language>en-US</dc:language>
  <cp:lastModifiedBy>Olga</cp:lastModifiedBy>
  <dcterms:modified xsi:type="dcterms:W3CDTF">2012-03-24T06:21:00Z</dcterms:modified>
  <cp:revision>3</cp:revision>
  <dc:subject/>
  <dc:title>Игорь Кузнецов</dc:title>
</cp:coreProperties>
</file>