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. А. Майер, С. Ф. Багаутдинов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блемы проектирования основной общеобразовательной программы дошкольного образования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Об авторах: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А. А. Майер, к.п.н., доцент кафедры дошкольного и дополнительного образования института психологии и педагогики Алтайской государственной педагогической академии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С. Ф. Багаутдинова, к.п.н., доцент, профессор кафедры управления образованием, декан факультета дошкольного образования Магнитогорского государственного университет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pBdr/>
        <w:bidi w:val="0"/>
        <w:ind w:left="0" w:right="0" w:hanging="0"/>
        <w:jc w:val="both"/>
        <w:rPr/>
        <w:framePr w:w="203" w:h="322" w:x="0" w:y="0" w:hSpace="0" w:vSpace="0" w:wrap="notBeside" w:vAnchor="text" w:hAnchor="margin" w:hRule="exact"/>
        <w:pBdr/>
      </w:pPr>
      <w:r>
        <w:rPr>
          <w:sz w:val="28"/>
          <w:szCs w:val="28"/>
        </w:rPr>
        <w:t>Н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овые инициативы, особенно в дошкольном образовании, зачастую вызывают смешанную реакцию педагогической общественности. Из опыта своей деятельности и анализа сходных ситуаций мы предполагаем, что большинство педагогов и образовательных учреждений будут испытывать затруднения, как по форме исполнения федеральных государственных требований к структуре основной общеобразовательной программы дошкольного образования (ФГТ) [4], так и по содержанию работы в области конструирования и реализации образовательных программ. Развитие программно-методического обеспечения дошкольного образования постепенно становится адекватным современным ожиданиям общества, контролируемым со стороны основных заказчиков и направленным на удовлетворение потребностей дете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Программирование развития, программное развитие и развитие программ — достаточно сложные вопросы для педагога дошкольного образования. Их не только нужно уметь дифференцировать, но и интегрировать для реализации своей профессиональной миссии — создания условий для разностороннего и целостного развития ребенка в дошкольном образовательном учреждении (ДОУ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ДОУ должны правомерно осуществлять формирование нормативно-правовой базы, предопределяющей оптимальную траекторию развития как самого учреждения, так и участников образовательного процесса. Перспективы развития ДОУ можно рассматривать в широком контексте — как организационной системы и в узком — как образовательной системы. Нормативное закрепление ожидаемых (планируемых) результатов развития дошкольного учреждения как организационной системы осуществляется в документе «Программа развития ДОУ», а как образовательной системы — в образовательной программе учреждения (согласно новому законодательству — в основной общеобразовательной программе дошкольного образования). Отражение в образовательной программе оптимального состояния образовательной системы в виде планируемых результатов освоения программы детьми дает возможность обосновать содержание программных разработок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В этом контексте основная общеобразовательная программа дошкольного образования выступает в нормативной, прогностической, проектирующей и обеспечивающей функциях. Комплекс функций призван создать целостное видение и реализацию образовательного процесса в дошкольном учреждении в единстве обучения и воспитания. При данных условиях мы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можем говорить о полноценном образовании как форме, механизме и результате развития ребенк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Результаты развития ребенка напрямую определяют структуру и содержание деятельности педагога дошкольного образования, миссией которой является обеспечение оптимальных организационно-педагогических условий для успешного воспитания, обучения, развития, социализации ребенка на этапе дошкольного детства. В этой связи в контексте непрерывного образования, обогащения элементов профессиональной компетентности образовательная программа занимает особое место в системе деятельности ДОУ, являясь ключевым документом, определяющим для каждого конкретного образовательного учреждения организационно-педагогические и содержательно-деятельностные предпосылки осуществления этой мисси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После введения в действие ФГТ изменился статус образовательной программы учреждения: программа была инициативным документом, а стала — обязательным. В связи с этим разработка содержания образовательной программы, описание принципов и критериев построения, технологии ее реализации в образовательном процессе представляются нам теоретически важными и практически значимым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В практике работы детских садов возникает ряд противоречий, которые обострились в свете введения федеральных требований. Анализ проблем привел нас к необходимости раскрыть и обобщить уже существующий опыт разработки образовательных программ, определить существенные тенденции. Представим затруднения в систематизированном виде в соответствии с положениями ФГТ и попытаемся спрогнозировать варианты их преодоления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600" w:charSpace="32768"/>
        </w:sectPr>
      </w:pPr>
    </w:p>
    <w:tbl>
      <w:tblPr>
        <w:tblW w:w="10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4646"/>
        <w:gridCol w:w="2491"/>
      </w:tblGrid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Систематизация затруднений и прогнозы их преодоления в процессе разработк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Положения ФГ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Проблемы и противоречия в практике разработки образовательных програм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Рекомендации и прогнозы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Направления образования: </w:t>
            </w:r>
            <w:r>
              <w:rPr>
                <w:rFonts w:ascii="Verdana" w:hAnsi="Verdana"/>
                <w:sz w:val="18"/>
                <w:szCs w:val="18"/>
              </w:rPr>
              <w:t>физическое, социально-личностное, познавательно-речевое и художественно-эстетическо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ДОУ реализация направлений образования определяется отбором программно-методического обеспечения. Выбор программ, методик и технологий и их объединение во многих детских садах зачастую проводится случайно, без учета специфики детского коллектива, четкого анализа скомпонованного содержания и в большинстве случаев зависит просто от желания педаго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Необходимо разработать образовательную систему, обеспечивающую связ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а)</w:t>
              <w:tab/>
              <w:t>направлений деятельно-</w:t>
              <w:br/>
              <w:t>сти ДО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б)</w:t>
              <w:tab/>
              <w:t>образовательных обла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)</w:t>
              <w:tab/>
              <w:t>направлений деятельности педагог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г)</w:t>
              <w:tab/>
              <w:t>детских видов деятельности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Принципы построения и реализа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развивающего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сочетания научной обоснованности и практической применим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комплексности: единство воспитательных, развивающих и обучающих целей и зада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интеграции образовательных обла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комплексно-тематический принцип построения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аритетности совместной деятельности взрослого и детей, самостоятельной деятельности детей, как в образовательном процессе, так и при проведении режимных момент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практике разработки образовательных программ определение методологии и концепции, отражающих принципы построения и реализации программы, либо отсутствует, либо носит формальный характер. В редких программах встречается последовательная и взаимосвязанная реализация цепочки «концепция—цели и задачи—содержание—технологии». Сложившейся системы в видении и представлении концепции нет в том числе по причине смешения таких документов, как концепция развития ДОУ, программа развития ДОУ, образовательная программа. Из выделенных в ФГТ принципов построения и реализации программы нормативное закрепление получили принципы интеграции и комплексно-тематического построения образовательного процесса, которые ранее имели инициативный характе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истемный признак образовательная программа приобретает при отражении всех перечисленных принципов в логик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пределения образовательных задач и 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остроения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реализации образовательных обла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заимодействия субъектов образования в подсистемах «педагог—дети», «педагог—педагоги», «педагог—родители»</w:t>
            </w:r>
          </w:p>
        </w:tc>
      </w:tr>
    </w:tbl>
    <w:tbl>
      <w:tblPr>
        <w:tblW w:w="10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4642"/>
        <w:gridCol w:w="2477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Требования к содержанию и технологии 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соответствовать основным положениям возрастной психологии и дошкольной педагог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редполагать построение образовательного процесса на адекватных возрасту формах работы с детьми (основной формой работы с детьми дошкольного возраста и ведущим видом деятельности для них является игра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существующих программах, как правило, отсутствует стратегическое видение развития ребенка в смежных возрастах (раннем, дошкольном и младшем школьном), что сказывается отрицательно на комплексном характере образования. Не уделяется достаточно внимания перспективному плану развития детских видов деятельности (особенно игры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пояснительной записке следует определить логику и перспективы развития ребенка, обозначить преемственные основания развития в образовании и связать это с особенностями развития ребенка в присущих ему детских видах деятельности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Критер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— </w:t>
            </w:r>
            <w:r>
              <w:rPr>
                <w:rFonts w:ascii="Verdana" w:hAnsi="Verdana"/>
                <w:sz w:val="18"/>
                <w:szCs w:val="18"/>
              </w:rPr>
      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детских садах, имеющих приоритетное направление в работе с детьми, и центрах развития ребенка имеет место тенденция увеличения содержания учебно-познавательной деятельности — т. е. знаний, способов действия и соответствующих программ, приемов, алгоритмов и т. д., что в целом влияет на здоровье (как физическое, так и психическое) и мотивацию учеб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Максимальная интеграция содержания, использование дополнительных образовательных программ для реализации целей основных, разумный подход к организации основных режимов жизни ребенка, согласованность действий всех субъектов образования позволит оптимизировать нагрузку на детей и существенно повысить результаты образования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Программа состоит из двух часте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1)</w:t>
              <w:tab/>
              <w:t>обязательной ч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2)</w:t>
              <w:tab/>
              <w:t>части, формируемой участниками об-</w:t>
              <w:br/>
              <w:t>разовательного процес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Объем обязательной части программы составляет не менее 80% времени, необходимого для реализации программы, а объем части, формируемой участниками образовательного процесса, — не более 20 % общего объема программ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До введения ФГТ как обязательная часть образовательной программы рассматривалась комплексная программа, реализуемая в ДОУ и выбранная в качестве основной. При этом ДОУ испытывали затруднения в определении специфики использования авторской программы. Согласно ФГТ, часть программы, формируемая участниками образовательного процесса, должна отражать видовое разнообразие учреждений, наличие приоритетных направлений деятельности и специфику условий, в которых осуществляется образовательный процесс. Опыт работы ДОУ показал, что педагогические коллективы стараются учитывать региональный компонент, но планирование педагогами содержания образовательной деятельности по региональному компоненту осуществляется в отрыве от основного содержания, что влияет на полноту, глубину и комплексность восприятия детьми материала по осваиваемым раздела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Необходимо четко обосновать целесообразность, объем и соотношение обязательной и вариативной частей программы, учитывая возможности педагогов, интересы родителей и потребности ребенка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Общий объем обязательной части </w:t>
            </w:r>
            <w:r>
              <w:rPr>
                <w:rFonts w:ascii="Verdana" w:hAnsi="Verdana"/>
                <w:sz w:val="18"/>
                <w:szCs w:val="18"/>
              </w:rPr>
              <w:t>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бразовательную деятельность, осуществляемую в ходе режимных мо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самостоятельную деятельность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Утвердившийся подход к рассмотрению образовательного процесса с точки зрения форм взаимодействия взрослого с ребенком (регламентированная деятельность, совместная деятельность взрослого с детьми, самостоятельная деятельность детей) вызовет сложности в планировании регламентированной деятельности (занятий) не как самостоятельного блока образовательного процесса, а как одной из форм организации различных видов детской деятельности. В действующих программах общий объем программы не соотнесен по основным направлениям его реализации (деятельности детей, педагогов, родителей), а также не представлен через систему детск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ледует адекватно общему объему программы отразить систему направлений и де-ятельностей (детей, педагогов, родителей) по реализации обязательной части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Пояснительная записка должна раскрыва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—</w:t>
            </w:r>
            <w:r>
              <w:rPr>
                <w:rFonts w:ascii="Verdana" w:hAnsi="Verdana"/>
                <w:i/>
                <w:iCs/>
                <w:sz w:val="18"/>
                <w:szCs w:val="18"/>
              </w:rPr>
              <w:tab/>
            </w:r>
            <w:r>
              <w:rPr>
                <w:rFonts w:ascii="Verdana" w:hAnsi="Verdana"/>
                <w:sz w:val="18"/>
                <w:szCs w:val="18"/>
              </w:rPr>
              <w:t>возрастные и индивидуальные особенности контингента детей, воспитывающихся в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риоритетные направления деятельности образовательного учреждения по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цели и задачи деятельности учреждения по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собенности осуществления образовательного процесса (национально-культурные, демографические, климатические и други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ринципы формирования программ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практике разработки программ фиксируется склонность разработчиков к подаче чрезмерной и непредметной информации: приводятся анализ образовательного процесса, кадровой обеспеченности, состояния материально-технической базы, то есть вопросы, характерные для программы развития учреждения. В программах содержится техническая информация: обозначаются задачи всего образовательного учреждения; перечисляется нормативная база (как федеральная, так и местная), на основе которой осуществляет свою деятельность учреждение; указываются особенности педагогического коллектива и его штатная численность и т. д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ледует четко придерживаться структуры пояснительной записки, которая теперь закреплена нормативно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600" w:charSpace="32768"/>
        </w:sectPr>
      </w:pPr>
    </w:p>
    <w:tbl>
      <w:tblPr>
        <w:tblW w:w="10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4643"/>
        <w:gridCol w:w="2501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Организация режима пребывания детей в образовательном учреждении включа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>—</w:t>
            </w:r>
            <w:r>
              <w:rPr>
                <w:rFonts w:ascii="Verdana" w:hAnsi="Verdana"/>
                <w:i/>
                <w:iCs/>
                <w:sz w:val="18"/>
                <w:szCs w:val="18"/>
              </w:rPr>
              <w:tab/>
            </w:r>
            <w:r>
              <w:rPr>
                <w:rFonts w:ascii="Verdana" w:hAnsi="Verdana"/>
                <w:sz w:val="18"/>
                <w:szCs w:val="18"/>
              </w:rPr>
              <w:t>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роектирование образовательного процесса в соответствии с контингентом воспитанников, их индивидуальными и возрастными особенностям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действующих программах нередко отсутствует система планирования как основного механизма осуществления образовательной программы, координирующего реализацию всех образовательных областей в работе с детьми всех возрастов в деятельности всех специалистов. Планирование системы деятельности не производится в координатах: «система деятельности педагогов», «педагогов, детей и родителей», «детской деятельности»; особенности организации образовательного процесса не коррелируют со спецификой учреж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ледует максимально согласовать существующие в детском саду планы: исключить дублирование, несоответствие, избегать декларативности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Содержание психолого-педагогической работы </w:t>
            </w:r>
            <w:r>
              <w:rPr>
                <w:rFonts w:ascii="Verdana" w:hAnsi="Verdana"/>
                <w:sz w:val="18"/>
                <w:szCs w:val="18"/>
              </w:rPr>
              <w:t>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Педагогические коллективы испытывают серьезные затруднения в постановке образовательных целей и задач, отборе содержания образовательной работы, типовыми являются следующ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наличие глобальных и/или неизмеряемых, и/или множественных целей в образовательной програм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задачи не исчерпывают цель: их больше или меньше, они шире или уже це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рассогласование целей концепции развития, программы развития, образовательной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методология цели не соответствует реализуемым образовательным программ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цели дублируют задачи уставной деятельности или повторяют цели и задачи реализуемых образовательных програм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наличие проблем с декомпозицией основной цели на итоговые и промежуточные, комплексные и локальны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постановка акцентов в направлениях образовательной работы с детьми происходит в ущерб или без учета других направлений, в то время как целью образовательной работы является системная и комплексная деятельность ДОУ по образованию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тсутствует методическая система обоснования выбора, сочетания и реализации комплексной и парциальных образовательных программ; основной и дополнительных. Педагоги не всегда могут объяснить выбор используемых ими программ и методик, а также обосновать, почему какая-то часть содержания программы используется при планировании образовательного процесса, а другая часть содержания — нет Устранение указанных проблем обостряется положениями ФГТ Выделенные в ФГТ образовательные области входят в противоречие с традиционными разделами дошкольных образовательных программ. В ФГТ отсутствуют четкие ориентиры в дифференциации комплексных (интегративных) и локальных (специфических) задач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Четко определить образовательные цели и задачи по каждой области, декомпозировав их по видам; максимально скоординировать деятельность педагогов и детей; пересмотреть существующий объем образовательной работы в соответствии с требованиями (в том числе определить необходимый и достаточный объем и количество реализуемых комплексных и парциальных программ)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Содержание коррекционной работы </w:t>
            </w:r>
            <w:r>
              <w:rPr>
                <w:rFonts w:ascii="Verdana" w:hAnsi="Verdana"/>
                <w:sz w:val="18"/>
                <w:szCs w:val="18"/>
              </w:rPr>
              <w:t>(для детей с ограниченными возможностями здоровья)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озможность освоения детьми с ограниченными возможностями здоровья программы и их интеграции в образовательном учреждени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Педагогические коллективы компенсирующих и комбинированных детских садов часто затрудняются в неформальной интеграции общеобразовательной и коррекционной работы с деть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ФГТ явно просматривается следующее противоречие: с одной стороны, заявлен принцип интеграции, а с другой, содержание психолого-педагогической работы по освоению детьми образовательных областей рассматривается в отрыве от содержания коррекционной работ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Четко обозначить границы индивидуального, дифференцированного и интегрированного подходов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требованиями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собенностями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озможностями специалис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интересами и запросами родителей</w:t>
            </w:r>
          </w:p>
        </w:tc>
      </w:tr>
    </w:tbl>
    <w:tbl>
      <w:tblPr>
        <w:tblW w:w="10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4642"/>
        <w:gridCol w:w="2498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Планируемые результаты </w:t>
            </w:r>
            <w:r>
              <w:rPr>
                <w:rFonts w:ascii="Verdana" w:hAnsi="Verdana"/>
                <w:sz w:val="18"/>
                <w:szCs w:val="18"/>
              </w:rPr>
              <w:t>освоения детьми основной общеобразовательной программы дошкольного образования подразделяются на итоговые и промежуточные.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. 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Типичным негативным фактором является отсутствие четких представлений у воспитателей и специалистов при определении «ожидаемого результата», т. е. тех параметров, которые показывают, что должны будут знать и уметь дети в конце учебного года в соответствии с базовой программой и с учетом обновления содержания. Недостатком этого раздела программ является создание громоздких и трудноизмеряемых моделей личности и деятельности выпускника (приводится большое, до 15, количество характеристик личности воспитанника; они множественны, хаотичны и неупорядочены; характеристика «модели» не соотнесена с типом и видом образовательного учреждения). Большинство рассматривают «модель» выпускника как конечный результат, а не как условие объединения и координации усилий членов педагогического коллектива. Также часто происходит смешение традиционного (знания, умения, навыки) и компе-тентностного (компетенции) подходов, что не позволяет адекватно описать прогнозируемый результат, а следовательно, и спроектировать всю образовательную деятельность учреж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Устранение указанных проблем обостряется положениями ФГТ. В предлагаемой структуре обязательной части основной общеобразовательной программы дошкольного образования содержание работы с детьми представлено с точки зрения образовательных областей, а планируемые результаты освоения программы представлены только как интегративные (получаемые во всех образовательных областях). При этом учет специфических (локальных) для каждой образовательной области результатов остается на усмотрение педагогического коллектива детского са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Необходимо определить не только интегративные результаты освоения детьми программы, но и локальные — специфические для каждой образовательной области, дифференцировав их на промежуточные и итоговые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iCs/>
                <w:sz w:val="18"/>
                <w:szCs w:val="18"/>
              </w:rPr>
              <w:t xml:space="preserve">Система мониторинга </w:t>
            </w:r>
            <w:r>
              <w:rPr>
                <w:rFonts w:ascii="Verdana" w:hAnsi="Verdana"/>
                <w:sz w:val="18"/>
                <w:szCs w:val="18"/>
              </w:rPr>
              <w:t>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В действующих программах отмечаются следующие проблемы в представлении мониторинг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использующиеся в детском саду стандартные авторские диагностики не включают в себя вопросы расширенного содержания и, таким образом, не отслеживают эффективность усвоения знаний и умений детей по сопутствующим парциальным программам и методикам по различным видам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критерии и показатели либо слишком детализированы, либо, наоборот, слишком обобще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тсутствует связь между моделью выпускника, проектируемыми результатами освоения программы, конкретными показателями диагностики и методами их изуч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тсутствует система мониторин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отсутствует система деятельности всех специалистов ДОУ по реализации мониторинга (административный, методический, педагогический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Следует создать систему мониторинга, которая включа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системность показа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комплекс методов по их изуч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систематичность измер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взаимодействие специалистов в ДОУ в процессе и по результатам мониторин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ab/>
              <w:t>использование и хранение полученной информ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Ориентиром в оценке работоспособности и действенности образовательной программы ДОУ должна стать система результатов в профессиональном развитии педагогов, в образовательных достижениях ребенка, удовлетворенности социальных запросов родителе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Рассмотренные в статье недостатки являются скорее ориентирами и критериями успешности конструирования и реализации образовательной программы. Надеемся, их учет и ориентация на избегание подобных ошибок позволят образовательному учреждению создавать авторский продукт, максимально соответствующий существующим требованиям и регламентам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Белая К. Ю. </w:t>
      </w:r>
      <w:r>
        <w:rPr>
          <w:sz w:val="28"/>
          <w:szCs w:val="28"/>
        </w:rPr>
        <w:t>Методика разработки образовательной программы ДОУ / К. Ю. Белая // Справочник старшего воспитателя дошкольного учреждения. — 2008. —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Кузьмин С. </w:t>
      </w:r>
      <w:r>
        <w:rPr>
          <w:sz w:val="28"/>
          <w:szCs w:val="28"/>
        </w:rPr>
        <w:t xml:space="preserve">Образовательная программа дошкольного образовательного учреждения (теория, особенности разработки, практика). Методические рекомендации / С. Кузьмин // </w:t>
      </w:r>
      <w:hyperlink r:id="rId5">
        <w:r>
          <w:rPr>
            <w:sz w:val="28"/>
            <w:szCs w:val="28"/>
            <w:u w:val="single"/>
            <w:lang w:val="en-US"/>
          </w:rPr>
          <w:t>http</w:t>
        </w:r>
        <w:r>
          <w:rPr>
            <w:sz w:val="28"/>
            <w:szCs w:val="28"/>
            <w:u w:val="single"/>
          </w:rPr>
          <w:t>://</w:t>
        </w:r>
        <w:r>
          <w:rPr>
            <w:sz w:val="28"/>
            <w:szCs w:val="28"/>
            <w:u w:val="single"/>
            <w:lang w:val="en-US"/>
          </w:rPr>
          <w:t>dob</w:t>
        </w:r>
        <w:r>
          <w:rPr>
            <w:sz w:val="28"/>
            <w:szCs w:val="28"/>
            <w:u w:val="single"/>
          </w:rPr>
          <w:t>.1</w:t>
        </w:r>
        <w:r>
          <w:rPr>
            <w:sz w:val="28"/>
            <w:szCs w:val="28"/>
            <w:u w:val="single"/>
            <w:lang w:val="en-US"/>
          </w:rPr>
          <w:t>september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  <w:r>
          <w:rPr>
            <w:sz w:val="28"/>
            <w:szCs w:val="28"/>
            <w:u w:val="single"/>
          </w:rPr>
          <w:t>/</w:t>
        </w:r>
        <w:r>
          <w:rPr>
            <w:sz w:val="28"/>
            <w:szCs w:val="28"/>
            <w:u w:val="single"/>
            <w:lang w:val="en-US"/>
          </w:rPr>
          <w:t>articlef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200500212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Микляева </w:t>
      </w:r>
      <w:r>
        <w:rPr>
          <w:sz w:val="28"/>
          <w:szCs w:val="28"/>
        </w:rPr>
        <w:t>Н. В. Программа развития и образовательная программа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ДОУ Технология составления, концепция / Н. В. Микляева. — М.: Айрис-Пресс, 2008.</w:t>
      </w:r>
    </w:p>
    <w:p>
      <w:pPr>
        <w:pStyle w:val="Normal"/>
        <w:widowControl/>
        <w:tabs>
          <w:tab w:val="clear" w:pos="720"/>
          <w:tab w:val="left" w:pos="62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</w:t>
        <w:tab/>
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// Справочник руководителя дошкольного учреждения. — 2010. — № 4.</w:t>
      </w:r>
    </w:p>
    <w:p>
      <w:pPr>
        <w:pStyle w:val="Normal"/>
        <w:widowControl/>
        <w:tabs>
          <w:tab w:val="clear" w:pos="720"/>
          <w:tab w:val="left" w:pos="49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5.</w:t>
        <w:tab/>
        <w:t>Управленческое и педагогическое планирование в ДОУ. Программа развития. Годовой план. Планы образовательной работы / Под н. ред. С. Ф. Багаутдиновой. — М.: Центр педагогического образования, 2008.</w:t>
      </w:r>
    </w:p>
    <w:p>
      <w:pPr>
        <w:pStyle w:val="Normal"/>
        <w:widowControl/>
        <w:tabs>
          <w:tab w:val="clear" w:pos="720"/>
          <w:tab w:val="left" w:pos="49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А. А. Майер, С. Ф. Багаутдинова.  Проблемы проектирования основной общеобразовательной программы дошкольного образования // Дошкольная педагогика, 2011, № 5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С. 14-18</w:t>
      </w:r>
    </w:p>
    <w:sectPr>
      <w:type w:val="continuous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b.1september.ru/articl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7</Words>
  <Characters>23254</Characters>
  <CharactersWithSpaces>19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4:00Z</dcterms:created>
  <dc:creator/>
  <dc:description/>
  <dc:language>en-US</dc:language>
  <cp:lastModifiedBy/>
  <dcterms:modified xsi:type="dcterms:W3CDTF">2011-11-07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