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Отдел образования администрации Центрального района г. Новосибирска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Муниципальное образовательное учреждение средняя общеобразовательная школа №156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с углубленным изучением предметов художественно-эстетического цикл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г. Новосибирск, ул. Гоголя, 35-а, тел./факс 24-75-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Тема: </w:t>
      </w:r>
      <w:r>
        <w:rPr>
          <w:b/>
          <w:bCs/>
          <w:sz w:val="36"/>
        </w:rPr>
        <w:t>Признак перпендикулярности прямой и плоскост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Урок геометрии в 10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Разработала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Т.А. Маркина, учитель математи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высшей квалификационной 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анная разработка урока предназначена для работы в классах, где преподавание геометрии осуществляется по учебнику Атанасяна Л.С. «Геометрия 10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работка урока снабжена авторской презентацией, которая на разных этапах урока помогает визуализировать учебный материал, а также осуществить разноуровневое обучение в зависимости от подготовленности класса во время объяснения нового материала, во время первичного закрепления и отработки навыков при решении задач путем «дозированной» информации, выводящейся на слайдах поэтапн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втор опробовал данный урок в двух классах с разным уровнем подготовленности детей. Все необходимые замечания по использованию слайдового материала и дополнительных задач даны в описании хода урок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рок рассчитан на 2 академических часа (по 45 минут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Информационная 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ab/>
        <w:t xml:space="preserve">Маркина Татьяна Александровна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учитель математики высшей квалификационной категории</w:t>
      </w:r>
    </w:p>
    <w:p>
      <w:pPr>
        <w:pStyle w:val="Normal"/>
        <w:rPr/>
      </w:pPr>
      <w:r>
        <w:rPr>
          <w:b/>
          <w:bCs/>
          <w:sz w:val="28"/>
        </w:rPr>
        <w:t>Предмет</w:t>
      </w:r>
      <w:r>
        <w:rPr>
          <w:sz w:val="28"/>
        </w:rPr>
        <w:t>:</w:t>
        <w:tab/>
        <w:t>Геометрия</w:t>
      </w:r>
    </w:p>
    <w:p>
      <w:pPr>
        <w:pStyle w:val="Normal"/>
        <w:rPr/>
      </w:pPr>
      <w:r>
        <w:rPr>
          <w:b/>
          <w:bCs/>
          <w:sz w:val="28"/>
        </w:rPr>
        <w:t>Класс:</w:t>
      </w:r>
      <w:r>
        <w:rPr>
          <w:sz w:val="28"/>
        </w:rPr>
        <w:tab/>
        <w:t>10э,10о</w:t>
        <w:tab/>
        <w:tab/>
        <w:tab/>
        <w:t>.</w:t>
      </w:r>
    </w:p>
    <w:p>
      <w:pPr>
        <w:pStyle w:val="Normal"/>
        <w:rPr/>
      </w:pPr>
      <w:r>
        <w:rPr>
          <w:b/>
          <w:bCs/>
          <w:sz w:val="28"/>
        </w:rPr>
        <w:t>Тема:</w:t>
      </w:r>
      <w:r>
        <w:rPr>
          <w:sz w:val="28"/>
        </w:rPr>
        <w:tab/>
      </w:r>
      <w:r>
        <w:rPr>
          <w:b/>
          <w:sz w:val="28"/>
        </w:rPr>
        <w:t>«Признак перпендикулярности прямой и плоскости»</w:t>
      </w:r>
    </w:p>
    <w:p>
      <w:pPr>
        <w:pStyle w:val="Normal"/>
        <w:rPr/>
      </w:pPr>
      <w:r>
        <w:rPr>
          <w:b/>
          <w:bCs/>
          <w:sz w:val="28"/>
        </w:rPr>
        <w:t>Цели урока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знакомиться с признаком перпендикулярности прямой и плоскости и научиться применять его при решении задач стереометри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Развитие пространственного воображения и логического мышления обучающихся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оспитание уважительного отношения к мнению окружающих</w:t>
      </w:r>
    </w:p>
    <w:p>
      <w:pPr>
        <w:pStyle w:val="Normal"/>
        <w:rPr/>
      </w:pPr>
      <w:r>
        <w:rPr>
          <w:b/>
          <w:bCs/>
          <w:sz w:val="28"/>
        </w:rPr>
        <w:t>Форма урока:</w:t>
      </w:r>
      <w:r>
        <w:rPr>
          <w:sz w:val="28"/>
        </w:rPr>
        <w:t xml:space="preserve"> комбинированн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сональный компьютер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ультимедийный проектор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экран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авторская презентация, подготовленная с помощью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Heading1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онный момен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ктуализация знаний обучающихся по теме «Перпендикулярность прямых в пространстве. Определение перпендикулярности прямой и плоскости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накомство с признаком перпендикулярности прямой и плоскости, доказательство теорем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работка навыков применения признака перпендикулярности прямой и плоскости при решении устных и письменных задач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ведение итогов уро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сихолого-педагогическая характеристика 10э класса</w:t>
      </w:r>
    </w:p>
    <w:p>
      <w:pPr>
        <w:pStyle w:val="TextBodyIndent"/>
        <w:rPr/>
      </w:pPr>
      <w:r>
        <w:rPr/>
        <w:t>10э класс – класс со средним и выше среднего уровнем интеллектуального развития. У большей части обучающихся присутствует внешняя мотивация достижения успеха в учебной деятельности, внутренние познавательные мотивы наблюдаются лишь у отдельных учеников. Работоспособность класса в целом достаточно хорошая в течение длительного промежутка времени. Взаимоотношения между обучающимися доброжелательные, с тенденцией прийти на помощь товарищ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10о класса</w:t>
      </w:r>
    </w:p>
    <w:p>
      <w:pPr>
        <w:pStyle w:val="TextBodyIndent"/>
        <w:rPr/>
      </w:pPr>
      <w:r>
        <w:rPr/>
        <w:t>10о класс – класс со средним и ниже среднего  уровнем интеллектуального развития. У большинства обучающихся присутствует только внешняя мотивация достижения успеха в учебной деятельности, у части обучающихся мотивация отсутствует. Работоспособность класса, неплохая в начале урока,  с течением времени понижается. Взаимоотношения между обучающимися в целом доброжелательные и терпимые, но, т.к. в классе есть обучающиеся с неадекватным поведением, на уроке возможны кратковременные конфликт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исание хода уро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</w:rPr>
        <w:t>Организационный момент урока</w:t>
      </w:r>
      <w:r>
        <w:rPr>
          <w:sz w:val="28"/>
        </w:rPr>
        <w:t>: приветствие, проверка готовности к уроку (рабочих тетрадей, учебников, письменных принадлежностей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</w:rPr>
        <w:t>Актуализация знаний</w:t>
      </w:r>
      <w:r>
        <w:rPr>
          <w:sz w:val="28"/>
        </w:rPr>
        <w:t>, полученных учащимися на предыдущем уроке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онятие перпендикулярности прямых в пространстве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перпендикулярность прямой и плоскости; 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войств параллельных прямых, перпендикулярных плоск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С целью актуализации знаний  один ученик выходит к доске и записывает  решение задачи, вызвавшей наибольшие трудности в домашней рабо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Пока он готовится, фронтальный опрос класс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во взаимное расположение прямых в пространств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определяется угол между прямыми в пространств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прямые в пространстве называют перпендикулярным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формулируйте лемму о параллельных прямых, перпендикулярных третьей прям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йте определение перпендикулярности прямой и плоск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Далее обучающимся предлагается ответить на вопросы 1 слайда (выбрать букву правильного ответ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95109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94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Слайд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ле выполнения оперативная проверка правильности ответов. Разобрать вопросы, вызвавшие затрудн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ельные вопросы к №4 и №5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йте словесную формулировку свойств параллельных прямы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йте словесную формулировку свойств прямых, перпендикулярных плоскости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4. Предложить учащимся устно решить задачу (слайд 2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116195" cy="307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07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Слайд2</w:t>
      </w:r>
    </w:p>
    <w:p>
      <w:pPr>
        <w:pStyle w:val="Normal"/>
        <w:ind w:firstLine="708"/>
        <w:jc w:val="both"/>
        <w:rPr/>
      </w:pPr>
      <w:r>
        <w:rPr>
          <w:sz w:val="28"/>
        </w:rPr>
        <w:t>В более подготовленном классе дополнительно предложить для решения вторую часть задачи с числовыми данны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Проверка правильности решения домашней задач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Изучение признака перпендикулярности прямой и плоск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Перед изучением непосредственно признака обратить внимание обучающихся на то, что на практике невозможно пользоваться определением перпендикулярности прямой и плоскости, т. к. нельзя проверить перпендикулярность прямой к любой прямой данной плоскости. Облегчить задачу помогает призна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является тема урока и основная цель (Слайд 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50765" cy="217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171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Слайд 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исывается тема урока в тетради, домашнее зада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3.2. Доказательство теоремы (и чертеж) производится поэтапно (слайд 4), записи ученики выполняют в тетради. В более подготовленном классе дается весь план доказательства, каждый пункт доказательства ученики обосновывают самостоятельно, если необходимо, можно пользоваться учебником. В менее подготовленном классе  каждый пункт доказательства обсуждается и после этого ученики делают соответствующие запис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75655" cy="411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115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лайд 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 Тем ученикам, кто быстро справляется с доказательством теоремы, можно дать дополнительное задание на карточках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Доказать признак перпендикулярности прямой и плоскости с помощью векторов»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быстрого и успешного решения ученик доказывает теорему у доски. Если на уроке второе доказательство не найдено, предложить желающим выполнить его дома (Слайд 5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576445" cy="343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Слайд 5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>Отработка навыков</w:t>
      </w:r>
      <w:r>
        <w:rPr>
          <w:sz w:val="28"/>
        </w:rPr>
        <w:t xml:space="preserve"> применения теоретических знаний к решению зада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1. С целью первичного закрепления умения применять признак перпендикулярности прямой и плоскости предложить для устного решения задачи 1, 2 и 3 (слайды 6, 7 и 8 соответственно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37180" cy="213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32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2846070" cy="213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Слайд 6</w:t>
        <w:tab/>
        <w:tab/>
        <w:tab/>
        <w:tab/>
        <w:tab/>
        <w:tab/>
        <w:tab/>
        <w:t>Слайд 7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мене подготовленном классе целесообразнее задачу 3 выполнить после письменного решения №127 из учебн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066030" cy="368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68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Слайд 8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4.2. Решить задачу №127 из учебника «Геометрия, 10-11 класс, Атанасян». Рисунок на слайде 9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001895" cy="368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682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Слайд 9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зависимости от подготовленности класса чертеж и решение может выполнять на классной доске один ученик, в слабом классе целесообразнее чертеж, а также образец оформления записи решения задачи, показать на слайде  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Решить задачу № 130 из учебника, чертеж к задаче на слайде 1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46320" cy="356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6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Слайд 10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4. Для самостоятельного решения предложить задачу из учебника №129. Проверка решения задачи на слайде 1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13935" cy="3369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369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Слайд 11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Подвести </w:t>
      </w:r>
      <w:r>
        <w:rPr>
          <w:b/>
          <w:bCs/>
          <w:sz w:val="28"/>
        </w:rPr>
        <w:t>итоги урока</w:t>
      </w:r>
      <w:r>
        <w:rPr>
          <w:sz w:val="28"/>
        </w:rPr>
        <w:t xml:space="preserve">. В качестве дополнительных вопросов предложить следу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знает, как можно проверить на практике перпендикулярность прямой и плоскости, какие инструменты для этого существуют (с помощью двух треугольников, с помощью двух уровн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 сколько существенно, что в признаке перпендикулярности прямой и плоскости, взяты две </w:t>
      </w:r>
      <w:r>
        <w:rPr>
          <w:b/>
          <w:bCs/>
          <w:i/>
          <w:iCs/>
          <w:sz w:val="28"/>
        </w:rPr>
        <w:t xml:space="preserve">пересекающиеся </w:t>
      </w:r>
      <w:r>
        <w:rPr>
          <w:sz w:val="28"/>
        </w:rPr>
        <w:t>прямые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Записать </w:t>
      </w:r>
      <w:r>
        <w:rPr>
          <w:b/>
          <w:bCs/>
          <w:sz w:val="28"/>
        </w:rPr>
        <w:t>задание на дом</w:t>
      </w:r>
      <w:r>
        <w:rPr>
          <w:sz w:val="28"/>
        </w:rPr>
        <w:t xml:space="preserve"> (слайд 3, по желанию карточка с дополнительной задачей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31:00Z</dcterms:created>
  <dc:creator>comp01</dc:creator>
  <dc:description/>
  <cp:keywords/>
  <dc:language>en-US</dc:language>
  <cp:lastModifiedBy>home</cp:lastModifiedBy>
  <dcterms:modified xsi:type="dcterms:W3CDTF">2006-01-11T11:41:00Z</dcterms:modified>
  <cp:revision>14</cp:revision>
  <dc:subject/>
  <dc:title>Описание хода урока</dc:title>
</cp:coreProperties>
</file>