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лана Перевалова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тор филологических наук, профессор кафедры литературы ВГСПУ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 Сталинграда в русской литературе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свой срок — не поздно и не рано — придет зима, замрет земля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И ты к Мамаеву кургану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идешь второго феврал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И там, у той заиндевелой, у той священной высоты,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ты на крыло метели белой положишь красные цветы.</w:t>
      </w:r>
    </w:p>
    <w:p>
      <w:pPr>
        <w:pStyle w:val="Normal"/>
        <w:widowControl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. Агашина</w:t>
      </w:r>
    </w:p>
    <w:p>
      <w:pPr>
        <w:pStyle w:val="Normal"/>
        <w:widowControl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е традиции русской классики XIX и XX веков с ее сосредоточенностью на нравственных ценностях бытия и в новом тысячелетии являются сильнейшим средством воспитания патриотизма как неотъемлемого свойства души нашего народа. Его любовь к Отчизне, «всемирная отзывчивость» и «сила братства» (Ф.М. Достоевский) во всю мощь проявились в 1942-1943 годах, когда под Сталинградом решалась дальнейшая судьба всей планеты. Каждого, кто приходит поклониться волжской земле Мамаева кургана, встречают потрясающие своей искренностью и мужеством слова о защитниках Сталинграда, высеченные на памятной плите: «Железный ветер бил им в лицо, а они все шли вперед. И снова чувство суеверного страха охватывало противника, люди ли шли в атаку — смертны ли они?!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А в пантеоне, где завершается экспозиция Сталинградской битвы, горят золотом буквы: «Да, мы были простыми смертными, и мало кто уцелел из нас, но все мы выполнили свой патриотический долг перед священной матерью — Родиной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Эти слова взяты из очерка Василия Гроссмана «Направление главного удара» (1943). Фронтовые дороги накрепко связали этого военного корреспондента со Сталинградом, где в дни боев он «ездил на передовые позиции в городе, плыл туда на баржах и моторках, ходил по молодому, потрескивающему волжскому льду на командный пункт армии, жил в знаменитой родимцевской «трубе» у волжского обрыва, ютился в блиндажах у Мамаева кургана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Личный опыт художника — в основе его масштабных произведений о Сталинградской битве, проделавших сложный путь к читателям: роман «За правое дело» и роман «Жизнь и судьба». Отвергая лакировочный характер «теории бесконфликтности», В. Гроссман продемонстрировал в них не только доскональное знание фронтовой обстановки, но и уверенность в том, что «бессмертные подвиги совершают обыкновенные люди». В то же время концепция художественного видения прозаика не безупречна: мысль Гроссмана о том, что любая тоталитарная власть формирует психологию рабов, неизбежно вступает в противоречие с образами сражающихся за Сталинград героев, в душах которых чувство свободы заложено от рождения и неистребимо. «Горящее в глубине русского характера чувство сопротивления стимулировалось не усилиями пропаганды, а искони присущей русским беззаветной любовью к Отечеству. В их героической борьбе проявился своего рода генетический код, срабатывающий уже многие столетия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я читателям о «цене» победы на Волге, прозаик вводит в свое произведение стихотворение, автор которого долгие десятилетия считался неизвестным:</w:t>
      </w:r>
    </w:p>
    <w:p>
      <w:pPr>
        <w:pStyle w:val="Normal"/>
        <w:widowControl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997" w:hanging="0"/>
        <w:rPr>
          <w:sz w:val="28"/>
          <w:szCs w:val="28"/>
        </w:rPr>
      </w:pPr>
      <w:r>
        <w:rPr>
          <w:sz w:val="28"/>
          <w:szCs w:val="28"/>
        </w:rPr>
        <w:t>Мой товарищ, в смертельной агонии</w:t>
      </w:r>
    </w:p>
    <w:p>
      <w:pPr>
        <w:pStyle w:val="Normal"/>
        <w:widowControl/>
        <w:ind w:left="1997" w:hanging="0"/>
        <w:rPr>
          <w:sz w:val="28"/>
          <w:szCs w:val="28"/>
        </w:rPr>
      </w:pPr>
      <w:r>
        <w:rPr>
          <w:sz w:val="28"/>
          <w:szCs w:val="28"/>
        </w:rPr>
        <w:t xml:space="preserve">Не зови ты на помощь людей. </w:t>
      </w:r>
    </w:p>
    <w:p>
      <w:pPr>
        <w:pStyle w:val="Normal"/>
        <w:widowControl/>
        <w:ind w:left="1997" w:hanging="0"/>
        <w:rPr>
          <w:sz w:val="28"/>
          <w:szCs w:val="28"/>
        </w:rPr>
      </w:pPr>
      <w:r>
        <w:rPr>
          <w:sz w:val="28"/>
          <w:szCs w:val="28"/>
        </w:rPr>
        <w:t xml:space="preserve">Дай-ка лучше согрею ладони я </w:t>
      </w:r>
    </w:p>
    <w:p>
      <w:pPr>
        <w:pStyle w:val="Normal"/>
        <w:widowControl/>
        <w:ind w:left="1997" w:hanging="0"/>
        <w:rPr>
          <w:sz w:val="28"/>
          <w:szCs w:val="28"/>
        </w:rPr>
      </w:pPr>
      <w:r>
        <w:rPr>
          <w:sz w:val="28"/>
          <w:szCs w:val="28"/>
        </w:rPr>
        <w:t xml:space="preserve">Над дымящейся кровью твоей. </w:t>
      </w:r>
    </w:p>
    <w:p>
      <w:pPr>
        <w:pStyle w:val="Normal"/>
        <w:widowControl/>
        <w:ind w:left="1997" w:hanging="0"/>
        <w:rPr>
          <w:sz w:val="28"/>
          <w:szCs w:val="28"/>
        </w:rPr>
      </w:pPr>
      <w:r>
        <w:rPr>
          <w:sz w:val="28"/>
          <w:szCs w:val="28"/>
        </w:rPr>
        <w:t xml:space="preserve">И не плачь ты от страха, как маленький. </w:t>
      </w:r>
    </w:p>
    <w:p>
      <w:pPr>
        <w:pStyle w:val="Normal"/>
        <w:widowControl/>
        <w:ind w:left="1997" w:hanging="0"/>
        <w:rPr>
          <w:sz w:val="28"/>
          <w:szCs w:val="28"/>
        </w:rPr>
      </w:pPr>
      <w:r>
        <w:rPr>
          <w:sz w:val="28"/>
          <w:szCs w:val="28"/>
        </w:rPr>
        <w:t xml:space="preserve">Ты не ранен, ты только убит. </w:t>
      </w:r>
    </w:p>
    <w:p>
      <w:pPr>
        <w:pStyle w:val="Normal"/>
        <w:widowControl/>
        <w:ind w:left="1997" w:hanging="0"/>
        <w:rPr>
          <w:sz w:val="28"/>
          <w:szCs w:val="28"/>
        </w:rPr>
      </w:pPr>
      <w:r>
        <w:rPr>
          <w:sz w:val="28"/>
          <w:szCs w:val="28"/>
        </w:rPr>
        <w:t xml:space="preserve">Дай-ка лучше сниму с тебя валенки: </w:t>
      </w:r>
    </w:p>
    <w:p>
      <w:pPr>
        <w:pStyle w:val="Normal"/>
        <w:widowControl/>
        <w:ind w:left="1997" w:hanging="0"/>
        <w:rPr>
          <w:sz w:val="28"/>
          <w:szCs w:val="28"/>
        </w:rPr>
      </w:pPr>
      <w:r>
        <w:rPr>
          <w:sz w:val="28"/>
          <w:szCs w:val="28"/>
        </w:rPr>
        <w:t>Мне еще воевать предстоит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/>
        <w:ind w:left="19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78"/>
        <w:jc w:val="both"/>
        <w:rPr/>
      </w:pPr>
      <w:r>
        <w:rPr>
          <w:sz w:val="28"/>
          <w:szCs w:val="28"/>
        </w:rPr>
        <w:t>Сегодня авторство этих строк установлено: майский номер журнала «Вопросы литературы» за 1999 год сообщил, что их написал И.Л.Деген, который в шестнадцать лет ушел на фронт, горел в танке, считался погибшим. Но он, получивший за годы войны двадцать два ранения, вошел в «почетный список танковых асов Великой Отечественной», затем стал ученым, ортопедом-травматологом и снова и снова писал стихи, которые «напоминают оголенные провода под напряжением» (М. Глуховский).</w:t>
      </w:r>
    </w:p>
    <w:p>
      <w:pPr>
        <w:pStyle w:val="Normal"/>
        <w:widowControl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Высокая нравственная «нота» характеризует все произведения о Сталинградской битве. Свое слово сказал о ней и Б.Пастернак, в библиотеке которого хранится книга фронтовых очерков Гроссмана «Сталинград» с дарственной надписью автора. Полковник Гуртьев, образ которого в центре «Направления главного удара» Гроссмана, становится прототипом героя баллады Б. Пастернака «Ожившая фреска». В очерке командир сибирской дивизии полковник Гуртьев — «сухощавый пятидесятилетний человек», который «двадцать восемь лет своей жизни посвятил военному делу. Два сына его лейтенантами ушли на войну. В далеком Омске остались жена и дочь-студентка»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Солдаты-сибиряки Гуртьева ни разу не «сошли со смертного рубежа», ни разу «не оглянулись назад, потому что знали: за спиной была Волга, судьба страны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 Писатель отмечает «удивительную целомудренную мораль, связывавшую всех людей сибирской дивизии. Дух спартанской скромности свойственен всему командному составу дивизии. Он сказывается и в бытовых мелочах, и в отказе от положенных законом ста граммов водки во все время Сталинградских боев, и в разумной, нешумливой деловитости»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Вступая в творческий диалог с Гроссманом, Пастернак в опубликованной 15 апреля 1944 года «Ожившей фреске» делает своего героя не сибиряком, а волжанином, который в Сталинграде порой «под огнем своих проведывал». Его глазами читатели видят разрушенный город:</w:t>
      </w:r>
    </w:p>
    <w:p>
      <w:pPr>
        <w:pStyle w:val="Normal"/>
        <w:widowControl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997" w:right="1920" w:hanging="0"/>
        <w:rPr>
          <w:sz w:val="28"/>
          <w:szCs w:val="28"/>
        </w:rPr>
      </w:pPr>
      <w:r>
        <w:rPr>
          <w:sz w:val="28"/>
          <w:szCs w:val="28"/>
        </w:rPr>
        <w:t xml:space="preserve">Как прежде, падали снаряды, </w:t>
      </w:r>
    </w:p>
    <w:p>
      <w:pPr>
        <w:pStyle w:val="Normal"/>
        <w:widowControl/>
        <w:ind w:left="1997" w:right="1920" w:hanging="0"/>
        <w:rPr>
          <w:sz w:val="28"/>
          <w:szCs w:val="28"/>
        </w:rPr>
      </w:pPr>
      <w:r>
        <w:rPr>
          <w:sz w:val="28"/>
          <w:szCs w:val="28"/>
        </w:rPr>
        <w:t xml:space="preserve">Высокое, как в дальнем плаваньи, </w:t>
      </w:r>
    </w:p>
    <w:p>
      <w:pPr>
        <w:pStyle w:val="Normal"/>
        <w:widowControl/>
        <w:ind w:left="1997" w:right="1920" w:hanging="0"/>
        <w:rPr>
          <w:sz w:val="28"/>
          <w:szCs w:val="28"/>
        </w:rPr>
      </w:pPr>
      <w:r>
        <w:rPr>
          <w:sz w:val="28"/>
          <w:szCs w:val="28"/>
        </w:rPr>
        <w:t xml:space="preserve">Ночное небо Сталинграда </w:t>
      </w:r>
    </w:p>
    <w:p>
      <w:pPr>
        <w:pStyle w:val="Normal"/>
        <w:widowControl/>
        <w:ind w:left="1997" w:right="1920" w:hanging="0"/>
        <w:rPr>
          <w:sz w:val="28"/>
          <w:szCs w:val="28"/>
        </w:rPr>
      </w:pPr>
      <w:r>
        <w:rPr>
          <w:sz w:val="28"/>
          <w:szCs w:val="28"/>
        </w:rPr>
        <w:t>Качалось в штукатурном саване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widowControl/>
        <w:ind w:left="1997"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8"/>
        <w:jc w:val="both"/>
        <w:rPr/>
      </w:pPr>
      <w:r>
        <w:rPr>
          <w:sz w:val="28"/>
          <w:szCs w:val="28"/>
        </w:rPr>
        <w:t>Как и у других художников, прикасающихся к теме Сталинградской битвы, у Пастернака используется возвышенная лексика: «земля гудела, как молебен», «сиял над змеем лик Георгия» и др., — но у него высокий слог «подчинен не столько прославлению героизма воинов, сколько раскрытию религиозного смысла поступков, совершаемых  бойцами»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 Не случайно в «Ожившей фреске» альтернативой разрушительным последствиям сражений становится животворящая тема детства, которая реализуется через образы часовни, лики святых, монастырский сад, где:</w:t>
      </w:r>
    </w:p>
    <w:p>
      <w:pPr>
        <w:pStyle w:val="Normal"/>
        <w:widowControl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728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, как голос пущи. </w:t>
      </w:r>
    </w:p>
    <w:p>
      <w:pPr>
        <w:pStyle w:val="Normal"/>
        <w:widowControl/>
        <w:ind w:left="1728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 в лосу и грохот отзыва, </w:t>
      </w:r>
    </w:p>
    <w:p>
      <w:pPr>
        <w:pStyle w:val="Normal"/>
        <w:widowControl/>
        <w:ind w:left="1728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ла музыкой зовущей </w:t>
      </w:r>
    </w:p>
    <w:p>
      <w:pPr>
        <w:pStyle w:val="Normal"/>
        <w:widowControl/>
        <w:ind w:left="172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 пахла почкою березово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ерой вспоминает то время, когд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Он мать сжимал рукой сыновней, </w:t>
      </w:r>
    </w:p>
    <w:p>
      <w:pPr>
        <w:pStyle w:val="Normal"/>
        <w:widowControl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И от копья архистратига ли </w:t>
      </w:r>
    </w:p>
    <w:p>
      <w:pPr>
        <w:pStyle w:val="Normal"/>
        <w:widowControl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По темной росписи часовни </w:t>
      </w:r>
    </w:p>
    <w:p>
      <w:pPr>
        <w:pStyle w:val="Normal"/>
        <w:widowControl/>
        <w:ind w:left="2160" w:hanging="0"/>
        <w:rPr>
          <w:sz w:val="28"/>
          <w:szCs w:val="28"/>
        </w:rPr>
      </w:pPr>
      <w:r>
        <w:rPr>
          <w:sz w:val="28"/>
          <w:szCs w:val="28"/>
        </w:rPr>
        <w:t>В такие ямы черти прыгал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8"/>
        <w:jc w:val="both"/>
        <w:rPr/>
      </w:pPr>
      <w:r>
        <w:rPr>
          <w:sz w:val="28"/>
          <w:szCs w:val="28"/>
        </w:rPr>
        <w:t>С образом матери входят в балладу мотивы «женственности и лиричности», что «всегда вплетаются во все оборонные темы древнерусской литературы», подчеркивая: «С наступающими врагами сражаются не только воины — борется народ»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 Более того, у Пастернака «мать героя в батальной действительности становится страдающей Матерью-родиной, которую защищает воин»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 Возрождая важнейший для народного мировосприятия образ почитаемого на Руси святого, побеждающего зло не физической, а духовной силой, Б.Пастернак восстанавливает преемственность с дореволюционной историей и «стилизует облик советского воина под иконописный лик Святого Георгия Победоносца» (С.С. Аверинцев), небесного покровителя русских ратников:</w:t>
      </w:r>
      <w:r>
        <w:br w:type="page"/>
      </w:r>
    </w:p>
    <w:p>
      <w:pPr>
        <w:pStyle w:val="Normal"/>
        <w:widowControl/>
        <w:ind w:left="1987" w:right="25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ядом, в конном поединке </w:t>
      </w:r>
    </w:p>
    <w:p>
      <w:pPr>
        <w:pStyle w:val="Normal"/>
        <w:widowControl/>
        <w:ind w:left="1987" w:right="25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ял над змеем лик Георгия, </w:t>
      </w:r>
    </w:p>
    <w:p>
      <w:pPr>
        <w:pStyle w:val="Normal"/>
        <w:widowControl/>
        <w:ind w:left="1987" w:right="25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руду цвели кувшинки, </w:t>
      </w:r>
    </w:p>
    <w:p>
      <w:pPr>
        <w:pStyle w:val="Normal"/>
        <w:widowControl/>
        <w:ind w:left="1987" w:right="2506" w:hanging="0"/>
        <w:jc w:val="both"/>
        <w:rPr>
          <w:sz w:val="28"/>
          <w:szCs w:val="28"/>
        </w:rPr>
      </w:pPr>
      <w:r>
        <w:rPr>
          <w:sz w:val="28"/>
          <w:szCs w:val="28"/>
        </w:rPr>
        <w:t>И птиц безумствовали оргии.</w:t>
      </w:r>
    </w:p>
    <w:p>
      <w:pPr>
        <w:pStyle w:val="Normal"/>
        <w:widowControl/>
        <w:ind w:left="1987" w:right="2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С этой точки зрения особенно важен финал баллады Пастернака. Известно, что в одном из его вариантов герой — командир дивизии — переброшен со своими воинами с берегов Волги под Орел. Этот замысел связан с судьбой прототипа баллады — Леонида Николаевича Гуртьева, действительно, переброшенного со своим соединением из Сталинграда на орловский участок фронта. Б. Пастернак узнал о гибели «героя Сталинграда и Орла» во время поездки с группой писателей на места недавних боев. Воссоздавая последние секунды жизни героя, во время минометного обстрела закрывшего своим телом командующего 3-й армией генерала А.В. Горбатова, Пастернак словно почувствовал: мысленно тот обратился к Сталинграду, где сражался в дни обороны завода «Баррикады». В «Ожившей фреске» именно волжская земля навеки стала его родиной. Здесь</w:t>
      </w:r>
    </w:p>
    <w:p>
      <w:pPr>
        <w:pStyle w:val="Normal"/>
        <w:widowControl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32" w:right="3072" w:hanging="0"/>
        <w:rPr>
          <w:sz w:val="28"/>
          <w:szCs w:val="28"/>
        </w:rPr>
      </w:pPr>
      <w:r>
        <w:rPr>
          <w:sz w:val="28"/>
          <w:szCs w:val="28"/>
        </w:rPr>
        <w:t xml:space="preserve">Он перешел земли границы, </w:t>
      </w:r>
    </w:p>
    <w:p>
      <w:pPr>
        <w:pStyle w:val="Normal"/>
        <w:widowControl/>
        <w:ind w:left="2832" w:right="3072" w:hanging="0"/>
        <w:rPr>
          <w:sz w:val="28"/>
          <w:szCs w:val="28"/>
        </w:rPr>
      </w:pPr>
      <w:r>
        <w:rPr>
          <w:sz w:val="28"/>
          <w:szCs w:val="28"/>
        </w:rPr>
        <w:t xml:space="preserve">И будущность, как ширь небесная, </w:t>
      </w:r>
    </w:p>
    <w:p>
      <w:pPr>
        <w:pStyle w:val="Normal"/>
        <w:widowControl/>
        <w:ind w:left="2832" w:right="3072" w:hanging="0"/>
        <w:rPr>
          <w:sz w:val="28"/>
          <w:szCs w:val="28"/>
        </w:rPr>
      </w:pPr>
      <w:r>
        <w:rPr>
          <w:sz w:val="28"/>
          <w:szCs w:val="28"/>
        </w:rPr>
        <w:t xml:space="preserve">Уже бушует, а не снится, </w:t>
      </w:r>
    </w:p>
    <w:p>
      <w:pPr>
        <w:pStyle w:val="Normal"/>
        <w:widowControl/>
        <w:ind w:left="2832" w:right="3072" w:hanging="0"/>
        <w:rPr>
          <w:sz w:val="28"/>
          <w:szCs w:val="28"/>
        </w:rPr>
      </w:pPr>
      <w:r>
        <w:rPr>
          <w:sz w:val="28"/>
          <w:szCs w:val="28"/>
        </w:rPr>
        <w:t>Приблизившаяся, чудесная.</w:t>
      </w:r>
    </w:p>
    <w:p>
      <w:pPr>
        <w:pStyle w:val="Normal"/>
        <w:widowControl/>
        <w:ind w:left="586" w:right="3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8"/>
        <w:jc w:val="both"/>
        <w:rPr/>
      </w:pPr>
      <w:r>
        <w:rPr>
          <w:sz w:val="28"/>
          <w:szCs w:val="28"/>
        </w:rPr>
        <w:t>В таком финале произведения Пастернак делает акцент не на трагичности события, а на возвышенности судьбы героя, который жертвует собой ради жизни Родины и «други своя». У Пастернака «он перешел земли границы» означает переход в вечность (в «будущность»), что поддерживало в соотечественниках веру в нерастраченные духовные ценности православного народа, в то, что смерть на поле брани во славу Отчизны спасительна для бессмертной души бойца. «Недостаточно, — настаивал Пастернак, что одни из нас удовлетворяют свою идейность об истории тем, что они партийны, а другие тем, что ходят в церковь... надо думать об общем одухотворении»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298"/>
        <w:jc w:val="both"/>
        <w:rPr/>
      </w:pPr>
      <w:r>
        <w:rPr>
          <w:sz w:val="28"/>
          <w:szCs w:val="28"/>
        </w:rPr>
        <w:t>Объединяющая весь народ мысль о том, что «не в силе Бог, а в правде» (В. Даль)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, да в правде, «прямо в душу бьющей» (А. Твардовский), была близка всем, писавшим о Сталинградской битве «по горячим следам». К. Симонов в качестве военного корреспондента «Красной звезды» побывал на Волге в сентябре 1942 года. Увиденное и пережитое в Сталинграде стало основой его повести «Дни и ночи» (1943-1944), где представлена своего рода хроника великой битвы. Главный редактор этой газеты Д. Ортенберг вспоминал: «Я видел Симонова в Сталинграде в сентябрьские дни и ночи сорок второго года среди пылающих кварталов города и на линии огня в батальонах и ротах. &lt;...&gt; Он все настаивал, чтобы его пускали дальше и дальше: из полка — в батальон, из батальона — в роту, пока ему не сказали: «Дальше некуда, дальше — немцы!». Симонов был одним из первых писателей, награжденных в Отечественную войну орденом Красного Знамени»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. В своей повести «Дни и ночи» художник показал войну как народную трагедию, «принесшую людям неизбывное горе, но и объединяющую их в благородном порыве к защите Отечества»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Этот благородный порыв звучит и в «Стихах Сталинграду» (1946) М. Луконина, где запечатлен трагический образ разрушенного города, в котором «горело сердце мамы» поэта, погибшей в дни первых бомбардировок города в 1942-м. Сам М.К. Луконин до войны работал токарем на Сталинградском тракторном заводе, учился в Сталинградском учительском институте, отсюда уехал в Москву, в Литературный институт, а дальше — добровольцем в лыжный батальон, на финскую. В Великую Отечественную «стрелял по врагу — и убедительно выходило», дошел до Восточной Пруссии, мысленно постоянно возвращаясь к мирному времени, на родину:</w:t>
      </w:r>
    </w:p>
    <w:p>
      <w:pPr>
        <w:pStyle w:val="Normal"/>
        <w:widowControl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987" w:hanging="0"/>
        <w:rPr>
          <w:sz w:val="28"/>
          <w:szCs w:val="28"/>
        </w:rPr>
      </w:pPr>
      <w:r>
        <w:rPr>
          <w:sz w:val="28"/>
          <w:szCs w:val="28"/>
        </w:rPr>
        <w:t>Мой милый край!</w:t>
      </w:r>
    </w:p>
    <w:p>
      <w:pPr>
        <w:pStyle w:val="Normal"/>
        <w:widowControl/>
        <w:ind w:left="1987" w:hanging="0"/>
        <w:rPr>
          <w:sz w:val="28"/>
          <w:szCs w:val="28"/>
        </w:rPr>
      </w:pPr>
      <w:r>
        <w:rPr>
          <w:sz w:val="28"/>
          <w:szCs w:val="28"/>
        </w:rPr>
        <w:t>Арбузная столица!</w:t>
      </w:r>
    </w:p>
    <w:p>
      <w:pPr>
        <w:pStyle w:val="Normal"/>
        <w:widowControl/>
        <w:ind w:left="1987" w:hanging="0"/>
        <w:rPr>
          <w:sz w:val="28"/>
          <w:szCs w:val="28"/>
        </w:rPr>
      </w:pPr>
      <w:r>
        <w:rPr>
          <w:sz w:val="28"/>
          <w:szCs w:val="28"/>
        </w:rPr>
        <w:t>Я пережил и войны и миры.</w:t>
      </w:r>
    </w:p>
    <w:p>
      <w:pPr>
        <w:pStyle w:val="Normal"/>
        <w:widowControl/>
        <w:ind w:left="1987" w:hanging="0"/>
        <w:rPr>
          <w:sz w:val="28"/>
          <w:szCs w:val="28"/>
        </w:rPr>
      </w:pPr>
      <w:r>
        <w:rPr>
          <w:sz w:val="28"/>
          <w:szCs w:val="28"/>
        </w:rPr>
        <w:t>Я не могу к тебе</w:t>
      </w:r>
    </w:p>
    <w:p>
      <w:pPr>
        <w:pStyle w:val="Normal"/>
        <w:widowControl/>
        <w:ind w:left="1987" w:hanging="0"/>
        <w:rPr>
          <w:sz w:val="28"/>
          <w:szCs w:val="28"/>
        </w:rPr>
      </w:pPr>
      <w:r>
        <w:rPr>
          <w:sz w:val="28"/>
          <w:szCs w:val="28"/>
        </w:rPr>
        <w:t>не возвратиться...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widowControl/>
        <w:ind w:left="19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Фронтовики знали: «дорога к миру» (М. Луконин), к дому, приведет не всех, оттого такой болью пронизаны строки поэта:</w:t>
      </w:r>
    </w:p>
    <w:p>
      <w:pPr>
        <w:pStyle w:val="Normal"/>
        <w:widowControl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987" w:hanging="0"/>
        <w:rPr>
          <w:sz w:val="28"/>
          <w:szCs w:val="28"/>
        </w:rPr>
      </w:pPr>
      <w:r>
        <w:rPr>
          <w:sz w:val="28"/>
          <w:szCs w:val="28"/>
        </w:rPr>
        <w:t xml:space="preserve">А были дни и ночи — стали даты. </w:t>
      </w:r>
    </w:p>
    <w:p>
      <w:pPr>
        <w:pStyle w:val="Normal"/>
        <w:widowControl/>
        <w:ind w:left="1987" w:hanging="0"/>
        <w:rPr>
          <w:sz w:val="28"/>
          <w:szCs w:val="28"/>
        </w:rPr>
      </w:pPr>
      <w:r>
        <w:rPr>
          <w:sz w:val="28"/>
          <w:szCs w:val="28"/>
        </w:rPr>
        <w:t>Нас разделив на мертвых и живых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.</w:t>
      </w:r>
    </w:p>
    <w:p>
      <w:pPr>
        <w:pStyle w:val="Normal"/>
        <w:widowControl/>
        <w:ind w:left="19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Но вечны в нашем народе беспредельная любовь к Отчизне, понимание долга перед Родиной, которые, воплотившись в русском слове, всегда защищают и сохраняют Россию от испытания «сверхпредельными» историческими нагрузками.</w:t>
      </w:r>
    </w:p>
    <w:p>
      <w:pPr>
        <w:pStyle w:val="Normal"/>
        <w:widowControl/>
        <w:tabs>
          <w:tab w:val="clear" w:pos="708"/>
          <w:tab w:val="left" w:pos="442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42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42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" w:leader="none"/>
        </w:tabs>
        <w:ind w:firstLine="278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ab/>
        <w:t>Гроссман В. Направление главного удара// Только победа и жизнь! Публицистика военных лет. — М., 1985. — С. 115.</w:t>
      </w:r>
    </w:p>
    <w:p>
      <w:pPr>
        <w:pStyle w:val="Normal"/>
        <w:widowControl/>
        <w:tabs>
          <w:tab w:val="clear" w:pos="708"/>
          <w:tab w:val="left" w:pos="374" w:leader="none"/>
        </w:tabs>
        <w:ind w:firstLine="278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Воробьев Евг. «Прочти и передай товарищу!» (Писатели «Красной звезды» в годы войны)// Литература великого подвига. Вып. 4. — М., 1985. — С. 98.</w:t>
      </w:r>
    </w:p>
    <w:p>
      <w:pPr>
        <w:pStyle w:val="Normal"/>
        <w:widowControl/>
        <w:tabs>
          <w:tab w:val="clear" w:pos="708"/>
          <w:tab w:val="left" w:pos="374" w:leader="none"/>
        </w:tabs>
        <w:ind w:firstLine="278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Уткин А. «Дальше отступать некуда»// Литературная газета. 9-15 декабря 2009. — С. 4.</w:t>
      </w:r>
    </w:p>
    <w:p>
      <w:pPr>
        <w:pStyle w:val="Normal"/>
        <w:widowControl/>
        <w:tabs>
          <w:tab w:val="clear" w:pos="708"/>
          <w:tab w:val="left" w:pos="403" w:leader="none"/>
        </w:tabs>
        <w:ind w:left="307" w:hanging="0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ab/>
        <w:t>Гроссман В. За правое дело. — Таллин, 1990. — С. 168.</w:t>
      </w:r>
    </w:p>
    <w:p>
      <w:pPr>
        <w:pStyle w:val="Normal"/>
        <w:widowControl/>
        <w:tabs>
          <w:tab w:val="clear" w:pos="708"/>
          <w:tab w:val="left" w:pos="374" w:leader="none"/>
        </w:tabs>
        <w:ind w:firstLine="278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ab/>
        <w:t>Гроссман В. Направление главного удара // Только победа и жизнь! Публицистика военных лет. — М., 1985. — С. 119.</w:t>
      </w:r>
    </w:p>
    <w:p>
      <w:pPr>
        <w:pStyle w:val="Normal"/>
        <w:widowControl/>
        <w:tabs>
          <w:tab w:val="clear" w:pos="708"/>
          <w:tab w:val="left" w:pos="384" w:leader="none"/>
        </w:tabs>
        <w:ind w:left="288" w:hanging="0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ab/>
        <w:t>Там же. — С. 121.</w:t>
      </w:r>
    </w:p>
    <w:p>
      <w:pPr>
        <w:pStyle w:val="Normal"/>
        <w:widowControl/>
        <w:tabs>
          <w:tab w:val="clear" w:pos="708"/>
          <w:tab w:val="left" w:pos="384" w:leader="none"/>
        </w:tabs>
        <w:ind w:left="288" w:hanging="0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>Там же.</w:t>
      </w:r>
    </w:p>
    <w:p>
      <w:pPr>
        <w:pStyle w:val="Normal"/>
        <w:widowControl/>
        <w:tabs>
          <w:tab w:val="clear" w:pos="708"/>
          <w:tab w:val="left" w:pos="374" w:leader="none"/>
        </w:tabs>
        <w:ind w:firstLine="278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ab/>
        <w:t>Пастернак Б. «Ожившая фреска» // Пастернак Б. Стихотворения и поэмы. — М., 1988. — С. 396.</w:t>
      </w:r>
    </w:p>
    <w:p>
      <w:pPr>
        <w:pStyle w:val="Normal"/>
        <w:widowControl/>
        <w:tabs>
          <w:tab w:val="clear" w:pos="708"/>
          <w:tab w:val="left" w:pos="394" w:leader="none"/>
        </w:tabs>
        <w:ind w:firstLine="269"/>
        <w:jc w:val="both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>Шурмак Г. Третье рождение Бориса Пастернака// Новый мир. — 1995. — № 8. — С. 229.</w:t>
      </w:r>
    </w:p>
    <w:p>
      <w:pPr>
        <w:pStyle w:val="Normal"/>
        <w:widowControl/>
        <w:tabs>
          <w:tab w:val="clear" w:pos="708"/>
          <w:tab w:val="left" w:pos="403" w:leader="none"/>
        </w:tabs>
        <w:ind w:left="278" w:hanging="0"/>
        <w:rPr/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ab/>
        <w:t>Лихачев Д.С. Раздумья. — М., 1991. — С. 222.</w:t>
      </w:r>
    </w:p>
    <w:p>
      <w:pPr>
        <w:pStyle w:val="Normal"/>
        <w:widowControl/>
        <w:tabs>
          <w:tab w:val="clear" w:pos="708"/>
          <w:tab w:val="left" w:pos="403" w:leader="none"/>
        </w:tabs>
        <w:ind w:left="278" w:hanging="0"/>
        <w:rPr/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ab/>
        <w:t>Есаулов И.А. Пасхальность русской словесности. — М.. 2004. — С. 137.</w:t>
      </w:r>
    </w:p>
    <w:p>
      <w:pPr>
        <w:pStyle w:val="Normal"/>
        <w:widowControl/>
        <w:ind w:firstLine="288"/>
        <w:jc w:val="both"/>
        <w:rPr/>
      </w:pP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ПастернакБ.Из записной книжки// Век Пастернака. Приложение к «Литературной газете». — 1990. — февр.</w:t>
      </w:r>
    </w:p>
    <w:p>
      <w:pPr>
        <w:pStyle w:val="Normal"/>
        <w:widowControl/>
        <w:tabs>
          <w:tab w:val="clear" w:pos="708"/>
          <w:tab w:val="left" w:pos="432" w:leader="none"/>
        </w:tabs>
        <w:ind w:firstLine="278"/>
        <w:jc w:val="both"/>
        <w:rPr/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ab/>
        <w:t>Даль В.И. Толковый словарь живого великорусского языка. Т. 4. — М., 1981-1982.— С. 884.</w:t>
      </w:r>
    </w:p>
    <w:p>
      <w:pPr>
        <w:pStyle w:val="Normal"/>
        <w:widowControl/>
        <w:tabs>
          <w:tab w:val="clear" w:pos="708"/>
          <w:tab w:val="left" w:pos="451" w:leader="none"/>
        </w:tabs>
        <w:ind w:left="298" w:hanging="0"/>
        <w:rPr/>
      </w:pP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ab/>
        <w:t>Ортенберг Д. Полковник Симонов// Советская Россия. — 27 ноября 1985.</w:t>
      </w:r>
    </w:p>
    <w:p>
      <w:pPr>
        <w:pStyle w:val="Normal"/>
        <w:widowControl/>
        <w:tabs>
          <w:tab w:val="clear" w:pos="708"/>
          <w:tab w:val="left" w:pos="451" w:leader="none"/>
        </w:tabs>
        <w:ind w:left="298" w:hanging="0"/>
        <w:rPr/>
      </w:pP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ab/>
        <w:t>Рубцов Ю. Защищая правду о войне// Литературная газета. — 24-30 января 2007.</w:t>
      </w:r>
    </w:p>
    <w:p>
      <w:pPr>
        <w:pStyle w:val="Normal"/>
        <w:widowControl/>
        <w:tabs>
          <w:tab w:val="clear" w:pos="708"/>
          <w:tab w:val="left" w:pos="442" w:leader="none"/>
        </w:tabs>
        <w:ind w:left="288" w:hanging="0"/>
        <w:jc w:val="both"/>
        <w:rPr/>
      </w:pP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ab/>
        <w:t>Луконин М. Стихотворения и поэмы. — Л., 1985. — С. 98.</w:t>
      </w:r>
    </w:p>
    <w:p>
      <w:pPr>
        <w:pStyle w:val="Normal"/>
        <w:widowControl/>
        <w:tabs>
          <w:tab w:val="clear" w:pos="708"/>
          <w:tab w:val="left" w:pos="442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ab/>
        <w:t>Там же.— С. 259.</w:t>
      </w:r>
    </w:p>
    <w:p>
      <w:pPr>
        <w:pStyle w:val="Normal"/>
        <w:widowControl/>
        <w:tabs>
          <w:tab w:val="clear" w:pos="708"/>
          <w:tab w:val="left" w:pos="442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42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Русский язык и литература для школьников» . – 2012 . - № 9 . – С. 11-15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49:00Z</dcterms:created>
  <dc:creator>Olga</dc:creator>
  <dc:description/>
  <cp:keywords/>
  <dc:language>en-US</dc:language>
  <cp:lastModifiedBy>Olga</cp:lastModifiedBy>
  <dcterms:modified xsi:type="dcterms:W3CDTF">2013-01-27T05:49:00Z</dcterms:modified>
  <cp:revision>1</cp:revision>
  <dc:subject/>
  <dc:title>Светлана Перевалова</dc:title>
</cp:coreProperties>
</file>