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валификационные требования к работникам службы информатиз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/>
      </w:pPr>
      <w:r>
        <w:rPr/>
        <w:t>В.Б. Яблонский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Вайсма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информационного обеспечения образовательного учреждения способна наиболее эффективно выполнять возложенные на нее задачи, если ее штат укомплектован в соответствии с учебным планом, численностью обучающихся, количеством компьютеров. Оптимально в ее состав должны входить: заместитель директора по информатизации, методист-организатор по информатизации, инженер-системотехник (см. приложение 1), лаборант (см. приложение 2), документовед (см. приложение 3), системный администратор, преподаватель информатики и ИКТ, техник, медиаспециалист. Непосредственно руководит службой заместитель директора по информат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службы информационного обеспечения определяется в соответствии с действующими нормативными документами и типовым полож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информационной службе утверждается руководителем образовательного учреждения после инспектирования материальной базы службы, ее наполнения и составления акта о степени развития службы. Инспектирование проводится специалистами муниципального органа управления образова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заместителя директора по информатизации вводится в каждом образовательном учреждении независимо от технической оснащенности средствами ИКТ и численности обучающихся. Все остальные рекомендуемые должности вводятся в зависимости от численности контингента и количества компьютеров (см. таблицу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/>
      </w:pPr>
      <w:r>
        <w:rPr/>
        <w:t xml:space="preserve">Таблица 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Типовой штат службы информатизации образовательного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2025"/>
        <w:gridCol w:w="680"/>
        <w:gridCol w:w="1345"/>
        <w:gridCol w:w="1360"/>
        <w:gridCol w:w="686"/>
        <w:gridCol w:w="2073"/>
      </w:tblGrid>
      <w:tr>
        <w:trPr>
          <w:trHeight w:val="384" w:hRule="exact"/>
          <w:cantSplit w:val="true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rHeight w:val="342" w:hRule="exact"/>
          <w:cantSplit w:val="true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350 чел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-500 чел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500 чел.</w:t>
            </w:r>
          </w:p>
        </w:tc>
      </w:tr>
      <w:tr>
        <w:trPr>
          <w:trHeight w:val="63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информатизации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3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-организатор по информатизации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701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информатики и ИКТ</w:t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учебного плана в образовательном учреждении (от количества часов информатики и ИКТ)</w:t>
            </w:r>
          </w:p>
        </w:tc>
      </w:tr>
      <w:tr>
        <w:trPr>
          <w:trHeight w:val="426" w:hRule="exact"/>
          <w:cantSplit w:val="true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в зависимости от количества компьютеров</w:t>
            </w:r>
          </w:p>
        </w:tc>
      </w:tr>
      <w:tr>
        <w:trPr>
          <w:trHeight w:val="342" w:hRule="exact"/>
          <w:cantSplit w:val="true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15комп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30 комп.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50 комп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0 комп.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специалис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системотехни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59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вводится при наличии локальной и (или) телекоммуникационной сети с выходом образовательного учреждения в Интернет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Квалификационные требования к инженеру-системотехник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ерспективных и годовых планов и графиков работы, технического обслуживания и ремонта оборудования, мероприятий по улучшению его эксплуатации, предупреждению простоев в работе, повышению качества работы, эффективному использованию вычислитель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боту по обеспечению механизированной и автоматизированной обработки поступающей в службу ИКТ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нформацию, подлежащую обработке средствами вычислительной техники, ее объемы, структуру, макеты, схемы ввода, обработки, хранения и вывода, методы ее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работе с программами, оформляет необходимую техническую докумен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боту по подготовке технических носителей информации, обеспечивающих автоматический ввод данных в вычислительную машину по накоплению и систематизации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спользования машинного времени, объемов выполнен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местно с преподавателями по созданию электронных учебных пособий как в предметной области, так и в области ИК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ектирования механизированной и автоматизированной обработк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числительной техники, сбора, передачи и обработки информации и правила их эксплуа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механизированной и автоматизированной обработк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, инструкции, макеты и другие инструктивные материалы, определяющие последовательность и технологию выполнения расчетных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ических носителей информации, правила их хранения и эксплуа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истемы счислений, шифров и к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ализованные языки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расчетов и вычислитель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выполнен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организации труда и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азряд (инженер) - высш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8-й разряды (инжен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высшее профессиональное образование и стаж работы в должности инженера не менее 3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-й разряды (инжене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высшее профессиональное образование и стаж работы в должности инжене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11-й разряды (ведущий инженер) - высшее профессиональное образование и стаж работы в должности инжене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к лаборанту (старшему лаборанту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исправным состоянием лабораторного оборудования, осуществляет его наладку, а также 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и друг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выполнении экспериментов, осуществляет подготовительные и вспомогательные операции, проводит наблюдения, снимает показания приборов, ведет рабочие журна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трудников подразделения организации оборудованием, материалами, реактивами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т, систематизирует и оформляет в соответствии с методическими документами результаты анализов, испытаний, измерений, ведет их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зличные вычислительные и графические работы, связанные с проводимыми исследованиями и экспери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оставлении и оформлении технической документации по выполненным подразделением организации работ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, распоряжения, приказы, другие руководящие и нормативные документы вышестоящих и других органов, касающиеся тематики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анализов, испытаний и других видов исслед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тандарты и технические условия на разрабатываемую техническую документацию, порядок их оформ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орудование, контрольно-измерительную аппаратуру и правила ее эксплуа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выполнения технических расчетов вычислительных и графиче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вычислительной техники, основы организации труда, законодательство о труде и охране труд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о разрядам опла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2 л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азряд - при выполнении должностных обязанностей лабо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разряд - при выполнении должностных обязанностей старшего лабора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2" w:leader="dot"/>
          <w:tab w:val="left" w:pos="302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к документоведу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 Принимает участие в планировании, организации и совершенствовании деятельности службы документационного обеспечения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делопроизводства в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обеспечению эргономических условий труда, рационализации рабочих мест работников службы документационного обеспечения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дрение систем ведения документации, принимает меры по упорядочению состава документов и информационных показ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тборе документов, передаваемых на государственное хранение, организации хранения и экспертизе ценности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 (в т. ч. безбумажных), базирующихся на применении вычислительной и микропроцессорной техники, проектировании и актуализации баз и банков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по подбору, расстановке и повышению квалификации кадров службы документационного обеспечения 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я, распоряжения, приказы, другие руководящие и нормативные документы вышестоящих и других органов, касающиеся документационного обеспечения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ланирования, проектирования и технологию работы на базе организационной и вычислительной техники служб документационного обеспечения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, анализа, проектирования и развития документационн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, классификации, хранения, экспертизы ценности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архивного де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и методические документы по проектированию и эксплуатации автоматизированных информационных систем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ектирования и актуализации баз и банков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, эргономики, социальной психологии, соци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раз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в области документационного обеспечения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организации труда и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труде и охране труда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азряд (документовед) - высш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8-й разряды (документо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высшее профессиональное образование и стаж работы в должности документоведа не менее 3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-й разряды (документо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высшее профессиональное образование и стаж работы в должности документове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11-й разряды (ведущий документовед) - высшее профессиональное образование и стаж работы в должности документове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 к учителю (преподавателю) информат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учение и воспитание обучающихся с учетом специфики преподаваем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деятельности методических объединений и других формах методическ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тимальный отбор методов, средств, форм обучения и воспитания или (и) самостоятельно разрабатывает, апробирует и успешно применяет педагогические, информационные технологии или их элементы, которые могут быть рекомендованы к распростран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бразовательн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креативных (творческих) возможностей обучающими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и применяет в практической деятельности исследовательские и опытно-экспериментальные методы обучения и вос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ровень подготовки обучающихся, соответствующий требованиям государственного образовательного стандарта, а также несет ответственность за их реализ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учебно-программную документацию по курсу информатики и ИКТ для различных параллелей с учетом профиля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и адаптирует необходимые для работы компьютеров и локальной сети дисплейного класса системные программные сре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и тиражирует необходимые программные и печатные материалы для проведения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систематизирует и использует в учебном процессе программные средства, поддерживающие курс информатики и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хранность оборудования и программных средств в кабинете ВТ и учебн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ил безопасной работы и санитарно-гигиенических требований во время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, решения Правительства РФ и органов управления образованием по вопросам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ю о правах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у, психологию, возрастную физиолог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еподавания предмета и воспитатель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учеб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а, научной организации труд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а и нормы охраны труда, техники безопасности и противопожарной защиты.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разряд - средн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разряд -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разряд - высшее профессиональное образование и стаж педагогической работы от 2до 5 лет или среднее профессиональное образование и стаж педагогической работы от 5до 10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разряд - высшее профессиональное образование и стаж педагогической работы от 5до 10 лет или среднее профессиональное образование и стаж педагогической работы свыше10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й разряд - высшее профессиональное образование и стаж педагогической работы от 10до 20 лет или высшее дефектологическое образование и стаж работы по профилю свыше5 лет (для преподавателя специального (коррекционного) образовательного учреждения)либ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й разряд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разряд - высшая квалификационная категор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медиаспециалист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- информационный центр (структурное подразделение) образовательного учреждения для свободного доступа участников образовательного процесса к информационным ресурсам на различных носителях. Медиатека обеспечивает самоподготовку студентов и учащихся и повышение квалификации преподавателей и сотруд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по созданию и поддержке электронного библиотечного катало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 информацию о новых поступл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информацию, размещенную в сети Интернет, для пополнения фонда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и (формирует фонд учебных видеозаписей, организует места для индивидуальной и групповой работы с видеоинформацией). Оборудование: видеомагнитофон, видеокамера, телевизор, соединенный с предметными кабине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теки (фонд магнитных записей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еки (фонд диафильмов и диапозитивов (слайдов), оборудованный местами для индивидуального и группового просмотр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информационных ресурсов (в этой рабочей зоне должен быть центральный сервер медиатеки и набор мультимедийных рабочих станций, соединенных с сервером посредством локальной се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й рабочей зоны (для самостоятельной работы учащихся, студентов и преподавателей на компьютере в медиатеке оборудованы рабочие места, объединенные в локальную сеть и подключенные к сети Интернет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доступ и работу в сети Интранет/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числительной техники (сбора, передачи и обработки информации) и правила их эксплуа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механизированной и автоматизированной обработк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, инстр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ических носителей информации, правила их хранения и эксплуа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аз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, телекоммуникационное и сетевое оборуд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организации труда и производств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и нормы охраны труд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10-й разряды - руководитель структурного подразделения в учреждении, отнесенном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е по оплате труда руководителей, имеющий первую квалификационную категор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истемному администратору (техническому специалисту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перебойное функционирование программно-технических средств и локальной сети образовательного учреждения в соответствии с установленным регламен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боту, связанную с обеспечением комплексной защиты информации на основе разработанных программ и методи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, выявляет и устраняет (в пределах полномочий) причины аварийных ситуаций в работе программно-технических средств и локальной сети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ведет информационные массивы и базы данных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щиту информации и локальной сети от несанкционированного досту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приобретение программного обеспечения, технических средств, комплектующих, расходных материалов, необходимых для обеспечения эксплуатации программно-технических средств и локальной сети образовательного учреждения, а также организует их приобретение, учет и ввод в эксплуат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для обеспечения соответствия состояния программно-технических средств образовательного учреждения правилам техники безопасности и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сотрудниками, студентами и учащимися правил эксплуатации программно-технических средств, локальной сети образовательного учреждения, правил и норм охраны труда, техники безопасности и противопожарной защи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договоров на обслуживание программно-технических средств и локальной сети образовательного учреждения, организует и осуществляет приемку их у обслуживающей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восстановлению работоспособности программно-технических средств в гарантийный и послегарантийный пери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выбору, приобретению и внедрению технических средств, системного и прикладного программного обеспе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рки качества каналов связи и принимает меры для их поддержания на высоком уров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нвентаризации ВТ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тизации современного общества и перспективах его разви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й, межгосударственной и национальной системах стандартизации и сертификации электронных средств вычислительной техники, информационных технологий, компьютерных с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ых языках программир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баз дан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численных методов и математической статист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при решении прикладных зада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электронных вычислительных машин и их устрой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электронную баз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йные устройства электронных вычислительных машин, принцип их работы; механические узлы, входящие в их соста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 персональных компьютеров, их состав, компонов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ункции, особенности применения операционных систем, операционных оболочек и сервисных прилож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у современных электронно-вычислительных маши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современными операционными систем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аптировать программное обеспечение обработки информации к конкретным электронно-вычислительным машинам и вносить изменения в существующие базы дан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й разряд -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 либо в других должностях, замещаемых специалистами со средним профессиональным образованием, не менее 5 л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разряд - высшее профессиональное (техническое) образование и стаж работы в должности инженера не менее 3 л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ации: один компьютерный класс, 5 АРМ (директор, зам. директора, библиотека,2 предметника) - необходим системный администратор 11-го разряда; два и более компьютерных класса, медиатека, 10 АРМ и более - системный администратор 14-го разря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техник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филактическое обслуживание компьютеров и проверку технического состояния оборудования (тестирован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ет мелкие неисправности технически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ксплуатацию технически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воевременный и качественный ремонт техники организацией, с которой заключен договор о техническом обслужив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потребности образовательного учреждения в программных средств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сультации и техническую поддержку преподавателей и администрации образовательного учреждения при использовании новых программны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провождение и модернизацию автоматизированной информационно-управляющей системы учебного заведения (ПК "Ассоль", ПО "Всеобуч" и д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техническую поддержку подготовки и проведения уроков информа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провождение подготовки и проведения уроков преподавателями-предметни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сультации и техническую поддержку преподавателей образовательного учреждения при оформлении методических материа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санитарных норм, правил техники безопасности и противо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, распоряжения, приказы, другие руководящие и нормативные документы вышестоящих и других органов по выполняемой рабо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сследования и проектирования, выполнения наладочных раб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применяемую в специальной литературе по профилю работы, рабочих программах и инструкц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тандарты и технические условия на разрабатываемую техническую документацию, порядок ее составления и правила оформ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ологии производства, технические характеристики, конструктивные особенности, назначение, принципы работы и правила эксплуатации используемого оборудования, методы осмотра и обнаружения его деф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параметров, характеристик и данных режима работы оборудования, выполнения технических расчетов, графических и вычислительных раб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получения, обработки и передачи информации; правила эксплуатации вычислительной техн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организации труда и 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труде и охране труда в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азряд (техник) - средн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разряд (техни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среднее профессиональное образование и стаж работы в должности техника не менее 2 л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й разряд (техни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среднее профессиональное образование и стаж работы в должности 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2 л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8-й разряды (техни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 - среднее профессиональное образование и стаж работы в должности 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2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45:00Z</dcterms:created>
  <dc:creator>rea</dc:creator>
  <dc:description/>
  <cp:keywords/>
  <dc:language>en-US</dc:language>
  <cp:lastModifiedBy>Olga</cp:lastModifiedBy>
  <dcterms:modified xsi:type="dcterms:W3CDTF">2012-09-29T04:25:00Z</dcterms:modified>
  <cp:revision>4</cp:revision>
  <dc:subject/>
  <dc:title>Квалификационные требования к работникам службы информатизации</dc:title>
</cp:coreProperties>
</file>