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b/>
          <w:b/>
          <w:i/>
          <w:i/>
          <w:iCs/>
          <w:kern w:val="2"/>
        </w:rPr>
      </w:pPr>
      <w:r>
        <w:rPr>
          <w:b/>
          <w:i/>
          <w:iCs/>
          <w:kern w:val="2"/>
        </w:rPr>
        <w:t>Сергей КУЛИКОВ, кандидат исторических наук</w:t>
      </w:r>
    </w:p>
    <w:p>
      <w:pPr>
        <w:pStyle w:val="Normal"/>
        <w:widowControl/>
        <w:ind w:firstLine="709"/>
        <w:jc w:val="center"/>
        <w:rPr>
          <w:b/>
          <w:b/>
          <w:i/>
          <w:i/>
          <w:iCs/>
          <w:kern w:val="2"/>
        </w:rPr>
      </w:pPr>
      <w:r>
        <w:rPr>
          <w:b/>
          <w:i/>
          <w:iCs/>
          <w:kern w:val="2"/>
        </w:rPr>
      </w:r>
    </w:p>
    <w:p>
      <w:pPr>
        <w:pStyle w:val="Normal"/>
        <w:widowControl/>
        <w:ind w:firstLine="709"/>
        <w:jc w:val="center"/>
        <w:rPr>
          <w:b/>
          <w:b/>
          <w:kern w:val="2"/>
        </w:rPr>
      </w:pPr>
      <w:r>
        <w:rPr>
          <w:b/>
          <w:kern w:val="2"/>
        </w:rPr>
        <w:t>«МАТЁРЫЕ ВОЛКИ» ИЛИ РЕВОЛЮЦИОНЕРЫ?</w:t>
      </w:r>
    </w:p>
    <w:p>
      <w:pPr>
        <w:pStyle w:val="Normal"/>
        <w:widowControl/>
        <w:ind w:firstLine="709"/>
        <w:jc w:val="center"/>
        <w:rPr>
          <w:b/>
          <w:b/>
          <w:kern w:val="2"/>
        </w:rPr>
      </w:pPr>
      <w:r>
        <w:rPr>
          <w:b/>
          <w:kern w:val="2"/>
        </w:rPr>
      </w:r>
    </w:p>
    <w:p>
      <w:pPr>
        <w:pStyle w:val="Normal"/>
        <w:widowControl/>
        <w:ind w:firstLine="709"/>
        <w:jc w:val="center"/>
        <w:rPr>
          <w:b/>
          <w:b/>
          <w:i/>
          <w:i/>
          <w:iCs/>
          <w:kern w:val="2"/>
        </w:rPr>
      </w:pPr>
      <w:r>
        <w:rPr>
          <w:b/>
          <w:i/>
          <w:iCs/>
          <w:kern w:val="2"/>
        </w:rPr>
        <w:t>Кто убил Столыпина?</w:t>
      </w:r>
    </w:p>
    <w:p>
      <w:pPr>
        <w:pStyle w:val="Normal"/>
        <w:widowControl/>
        <w:ind w:firstLine="709"/>
        <w:jc w:val="both"/>
        <w:rPr>
          <w:b/>
          <w:b/>
          <w:i/>
          <w:i/>
          <w:iCs/>
          <w:kern w:val="2"/>
        </w:rPr>
      </w:pPr>
      <w:r>
        <w:rPr>
          <w:b/>
          <w:i/>
          <w:iCs/>
          <w:kern w:val="2"/>
        </w:rPr>
      </w:r>
    </w:p>
    <w:p>
      <w:pPr>
        <w:pStyle w:val="Normal"/>
        <w:widowControl/>
        <w:ind w:firstLine="709"/>
        <w:jc w:val="both"/>
        <w:rPr>
          <w:i/>
          <w:i/>
          <w:iCs/>
          <w:kern w:val="2"/>
        </w:rPr>
      </w:pPr>
      <w:r>
        <w:rPr>
          <w:i/>
          <w:iCs/>
          <w:kern w:val="2"/>
        </w:rPr>
      </w:r>
    </w:p>
    <w:p>
      <w:pPr>
        <w:pStyle w:val="Normal"/>
        <w:widowControl/>
        <w:ind w:firstLine="709"/>
        <w:jc w:val="both"/>
        <w:rPr>
          <w:kern w:val="2"/>
        </w:rPr>
      </w:pPr>
      <w:r>
        <w:rPr>
          <w:kern w:val="2"/>
        </w:rPr>
        <w:t>Покушение Дмитрия Богрова на Петра Аркадьевича Столыпина, произошедшее 1 сентября 1911 года в Киевском городском театре, считается одной из величайших загадок XX века наряду, к примеру, с покушением на президента США Джона Кеннеди и другими аналогичными событиями. Вместе с тем уже сразу после киевской трагедии на страницах оппозиционной прессы стала муссироваться версия о причастности к подготовке покушения должностных лиц, непосредственно руководивших охраной Николая II и Столыпина: товарища (заместителя) министра внутренних дел и командира Отдельного корпуса жандармов генерала П. Г. Курлова, вице-директора Департамента полиции М. Н. Веригина и начальников Дворцовой охраны — полковника А. И. Спиридовича и Киевского охранного отделения — подполковника Н. Н. Кулябко.</w:t>
      </w:r>
    </w:p>
    <w:p>
      <w:pPr>
        <w:pStyle w:val="Normal"/>
        <w:widowControl/>
        <w:ind w:firstLine="709"/>
        <w:jc w:val="both"/>
        <w:rPr>
          <w:kern w:val="2"/>
        </w:rPr>
      </w:pPr>
      <w:r>
        <w:rPr>
          <w:kern w:val="2"/>
        </w:rPr>
        <w:t>Курлов и его присные, якобы ненавидя Столыпина и — домысливали обыватели — чуть ли не исполняя тайное желание самодержца, разыграли классическую полицейскую провокацию. Специально допустили в Киевский театр анархо-коммуниста и секретного сотрудника охранки Богрова под предлогом предотвращения нацеленного против императора и министров теракта, с организаторами и исполнителями которого Богров, согласно его донесениям Кулябко, находился в тесном общении. Только после реального покушения Богрова выяснилось, что сообщённая им Кулябко информация о готовившемся теракте была не более чем вымыслом, однако и данное обстоятельство трактовалось не в пользу курловцев, поскольку, как «матёрые волки», они будто бы не могли всерьёз поверить Богрову, а если поверили, то только для последующего самооправдания, «заметания следов».</w:t>
      </w:r>
    </w:p>
    <w:p>
      <w:pPr>
        <w:pStyle w:val="Normal"/>
        <w:widowControl/>
        <w:ind w:firstLine="709"/>
        <w:jc w:val="both"/>
        <w:rPr/>
      </w:pPr>
      <w:r>
        <w:rPr>
          <w:kern w:val="2"/>
        </w:rPr>
        <w:t>Главным фигурантом дела стал Павел Григорьевич Курлов (1860-1923), которому в качестве отягчающего обстоятельства приписываются некие особые отношения с Николаем II, однако близостью к императору генерал никогда не пользовался. Хотя ходатайства о пожаловании его в придворные звания исходили в 1902 году — от великой княгини Елизаветы Фёдоровны (в камер-юнкеры), в 1903-м — от управляющего её двором Н. А. Жедринского и в 1904-м — от министра внутренних дел В. К. Плеве (в том и другом случаях — в камергеры)</w:t>
      </w:r>
      <w:r>
        <w:rPr>
          <w:kern w:val="2"/>
          <w:vertAlign w:val="superscript"/>
        </w:rPr>
        <w:t>1</w:t>
      </w:r>
      <w:r>
        <w:rPr>
          <w:kern w:val="2"/>
        </w:rPr>
        <w:t>, только благодаря Плеве Павел Григорьевич получил камергерство. После назначения Столыпина в апреле 1906 года министром внутренних дел Курлов становится, в буквальном смысле слова, его человеком. По инициативе Плеве в августе 1906-го камергер вернулся на службу в МВД и вскоре был возведён в придворную должность (не чин!) шталмейстера.</w:t>
      </w:r>
    </w:p>
    <w:p>
      <w:pPr>
        <w:pStyle w:val="Normal"/>
        <w:widowControl/>
        <w:ind w:firstLine="709"/>
        <w:jc w:val="both"/>
        <w:rPr/>
      </w:pPr>
      <w:r>
        <w:rPr>
          <w:kern w:val="2"/>
        </w:rPr>
        <w:t>Состоявшееся 1 января 1909 года назначение Курлова товарищем министра внутренних дел, заведующим Департаментом полиции, произошло, согласно мнению, утвердившемуся в историографии, по настоянию Николая II и вопреки руководителю МВД. Это мнение базируется главным образом на мемуарах дочери Столыпина Марии Петровны фон Бок (1885-1985). Она вспоминала, что приблизительно в начале 1909-го, реагируя на сообщённую её мужем, военно-морским агентом России в Берлине Б. И. фон Боком, информацию «о ненадёжности генерала Курлова», Столыпин ответил: «Да, Курлов — единственный из товарищей министра, назначенный ко мне не по моему выбору. У меня к нему сердце не лежит. Я отлично знаю о его поведении, но мне кажется, что в последнее время он, узнав меня, начинает лучше ко мне относиться»</w:t>
      </w:r>
      <w:r>
        <w:rPr>
          <w:kern w:val="2"/>
          <w:vertAlign w:val="superscript"/>
        </w:rPr>
        <w:t>2</w:t>
      </w:r>
      <w:r>
        <w:rPr>
          <w:kern w:val="2"/>
        </w:rPr>
        <w:t>. Прежде всего первая часть последнего предложения в известной степени противоречит его второй части. Далее, Курлов «узнал» Столыпина не «в последнее время», а, как минимум, уже в августе 1906 года, равно как и глава МВД узнал Курлова именно тогда: иначе Столыпин не дал бы ему в декабре 1906-го такое ответственное поручение, как исполнение обязанностей киевского губернатора в связи с подготовкой выборов во II Думу. Судя по всему, чета фон Боков стала жертвой дезинформации и экстраполирования на более ранний период позднейших представлений о Курлове как виновнике киевской трагедии.</w:t>
      </w:r>
    </w:p>
    <w:p>
      <w:pPr>
        <w:pStyle w:val="Normal"/>
        <w:widowControl/>
        <w:ind w:firstLine="709"/>
        <w:jc w:val="both"/>
        <w:rPr/>
      </w:pPr>
      <w:r>
        <w:rPr>
          <w:kern w:val="2"/>
        </w:rPr>
        <w:t>По воспоминаниям октябриста С. И. Шидловского, Курлов был кандидатом Столыпина ещё до назначения его товарищем, то есть в конце 1908 года</w:t>
      </w:r>
      <w:r>
        <w:rPr>
          <w:kern w:val="2"/>
          <w:vertAlign w:val="superscript"/>
        </w:rPr>
        <w:t>3</w:t>
      </w:r>
      <w:r>
        <w:rPr>
          <w:kern w:val="2"/>
        </w:rPr>
        <w:t xml:space="preserve">. Веское подтверждение того, что Курлов был кандидатом Столыпина, а не Николая II, — решение в начале 1909-го вопроса о подчинении Департамента полиции и Отдельного корпуса жандармов товарищу министра внутренних дел. Тогда возникла дилемма: </w:t>
      </w:r>
      <w:r>
        <w:rPr>
          <w:i/>
          <w:iCs/>
          <w:kern w:val="2"/>
        </w:rPr>
        <w:t xml:space="preserve">провести </w:t>
      </w:r>
      <w:r>
        <w:rPr>
          <w:kern w:val="2"/>
        </w:rPr>
        <w:t>в законодательном порядке инструкцию генералу Д. Ф. Трепову, занимавшему в мае-октябре 1905 года пост товарища министра, либо назначить Курлова и командиром Отдельного корпуса, соединив эти посты. Если бы Курлов был кандидатом императора, то, несомненно, прошло бы первое предположение, поскольку оно подразумевало подчинение товарища министра непосредственно монарху, а не министру</w:t>
      </w:r>
      <w:r>
        <w:rPr>
          <w:kern w:val="2"/>
          <w:vertAlign w:val="superscript"/>
        </w:rPr>
        <w:t>4</w:t>
      </w:r>
      <w:r>
        <w:rPr>
          <w:kern w:val="2"/>
        </w:rPr>
        <w:t xml:space="preserve">. Но в силу того, что Курлов был кандидатом именно Столыпина, воплощение получила вторая комбинация: по инициативе руководителя МВД Николай II 26 марта 1909 года назначил Курлова ещё и командиром Отдельного корпуса с </w:t>
      </w:r>
      <w:r>
        <w:rPr>
          <w:i/>
          <w:iCs/>
          <w:kern w:val="2"/>
        </w:rPr>
        <w:t xml:space="preserve">переименованием </w:t>
      </w:r>
      <w:r>
        <w:rPr>
          <w:kern w:val="2"/>
        </w:rPr>
        <w:t>его в генерал-майоры и с оставлением в должности шталмейстера.</w:t>
      </w:r>
    </w:p>
    <w:p>
      <w:pPr>
        <w:pStyle w:val="Normal"/>
        <w:widowControl/>
        <w:ind w:firstLine="709"/>
        <w:jc w:val="both"/>
        <w:rPr/>
      </w:pPr>
      <w:r>
        <w:rPr>
          <w:kern w:val="2"/>
        </w:rPr>
        <w:t xml:space="preserve">Насколько высоко Столыпин ценил Курлова, доказывается тем, что исключительно благодаря непосредственному обращению министра внутренних дел к Николаю II, помимо министра двора барона В. Б. Фредерикса, через которого проходили все пожалования в придворные чины и звания, Курлов при повышении из генерал-майоров в генерал-лейтенанты был возведён 18 апреля 1910 года в шталмейстеры Высочайшего двора, обретя одновременно военный и придворный чины 3-го класса, — случаи беспрецедентный. По установившемуся к началу XX века порядку офицеры, не служившие при дворе реально, получали придворные чины и должности лишь по увольнении с военной службы, причём исключение из правил Николай II сделал только для князя И. М. Оболенского (финляндский генерал-губернатор в 1904-1905 годах), </w:t>
      </w:r>
      <w:r>
        <w:rPr>
          <w:iCs/>
          <w:kern w:val="2"/>
        </w:rPr>
        <w:t>переименованного</w:t>
      </w:r>
      <w:r>
        <w:rPr>
          <w:i/>
          <w:iCs/>
          <w:kern w:val="2"/>
        </w:rPr>
        <w:t xml:space="preserve"> </w:t>
      </w:r>
      <w:r>
        <w:rPr>
          <w:kern w:val="2"/>
        </w:rPr>
        <w:t>в 1903-м в генерал-лейтенанты с оставлением шталмейстером, но с «высочайшей» оговоркой, что «оставление князя Оболенского шталмейстером разрешается в виде изъятия», а потому позднее ходатайства в этом роде «отклонялись»</w:t>
      </w:r>
      <w:r>
        <w:rPr>
          <w:kern w:val="2"/>
          <w:vertAlign w:val="superscript"/>
        </w:rPr>
        <w:t>5</w:t>
      </w:r>
      <w:r>
        <w:rPr>
          <w:kern w:val="2"/>
        </w:rPr>
        <w:t>. До 1917 года царь допустил исключение только для ходатайства Столыпина, пошедшего на столь экстраординарное нарушение придворных традиций, несомненно, потому, что тем самым он хотел особенным образом поощрить Курлова.</w:t>
      </w:r>
    </w:p>
    <w:p>
      <w:pPr>
        <w:pStyle w:val="Normal"/>
        <w:widowControl/>
        <w:ind w:firstLine="709"/>
        <w:jc w:val="both"/>
        <w:rPr/>
      </w:pPr>
      <w:r>
        <w:rPr>
          <w:kern w:val="2"/>
        </w:rPr>
        <w:t>Столыпин имел все основания для высокой оценки государственной деятельности Павла Григорьевича: Н. П. Муратов, большой почитатель Столыпина и одновременно сослуживец Курлова по МВД, характеризуя его, писал, что как товарищ министра и командир Отдельного корпуса «Курлов вёл себя умно, держал себя с большим тактом и не только не возбуждал против себя, как должностного лица, серьёзных обвинений, но и не давал ни малейших материалов для сплетен... Никаких фокусов, авантюр, никаких устремлений за черту законности, никаких сделок с совестью за счёт нарушения служебного долга — он себе не позволял»</w:t>
      </w:r>
      <w:r>
        <w:rPr>
          <w:kern w:val="2"/>
          <w:vertAlign w:val="superscript"/>
        </w:rPr>
        <w:t>6</w:t>
      </w:r>
      <w:r>
        <w:rPr>
          <w:kern w:val="2"/>
        </w:rPr>
        <w:t>. Хорошо знавший Столыпина и Курлова сенатор М. И. Трусевич не видел «разницы в их программе» и не расценивал премьера как «политического противника» генерала</w:t>
      </w:r>
      <w:r>
        <w:rPr>
          <w:kern w:val="2"/>
          <w:vertAlign w:val="superscript"/>
        </w:rPr>
        <w:t>7</w:t>
      </w:r>
      <w:r>
        <w:rPr>
          <w:kern w:val="2"/>
        </w:rPr>
        <w:t>.</w:t>
      </w:r>
    </w:p>
    <w:p>
      <w:pPr>
        <w:pStyle w:val="Normal"/>
        <w:widowControl/>
        <w:ind w:firstLine="709"/>
        <w:jc w:val="both"/>
        <w:rPr/>
      </w:pPr>
      <w:r>
        <w:rPr>
          <w:kern w:val="2"/>
        </w:rPr>
        <w:t>Слухи о наметившихся накануне киевского покушения серьёзных разногласиях между Курловым и Столыпиным и потере первым доверия со стороны последнего опровергаются уже тем, что именно по всеподданнейшему докладу Столыпина от 21 мая 1911 года Николай II возложил на генерала высшее руководство охраной в Киеве. Если бы Столыпин не доверял Курлову, то поручил бы высшее руководство охраной киевскому генерал-губернатору Ф. Ф. Трепову, а во-вторых, взял бы с собой в Киев собственных высококлассных телохранителей, ротмистров К. К. Дексбаха и Р. Ю. Пиранга (Дексбах охранял Столыпина с 1906-го и входил в его семейный круг). Однако, вспоминал секретарь Столыпина В. В. Граве, «обычной, состоявшей при министре, охраны» в Киеве «не было, так как таково было желание министра, который был осведомлён, что вся охрана его особы сосредоточена в руках соответствующих лиц под руководством генерала Курлова»</w:t>
      </w:r>
      <w:r>
        <w:rPr>
          <w:kern w:val="2"/>
          <w:vertAlign w:val="superscript"/>
        </w:rPr>
        <w:t>8</w:t>
      </w:r>
      <w:r>
        <w:rPr>
          <w:kern w:val="2"/>
        </w:rPr>
        <w:t>. Где же здесь недоверие Столыпина к Курлову?</w:t>
      </w:r>
    </w:p>
    <w:p>
      <w:pPr>
        <w:pStyle w:val="Normal"/>
        <w:widowControl/>
        <w:ind w:firstLine="709"/>
        <w:jc w:val="both"/>
        <w:rPr/>
      </w:pPr>
      <w:r>
        <w:rPr>
          <w:kern w:val="2"/>
        </w:rPr>
        <w:t>Столыпин настолько надеялся на Курлова, что вместо Дексбаха и Пиранга взял в Киев штабс-капитана В. Е. Есаулова, причём по личной просьбе последнего, хотя Есаулов, состоя при министре внутренних дел только год, исполнял поручения не охранного, а бытового характера и, согласно единодушному мнению Дексбаха и Пиранга, с обязанностями телохранителя «совершенно не был знаком». Неудивительно, что, когда 27 августа 1911 года, при приезде Столыпина в Киев, Курлов увидел около министра одного Есаулова, генерал попросил шефа срочно вызвать по телеграфу Дексбаха, однако получил отказ, поскольку слухи о готовящемся на него покушении Столыпин находил преувеличенными. Да, очевидно, и в профессионализме Курлова премьер видел достаточную гарантию собственной безопасности. Тревога генерала по поводу отсутствия Дексбаха оказалась, однако, не напрасной. Вечером 1 сентября в Киевском театре, во время второго антракта, Есаулов, нарушив главную обязанность телохранителя — неотступное и близкое сопровождение охраняемого в любом месте и в любое время, за понятными исключениями, оставил Столыпина и вышел в фойе, чем и воспользовался Богров. После того, как паненого премьера привезли в больницу, туда приехал Курлов, который сказал находившемуся там же киевскому губернатору А. Ф. Гирсу: «Всю жизнь я был предан П[етру] Аркадьевичу], и вот результат», причём на глазах генерала «заблестели слёзы»</w:t>
      </w:r>
      <w:r>
        <w:rPr>
          <w:kern w:val="2"/>
          <w:vertAlign w:val="superscript"/>
        </w:rPr>
        <w:t>9</w:t>
      </w:r>
      <w:r>
        <w:rPr>
          <w:kern w:val="2"/>
        </w:rPr>
        <w:t>. Учитывая достоверные источники, в данном случае Курлов отнюдь не лукавил.</w:t>
      </w:r>
    </w:p>
    <w:p>
      <w:pPr>
        <w:pStyle w:val="Normal"/>
        <w:widowControl/>
        <w:ind w:firstLine="709"/>
        <w:jc w:val="both"/>
        <w:rPr/>
      </w:pPr>
      <w:r>
        <w:rPr>
          <w:kern w:val="2"/>
        </w:rPr>
        <w:t>Распространению версии о «полицейском следе» в деле Столыпина содействовало то, что эту версию освятил своим общественным авторитетом лидер Союза 17 октября Александр Иванович Гучков. Подразумевая Курлова и компанию, Гучков безапелляционно заявил на заседании III Думы 15 октября 1911 года: «Для этой банды существуют только соображения личной карьеры и интересы личного благополучия... Это были крупные бандиты, но с подкладкой мелких мошенников. Когда они увидели, что их распознали, что им наступили на хвост, что стали подстригать их когти, стали проверять их ресторанные счета — они предоставили событиям идти своим ходом»</w:t>
      </w:r>
      <w:r>
        <w:rPr>
          <w:kern w:val="2"/>
          <w:vertAlign w:val="superscript"/>
        </w:rPr>
        <w:t>10</w:t>
      </w:r>
      <w:r>
        <w:rPr>
          <w:kern w:val="2"/>
        </w:rPr>
        <w:t>. «Обвинение, — писал С. С. Ольденбург по поводу речи Гучкова, — звучало эффектно, но оно не имело под собой реальной почвы. Не было никакой вражды между Столыпиным и охранным отделением, подчинённым ему как министру внутренних дел; никакой выгоды из факта покушения для тех, кто заведовал охраной в Киеве, получиться не могло. Наоборот, они несли от этого прямой ущерб, даже в своей «личной карьере»</w:t>
      </w:r>
      <w:r>
        <w:rPr>
          <w:kern w:val="2"/>
          <w:vertAlign w:val="superscript"/>
        </w:rPr>
        <w:t>11</w:t>
      </w:r>
      <w:r>
        <w:rPr>
          <w:kern w:val="2"/>
        </w:rPr>
        <w:t>. Действительно, сразу после кончины Столыпина Курлов, Веригин и Кулябко получили полную отставку, что не остановило машину «чёрного пиара».</w:t>
      </w:r>
    </w:p>
    <w:p>
      <w:pPr>
        <w:pStyle w:val="Normal"/>
        <w:widowControl/>
        <w:ind w:firstLine="709"/>
        <w:jc w:val="both"/>
        <w:rPr>
          <w:kern w:val="2"/>
        </w:rPr>
      </w:pPr>
      <w:r>
        <w:rPr>
          <w:kern w:val="2"/>
        </w:rPr>
      </w:r>
    </w:p>
    <w:p>
      <w:pPr>
        <w:pStyle w:val="Normal"/>
        <w:widowControl/>
        <w:ind w:firstLine="709"/>
        <w:jc w:val="both"/>
        <w:rPr/>
      </w:pPr>
      <w:r>
        <w:rPr>
          <w:kern w:val="2"/>
        </w:rPr>
        <w:t>Вопреки элементарной презумпции невиновности, до какого-либо суда Гучков задал тон расследованию киевского покушения, возложенному Николаем II на сенатора Трусевича, чья кандидатура была выдвинута новым председателем Совета министров В. Н. Коковцовым по согласованию с министром юстиции И. Г. Щегловитовым и, как признал Гучков на состоявшемся 14 сентября заседании ЦК партии октябристов, «по указанию представителей думской фракции Союза 17 октября». Кандидатура Трусевича была наименее удачной из всех возможных не только в силу его политической ангажированности. По воспоминаниям последнего директора Департамента полиции А. Т. Васильева, сенатор «не был особенно расположен к Курлову». Дело в том,  что Павел Григорьевич обошёл Трусевича в служебном отношении в 1909 году, заняв вместо него пост товарища министра внутренних дел. Коковцов указывал, что для расследования действий курловцев сенатор оказался «не вполне пригоден» «по размолвке с Курловым» в 1909-м, результатом чего стало «отрицательное отношение Трусевича к Курлову» и то, что сенатор не мог вести дело «достаточно объективно». Дворцовый комендант генерал В. А. Дедюлин также приписывал Трусевичу «недостаток объективности»</w:t>
      </w:r>
      <w:r>
        <w:rPr>
          <w:kern w:val="2"/>
          <w:vertAlign w:val="superscript"/>
        </w:rPr>
        <w:t>12</w:t>
      </w:r>
      <w:r>
        <w:rPr>
          <w:kern w:val="2"/>
        </w:rPr>
        <w:t>. Как же отразилась необъективность сенатора на результатах его расследования?</w:t>
      </w:r>
    </w:p>
    <w:p>
      <w:pPr>
        <w:pStyle w:val="Normal"/>
        <w:widowControl/>
        <w:ind w:firstLine="709"/>
        <w:jc w:val="both"/>
        <w:rPr/>
      </w:pPr>
      <w:r>
        <w:rPr>
          <w:kern w:val="2"/>
        </w:rPr>
        <w:t>В феврале 1912 года Трусевич представил Николаю II доклад о необходимости возбуждения уголовного преследования в отношении Курлова, Веригина, Спиридовича и Кулябко по обвинению их «в бездействии власти». Как отмечал Дедюлин, этот доклад был «по своим заключениям и выводам почти аналогичным с содержанием большинства газетных статей, появившихся в первых числах сентября 1911 года». Иными словами, в ходе расследования сенатор пошёл на поводу у оппозиции, тщившейся воспользоваться покушением на Столыпина для организации нового витка кампании по дискредитации власти. Тем не менее 17 февраля 1912 года Николай II повелел Совету министров рассмотреть доклад Трусевича и представить свои соображения. Кабинет Коковцова, который как раз в это время безуспешно стремился к установлению сотрудничества правительства с оппозицией в III Думе, согласился с выводами доклада и 18 февраля постановил: «Делу о возбуждении уголовного преследования против Курлова, Веригина, Спиридовича и Кулябки дать законный ход». Соответствующий Особый журнал Совета министров Николай II утвердил 24 февраля</w:t>
      </w:r>
      <w:r>
        <w:rPr>
          <w:kern w:val="2"/>
          <w:vertAlign w:val="superscript"/>
        </w:rPr>
        <w:t>13</w:t>
      </w:r>
      <w:r>
        <w:rPr>
          <w:kern w:val="2"/>
        </w:rPr>
        <w:t>. Очевидно, царь надеялся на беспристрастие Первого департамента Государственного совета, рассматривавшего, согласно закону, дела о виновности высших должностных лиц.</w:t>
      </w:r>
    </w:p>
    <w:p>
      <w:pPr>
        <w:pStyle w:val="Normal"/>
        <w:widowControl/>
        <w:ind w:firstLine="709"/>
        <w:jc w:val="both"/>
        <w:rPr>
          <w:kern w:val="2"/>
        </w:rPr>
      </w:pPr>
      <w:r>
        <w:rPr>
          <w:kern w:val="2"/>
        </w:rPr>
        <w:t>Первый департамент 11 мая принял решение о назначении предварительного следствия относительно Курлова, Веригина, Спиридовича и Кулябко и о возложении его производства по выбору царя на одного из сенаторов кассационных департаментов Сената: им оказался Н. 3. Шульгин, который в свою очередь 15 сентября и 2 и 4 октября 1912 года постановил привлечь к следствию в качестве обвиняемых Курлова, Веригина и Спиридовича. Вопрос о виновности Кулябко выделился в отдельное делопроизводство. При рассмотрении результатов расследования Шульгина в Первом департаменте между его членами произошёл раскол, вызванный политическими причинами. «Правое крыло» департамента (шесть человек, среди них преобладали сторонники покойного премьера) выступило «весьма решительно» в защиту Курлова, Веригина и Спиридовича. Правые пришли к выводу, что в отношении генерала можно признать «наличность несчастья», а не «бездействия власти». Да, признавали правые, Курлов, Веригин и Спиридович «виноваты», но «разве в том, что доверяли Кулябко», которому, однако, они не могли не доверять «по его опытности». Для доверия Кулябко курловцы действительно имели все основания, поскольку именно он непосредственно заведовал полицейской охраной во время посещения Николаем II и Столыпиным Полтавы (1909) и Риги (1910), причём в обоих случаях никаких терактов не было. В силу всего этого «правое крыло» считало, что действия Курлова и компании подпадали под статьи, влекшие за собой не более чем удаление от службы без суда.</w:t>
      </w:r>
    </w:p>
    <w:p>
      <w:pPr>
        <w:pStyle w:val="Normal"/>
        <w:widowControl/>
        <w:ind w:firstLine="709"/>
        <w:jc w:val="both"/>
        <w:rPr/>
      </w:pPr>
      <w:r>
        <w:rPr>
          <w:kern w:val="2"/>
        </w:rPr>
        <w:t>«Левое крыло» департамента и примкнувшие к нему министры Макаров и Щегловитов (также шесть человек) придерживались иного мнения, причём Макаров и Щегловитов явно выполняли директиву Коковцова, решившего пожертвовать курловцами ради обеспечения сотрудничества своего кабинета теперь уже с оппозицией IV Думы. Патовую ситуацию — шесть против шести — разрешил председатель департамента А. А. Сабуров, лидер либеральной группы центра Государственного совета: он склонил чашу весов правосудия в сторону оппозиции. В итоге 11 декабря 1912 года Первый департамент большинством всего в один голос постановил предать Курлова, Веригина, Спиридовича и Кулябко суду Уголовного кассационного департамента Сената, при этом 15 декабря особое мнение подали шесть правых: они считали, что Курлова можно предать суду по обвинению не в «противозаконном бездействии власти», а в «нерадении при отправлении должности»</w:t>
      </w:r>
      <w:r>
        <w:rPr>
          <w:kern w:val="2"/>
          <w:vertAlign w:val="superscript"/>
        </w:rPr>
        <w:t>14</w:t>
      </w:r>
      <w:r>
        <w:rPr>
          <w:kern w:val="2"/>
        </w:rPr>
        <w:t>. Итак, надежды Николая II на полное беспристрастие Первого департамента не оправдались.</w:t>
      </w:r>
      <w:r>
        <w:br w:type="page"/>
      </w:r>
    </w:p>
    <w:p>
      <w:pPr>
        <w:pStyle w:val="Normal"/>
        <w:widowControl/>
        <w:ind w:firstLine="709"/>
        <w:jc w:val="both"/>
        <w:rPr/>
      </w:pPr>
      <w:r>
        <w:rPr>
          <w:kern w:val="2"/>
        </w:rPr>
        <w:t>Отлично зная о политической подоплёке слухов относительно причастности к покушению на Столыпина Курлова и компании, царь не стал поддаваться массовому психозу. После благополучного окончания очередного обострения болезни цесаревича Алексея монарх заявил Коковцову 19 октября 1912-го: «Я хочу ознаменовать исцеление моего сына каким-нибудь добрым делом и решил прекратить дело по обвинению генерала Курлова, Кулябки, Веригина и Спиридовича». На журнале Первого департамента от 11 декабря Николай II 4 января 1913 года наложил резолюцию: «Отставного подполковника Кулябко считать отрешённым от должности. Дело об отставных генерал-лейтенанте Курлове и статском советнике Веригине, а также о полковнике Спиридовиче прекратить без всяких для них последствий». Впрочем, это не означало, что Курлов окончательно реабилитировался в глазах императора. В сентябре 1916 года Николай II сообщил управляющему МВД А. Д. Протопопову, что на Курлова «сердился два года за Столыпина» и только «теперь перестал». В действительности же и в сентябре 1916-го монарх относился к генералу по меньшей мере прохладно, поскольку тогда же Распутин информировал Протопопова, подразумевая Курлова: «Там, наверху, не очень его любят»</w:t>
      </w:r>
      <w:r>
        <w:rPr>
          <w:kern w:val="2"/>
          <w:vertAlign w:val="superscript"/>
        </w:rPr>
        <w:t>15</w:t>
      </w:r>
      <w:r>
        <w:rPr>
          <w:kern w:val="2"/>
        </w:rPr>
        <w:t>.</w:t>
      </w:r>
    </w:p>
    <w:p>
      <w:pPr>
        <w:pStyle w:val="Normal"/>
        <w:widowControl/>
        <w:ind w:firstLine="709"/>
        <w:jc w:val="both"/>
        <w:rPr>
          <w:kern w:val="2"/>
        </w:rPr>
      </w:pPr>
      <w:r>
        <w:rPr>
          <w:kern w:val="2"/>
        </w:rPr>
        <w:t xml:space="preserve">Для установления исторической истины, а отнюдь не для оправдания Курлова и компании, важно учитывать показания современников, абсолютно не стремившихся к их реабилитации. Сознательное участие Курлова в подготовке трагедии 1 сентября Трусевич уже после Февральской революции отрицал напрочь: оно представлялось ему «совершенно немыслимым». Сам Богров признал на первом же допросе, что ввёл «в заблуждение» Кулябко, а через него — и Курлова. Брат убийцы Столыпина, В. Г. Богров, давая показания Чрезвычайной следственной комиссии Временного правительства, счёл долгом «отвергнуть попытку некоторых корреспондентов периодической печати изобразить роль Кулябко, Курлова и других как простое соучастие в совершённом братом преступлении» и авторитетно подтвердил, что Дмитрий «определённо отвергал все подобные, возводимые против Кулябко и других, обвинения». </w:t>
      </w:r>
    </w:p>
    <w:p>
      <w:pPr>
        <w:pStyle w:val="Normal"/>
        <w:widowControl/>
        <w:ind w:firstLine="709"/>
        <w:jc w:val="both"/>
        <w:rPr>
          <w:kern w:val="2"/>
          <w:lang w:val="en-US"/>
        </w:rPr>
      </w:pPr>
      <w:r>
        <w:rPr>
          <w:kern w:val="2"/>
        </w:rPr>
        <w:t>По мнению В. Богрова, курловцы «сделались жертвой отчасти своей недальновидности, а главным образом самой охранной системы, существовавшей на самых законных основаниях, но никак не злого умысла с их стороны». Более того, В. Богров откровенно удостоверил, на основании признаний брата, сделанных им родственнику ещё до покушения, что Дмирий «не являлся и не мог являться бессознательным, а тем более сознательным оружием в руках Кулябко, Курлова и других, а наоборот, использовал их в своих революционных целях»</w:t>
      </w:r>
      <w:r>
        <w:rPr>
          <w:kern w:val="2"/>
          <w:vertAlign w:val="superscript"/>
        </w:rPr>
        <w:t>16</w:t>
      </w:r>
      <w:r>
        <w:rPr>
          <w:kern w:val="2"/>
        </w:rPr>
        <w:t>. Если Столыпин и стал жертвой провокации, то провокации не полицейской, а революционной, причём жертвами этой революционной провокации оказались и курловцы.</w:t>
      </w:r>
    </w:p>
    <w:p>
      <w:pPr>
        <w:pStyle w:val="Normal"/>
        <w:widowControl/>
        <w:ind w:firstLine="709"/>
        <w:jc w:val="both"/>
        <w:rPr>
          <w:kern w:val="2"/>
          <w:lang w:val="en-US"/>
        </w:rPr>
      </w:pPr>
      <w:r>
        <w:rPr>
          <w:kern w:val="2"/>
          <w:lang w:val="en-US"/>
        </w:rPr>
      </w:r>
    </w:p>
    <w:p>
      <w:pPr>
        <w:pStyle w:val="Normal"/>
        <w:widowControl/>
        <w:ind w:firstLine="709"/>
        <w:jc w:val="both"/>
        <w:rPr>
          <w:i/>
          <w:i/>
          <w:iCs/>
          <w:kern w:val="2"/>
        </w:rPr>
      </w:pPr>
      <w:r>
        <w:rPr>
          <w:i/>
          <w:iCs/>
          <w:kern w:val="2"/>
        </w:rPr>
        <w:t>г. Санкт-Петербург</w:t>
      </w:r>
    </w:p>
    <w:p>
      <w:pPr>
        <w:pStyle w:val="Normal"/>
        <w:widowControl/>
        <w:ind w:firstLine="709"/>
        <w:jc w:val="both"/>
        <w:rPr>
          <w:i/>
          <w:i/>
          <w:iCs/>
          <w:kern w:val="2"/>
          <w:lang w:val="en-US"/>
        </w:rPr>
      </w:pPr>
      <w:r>
        <w:rPr>
          <w:i/>
          <w:iCs/>
          <w:kern w:val="2"/>
          <w:lang w:val="en-US"/>
        </w:rPr>
      </w:r>
    </w:p>
    <w:p>
      <w:pPr>
        <w:pStyle w:val="Normal"/>
        <w:widowControl/>
        <w:ind w:firstLine="709"/>
        <w:jc w:val="both"/>
        <w:rPr>
          <w:i/>
          <w:i/>
          <w:iCs/>
          <w:kern w:val="2"/>
          <w:lang w:val="en-US"/>
        </w:rPr>
      </w:pPr>
      <w:r>
        <w:rPr>
          <w:i/>
          <w:iCs/>
          <w:kern w:val="2"/>
          <w:lang w:val="en-US"/>
        </w:rPr>
      </w:r>
    </w:p>
    <w:p>
      <w:pPr>
        <w:pStyle w:val="Normal"/>
        <w:widowControl/>
        <w:ind w:firstLine="709"/>
        <w:jc w:val="both"/>
        <w:rPr>
          <w:i/>
          <w:i/>
          <w:iCs/>
          <w:kern w:val="2"/>
          <w:lang w:val="en-US"/>
        </w:rPr>
      </w:pPr>
      <w:r>
        <w:rPr>
          <w:i/>
          <w:iCs/>
          <w:kern w:val="2"/>
        </w:rPr>
        <w:t>Примечания</w:t>
      </w:r>
    </w:p>
    <w:p>
      <w:pPr>
        <w:pStyle w:val="Normal"/>
        <w:widowControl/>
        <w:ind w:firstLine="709"/>
        <w:jc w:val="both"/>
        <w:rPr>
          <w:i/>
          <w:i/>
          <w:iCs/>
          <w:kern w:val="2"/>
          <w:lang w:val="en-US"/>
        </w:rPr>
      </w:pPr>
      <w:r>
        <w:rPr>
          <w:i/>
          <w:iCs/>
          <w:kern w:val="2"/>
          <w:lang w:val="en-US"/>
        </w:rPr>
      </w:r>
    </w:p>
    <w:p>
      <w:pPr>
        <w:pStyle w:val="Normal"/>
        <w:widowControl/>
        <w:numPr>
          <w:ilvl w:val="0"/>
          <w:numId w:val="1"/>
        </w:numPr>
        <w:tabs>
          <w:tab w:val="clear" w:pos="708"/>
          <w:tab w:val="left" w:pos="154" w:leader="none"/>
        </w:tabs>
        <w:ind w:left="0" w:firstLine="709"/>
        <w:jc w:val="both"/>
        <w:rPr>
          <w:kern w:val="2"/>
        </w:rPr>
      </w:pPr>
      <w:r>
        <w:rPr>
          <w:kern w:val="2"/>
        </w:rPr>
        <w:t>РГИА. Ф. 472. Оп. 45.1904. Д. Юг. Л. 143-144,148.</w:t>
      </w:r>
    </w:p>
    <w:p>
      <w:pPr>
        <w:pStyle w:val="Normal"/>
        <w:widowControl/>
        <w:numPr>
          <w:ilvl w:val="0"/>
          <w:numId w:val="1"/>
        </w:numPr>
        <w:tabs>
          <w:tab w:val="clear" w:pos="708"/>
          <w:tab w:val="left" w:pos="154" w:leader="none"/>
        </w:tabs>
        <w:ind w:left="0" w:firstLine="709"/>
        <w:jc w:val="both"/>
        <w:rPr>
          <w:kern w:val="2"/>
        </w:rPr>
      </w:pPr>
      <w:r>
        <w:rPr>
          <w:kern w:val="2"/>
        </w:rPr>
        <w:t>П.А.Столыпин в воспоминаниях дочерей. М. 2003. С. 268-269.</w:t>
      </w:r>
    </w:p>
    <w:p>
      <w:pPr>
        <w:pStyle w:val="Normal"/>
        <w:widowControl/>
        <w:numPr>
          <w:ilvl w:val="0"/>
          <w:numId w:val="1"/>
        </w:numPr>
        <w:tabs>
          <w:tab w:val="clear" w:pos="708"/>
          <w:tab w:val="left" w:pos="154" w:leader="none"/>
        </w:tabs>
        <w:ind w:left="0" w:firstLine="709"/>
        <w:jc w:val="both"/>
        <w:rPr>
          <w:kern w:val="2"/>
        </w:rPr>
      </w:pPr>
      <w:r>
        <w:rPr>
          <w:kern w:val="2"/>
        </w:rPr>
        <w:t>П. А. Столыпин глазами современников. М. 2008. С. 167.</w:t>
      </w:r>
    </w:p>
    <w:p>
      <w:pPr>
        <w:pStyle w:val="Normal"/>
        <w:widowControl/>
        <w:numPr>
          <w:ilvl w:val="0"/>
          <w:numId w:val="1"/>
        </w:numPr>
        <w:tabs>
          <w:tab w:val="clear" w:pos="708"/>
          <w:tab w:val="left" w:pos="154" w:leader="none"/>
        </w:tabs>
        <w:ind w:left="0" w:firstLine="709"/>
        <w:jc w:val="both"/>
        <w:rPr>
          <w:kern w:val="2"/>
        </w:rPr>
      </w:pPr>
      <w:r>
        <w:rPr>
          <w:kern w:val="2"/>
        </w:rPr>
        <w:t>Курлов П. Г. Гибель императорской России. М. 1991. С. 6,115-116.</w:t>
      </w:r>
    </w:p>
    <w:p>
      <w:pPr>
        <w:pStyle w:val="Normal"/>
        <w:widowControl/>
        <w:numPr>
          <w:ilvl w:val="0"/>
          <w:numId w:val="1"/>
        </w:numPr>
        <w:tabs>
          <w:tab w:val="clear" w:pos="708"/>
          <w:tab w:val="left" w:pos="154" w:leader="none"/>
        </w:tabs>
        <w:ind w:left="0" w:firstLine="709"/>
        <w:jc w:val="both"/>
        <w:rPr/>
      </w:pPr>
      <w:r>
        <w:rPr>
          <w:kern w:val="2"/>
        </w:rPr>
        <w:t>РГИА</w:t>
      </w:r>
      <w:r>
        <w:rPr>
          <w:kern w:val="2"/>
          <w:lang w:val="en-US"/>
        </w:rPr>
        <w:t xml:space="preserve">. </w:t>
      </w:r>
      <w:r>
        <w:rPr>
          <w:kern w:val="2"/>
        </w:rPr>
        <w:t>Ф</w:t>
      </w:r>
      <w:r>
        <w:rPr>
          <w:kern w:val="2"/>
          <w:lang w:val="en-US"/>
        </w:rPr>
        <w:t xml:space="preserve">. 472. On. 45. 1910 </w:t>
      </w:r>
      <w:r>
        <w:rPr>
          <w:kern w:val="2"/>
        </w:rPr>
        <w:t>г</w:t>
      </w:r>
      <w:r>
        <w:rPr>
          <w:kern w:val="2"/>
          <w:lang w:val="en-US"/>
        </w:rPr>
        <w:t xml:space="preserve">. </w:t>
      </w:r>
      <w:r>
        <w:rPr>
          <w:kern w:val="2"/>
        </w:rPr>
        <w:t>Д</w:t>
      </w:r>
      <w:r>
        <w:rPr>
          <w:kern w:val="2"/>
          <w:lang w:val="en-US"/>
        </w:rPr>
        <w:t>. 10</w:t>
      </w:r>
      <w:r>
        <w:rPr>
          <w:kern w:val="2"/>
        </w:rPr>
        <w:t>а</w:t>
      </w:r>
      <w:r>
        <w:rPr>
          <w:kern w:val="2"/>
          <w:lang w:val="en-US"/>
        </w:rPr>
        <w:t xml:space="preserve">. </w:t>
      </w:r>
      <w:r>
        <w:rPr>
          <w:kern w:val="2"/>
        </w:rPr>
        <w:t>Л. 48-48 об.</w:t>
      </w:r>
    </w:p>
    <w:p>
      <w:pPr>
        <w:pStyle w:val="Normal"/>
        <w:widowControl/>
        <w:numPr>
          <w:ilvl w:val="0"/>
          <w:numId w:val="1"/>
        </w:numPr>
        <w:tabs>
          <w:tab w:val="clear" w:pos="708"/>
          <w:tab w:val="left" w:pos="154" w:leader="none"/>
        </w:tabs>
        <w:ind w:left="0" w:firstLine="709"/>
        <w:jc w:val="both"/>
        <w:rPr/>
      </w:pPr>
      <w:r>
        <w:rPr>
          <w:kern w:val="2"/>
        </w:rPr>
        <w:t xml:space="preserve">РГАЛИ. Ф. 1208. </w:t>
      </w:r>
      <w:r>
        <w:rPr>
          <w:kern w:val="2"/>
          <w:lang w:val="en-US"/>
        </w:rPr>
        <w:t xml:space="preserve">On. </w:t>
      </w:r>
      <w:r>
        <w:rPr>
          <w:kern w:val="2"/>
        </w:rPr>
        <w:t>1. Д. 26. Л. 252.</w:t>
      </w:r>
    </w:p>
    <w:p>
      <w:pPr>
        <w:pStyle w:val="Normal"/>
        <w:widowControl/>
        <w:numPr>
          <w:ilvl w:val="0"/>
          <w:numId w:val="1"/>
        </w:numPr>
        <w:tabs>
          <w:tab w:val="clear" w:pos="708"/>
          <w:tab w:val="left" w:pos="144" w:leader="none"/>
        </w:tabs>
        <w:ind w:left="0" w:firstLine="709"/>
        <w:jc w:val="both"/>
        <w:rPr>
          <w:kern w:val="2"/>
        </w:rPr>
      </w:pPr>
      <w:r>
        <w:rPr>
          <w:kern w:val="2"/>
        </w:rPr>
        <w:t>Тайна убийства Столыпина. М. 2003. С. 599-600.</w:t>
      </w:r>
    </w:p>
    <w:p>
      <w:pPr>
        <w:pStyle w:val="Normal"/>
        <w:widowControl/>
        <w:numPr>
          <w:ilvl w:val="0"/>
          <w:numId w:val="1"/>
        </w:numPr>
        <w:tabs>
          <w:tab w:val="clear" w:pos="708"/>
          <w:tab w:val="left" w:pos="144" w:leader="none"/>
        </w:tabs>
        <w:ind w:left="0" w:firstLine="709"/>
        <w:jc w:val="both"/>
        <w:rPr>
          <w:kern w:val="2"/>
        </w:rPr>
      </w:pPr>
      <w:r>
        <w:rPr>
          <w:kern w:val="2"/>
        </w:rPr>
        <w:t>Там же. С. 101; Столыпин П. А. Переписка. М. 2004. С. 420.</w:t>
      </w:r>
    </w:p>
    <w:p>
      <w:pPr>
        <w:pStyle w:val="Normal"/>
        <w:widowControl/>
        <w:numPr>
          <w:ilvl w:val="0"/>
          <w:numId w:val="1"/>
        </w:numPr>
        <w:tabs>
          <w:tab w:val="clear" w:pos="708"/>
          <w:tab w:val="left" w:pos="144" w:leader="none"/>
        </w:tabs>
        <w:ind w:left="0" w:firstLine="709"/>
        <w:jc w:val="both"/>
        <w:rPr>
          <w:kern w:val="2"/>
        </w:rPr>
      </w:pPr>
      <w:r>
        <w:rPr>
          <w:kern w:val="2"/>
        </w:rPr>
        <w:t>Убийство Столыпина. Свидетельства и документы. Рига. 1990. С. 170; Тайна убийства Столыпина... С. 149,158-159, 477-478,532.</w:t>
      </w:r>
    </w:p>
    <w:p>
      <w:pPr>
        <w:pStyle w:val="Normal"/>
        <w:widowControl/>
        <w:numPr>
          <w:ilvl w:val="0"/>
          <w:numId w:val="1"/>
        </w:numPr>
        <w:tabs>
          <w:tab w:val="clear" w:pos="708"/>
          <w:tab w:val="left" w:pos="211" w:leader="none"/>
        </w:tabs>
        <w:ind w:left="0" w:firstLine="709"/>
        <w:jc w:val="both"/>
        <w:rPr>
          <w:kern w:val="2"/>
        </w:rPr>
      </w:pPr>
      <w:r>
        <w:rPr>
          <w:kern w:val="2"/>
        </w:rPr>
        <w:t>Государственная дума. III созыв. Стенографические отчёты. Ч. 1. СПб. 1911. Стлб. 32-33.</w:t>
      </w:r>
    </w:p>
    <w:p>
      <w:pPr>
        <w:pStyle w:val="Normal"/>
        <w:widowControl/>
        <w:numPr>
          <w:ilvl w:val="0"/>
          <w:numId w:val="1"/>
        </w:numPr>
        <w:tabs>
          <w:tab w:val="clear" w:pos="708"/>
          <w:tab w:val="left" w:pos="211" w:leader="none"/>
        </w:tabs>
        <w:ind w:left="0" w:firstLine="709"/>
        <w:jc w:val="both"/>
        <w:rPr/>
      </w:pPr>
      <w:r>
        <w:rPr>
          <w:kern w:val="2"/>
        </w:rPr>
        <w:t xml:space="preserve">Ольденбург С.С. Царствование императора Николая </w:t>
      </w:r>
      <w:r>
        <w:rPr>
          <w:kern w:val="2"/>
          <w:lang w:val="en-US"/>
        </w:rPr>
        <w:t>II</w:t>
      </w:r>
      <w:r>
        <w:rPr>
          <w:kern w:val="2"/>
        </w:rPr>
        <w:t>. СПб. 1991. С. 469.</w:t>
      </w:r>
    </w:p>
    <w:p>
      <w:pPr>
        <w:pStyle w:val="Normal"/>
        <w:widowControl/>
        <w:numPr>
          <w:ilvl w:val="0"/>
          <w:numId w:val="1"/>
        </w:numPr>
        <w:tabs>
          <w:tab w:val="clear" w:pos="708"/>
          <w:tab w:val="left" w:pos="211" w:leader="none"/>
        </w:tabs>
        <w:ind w:left="0" w:firstLine="709"/>
        <w:jc w:val="both"/>
        <w:rPr/>
      </w:pPr>
      <w:r>
        <w:rPr>
          <w:kern w:val="2"/>
        </w:rPr>
        <w:t>Убийство Столыпина... С. 17-18; Партия Союз 17 октября. Протоколы съездов, конференций и заседаний ЦК. Т. 2. М. 2000. С. 335; «Охранка». Воспоминания руководителей охранных отделений. Т. 2. М. 2004. С. 380; Тайна убийства Столыпина... С. 598,628-629, 307.</w:t>
      </w:r>
    </w:p>
    <w:p>
      <w:pPr>
        <w:pStyle w:val="Normal"/>
        <w:widowControl/>
        <w:numPr>
          <w:ilvl w:val="0"/>
          <w:numId w:val="1"/>
        </w:numPr>
        <w:tabs>
          <w:tab w:val="clear" w:pos="708"/>
          <w:tab w:val="left" w:pos="211" w:leader="none"/>
        </w:tabs>
        <w:ind w:left="0" w:firstLine="709"/>
        <w:jc w:val="both"/>
        <w:rPr/>
      </w:pPr>
      <w:r>
        <w:rPr>
          <w:kern w:val="2"/>
        </w:rPr>
        <w:t>Тайна убийства Столыпина... С. 301-302,307; Особые журналы Совета министров Российской империи. 1909-1917 гг. 1912 г. М. 2004. С. 111-113.</w:t>
      </w:r>
    </w:p>
    <w:p>
      <w:pPr>
        <w:pStyle w:val="Normal"/>
        <w:widowControl/>
        <w:numPr>
          <w:ilvl w:val="0"/>
          <w:numId w:val="1"/>
        </w:numPr>
        <w:tabs>
          <w:tab w:val="clear" w:pos="708"/>
          <w:tab w:val="left" w:pos="221" w:leader="none"/>
        </w:tabs>
        <w:ind w:left="0" w:firstLine="709"/>
        <w:jc w:val="both"/>
        <w:rPr>
          <w:kern w:val="2"/>
        </w:rPr>
      </w:pPr>
      <w:r>
        <w:rPr>
          <w:kern w:val="2"/>
        </w:rPr>
        <w:t>Убийство Столыпина... С. 248-249, 251; Курлов П. Г. Указ. соч. С. 136; Тайка убийства Столыпина... С. 396,469,480, 483, 580-582.</w:t>
      </w:r>
    </w:p>
    <w:p>
      <w:pPr>
        <w:pStyle w:val="Normal"/>
        <w:widowControl/>
        <w:numPr>
          <w:ilvl w:val="0"/>
          <w:numId w:val="1"/>
        </w:numPr>
        <w:tabs>
          <w:tab w:val="clear" w:pos="708"/>
          <w:tab w:val="left" w:pos="221" w:leader="none"/>
        </w:tabs>
        <w:ind w:left="0" w:firstLine="709"/>
        <w:jc w:val="both"/>
        <w:rPr>
          <w:kern w:val="2"/>
        </w:rPr>
      </w:pPr>
      <w:r>
        <w:rPr>
          <w:kern w:val="2"/>
        </w:rPr>
        <w:t>Падение царского режима. Т. 4. М.;Л. 1925. С. 30,68; Коковцов В. Н. Из моего прошлого. Воспоминания 1903-1919 гг. Т. 2. М. 1992. С. 96-98; Тайна убийства Столыпина... С. 534, 582, 713.</w:t>
      </w:r>
    </w:p>
    <w:p>
      <w:pPr>
        <w:pStyle w:val="Normal"/>
        <w:widowControl/>
        <w:numPr>
          <w:ilvl w:val="0"/>
          <w:numId w:val="1"/>
        </w:numPr>
        <w:tabs>
          <w:tab w:val="clear" w:pos="708"/>
          <w:tab w:val="left" w:pos="221" w:leader="none"/>
        </w:tabs>
        <w:ind w:left="0" w:firstLine="709"/>
        <w:jc w:val="both"/>
        <w:rPr>
          <w:kern w:val="2"/>
        </w:rPr>
      </w:pPr>
      <w:r>
        <w:rPr>
          <w:kern w:val="2"/>
        </w:rPr>
        <w:t>Тайна убийства Столыпина... С. 58-59, 599. 621. 622.</w:t>
      </w:r>
    </w:p>
    <w:p>
      <w:pPr>
        <w:pStyle w:val="Normal"/>
        <w:widowControl/>
        <w:ind w:firstLine="709"/>
        <w:jc w:val="both"/>
        <w:rPr>
          <w:kern w:val="2"/>
        </w:rPr>
      </w:pPr>
      <w:r>
        <w:rPr>
          <w:kern w:val="2"/>
        </w:rPr>
      </w:r>
    </w:p>
    <w:p>
      <w:pPr>
        <w:pStyle w:val="Normal"/>
        <w:widowControl/>
        <w:ind w:firstLine="709"/>
        <w:jc w:val="both"/>
        <w:rPr>
          <w:kern w:val="2"/>
        </w:rPr>
      </w:pPr>
      <w:r>
        <w:rPr>
          <w:kern w:val="2"/>
        </w:rPr>
      </w:r>
    </w:p>
    <w:p>
      <w:pPr>
        <w:pStyle w:val="Normal"/>
        <w:widowControl/>
        <w:ind w:firstLine="709"/>
        <w:jc w:val="both"/>
        <w:rPr>
          <w:kern w:val="2"/>
        </w:rPr>
      </w:pPr>
      <w:r>
        <w:rPr>
          <w:kern w:val="2"/>
        </w:rPr>
      </w:r>
    </w:p>
    <w:p>
      <w:pPr>
        <w:pStyle w:val="Normal"/>
        <w:widowControl/>
        <w:ind w:firstLine="709"/>
        <w:jc w:val="both"/>
        <w:rPr>
          <w:i/>
          <w:i/>
          <w:kern w:val="2"/>
        </w:rPr>
      </w:pPr>
      <w:r>
        <w:rPr>
          <w:i/>
          <w:kern w:val="2"/>
        </w:rPr>
        <w:t>«Родина» . – 2012 . - № 4 . – С. 103-106.</w:t>
      </w:r>
    </w:p>
    <w:p>
      <w:pPr>
        <w:pStyle w:val="Normal"/>
        <w:ind w:firstLine="709"/>
        <w:jc w:val="both"/>
        <w:rPr>
          <w:i/>
          <w:i/>
          <w:kern w:val="2"/>
        </w:rPr>
      </w:pPr>
      <w:r>
        <w:rPr>
          <w:i/>
          <w:kern w:val="2"/>
        </w:rPr>
      </w:r>
    </w:p>
    <w:sectPr>
      <w:footerReference w:type="default" r:id="rId2"/>
      <w:type w:val="nextPage"/>
      <w:pgSz w:w="11906" w:h="16838"/>
      <w:pgMar w:left="1134"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5:08:00Z</dcterms:created>
  <dc:creator>Olga</dc:creator>
  <dc:description/>
  <cp:keywords/>
  <dc:language>en-US</dc:language>
  <cp:lastModifiedBy>Olga</cp:lastModifiedBy>
  <dcterms:modified xsi:type="dcterms:W3CDTF">2013-02-17T05:31:00Z</dcterms:modified>
  <cp:revision>10</cp:revision>
  <dc:subject/>
  <dc:title>Сергей КУЛИКОВ, кандидат исторических наук</dc:title>
</cp:coreProperties>
</file>