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Е.В. Кози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оцент кафедры начального образования ВИПКРО, г. Владими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НТЕРАКТИВНОЕ ОБУЧЕНИЕ КАК СРЕДСТВО ФОРМИРОВАНИЯ СОЦИАЛЬНОЙ КОМПЕТЕНЦИИ ОДАРЕННЫХ ДЕТЕ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дной из основных задач современного общества специалисты все чаще называют задачу по выявлению одаренных детей, созданию условий для развития и реализации их потенциальных возможностей в социально ценной деятельности. Концепция модернизации Российского образования выделяет это направление как приоритетное. О формировании профессиональной элиты, выявлении и поддержки наиболее одаренных, талантливых детей и молодежи говорит и президент Д.А. Медведев в своих выступлениях перед педагогической общественностью.</w:t>
      </w:r>
    </w:p>
    <w:p>
      <w:pPr>
        <w:pStyle w:val="Normal"/>
        <w:bidi w:val="0"/>
        <w:ind w:left="0" w:right="0" w:hanging="0"/>
        <w:rPr/>
      </w:pPr>
      <w:r>
        <w:rPr/>
        <w:t>Что же делается по данному вопросу? Да очень многое. Принимаются законы, программы, создаются гимназии, лицеи для этих детей. Одаренные дети — это другие дети. На сегодняшний день мало выявлять и развивать их неординарность, их способности. Одной из проблем одаренных детей является проблема реализации этих способностей. Специалисты выделяют несколько причин, лежащих в ее основе. Вот некоторые из них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склонность одаренных детей избегать проблем, а не решать их, сталкиваясь с ними в социальной сфере. Это обусловлено отсутствием навыков в преодолении трудностей в познавательной сфере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настрой одаренного ребенка на «поглощение знаний», что значительно затрудняет поиск нестандартных и оригинальных решений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трудности общения со сверстниками, а иногда и со взрослыми людьми. По словам B.C. Юркевич, у многих одаренных детей заметно  «отсутствие социальной рефлексии и навыков поведения в реальных условиях школьного и общего социума»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одаренные дети в большинстве своем индивидуалисты, предпочитающие трудиться в одиночку.</w:t>
      </w:r>
    </w:p>
    <w:p>
      <w:pPr>
        <w:pStyle w:val="Normal"/>
        <w:bidi w:val="0"/>
        <w:ind w:left="0" w:right="0" w:hanging="0"/>
        <w:rPr/>
      </w:pPr>
      <w:r>
        <w:rPr/>
        <w:t>Анализ перечисленных причин указывает на их преимущественно социальный характер. Следовательно, одаренные дети в силу своих личностных особенностей с трудом реализуют способности и адаптируются к социальной среде из-за недостаточного уровня социальной компетенции. Поскольку социальная компетенция является элементом коммуникативной компетенции, можно предложить включить одаренных учащихся в интерактивное обучение, которое даст возможность этим детям адаптироваться к взаимодействию с другими учащимися, научиться прислушиваться к мнению других, высказывать и отстаивать свою точку зрения, корректировать свое поведение, подчинять свои интересы интересам команды, ориентироваться в постоянно изменяющейся обстановке.</w:t>
      </w:r>
    </w:p>
    <w:p>
      <w:pPr>
        <w:pStyle w:val="Normal"/>
        <w:bidi w:val="0"/>
        <w:ind w:left="0" w:right="0" w:hanging="0"/>
        <w:rPr/>
      </w:pPr>
      <w:r>
        <w:rPr/>
        <w:t>Введем понятие «интерактивное обучение».</w:t>
      </w:r>
    </w:p>
    <w:p>
      <w:pPr>
        <w:pStyle w:val="Normal"/>
        <w:bidi w:val="0"/>
        <w:ind w:left="0" w:right="0" w:hanging="0"/>
        <w:rPr/>
      </w:pPr>
      <w:r>
        <w:rPr/>
        <w:t>Интерактивное обучение — это обучение, основанное на взаимодействии всех субъектов образовательного процесса, имеющих интеллектуальную автономность (интеллектуальная автономность —   умение   конструировать собственное знание на основе предыдущего опыта и тех коммуникаций, которые осуществлялись в процессе наращивания этого знания) (Жак Ж., 2001).</w:t>
      </w:r>
    </w:p>
    <w:p>
      <w:pPr>
        <w:pStyle w:val="Normal"/>
        <w:bidi w:val="0"/>
        <w:ind w:left="0" w:right="0" w:hanging="0"/>
        <w:rPr/>
      </w:pPr>
      <w:r>
        <w:rPr/>
        <w:t>Интерактивное обучение — научение (стихийное или специально организованное), основанное на прямом взаимодействии учащихся с учебным окружением (учебной предметно-развивающей средой) (Кларин М., 2000).</w:t>
      </w:r>
    </w:p>
    <w:p>
      <w:pPr>
        <w:pStyle w:val="Normal"/>
        <w:bidi w:val="0"/>
        <w:ind w:left="0" w:right="0" w:hanging="0"/>
        <w:rPr/>
      </w:pPr>
      <w:r>
        <w:rPr/>
        <w:t>Интерактивное обучение — сложный процесс взаимодействия педагога и учащихся, основанный на диалоге. Это обучение, основанное на взаимодействии учащихся с учебной средой (Бим-Бад Б.М. Педагогический энциклопедический словарь).</w:t>
      </w:r>
    </w:p>
    <w:p>
      <w:pPr>
        <w:pStyle w:val="Normal"/>
        <w:bidi w:val="0"/>
        <w:ind w:left="0" w:right="0" w:hanging="0"/>
        <w:rPr/>
      </w:pPr>
      <w:r>
        <w:rPr/>
        <w:t>Интерактивное обучение — это взаимодействие, диалог пользователя с программой (т.е. обмен текстовыми командами (запросами) и ответами (приглашениями) (Уткин С, 2001).</w:t>
      </w:r>
    </w:p>
    <w:p>
      <w:pPr>
        <w:pStyle w:val="Normal"/>
        <w:bidi w:val="0"/>
        <w:ind w:left="0" w:right="0" w:hanging="0"/>
        <w:rPr/>
      </w:pPr>
      <w:r>
        <w:rPr/>
        <w:t>В широком смысле интерактивное обучение — это диалог любых субъектов друг с другом с использованием доступных им средств и методов.</w:t>
      </w:r>
    </w:p>
    <w:p>
      <w:pPr>
        <w:pStyle w:val="Normal"/>
        <w:bidi w:val="0"/>
        <w:ind w:left="0" w:right="0" w:hanging="0"/>
        <w:rPr/>
      </w:pPr>
      <w:r>
        <w:rPr/>
        <w:t>Принципы интерактивного обучения:</w:t>
      </w:r>
    </w:p>
    <w:p>
      <w:pPr>
        <w:pStyle w:val="Normal"/>
        <w:bidi w:val="0"/>
        <w:ind w:left="0" w:right="0" w:hanging="0"/>
        <w:rPr/>
      </w:pPr>
      <w:r>
        <w:rPr/>
        <w:t>1.</w:t>
        <w:tab/>
        <w:t>Опора на опыт учащихся (преобразование имеющегося опыта).</w:t>
      </w:r>
    </w:p>
    <w:p>
      <w:pPr>
        <w:pStyle w:val="Normal"/>
        <w:bidi w:val="0"/>
        <w:ind w:left="0" w:right="0" w:hanging="0"/>
        <w:rPr/>
      </w:pPr>
      <w:r>
        <w:rPr/>
        <w:t>2.</w:t>
        <w:tab/>
        <w:t>Активность обучаемых (взаимосвязь трех видов активности: физической, социальной, познавательной).</w:t>
      </w:r>
    </w:p>
    <w:p>
      <w:pPr>
        <w:pStyle w:val="Normal"/>
        <w:bidi w:val="0"/>
        <w:ind w:left="0" w:right="0" w:hanging="0"/>
        <w:rPr/>
      </w:pPr>
      <w:r>
        <w:rPr/>
        <w:t>3. Позиция учителя: консультант-фасилитатор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лово «фасилитация» происходит от латинского корня, обозначающего «помощь». Так отмечают особую позицию, которую занимает педагог, отказывающийся от роли эксперта в пользу роли помощника, сопровождающего собственный поиск участников. Сравним позиции.</w:t>
      </w:r>
    </w:p>
    <w:p>
      <w:pPr>
        <w:pStyle w:val="Normal"/>
        <w:bidi w:val="0"/>
        <w:ind w:left="0" w:right="0" w:hanging="0"/>
        <w:rPr/>
      </w:pPr>
      <w:r>
        <w:rPr/>
        <w:t>Экспертная позиция (лектор-эксперт излагает имеющийся материал, демонстрирует слайды и т.д.)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717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2"/>
        <w:gridCol w:w="4934"/>
      </w:tblGrid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стоинства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достатки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оретическая стройность; четкая структура, логика; отшлифованность методики; четкость временных рамок; готовые решения, выводы; охват большой аудитории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ассивность участников; не используется их опыт; однообразие методики; утомляемость участников; навязывание мнения; отсутствие индивидуализации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силитаторская позиция (консультант-фасилитатор создает условия для самореализации личности, побуждает к поиску истины, к решению проблем, к сбору новых данных):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стоинства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достатки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ращение к личному опыту участник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ктивность учащихся; разумное сочетание теории и практики; легкость восприятия, усвоения; творчество участников; многообразие точек зрения; взаимопонимание участников; шлифовка мастерства учителя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изкая возможность вносить готовую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уктуру в опы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жено изложение теор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жно соблюсти временные рамк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жность точного планирова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сокие энергозатраты ведуще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учителя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а идеях и принципах интерактивного обучения основаны интерактивные методы и формы организации учебного процесса.</w:t>
      </w:r>
    </w:p>
    <w:p>
      <w:pPr>
        <w:pStyle w:val="Normal"/>
        <w:bidi w:val="0"/>
        <w:ind w:left="0" w:right="0" w:hanging="0"/>
        <w:rPr/>
      </w:pPr>
      <w:r>
        <w:rPr/>
        <w:t>Интерактивные методы — способы взаимодействия с учащимися, основанные на принципах интерактивного обучения. (Диалог, полилог, круг идей, мозговой</w:t>
      </w:r>
    </w:p>
    <w:p>
      <w:pPr>
        <w:pStyle w:val="Normal"/>
        <w:bidi w:val="0"/>
        <w:ind w:left="0" w:right="0" w:hanging="0"/>
        <w:rPr/>
      </w:pPr>
      <w:r>
        <w:rPr/>
        <w:t>штурм, академическая дискуссия, эвристическая беседа, исследовательский проект и др.)</w:t>
      </w:r>
    </w:p>
    <w:p>
      <w:pPr>
        <w:pStyle w:val="Normal"/>
        <w:bidi w:val="0"/>
        <w:ind w:left="0" w:right="0" w:hanging="0"/>
        <w:rPr/>
      </w:pPr>
      <w:r>
        <w:rPr/>
        <w:t>Формы организации — это устанавливаемый порядок организации актов, процессов, действий, направленный на более эффективное решение поставленных целей и задач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нтерактивные формы — это оргформы, основанные на принципах интерактивного обучения (опора на опыт, активность, позиция учителя — консультант-фасилитатор).</w:t>
      </w:r>
    </w:p>
    <w:p>
      <w:pPr>
        <w:pStyle w:val="Normal"/>
        <w:bidi w:val="0"/>
        <w:ind w:left="0" w:right="0" w:hanging="0"/>
        <w:rPr/>
      </w:pPr>
      <w:r>
        <w:rPr/>
        <w:t>Назовем интерактивные формы организации учебного процесса: урок-семинар, урок-практикум, урок-проект (монопроект), урок-диалог и др., — где развивающее содержание грамотно и умело «вкладывается» во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фронтальную работу в кругу (сократический метод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статичные пары (пары постоянного состава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пары сменного состава (пары, находящиеся в движении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статичные группы (группы постоянного состава: гомогенные или гетерогенные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мигрирующие группы (группы, находящиеся в движении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центры активного обучени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творческие мастерские (лаборатории) и т.д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оскольку не все учащиеся имеют опыт общения в парах и группах, педагогу необходимо учить ребят овладевать приемами ведения учебного сочетательного диалога. Условно выделим их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/>
        <w:t>вход в диалог (приветствие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/>
        <w:t>поддержание диалога (выполнение задания, смена ролей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/>
        <w:t>выход из диалога (благодарность за совместную работу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/>
        <w:t>учет результатов диалога (анализ   выполненной   работы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/>
        <w:t>подведение итогов в академическом, личностном, эмоциональном плане).</w:t>
      </w:r>
    </w:p>
    <w:p>
      <w:pPr>
        <w:pStyle w:val="Normal"/>
        <w:bidi w:val="0"/>
        <w:ind w:left="0" w:right="0" w:hanging="0"/>
        <w:rPr/>
      </w:pPr>
      <w:r>
        <w:rPr/>
        <w:t>В заключение обоснуем важность и полезность использования интерактивных форм в учебном процессе.</w:t>
      </w:r>
    </w:p>
    <w:p>
      <w:pPr>
        <w:pStyle w:val="Normal"/>
        <w:bidi w:val="0"/>
        <w:ind w:left="0" w:right="0" w:hanging="0"/>
        <w:rPr/>
      </w:pPr>
      <w:r>
        <w:rPr/>
        <w:t>Польза для учащихся в плане обучения, развития, воспитания:</w:t>
      </w:r>
    </w:p>
    <w:p>
      <w:pPr>
        <w:pStyle w:val="Normal"/>
        <w:bidi w:val="0"/>
        <w:ind w:left="0" w:right="0" w:hanging="0"/>
        <w:rPr/>
      </w:pPr>
      <w:r>
        <w:rPr/>
        <w:t>Повторяется одна и та же информация в разной форме (учащимся не скучно).</w:t>
      </w:r>
    </w:p>
    <w:p>
      <w:pPr>
        <w:pStyle w:val="Normal"/>
        <w:bidi w:val="0"/>
        <w:ind w:left="0" w:right="0" w:hanging="0"/>
        <w:rPr/>
      </w:pPr>
      <w:r>
        <w:rPr/>
        <w:t>Учащиеся обучаются разным способам получения и обработки информации.</w:t>
      </w:r>
    </w:p>
    <w:p>
      <w:pPr>
        <w:pStyle w:val="Normal"/>
        <w:bidi w:val="0"/>
        <w:ind w:left="0" w:right="0" w:hanging="0"/>
        <w:rPr/>
      </w:pPr>
      <w:r>
        <w:rPr/>
        <w:t>Учащиеся могут больше повторить, усвоить материала, систематизировать его (набрать «банк данных») за короткий промежуток времени. Отсюда эффективный способ воздействия на каждого ребенка.</w:t>
      </w:r>
    </w:p>
    <w:p>
      <w:pPr>
        <w:pStyle w:val="Normal"/>
        <w:bidi w:val="0"/>
        <w:ind w:left="0" w:right="0" w:hanging="0"/>
        <w:rPr/>
      </w:pPr>
      <w:r>
        <w:rPr/>
        <w:t>Процесс обучения сближается с реальной жизнью, где учащимся придется ориентироваться в изменяющейся обстановке.</w:t>
      </w:r>
    </w:p>
    <w:p>
      <w:pPr>
        <w:pStyle w:val="Normal"/>
        <w:bidi w:val="0"/>
        <w:ind w:left="0" w:right="0" w:hanging="0"/>
        <w:rPr/>
      </w:pPr>
      <w:r>
        <w:rPr/>
        <w:t>Развиваются коммуникативные навыки (умение вести дискуссию, высказывать в красивой, корректной форме свою точку зрения, доказывать и аргументировать).</w:t>
      </w:r>
    </w:p>
    <w:p>
      <w:pPr>
        <w:pStyle w:val="Normal"/>
        <w:bidi w:val="0"/>
        <w:ind w:left="0" w:right="0" w:hanging="0"/>
        <w:rPr/>
      </w:pPr>
      <w:r>
        <w:rPr/>
        <w:t>Воспитываются нравственные качества личности (сопереживание, великодушие, терпение, трудолюбие, честность, доброта и т.д.). Дети учатся работать в паре, в команде, устанавливать партнерские отношения, дружить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ольза для учителей:</w:t>
      </w:r>
    </w:p>
    <w:p>
      <w:pPr>
        <w:pStyle w:val="Normal"/>
        <w:bidi w:val="0"/>
        <w:ind w:left="0" w:right="0" w:hanging="0"/>
        <w:rPr/>
      </w:pPr>
      <w:r>
        <w:rPr/>
        <w:t>Повышается плотность урока.</w:t>
      </w:r>
    </w:p>
    <w:p>
      <w:pPr>
        <w:pStyle w:val="Normal"/>
        <w:bidi w:val="0"/>
        <w:ind w:left="0" w:right="0" w:hanging="0"/>
        <w:rPr/>
      </w:pPr>
      <w:r>
        <w:rPr/>
        <w:t>Появляются широкие возможности для осуществления индивидуального подхода к детям.</w:t>
      </w:r>
    </w:p>
    <w:p>
      <w:pPr>
        <w:pStyle w:val="Normal"/>
        <w:bidi w:val="0"/>
        <w:ind w:left="0" w:right="0" w:hanging="0"/>
        <w:rPr/>
      </w:pPr>
      <w:r>
        <w:rPr/>
        <w:t>Растет уровень обученности, воспитанности класса, к чему так стремится каждый учитель.</w:t>
      </w:r>
    </w:p>
    <w:p>
      <w:pPr>
        <w:pStyle w:val="Normal"/>
        <w:bidi w:val="0"/>
        <w:ind w:left="0" w:right="0" w:hanging="0"/>
        <w:rPr/>
      </w:pPr>
      <w:r>
        <w:rPr/>
        <w:t>Изменяется роль учителя: он не только наставник, объясняющий и заставляющий, он — партнер, который проявляет себя и как исполнитель, и как регистратор, и как контролер, и как наблюдатель, находясь то внутри учебной игры, то вне ее.</w:t>
      </w:r>
    </w:p>
    <w:p>
      <w:pPr>
        <w:pStyle w:val="Normal"/>
        <w:bidi w:val="0"/>
        <w:ind w:left="0" w:right="0" w:hanging="0"/>
        <w:rPr/>
      </w:pPr>
      <w:r>
        <w:rPr/>
        <w:t>И наконец, учитель растет профессионально, апробируя новую модель урока, изобилующую интерактивными формами. Иначе говоря, учитель, способный поддерживать порядок в таком классе, — виртуоз в своем деле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 точки зрения учены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 Существует определенная закономерность обучения исследователей Р. Карникау и Ф. Макэлроу: человек помнит 10 % прочитанного, 20 % услышанного, 30 % увиденного, 50 % увиденного и услышанного, 80 % того, что говорит сам и 90 % того, до чего дошел в деятельности.</w:t>
      </w:r>
    </w:p>
    <w:p>
      <w:pPr>
        <w:pStyle w:val="Normal"/>
        <w:bidi w:val="0"/>
        <w:ind w:left="0" w:right="0" w:hanging="0"/>
        <w:rPr/>
      </w:pPr>
      <w:r>
        <w:rPr/>
        <w:t>2. В начале XX в. итальянский физиолог Моссо и немецкие ученые Верхард, Гакер, Лоренц и другие доказали, что утомление и переутомление — это явления физиологического и химического порядка. Они аналогичны отравлению организма. Был открыт яд переутомления — кенотоксин, который отрицательно воздействует не только на работоспособность человека, но и на его общее эмоциональное состояние. Вот о чем следует задуматься. Наши дети и так жители «нервного века», и многие явления, приводящие к утомлению, снять не всегда удается. Так почему же мы усугубляем положение и не предусматриваем условия, не допускающие или снижающие его?</w:t>
      </w:r>
    </w:p>
    <w:p>
      <w:pPr>
        <w:pStyle w:val="Normal"/>
        <w:bidi w:val="0"/>
        <w:ind w:left="0" w:right="0" w:hanging="0"/>
        <w:rPr/>
      </w:pPr>
      <w:r>
        <w:rPr/>
        <w:t>Может быть, интерактивное обучение, интерактивные формы работы с детьми выполнят одну из «охранительных функций» процесса обучения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7</Words>
  <Characters>9347</Characters>
  <CharactersWithSpaces>7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09:00Z</dcterms:created>
  <dc:creator/>
  <dc:description/>
  <dc:language>en-US</dc:language>
  <cp:lastModifiedBy/>
  <dcterms:modified xsi:type="dcterms:W3CDTF">2012-10-14T1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</vt:lpwstr>
  </property>
</Properties>
</file>