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г. Новосибирска «Гимназия № 1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Задача А.Н. Колмогорова о цик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12"/>
        <w:ind w:left="49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ил: Новиков Иван, ученик 11 «Е» класса МБОУ «гимназия №1»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шения задачи А. Н. Колмогорова о циклах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все числа, длина записи которых равна самому числ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все циклы, построенные на многократном переходе от числа к длине его запис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ь, что любое число путём многократной замены на длину его записи можно привести к одному из циклов ли чисел с длиной записи, равной самому чис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е натуральное число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можно записать словами русского языка суммарной длины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. Рассмотрим функцию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 – число букв в записи числа. Функци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будет также натуральным числом. Таким образом, с каждым числом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можно сопоставить другое натуральное число, равное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числу 1 (один) соответствует число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→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у 34 (тридцать четыре) соответствует число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 → 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м первые 20 чисел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(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ем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я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ем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ятн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дц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них есть 2 числа, для которых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: это 3 и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реди них есть три числа, образующих цикл: 4 → 6 → 5→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А. Н. Колмогорова заключается в том, чтобы найти все числа, для которы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=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, а также все циклы, подобные циклу 4 → 6 → 5→ 4, и доказать, что любое натуральное число можно, заменяя несколько раз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, привести к одному из циклов или чисел, для которы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=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м сверху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 для различных значений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при этом будем рассматривать 2 части записи, длину одной из которых мы оценили ранее. Например: </w:t>
      </w:r>
      <w:r>
        <w:rPr>
          <w:rFonts w:cs="Times New Roman" w:ascii="Times New Roman" w:hAnsi="Times New Roman"/>
          <w:sz w:val="26"/>
          <w:szCs w:val="26"/>
          <w:u w:val="wave"/>
        </w:rPr>
        <w:t>дв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wave" w:color="C00000"/>
        </w:rPr>
        <w:t>пятьдесят три</w:t>
      </w:r>
      <w:r>
        <w:rPr>
          <w:rFonts w:cs="Times New Roman" w:ascii="Times New Roman" w:hAnsi="Times New Roman"/>
          <w:sz w:val="26"/>
          <w:szCs w:val="26"/>
        </w:rPr>
        <w:t xml:space="preserve"> (длина части «пятьдесят три» оценена ранее). Ноль в любом из разрядов не произносится никаким образ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&lt;n&lt;99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состоит из 2 частей: разряда десятков и разряда единиц. Длина записи разряда единиц не превышает 6, разряда десятков – 11 (у числа 8*).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&lt;=17. Т. к. для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&lt;=20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&lt;=17, то такая оценка справедлива для всех чисел от 1 до 99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&lt;=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&lt;999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состоит из 2 частей: разряда сотен и оставшейся части. При этом оставшаяся часть является записью числа из случая 1, т. е. не превышающего 99. Длина первой части не превышает 9 (восемьсот для числа 8**), второй части – 17 (это следует из первого случая).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&lt;=26&lt;100&lt;=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. Т. к. для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&lt;100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&lt;=26, то такая оценка справедлива для всех чисел от 1 до 9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0</w:t>
      </w:r>
      <w:r>
        <w:rPr>
          <w:rFonts w:cs="Times New Roman" w:ascii="Times New Roman" w:hAnsi="Times New Roman"/>
          <w:sz w:val="26"/>
          <w:szCs w:val="26"/>
          <w:lang w:val="en-US"/>
        </w:rPr>
        <w:t>&lt;=n&lt;99999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состоит из 2 частей: первая обозначает количество тысяч, вторая (последние 3 цифры) – это разряды сотен, десятков и единиц. В отличие от двух первых случаев, первая часть </w:t>
      </w:r>
      <w:r>
        <w:rPr>
          <w:rFonts w:cs="Times New Roman" w:ascii="Times New Roman" w:hAnsi="Times New Roman"/>
          <w:i/>
          <w:sz w:val="26"/>
          <w:szCs w:val="26"/>
        </w:rPr>
        <w:t>всегда</w:t>
      </w:r>
      <w:r>
        <w:rPr>
          <w:rFonts w:cs="Times New Roman" w:ascii="Times New Roman" w:hAnsi="Times New Roman"/>
          <w:sz w:val="26"/>
          <w:szCs w:val="26"/>
        </w:rPr>
        <w:t xml:space="preserve"> состоит из записи числа, не превышающего 999 (напр. семьсот пять, такие числа рассмотрены во 2 случае) и слова «тысяч» («тысяча» или «тысячи»). В первых двух случаях нет такого единообразия, окончания вида -сот чередуются с окончаниями вида –ста, -сти и –сто. Вторая часть – запись числа из п. 2, т. е. не превышающего 999 (см. случай 2).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&lt;=26+6+26.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&lt;=58. Теперь, рассуждая аналогично предыдущим случаям, расширяем оценку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&lt;=58 с множества 1000…999999 до множества 1…9999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0000</w:t>
      </w:r>
      <w:r>
        <w:rPr>
          <w:rFonts w:cs="Times New Roman" w:ascii="Times New Roman" w:hAnsi="Times New Roman"/>
          <w:sz w:val="26"/>
          <w:szCs w:val="26"/>
          <w:lang w:val="en-US"/>
        </w:rPr>
        <w:t>&lt;=n&lt;999999999</w:t>
      </w:r>
    </w:p>
    <w:p>
      <w:pPr>
        <w:pStyle w:val="Style15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состоит из 2 частей: первая состоит из записи числа миллионов, не превышающего 999 (см. случай 2), и слова миллион («миллионов») вторая (последние 6 цифр) является записью числа, не превосходящего 999999, то есть рассмотренного в случае 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но сделать обобщение: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&lt;=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+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+λ, 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– целая часть при делен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на наибольшую степень числа 1000, не превышающую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то есть на тысячу, миллион, миллиард, триллион и т. д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– остаток от деления, λ – длина слова, обозначающего вышеупомянутую степень 1000. Пример: 12 444 123 100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=12 (двенадцать)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44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2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00 (четыреста сорок четыре миллиона сто двадцать три тысячи сто), λ = 8 (степень 1000 называется «миллиард»). Т. к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&lt;=999, то из случая 1 получаем, что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&lt;=26.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&lt;=26+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+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36"/>
        <w:gridCol w:w="567"/>
        <w:gridCol w:w="40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. степень 1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степени 1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деже с наиб. 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няя оцен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(n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+26+6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и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+9+26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иар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+26+10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лли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+26+10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6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илли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+26+13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ено, что запись чисел от 1 до 26 содержит не более 17 букв, от 27 до 999 – не более 26 букв, то есть для всех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от 1 до 999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&lt;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. Из таблицы видно, что это условие выполняется и для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от 1000 до 999*1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. к. существует лишь конечное количество названий степеней 1000, то функци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определена лишь на подмножестве натуральных чисел вида {1,2,3…999*100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}. Среди степеней числа 1000 наиболее длинное название имеет 102920-я степень: </w:t>
      </w:r>
      <w:r>
        <w:rPr>
          <w:rFonts w:cs="Times New Roman" w:ascii="Times New Roman" w:hAnsi="Times New Roman"/>
          <w:i/>
          <w:sz w:val="26"/>
          <w:szCs w:val="26"/>
        </w:rPr>
        <w:t>дуцентдуомилианонгентновемдециллион</w:t>
      </w:r>
      <w:r>
        <w:rPr>
          <w:rFonts w:cs="Times New Roman" w:ascii="Times New Roman" w:hAnsi="Times New Roman"/>
          <w:sz w:val="26"/>
          <w:szCs w:val="26"/>
        </w:rPr>
        <w:t xml:space="preserve">. В этом названии 35 знак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ждой строке таблицы, кроме первой, верхняя оценка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 меньше, чем наибольшая степень 1000, не превышающая числа (первый столбец). При переходе на строку вниз значение в 1 столбце увеличивается в 1000 раз, а в последнем – на 26 + длина слова, не превышающая 3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м числа 1000*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+ 61, есл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натуральные чис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00*a=999*a+a, 999a&gt;61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a&gt;=1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</w:t>
      </w:r>
      <w:r>
        <w:rPr>
          <w:rFonts w:cs="Times New Roman" w:ascii="Times New Roman" w:hAnsi="Times New Roman"/>
          <w:sz w:val="26"/>
          <w:szCs w:val="26"/>
          <w:lang w:val="en-US"/>
        </w:rPr>
        <w:t>, 1000*a&gt;b + 6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задача стала заключительной в доказательстве утверждения 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всех чисел, превышающих 20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)&lt;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исел от 1 до 20 проверено, что каждое из них сводится к циклу или числам 3 или 11. Для всех остальных чисел при каждом подсчёте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число будет уменьшаться. Это значит, что </w:t>
      </w:r>
      <w:r>
        <w:rPr>
          <w:rFonts w:cs="Times New Roman" w:ascii="Times New Roman" w:hAnsi="Times New Roman"/>
          <w:b/>
          <w:sz w:val="26"/>
          <w:szCs w:val="26"/>
        </w:rPr>
        <w:t>циклов с участием чисел, превышающих 20, нет</w:t>
      </w:r>
      <w:r>
        <w:rPr>
          <w:rFonts w:cs="Times New Roman" w:ascii="Times New Roman" w:hAnsi="Times New Roman"/>
          <w:sz w:val="26"/>
          <w:szCs w:val="26"/>
        </w:rPr>
        <w:t xml:space="preserve">, а также каждое число, превышающее 20, при многократном подсчёте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станет &lt;=20. В этом случае оно обязательно сведется к циклу или числам 3 или 1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: 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оценка длины записи натуральных чисел в различных промежутках; 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решение задачи А. Н. Колмогорова о циклах; </w:t>
      </w:r>
    </w:p>
    <w:p>
      <w:pPr>
        <w:pStyle w:val="Style15"/>
        <w:numPr>
          <w:ilvl w:val="0"/>
          <w:numId w:val="2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ны закономерности представления чисел в русском язы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9:00Z</dcterms:created>
  <dc:creator>Admin</dc:creator>
  <dc:description/>
  <cp:keywords/>
  <dc:language>en-US</dc:language>
  <cp:lastModifiedBy>Olga_Home</cp:lastModifiedBy>
  <dcterms:modified xsi:type="dcterms:W3CDTF">2011-02-02T10:00:00Z</dcterms:modified>
  <cp:revision>4</cp:revision>
  <dc:subject/>
  <dc:title/>
</cp:coreProperties>
</file>