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Пётр КАБЫТОВ,</w:t>
      </w:r>
    </w:p>
    <w:p>
      <w:pPr>
        <w:pStyle w:val="Normal"/>
        <w:widowControl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доктор исторических наук</w:t>
      </w:r>
    </w:p>
    <w:p>
      <w:pPr>
        <w:pStyle w:val="Normal"/>
        <w:widowControl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МЕЩИК СЕЛА ЧУЛПАНОВКИ</w:t>
      </w:r>
    </w:p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Столыпин в своих имениях</w:t>
      </w:r>
    </w:p>
    <w:p>
      <w:pPr>
        <w:pStyle w:val="Normal"/>
        <w:widowControl/>
        <w:ind w:firstLine="709"/>
        <w:jc w:val="both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/>
          <w:kern w:val="2"/>
        </w:rPr>
        <w:t>Деятельность Столыпина как помещика недостаточно полно освещена в исторической литературе. Пожалуй, приятное исключение составляет книга П. Н. Зырянова</w:t>
      </w:r>
      <w:r>
        <w:rPr>
          <w:i/>
          <w:kern w:val="2"/>
          <w:vertAlign w:val="superscript"/>
        </w:rPr>
        <w:t>1</w:t>
      </w:r>
      <w:r>
        <w:rPr>
          <w:i/>
          <w:kern w:val="2"/>
        </w:rPr>
        <w:t>, в которой дана краткая характеристика хозяйственной деятельности Петра Аркадьевича. Между тем столыпинский опыт управления собственными имениями представляет интерес. Опираясь на эпистолярное наследие, воспоминания дочери Столыпина Марии Бок, а также на книгу «Труды местных комитетов о нуждах сельскохозяйственной промышленности. Гродненская губерния», мы попытаемся дать более полную характеристику управления Столыпиным своими поместьями.</w:t>
      </w:r>
    </w:p>
    <w:p>
      <w:pPr>
        <w:pStyle w:val="Normal"/>
        <w:widowControl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Благополучие каждого помещика, всей его семьи зависело прежде всего от организации хозяйственной деятельности, умения управлять родовой собственностью. Конечно, в условиях реформирования аграрного уклада во второй половине XIX века многие дворяне, не имея чётких представлений о новых формах и методах управления имениями, вынуждены были вести дела, опираясь на «старину», на «традиции», отдавая земли крестьянам в аренду за отработки. Из-за острого дефицита в денежных средствах многие из них прибегали к займу кредитов в отделениях Государственного Дворянского банка либо в частных кредитных банках. Но чаще всего кредиты шли не на нужды хозяйства, а на удовлетворение личных потребностей дворян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Безусловно, Столыпин-помещик отличался от многих владельцев имений: это был образованный, высокоэрудированный хозяин земли, хорошо разбирающийся в сложных проблемах не только собственного хозяйства, но и всего земледельческого производства России. Здесь в полной мере сказались университетское образование, знание трудов русских экономистов-аграрников, глубокое проникновение в хозяйственную жизнь русской деревни, анализ состояния дел в сельском хозяйстве Пруссии. Всё это помогало Столыпину видеть проблему в целом, находить оптимальные решения хозяйственных вопросов, встававших ежедневно перед каждым владельцем экономии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Большое значение придавал Столыпин и обретению собственного опыта управления имениями: перенимал методы хозяйствования у соседей-помещиков, прислушивался к советам своего управляющего имением Колноберже Отгона Германовича Штраухмана. Пик хозяйственной деятельности будущего премьера приходится на ковенский период его жизни, когда он в полной мере реализовал свои способности рачительного помещика. Столыпины жили в Ковно больше двенадцати лет. Обычно зимние пять месяцев семья проводила в городе, остальные семь месяцев — в имении Колноберже, ставшем родным гнездом для всех его обитателей. Столыпин не входил в число крупнейших латифундистов России, владея несколькими имениями общей площадью в 7450 десятин земли. Как правило, эти владения были получены Петром Аркадьевичем и Ольгой Борисовной Столыпиными по наследству от родителей. Исключение составляла усадьба Стуки, которую Столыпин приобрёл в Ковенском уезде в 1904 году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мение Колноберже находилось в Ковенском уезде вблизи железнодорожной станции Кейданы (ныне — Кедайняй в Литве), что существенно облегчало сбыт продукции и повышало рентабельность экономии. Около Колноберже располагались земли фольварков Петровский и Ольгино, а также имение на границе с Пруссией. Размер этих владений составлял 835 десятин земли. Ранее эти имения принадлежали отцу Столыпина. Именно в них использовались капиталистические формы хозяйствования, и они давали наибольшую прибыль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1899 году Столыпин получил права наследования имениями в Инсарском уезде Пензенской губернии. Эти владения находились в собственности у его матери Натальи Михайловны Столыпиной. Одно из них в 400 десятин располагалось при селе Инсар (Акшино тож). Остальные находились при селе Спасское (Трускляй тож), деревнях Еникеевка и Воробьёвка. Общая площадь имений Столыпина в Пензенской губернии достигала 950 десятин</w:t>
      </w:r>
      <w:r>
        <w:rPr>
          <w:kern w:val="2"/>
          <w:vertAlign w:val="superscript"/>
        </w:rPr>
        <w:t>3</w:t>
      </w:r>
      <w:r>
        <w:rPr>
          <w:kern w:val="2"/>
        </w:rPr>
        <w:t>. В Московском уезде Московской губернии располагалось имение Крюково при селе Матюшине В его состав входили четыре лесные дачи общей площадью 140 десятин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1899 году Ольга Борисовна получила в наследование имение Чулпановка в Чистопольском уезде Казанской губернии, что в 70 верстах от железнодорожной станции Мелекесс, в 115 верстах от пристани Чистополь и в 35 вёрстах от торгового рынка в селе Кошки Самарской губернии. В имении размером 4574 десятины земли под усадьбой находилось 25 десятин, под пашней — 483, под сенокосными угодьями — 468, под лесом — 3072 десятины земли</w:t>
      </w:r>
      <w:r>
        <w:rPr>
          <w:kern w:val="2"/>
          <w:vertAlign w:val="superscript"/>
        </w:rPr>
        <w:t>4</w:t>
      </w:r>
      <w:r>
        <w:rPr>
          <w:kern w:val="2"/>
        </w:rPr>
        <w:t>. В Вольском уезде Саратовской губернии Столыпину принадлежало имение при селе Балтат, в котором насчитывалось 1000 десятин земли</w:t>
      </w:r>
      <w:r>
        <w:rPr>
          <w:kern w:val="2"/>
          <w:vertAlign w:val="superscript"/>
        </w:rPr>
        <w:t>5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Перед Петром Аркадьевичем как владельцем имений, находившихся в разных климатических поясах и разных по уровню развития районах России — в Ковенской, Московской, Нижегородской, Казанской, Пензенской и Саратовской губерниях</w:t>
      </w:r>
      <w:r>
        <w:rPr>
          <w:kern w:val="2"/>
          <w:vertAlign w:val="superscript"/>
        </w:rPr>
        <w:t>6</w:t>
      </w:r>
      <w:r>
        <w:rPr>
          <w:kern w:val="2"/>
        </w:rPr>
        <w:t>, встала важная задача — найти эффективные методы управления владениями с учётом почвенно-климатических особенностей и специфики эволюции крестьянских и помещичьих хозяйств. Попутно ему предстояло добиваться повышения доходности имений, а в случае их нерентабельности вовремя их ликвидировать. На доходность имений влиял и такой фактор, как необходимость платить проценты за залог земли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Столыпин получил в наследство обременённые владения: часть имений прежними владельцами была заложена в Государственном Дворянском банке. И когда во время летучей инспекции в имении Акшино в 1899 году мордва предложила выкупить у Столыпина имение при селе Еникеевка, Столыпин установил максимальную цену за землю — 50 тысяч рублей, мотивировав это тем, что «это дало бы нам возможность выкупить все наши имения из банка»</w:t>
      </w:r>
      <w:r>
        <w:rPr>
          <w:kern w:val="2"/>
          <w:vertAlign w:val="superscript"/>
        </w:rPr>
        <w:t>7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Зачастую низкая доходность имений, их обременённость побуждали Столыпина ликвидировать имения. В июне 1902-го он продал имение при селе Балтат крестьянам, решившим создать на купленных землях хутора. Правда, мотивировал Столыпин продажу имения желанием «никогда уже не ездить в эту даль»</w:t>
      </w:r>
      <w:r>
        <w:rPr>
          <w:kern w:val="2"/>
          <w:vertAlign w:val="superscript"/>
        </w:rPr>
        <w:t>8</w:t>
      </w:r>
      <w:r>
        <w:rPr>
          <w:kern w:val="2"/>
        </w:rPr>
        <w:t>. Зырянов отмечает, что имение было продано в 1901-1902 годах за 112,5 тысячи рублей</w:t>
      </w:r>
      <w:r>
        <w:rPr>
          <w:kern w:val="2"/>
          <w:vertAlign w:val="superscript"/>
        </w:rPr>
        <w:t>9</w:t>
      </w:r>
      <w:r>
        <w:rPr>
          <w:kern w:val="2"/>
        </w:rPr>
        <w:t>. Изучение личного архива Столыпина позволило установить точную дату продажи имения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з-за низкой доходности и из-за того, что имение Крюково в Московском уезде находилось без постоянного присмотра и контроля, 24 июня 1902 года Столыпин продал его за 30 тысяч рублей жителям Москвы С. П. Фармаковскому и М. Д. Со-кольницкому</w:t>
      </w:r>
      <w:r>
        <w:rPr>
          <w:kern w:val="2"/>
          <w:vertAlign w:val="superscript"/>
        </w:rPr>
        <w:t>10</w:t>
      </w:r>
      <w:r>
        <w:rPr>
          <w:kern w:val="2"/>
        </w:rPr>
        <w:t>. А в 1907 году Столыпины при содействии Крестьянского поземельного банка продали отдельный участок — «Ерыклинские отрезки» (в 230 десятин 730 саженей земли) Барско-Чулпановскому товариществу</w:t>
      </w:r>
      <w:r>
        <w:rPr>
          <w:kern w:val="2"/>
          <w:vertAlign w:val="superscript"/>
        </w:rPr>
        <w:t>11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силу того что Пётр Аркадьевич исполнял обязанности уездного, а затем губернского предводителя дворянства, а также по причине значительной удалённости других имений он управлял поместьями по старой, испытанной схеме: всё внимание сосредоточил на землях в Ковенской губернии, а в другие имения нанял управляющих или сдавал землю в аренду местным крестьянам. Но это не означало, что имения оставались без надзора хозяина, хотя бы «летучего» характера. Из-за своей занятости Пётр Аркадьевич мог отправляться в «инспекционные командировки» лишь во время отпуска — летом или осенью. Но Столыпину очень многое давали эти поездки. Он увидел воочию, что Россия богата и народами её населяющими, и различными формами земледельческих хозяйств, смог определить те из них, которые ускоряли модернизационные процессы в стране. Так, во время поездок в имение на границе с Пруссией он, по свидетельству Марии Бок, восхищался устройством немецких хуторов и с интересом изучал всё то, что «считал возможным привить у нас»</w:t>
      </w:r>
      <w:r>
        <w:rPr>
          <w:kern w:val="2"/>
          <w:vertAlign w:val="superscript"/>
        </w:rPr>
        <w:t>13</w:t>
      </w:r>
      <w:r>
        <w:rPr>
          <w:kern w:val="2"/>
        </w:rPr>
        <w:t>. Так же высоко оценивал жизнь колонистов Саренты. «Мне жаль, — писал он жене во время командировки в Царицынский уезд, — что я не могу Тебе и детям показать Саренту. Это уголок старинной Вестфалии, целиком перенесённый в наши степи. Деревушка из каменных домиков вся мощённая, с водопроводами, вся в садах, в виноградниках. Волостной старшина, писарь, волостные судьи европейски образованы. Порядок — не к чему придраться. Вместе с тем корректность полная, всё по-русски»</w:t>
      </w:r>
      <w:r>
        <w:rPr>
          <w:kern w:val="2"/>
          <w:vertAlign w:val="superscript"/>
        </w:rPr>
        <w:t>13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нтерес к хуторскому хозяйству был не случайным для будущего премьера-реформатора. Он хорошо знал о научных изысканиях своего дяди Дмитрия Аркадьевича, последователя позитивиста Огюста Конта, который предпринял конкретные шаги для создания в своём имении хуторов. На посту губернского предводителя дворянства Столыпин пропагандировал среди крестьян идею перехода от общинного землевладения к хуторскому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Другие формы хозяйствования были в центральных великорусских губерниях и в лесных и лесостепных уездах поволжских губерний, где остро сказывалось малоземелье. А большая часть крестьянских хозяйств продолжала воссоздавать традиционные формы земледельческого производства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нашем распоряжении имеются письма Столыпина к жене. В них детально описывается его поездка в августе 1899 года, в ходе которой он вместе с братом жены, Алексеем Борисовичем Нейдгардтом, прибыл в родовое имение Нейдгардтов, половина которого принадлежала Ольге Борисовне, а вторая половина — Анне Борисовне: они получили свои доли наследства после смерти отца в 1899 году. Столыпин должен был вступить в наследование имением, установить границы имения жены, разделить между сестрами доходы и движимое имущество и найти место для строительства хозяйственных построек на вновь создаваемом хуторе. Как видно, круг хозяйственных забот Столыпина был обширен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По мнению Петра Аркадьевича, доходность имения жены могла возрасти вдвое, но лишь в случае строительства железной дороги и определённых затрат. «Мой план — увеличить луга, а именно, где лес растет по болотам, там его вырубить и расчистить место под луг. Болотный лес всегда дрянной, а на мокром месте луг может быть хорош»</w:t>
      </w:r>
      <w:r>
        <w:rPr>
          <w:kern w:val="2"/>
          <w:vertAlign w:val="superscript"/>
        </w:rPr>
        <w:t>14</w:t>
      </w:r>
      <w:r>
        <w:rPr>
          <w:kern w:val="2"/>
        </w:rPr>
        <w:t xml:space="preserve">. И здесь Столыпин предстаёт перед нами как рачительный хозяин: «... лес даёт с десятины в год меньше 75 коп. в общем, а луга по 5 рублей с десятины. Расчёт простой. Кроме того, Алёша (Нейдгардт. — </w:t>
      </w:r>
      <w:r>
        <w:rPr>
          <w:i/>
          <w:iCs/>
          <w:kern w:val="2"/>
        </w:rPr>
        <w:t xml:space="preserve">П. К.) </w:t>
      </w:r>
      <w:r>
        <w:rPr>
          <w:kern w:val="2"/>
        </w:rPr>
        <w:t>советует брать лыко в лесу и я думаю, что это тоже даст хороший доход»</w:t>
      </w:r>
      <w:r>
        <w:rPr>
          <w:kern w:val="2"/>
          <w:vertAlign w:val="superscript"/>
        </w:rPr>
        <w:t>15</w:t>
      </w:r>
      <w:r>
        <w:rPr>
          <w:kern w:val="2"/>
        </w:rPr>
        <w:t>. Встречался Столыпин и с крестьянами сёл Чулпановка и Куклино. Крестьяне-старики просили продать им отрезки, но продавать землю он отказался и угостил их водкой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ная ситуация сложилась в имении Столыпина в Пензенской губернии, куда он выехал 26 августа 1899 года. Имение находилось в плачевном состоянии. Особенно неприглядно выглядели хозяйственные строения</w:t>
      </w:r>
      <w:r>
        <w:rPr>
          <w:kern w:val="2"/>
          <w:vertAlign w:val="superscript"/>
        </w:rPr>
        <w:t>16</w:t>
      </w:r>
      <w:r>
        <w:rPr>
          <w:kern w:val="2"/>
        </w:rPr>
        <w:t>. Арендатор просил снизить на 700 рублей арендную плату, но на все его просьбы Пётр Аркадьевич ответил отказом</w:t>
      </w:r>
      <w:r>
        <w:rPr>
          <w:kern w:val="2"/>
          <w:vertAlign w:val="superscript"/>
        </w:rPr>
        <w:t>17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Учитывая состояние имения, Столыпин планировал сдавать крестьянам землю в аренду исполу и за деньги, полагая, что при такой форме эксплуатации имения он может получать ежегодно более 4 тысяч рублей</w:t>
      </w:r>
      <w:r>
        <w:rPr>
          <w:kern w:val="2"/>
          <w:vertAlign w:val="superscript"/>
        </w:rPr>
        <w:t>18</w:t>
      </w:r>
      <w:r>
        <w:rPr>
          <w:kern w:val="2"/>
        </w:rPr>
        <w:t>. Пётр Аркадьевич сообщал жене и о своей встрече с крестьянами, делясь наблюдениями: «Мужички, кажется, большие лодыри. К несчастью, мордва богаче и честнее. Эти последние пришли ко мне после обеда торговать Еникеевку, которую я и не думаю продавать. Это отдельный кусок в 262 десятины. Чтобы отделаться от них я назначил 509 тысяч рублей. Они давали 30 тысяч, а потом 35. Их аппетит так разгорелся и они без этой земли до того сжаты, что я начинаю допускать возможности уплаты ими со временем 50 тысяч. Против этого я не устоял бы...»</w:t>
      </w:r>
      <w:r>
        <w:rPr>
          <w:kern w:val="2"/>
          <w:vertAlign w:val="superscript"/>
        </w:rPr>
        <w:t>19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мение Крюково, располагавшееся в Московском уезде Московской губернии при селе Матюшкино, состояло из четырёх лесных дач. Общая площадь их составляла 140 десятин. В это имение Столыпин приехал в конце ноября 1899 года. «Впечатление благоприятное, — сообщал он жене, — дачки (их — 4) такие, как все под Москвою, но совершенно заново ремонтированные: землю под снегом не видать, но лес, хотя молод, но хорош, он даже слишком густ, так что нуждается в чистке»</w:t>
      </w:r>
      <w:r>
        <w:rPr>
          <w:kern w:val="2"/>
          <w:vertAlign w:val="superscript"/>
        </w:rPr>
        <w:t>20</w:t>
      </w:r>
      <w:r>
        <w:rPr>
          <w:kern w:val="2"/>
        </w:rPr>
        <w:t>. Но эти дачи оказались только под присмотром лесника, доход с них был мизерным. Столыпин сетовал, что «дело это нам не к рукам, дачи надо будет продать, но, конечно, не теперь, так как дадут полцены, а со временем. Начальник станций в Крюкове говорил мне, что можно будет получить до 45 тысяч»</w:t>
      </w:r>
      <w:r>
        <w:rPr>
          <w:kern w:val="2"/>
          <w:vertAlign w:val="superscript"/>
        </w:rPr>
        <w:t>21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Об особенностях экономического строя своих имений Столыпин говорил на заседании Гродненского губернского комитета о нуждах к сельскохозяйственной промышленности: «У меня есть имения в Ковенской, Казанской, Пензенской губерниях, и хозяйство я веду сам. В Ковенской губернии на 500 десятин запашки я вынужден содержать специально для обработки земли 19 годовых батраков, а всех рабочих и служащих в имении 80. В Казанской губернии годовых служащих и батраков при 1000 десятинах пахоты я содержу 4, а в Пензенской 3, хотя пахотного поля в этом имении 600 десятин, из коих до половины обрабатывается экономическим способом. Объясняется это тем, что во внутренних губерниях есть всегда возможность нанять летних, так называемых, сроковых рабочих...»" В случае с Колноберже перед нами — типичное образцовое капиталистическое хозяйство. Петру Аркадьевичу удалось его создать, несмотря на каменистые малоплодородные земли и большое количество осадков. Здесь земледельческое производство органично сочеталось с животноводством, успешно был внедрён многопольный севооборот. Так, в одном из имений — «Ольгино» — Столыпин 33 десятины земли отводил под яровые, 71 десятина засевалась овсом, 677 — находилось под клевером, 30 — под паром. Часть земли сдавалась крестьянам в аренду". Как видим, перед нами типичное капиталистическое хозяйство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О стремлении Петра Аркадьевича к новациям свидетельствует и тот факт, что в 1898 году по его инициативе в имении «Петровском» был разбит сад. Все работы по обустройству сада завершились в 1901 году</w:t>
      </w:r>
      <w:r>
        <w:rPr>
          <w:kern w:val="2"/>
          <w:vertAlign w:val="superscript"/>
        </w:rPr>
        <w:t>24</w:t>
      </w:r>
      <w:r>
        <w:rPr>
          <w:kern w:val="2"/>
        </w:rPr>
        <w:t>. Затем фольварк «Петровский» был сдан в аренду «еврею Калману»</w:t>
      </w:r>
      <w:r>
        <w:rPr>
          <w:kern w:val="2"/>
          <w:vertAlign w:val="superscript"/>
        </w:rPr>
        <w:t>25</w:t>
      </w:r>
      <w:r>
        <w:rPr>
          <w:kern w:val="2"/>
        </w:rPr>
        <w:t>. В то же время П. Н. Зырянов указывает, что Столыпин сдавал в аренду землю в Петровском крестьянам</w:t>
      </w:r>
      <w:r>
        <w:rPr>
          <w:kern w:val="2"/>
          <w:vertAlign w:val="superscript"/>
        </w:rPr>
        <w:t>26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В конце июля 1904 года Столыпин инспектировал свои имения в Инсарском уезде Пензенской губернии. Урожай в Акшино также был хорошим. «Овсы тут изумительные, — отмечал владелец, — и доход от них будет хорош, если удастся убрать — холода и дожди ежедневные»</w:t>
      </w:r>
      <w:r>
        <w:rPr>
          <w:kern w:val="2"/>
          <w:vertAlign w:val="superscript"/>
        </w:rPr>
        <w:t>27</w:t>
      </w:r>
      <w:r>
        <w:rPr>
          <w:kern w:val="2"/>
        </w:rPr>
        <w:t>. Крестьяне из-за мобилизации запасных в действующую армию отказывались от аренды земли, и Петру Аркадьевичу удалось увеличить собственную запашку и засеять яровые своими силами. Другим важным направлением в хозяйственной деятельности Столыпина-помещика было приобретение новых владений. И здесь он также успешно выполнил задачу приращения земельной собственности. Вероятно, к приобретению новых владений подталкивало то, что семья была многодетной, в ней подрастали пять невест и будущий наследник — сын Аркадий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В 1904 году Столыпин приобрёл имение Стуки в Ковенской губернии за 36 500 рублей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Его он намеревался сдавать в аренду: 220 рублей за десятину земли с условием поддерживать правильный севооборот и ремонтировать постройки. Усадьба была сдана в аренду родственникам управляющего Колноберже Штраухмана. Пётр Аркадьевич предписал Оттону Германовичу осуществлять надзор за имением и продать «весь инвентарь насколько возможно дороже, чтобы вернуть часть затраченного капитала»</w:t>
      </w:r>
      <w:r>
        <w:rPr>
          <w:kern w:val="2"/>
          <w:vertAlign w:val="superscript"/>
        </w:rPr>
        <w:t>28</w:t>
      </w:r>
      <w:r>
        <w:rPr>
          <w:kern w:val="2"/>
        </w:rPr>
        <w:t>. По мнению Столыпина, приобретение Стуков было выгодным делом, с возможностью в любое время продать это имение без потерь для бюджета семьи. В связи с тем, что он успешно справился со вступлением в права наследования имением Чулпановка, его пригласили в мае 1904 года для участия в разделе имущества, оставшегося после смерти М. А. Нейдгардт — матери жены. Ситуация осложнялась тем, что брат Ольги Борисовны, Александр Борисович Нейдгардт, задолжал кредиторам, которые заявили, как об этом писал Столыпин, что «Саша наследник четвёртой части движимости после Мама и поэтому всю движимость надо продать и четверть отдать им. Они прислали судебного пристава для описи»</w:t>
      </w:r>
      <w:r>
        <w:rPr>
          <w:kern w:val="2"/>
          <w:vertAlign w:val="superscript"/>
        </w:rPr>
        <w:t>29</w:t>
      </w:r>
      <w:r>
        <w:rPr>
          <w:kern w:val="2"/>
        </w:rPr>
        <w:t xml:space="preserve">. На семейном совете Нейдгардты решили взять на себя оплату долгов Александра Борисовича. «Придётся, — с сожалением писал Пётр Аркадьевич, — вероятно, авансировать ещё... 4600 р[уб]. за Сашу. Но эти деньги вернутся продажей его части (наследства. — </w:t>
      </w:r>
      <w:r>
        <w:rPr>
          <w:i/>
          <w:iCs/>
          <w:kern w:val="2"/>
        </w:rPr>
        <w:t>П. К.)...»</w:t>
      </w:r>
      <w:r>
        <w:rPr>
          <w:i/>
          <w:iCs/>
          <w:kern w:val="2"/>
          <w:vertAlign w:val="superscript"/>
        </w:rPr>
        <w:t>30</w:t>
      </w:r>
      <w:r>
        <w:rPr>
          <w:i/>
          <w:iCs/>
          <w:kern w:val="2"/>
        </w:rPr>
        <w:t xml:space="preserve"> </w:t>
      </w:r>
      <w:r>
        <w:rPr>
          <w:kern w:val="2"/>
        </w:rPr>
        <w:t>Столыпин оплатил долги брата жены и, кроме того, оплатил 9000 рублей за похороны тёщи и её долги. «Разделив эту сумму на 4, получится на долю каждого 2250 руб. Остальное получил обратно»</w:t>
      </w:r>
      <w:r>
        <w:rPr>
          <w:kern w:val="2"/>
          <w:vertAlign w:val="superscript"/>
        </w:rPr>
        <w:t>31</w:t>
      </w:r>
      <w:r>
        <w:rPr>
          <w:kern w:val="2"/>
        </w:rPr>
        <w:t>, — сообщал он супруге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Эти непредвиденные расходы не могли не сказаться на бюджете семьи. «Занялся я немного и счетами, — писал он 22 мая 1904 года Ольге Борисовне, — (послал тебе 2000 руб.) и ужаснулся массою наших долгов. Капитал тает. Я блюду строгую экономию, боюсь только приезда великих князей и т. п.»</w:t>
      </w:r>
      <w:r>
        <w:rPr>
          <w:kern w:val="2"/>
          <w:vertAlign w:val="superscript"/>
        </w:rPr>
        <w:t>32</w:t>
      </w:r>
      <w:r>
        <w:rPr>
          <w:kern w:val="2"/>
        </w:rPr>
        <w:t xml:space="preserve">. Но, для того чтобы сгладить впечатление от этого </w:t>
      </w:r>
      <w:r>
        <w:rPr/>
        <w:t>горестного вывода, в другом письме к жене он оптимистично писал: «Про таянье капитала я, конечно, говорю только в смысле временном — сразу столько пришлось взять из банка! Всё это вернётся»</w:t>
      </w:r>
      <w:r>
        <w:rPr>
          <w:vertAlign w:val="superscript"/>
        </w:rPr>
        <w:t>33</w:t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</w:rPr>
        <w:t>Итак, забота о своих имениях всегда стояла у будущего премьера на первом месте. На посту губернатора он не чурался хозяйственных вопросов, сам руководил управляющими своих имений, резонно отвечая на замечания соседей, считавших, что «хозяйство не дело губернатора»: «Не губернаторское, а помещичье, значит, важное и нужное»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'. Даже в период революционного вихря саратовский губернатор, ревностно исполняя свой долг, не забывал о своём хозяйстве. «Я за всеми своими заботами, — писал он 2 июня 1905 года Ольге Борисовне, — которые приковывают меня к письменному столу от 8 часов утра до часу ночи, совершенно запустил переписку с управляющим. Хочу написать Анне (Сазоновой, сестре жены. — </w:t>
      </w:r>
      <w:r>
        <w:rPr>
          <w:i/>
          <w:iCs/>
          <w:kern w:val="2"/>
        </w:rPr>
        <w:t xml:space="preserve">П. К.), </w:t>
      </w:r>
      <w:r>
        <w:rPr>
          <w:kern w:val="2"/>
        </w:rPr>
        <w:t>чтобы она в Чулпановке объехала наши владения — хоть формально показать там надзор»</w:t>
      </w:r>
      <w:r>
        <w:rPr>
          <w:kern w:val="2"/>
          <w:vertAlign w:val="superscript"/>
        </w:rPr>
        <w:t>35</w:t>
      </w:r>
      <w:r>
        <w:rPr>
          <w:kern w:val="2"/>
        </w:rPr>
        <w:t>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  <w:t>В роли помещика Столыпин предстаёт перед нами как деятельный хозяин, способный учитывать все факторы, влиявшие на развитие его имений. Если в Колноберже в полной мере преобладали капиталистические способы хозяйствования, то в остальных экономиях имели место капиталистическая и отработочная системы. Характерно, что в Колноберже Пётр Аркадьевич успешно использовал многопольную систему земледелия. В Казанской и Пензенской губерниях применялось традиционное трёхполье. Обработка пашни велась железными плугами, при посеве применялась конная сеялка, на уборке урожая — конная молотилка. Как в Колноберже, так и в Чулпановке было налажено многоотраслевое хозяйство... Но в целом экономический строй имений Столыпина развивался на экстенсивной основе. Заметно было и стремление получить высокий чистый доход без финансовых вложений в земледельческое производство.</w:t>
      </w:r>
    </w:p>
    <w:p>
      <w:pPr>
        <w:pStyle w:val="Normal"/>
        <w:widowControl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г. Самара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  <w:r>
        <w:br w:type="page"/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Примечания</w:t>
      </w:r>
    </w:p>
    <w:p>
      <w:pPr>
        <w:pStyle w:val="Normal"/>
        <w:widowControl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>
          <w:kern w:val="2"/>
        </w:rPr>
        <w:t xml:space="preserve">Зырянов П. Н. Пётр Столыпин, Политический портрет. </w:t>
      </w:r>
      <w:r>
        <w:rPr>
          <w:kern w:val="2"/>
          <w:lang w:val="en-US"/>
        </w:rPr>
        <w:t>M</w:t>
      </w:r>
      <w:r>
        <w:rPr>
          <w:kern w:val="2"/>
        </w:rPr>
        <w:t>. 1992. С. 13-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kern w:val="2"/>
        </w:rPr>
      </w:pPr>
      <w:r>
        <w:rPr>
          <w:kern w:val="2"/>
        </w:rPr>
        <w:t>Столыпин П. А. Переписка. М. 2004. С. 49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kern w:val="2"/>
          <w:lang w:val="en-US"/>
        </w:rPr>
      </w:pPr>
      <w:r>
        <w:rPr>
          <w:kern w:val="2"/>
        </w:rPr>
        <w:t xml:space="preserve">Государственный архив Пензенской области. Ф. 14. </w:t>
      </w:r>
      <w:r>
        <w:rPr>
          <w:kern w:val="2"/>
          <w:lang w:val="en-US"/>
        </w:rPr>
        <w:t>On</w:t>
      </w:r>
      <w:r>
        <w:rPr>
          <w:kern w:val="2"/>
        </w:rPr>
        <w:t xml:space="preserve">. 1. Д. 1186,1193; Ф. 146. </w:t>
      </w:r>
      <w:r>
        <w:rPr>
          <w:kern w:val="2"/>
          <w:lang w:val="en-US"/>
        </w:rPr>
        <w:t>On</w:t>
      </w:r>
      <w:r>
        <w:rPr>
          <w:kern w:val="2"/>
        </w:rPr>
        <w:t xml:space="preserve">. 1. Д. 2910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>
          <w:kern w:val="2"/>
        </w:rPr>
        <w:t>Национальный архив Республики Татарстан (НАРТ). Ф</w:t>
      </w:r>
      <w:r>
        <w:rPr>
          <w:kern w:val="2"/>
          <w:lang w:val="en-US"/>
        </w:rPr>
        <w:t>. 259. On. 1.</w:t>
      </w:r>
      <w:r>
        <w:rPr>
          <w:kern w:val="2"/>
        </w:rPr>
        <w:t xml:space="preserve"> Д</w:t>
      </w:r>
      <w:r>
        <w:rPr>
          <w:kern w:val="2"/>
          <w:lang w:val="en-US"/>
        </w:rPr>
        <w:t xml:space="preserve">. 84. </w:t>
      </w:r>
      <w:r>
        <w:rPr>
          <w:kern w:val="2"/>
        </w:rPr>
        <w:t>Л</w:t>
      </w:r>
      <w:r>
        <w:rPr>
          <w:kern w:val="2"/>
          <w:lang w:val="en-US"/>
        </w:rPr>
        <w:t>. 2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>
          <w:kern w:val="2"/>
        </w:rPr>
        <w:t>РГИА</w:t>
      </w:r>
      <w:r>
        <w:rPr>
          <w:kern w:val="2"/>
          <w:lang w:val="en-US"/>
        </w:rPr>
        <w:t xml:space="preserve">, </w:t>
      </w:r>
      <w:r>
        <w:rPr>
          <w:kern w:val="2"/>
        </w:rPr>
        <w:t>Ф</w:t>
      </w:r>
      <w:r>
        <w:rPr>
          <w:kern w:val="2"/>
          <w:lang w:val="en-US"/>
        </w:rPr>
        <w:t>. 1662. On</w:t>
      </w:r>
      <w:r>
        <w:rPr>
          <w:kern w:val="2"/>
        </w:rPr>
        <w:t xml:space="preserve">. 1.Д. 1777. Л. 1-7; Бок М. П.  </w:t>
      </w:r>
      <w:r>
        <w:rPr/>
        <w:t>Воспоминания о моём отце П. А. Столыпине. Л. 1990. С. 11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/>
        <w:t>Бок М. П. Указ. соч. С. 44; Зырянов П. Н. Указ. соч. С. 12-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>
          <w:kern w:val="2"/>
        </w:rPr>
        <w:t xml:space="preserve">Столыпин П. А. Указ. соч. С. 44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/>
      </w:pPr>
      <w:r>
        <w:rPr>
          <w:kern w:val="2"/>
        </w:rPr>
        <w:t xml:space="preserve">РГИА. Ф. 1662. </w:t>
      </w:r>
      <w:r>
        <w:rPr>
          <w:kern w:val="2"/>
          <w:lang w:val="en-US"/>
        </w:rPr>
        <w:t>On</w:t>
      </w:r>
      <w:r>
        <w:rPr>
          <w:kern w:val="2"/>
        </w:rPr>
        <w:t>. 1. Д. 1777. Л. 1-7; Бок М. П. Указ. соч. С. 11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kern w:val="2"/>
        </w:rPr>
      </w:pPr>
      <w:r>
        <w:rPr>
          <w:kern w:val="2"/>
        </w:rPr>
        <w:t>Зырянов П. Н. Указ. соч. С. 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Столыпин П. А. Указ. соч. С</w:t>
      </w:r>
      <w:r>
        <w:rPr>
          <w:kern w:val="2"/>
          <w:lang w:val="en-US"/>
        </w:rPr>
        <w:t xml:space="preserve">. 452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>НАРТ</w:t>
      </w:r>
      <w:r>
        <w:rPr>
          <w:kern w:val="2"/>
          <w:lang w:val="en-US"/>
        </w:rPr>
        <w:t xml:space="preserve">. </w:t>
      </w:r>
      <w:r>
        <w:rPr>
          <w:kern w:val="2"/>
        </w:rPr>
        <w:t>Ф</w:t>
      </w:r>
      <w:r>
        <w:rPr>
          <w:kern w:val="2"/>
          <w:lang w:val="en-US"/>
        </w:rPr>
        <w:t xml:space="preserve">. 259. On. 1. </w:t>
      </w:r>
      <w:r>
        <w:rPr>
          <w:kern w:val="2"/>
        </w:rPr>
        <w:t>Д</w:t>
      </w:r>
      <w:r>
        <w:rPr>
          <w:kern w:val="2"/>
          <w:lang w:val="en-US"/>
        </w:rPr>
        <w:t xml:space="preserve">. 811. </w:t>
      </w:r>
      <w:r>
        <w:rPr>
          <w:kern w:val="2"/>
        </w:rPr>
        <w:t xml:space="preserve">Л. 25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Бок М. П. Указ. соч. С. 4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Столыпин П. А. Указ. соч. С. 5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>Там же. С. 44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4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51-45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5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>Труды местных комитетов о нуждах сельскохозяйственной промышленности. Гродненская губерния. Т. 11. СПб. 1903. С. 1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 xml:space="preserve">РГИА. Ф. 1662. </w:t>
      </w:r>
      <w:r>
        <w:rPr>
          <w:kern w:val="2"/>
          <w:lang w:val="en-US"/>
        </w:rPr>
        <w:t xml:space="preserve">On. </w:t>
      </w:r>
      <w:r>
        <w:rPr>
          <w:kern w:val="2"/>
        </w:rPr>
        <w:t>1. Д. 4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>Там ж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Бок М. П. Указ. соч. С, 7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Зырянов П. Н. Указ. соч. С. 1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>Там же. С. 55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Столыпин П. А. Указ. соч. С. 49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8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С. 479-48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8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48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Там же. С. 5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kern w:val="2"/>
        </w:rPr>
      </w:pPr>
      <w:r>
        <w:rPr>
          <w:kern w:val="2"/>
        </w:rPr>
        <w:t>Бок М. П. Указ. соч. С. 1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kern w:val="2"/>
        </w:rPr>
        <w:t xml:space="preserve">РГИА. Ф. 1662. </w:t>
      </w:r>
      <w:r>
        <w:rPr>
          <w:kern w:val="2"/>
          <w:lang w:val="en-US"/>
        </w:rPr>
        <w:t xml:space="preserve">On. </w:t>
      </w:r>
      <w:r>
        <w:rPr>
          <w:kern w:val="2"/>
        </w:rPr>
        <w:t>1. Д. 121. Л. 18-19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«Родина» . – 2012 . - № 4 . – С. 35-3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8:00Z</dcterms:created>
  <dc:creator>Olga</dc:creator>
  <dc:description/>
  <cp:keywords/>
  <dc:language>en-US</dc:language>
  <cp:lastModifiedBy>Olga</cp:lastModifiedBy>
  <dcterms:modified xsi:type="dcterms:W3CDTF">2013-02-17T04:58:00Z</dcterms:modified>
  <cp:revision>6</cp:revision>
  <dc:subject/>
  <dc:title>Пётр КАБЫТОВ,</dc:title>
</cp:coreProperties>
</file>