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-пла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к открытому уроку литературного чтения в 1б классе по использованию технических средств и дидактических материалов к открытому урок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Образ весны в стихотворениях русских поэтов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Жужгина Н.Н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урокам у детей на партах учебники «Родная речь», закладка, карта настроений, карта достижений, цветные карандаши, ручка.</w:t>
      </w:r>
    </w:p>
    <w:p>
      <w:pPr>
        <w:pStyle w:val="Normal"/>
        <w:shd w:fill="FFFFFF" w:val="clear"/>
        <w:tabs>
          <w:tab w:val="clear" w:pos="708"/>
          <w:tab w:val="left" w:pos="1219" w:leader="underscore"/>
          <w:tab w:val="left" w:pos="9360" w:leader="underscor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редства,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материалы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Этап урока. Содержани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йд №1 - тема уро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ведени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орогие мои ученики, сегодня замечательный весенний день. Когда я вышла утром на улицу, прислушалась к звукам и вдохнула свежий воздух, </w:t>
      </w:r>
      <w:r>
        <w:rPr>
          <w:rFonts w:cs="Times New Roman" w:ascii="Times New Roman" w:hAnsi="Times New Roman"/>
          <w:sz w:val="24"/>
          <w:szCs w:val="24"/>
        </w:rPr>
        <w:t>мне вспомнились строчки из стихотворения Георгия Семенова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едяною бахромою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опутал крыш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говор весны с зимо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грады слыш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м ухе -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вист метел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м ухе -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вон капели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2 – весенние зарисовк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бята, а вы слышали капель? Что это такое? А слышали вы когда-нибудь </w:t>
      </w:r>
      <w:r>
        <w:rPr>
          <w:rFonts w:cs="Times New Roman" w:ascii="Times New Roman" w:hAnsi="Times New Roman"/>
          <w:sz w:val="24"/>
          <w:szCs w:val="24"/>
        </w:rPr>
        <w:t>разговор весны с зимой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овые звуки в природе мы слышим весной? Как меняется мир вокруг нас с приходом весны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иглашаю вас совершить путешествие в волшебный мир искусства, чтобы увидеть образ весны в живописи, в музыке и, конечно, в поэзии. Человек, который умеет видеть красоту окружающего мира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особен любоваться, восхищаться, ценить, переживать и передавать свои </w:t>
      </w:r>
      <w:r>
        <w:rPr>
          <w:rFonts w:cs="Times New Roman" w:ascii="Times New Roman" w:hAnsi="Times New Roman"/>
          <w:sz w:val="24"/>
          <w:szCs w:val="24"/>
        </w:rPr>
        <w:t>чувства другим людям словами, прозой и поэзи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3 – пословица и слова для справок (появляется настоящая пословица и надпись: Добро пожаловать в мир искусства!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4 -писател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попасть в этот удивительный мир искусства, нам нужно разморозить волшебную пословицу. Чтобы стало теплее -возьмитесь за руки. «Весна красна...(цветами), а осень...(снопами)» (слова для справок: цветами, снопами, деревьями, птицами, песнями, делами). Мы идем в гости к искусству. В гостях нужно вести себя вежливо. Какие правила вежливости вы знаете? 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 называют известные правила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содержанием стихотворений и над выразительностью чтения. Слушание музык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знакомиться с литературным искусством откройте учебник «Родную речь» (где закладка, после с. 64). Сегодня мы прочитаем стихотворения известных русских поэтов А. Плещеева, А. Майкова, И. Токмаковой, С. Маршака. Каждый из них по-своему видит природу, весну. Мы_будем учиться читать выразительно. А для этого во время чтения нужно стараться представить себе то, о чем читаешь, как художник мысленно нарисовать картин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рта настроени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   понять    и    запомнить    наши    чувства    после    прочитан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ихотворений, мы будем работать с картой настроений. </w:t>
      </w:r>
      <w:r>
        <w:rPr>
          <w:rFonts w:cs="Times New Roman" w:ascii="Times New Roman" w:hAnsi="Times New Roman"/>
          <w:i/>
          <w:iCs/>
          <w:sz w:val="24"/>
          <w:szCs w:val="24"/>
        </w:rPr>
        <w:t>Чтение стихотворения А. Майков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стихотворению Аполлона Майко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слышал поэт А. Майков в пении ласточ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 кому обращается ласточ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ак может февраль злиться, а март хмурить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ой он, запах весны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щаем   внимание   на  восклицательный   знак.   Он   показывает,   что </w:t>
      </w:r>
      <w:r>
        <w:rPr>
          <w:rFonts w:cs="Times New Roman" w:ascii="Times New Roman" w:hAnsi="Times New Roman"/>
          <w:sz w:val="24"/>
          <w:szCs w:val="24"/>
        </w:rPr>
        <w:t>предложению нужно придать восклицательную интонацию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торое чт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берите подходящие по смыслу слова для других весенних месяце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прель...     Май...     (улыбается,     обижается,     прислушивается,    поет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ряжается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Чтение стихотворения А. Плещеев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ам понравилось стихотворение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слышал поэт А. Майков в пении ласточки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словах, говорится о том, что поэт А.Плещеев радуется и ждет </w:t>
      </w:r>
      <w:r>
        <w:rPr>
          <w:rFonts w:cs="Times New Roman" w:ascii="Times New Roman" w:hAnsi="Times New Roman"/>
          <w:spacing w:val="-9"/>
          <w:sz w:val="24"/>
          <w:szCs w:val="24"/>
        </w:rPr>
        <w:t>весну?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тметьте ваше настроение в специальной карт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Разговор о первых весенних цвета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кие цветы весной распускаются раньше всех? </w:t>
      </w:r>
      <w:r>
        <w:rPr>
          <w:rFonts w:cs="Times New Roman" w:ascii="Times New Roman" w:hAnsi="Times New Roman"/>
          <w:sz w:val="24"/>
          <w:szCs w:val="24"/>
        </w:rPr>
        <w:t>(одуванчики, ландыши, мать и мачеха, подснежники и др.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Музыкальная загад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композитор П. И. Чайковский посвятил каждому времени год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узыкальные произведения и собрал их в одном альбоме «Времена года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реди них есть одно удивительное произведение, посвященное весне и первоцвету. Как вы думаете, о чем нам рассказывает это музыкальное произведение? Эта пьеса откроет нам дверь в мир музык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слушивание музыкальной пьесы «Подснежник»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(дети отвечают на вопрос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зывается эта пьеса - «Подснежник».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то вы можете сказать о характере этой музыки?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к вы думаете, почему композитор дал такое название своей пьесе? </w:t>
      </w:r>
      <w:r>
        <w:rPr>
          <w:rFonts w:cs="Times New Roman" w:ascii="Times New Roman" w:hAnsi="Times New Roman"/>
          <w:spacing w:val="-1"/>
          <w:sz w:val="24"/>
          <w:szCs w:val="24"/>
        </w:rPr>
        <w:t>Ребята, хотите узнать, какие строки П.И. Чайковский поместил перед нотной записью этого произведения? Тогда перелистните страницу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ение стихотворения А. Майкова «Весна»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лубенький, чисты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нежник цветок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ле сквозисты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ледний снежок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слез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ре было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ые грез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частье ином...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кое слово помогает представить последний снежок в стихотворени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«Весна»? </w:t>
      </w:r>
      <w:r>
        <w:rPr>
          <w:rFonts w:cs="Times New Roman" w:ascii="Times New Roman" w:hAnsi="Times New Roman"/>
          <w:sz w:val="24"/>
          <w:szCs w:val="24"/>
        </w:rPr>
        <w:t xml:space="preserve">Подумайте, с каким настроением, с какими чувствами нужно читать это </w:t>
      </w:r>
      <w:r>
        <w:rPr>
          <w:rFonts w:cs="Times New Roman" w:ascii="Times New Roman" w:hAnsi="Times New Roman"/>
          <w:spacing w:val="-4"/>
          <w:sz w:val="24"/>
          <w:szCs w:val="24"/>
        </w:rPr>
        <w:t>стихотворение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тение текста под музыкальное сопровождение, подготовленное </w:t>
      </w:r>
      <w:r>
        <w:rPr>
          <w:rFonts w:cs="Times New Roman" w:ascii="Times New Roman" w:hAnsi="Times New Roman"/>
          <w:sz w:val="24"/>
          <w:szCs w:val="24"/>
        </w:rPr>
        <w:t>учеником.</w:t>
      </w:r>
    </w:p>
    <w:p>
      <w:pPr>
        <w:pStyle w:val="Normal"/>
        <w:shd w:fill="FFFFFF" w:val="clear"/>
        <w:tabs>
          <w:tab w:val="clear" w:pos="708"/>
          <w:tab w:val="left" w:pos="438" w:leader="none"/>
          <w:tab w:val="left" w:pos="8334" w:leader="none"/>
        </w:tabs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ваше настроение в специальной карте.</w:t>
      </w:r>
    </w:p>
    <w:p>
      <w:pPr>
        <w:pStyle w:val="Normal"/>
        <w:shd w:fill="FFFFFF" w:val="clear"/>
        <w:tabs>
          <w:tab w:val="clear" w:pos="708"/>
          <w:tab w:val="left" w:pos="438" w:leader="none"/>
          <w:tab w:val="left" w:pos="8334" w:leader="none"/>
        </w:tabs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рядку солнышко поднимает нас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ем руки мы по команде - раз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д нами весело шелестит ли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ем руки мы по команде - дв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ем в корзинку ягоды, гриб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наклоняемся по команде - тр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е и на пять будем быстро мы скакать.</w:t>
      </w:r>
    </w:p>
    <w:p>
      <w:pPr>
        <w:pStyle w:val="Normal"/>
        <w:shd w:fill="FFFFFF" w:val="clear"/>
        <w:tabs>
          <w:tab w:val="clear" w:pos="708"/>
          <w:tab w:val="left" w:pos="438" w:leader="none"/>
          <w:tab w:val="left" w:pos="8334" w:leader="none"/>
        </w:tabs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по команде шесть - всем за парты тихо сесть.</w:t>
      </w:r>
    </w:p>
    <w:p>
      <w:pPr>
        <w:pStyle w:val="Normal"/>
        <w:shd w:fill="FFFFFF" w:val="clear"/>
        <w:tabs>
          <w:tab w:val="clear" w:pos="708"/>
          <w:tab w:val="left" w:pos="438" w:leader="none"/>
          <w:tab w:val="left" w:pos="8334" w:leader="none"/>
        </w:tabs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Следующее стихотворение поэта Тимофея Белозерова так и </w:t>
      </w:r>
      <w:r>
        <w:rPr>
          <w:rFonts w:cs="Times New Roman" w:ascii="Times New Roman" w:hAnsi="Times New Roman"/>
          <w:i/>
          <w:iCs/>
          <w:sz w:val="24"/>
          <w:szCs w:val="24"/>
        </w:rPr>
        <w:t>называется - «Подснежники». Чтение текста.</w:t>
      </w:r>
    </w:p>
    <w:p>
      <w:pPr>
        <w:pStyle w:val="Normal"/>
        <w:shd w:fill="FFFFFF" w:val="clear"/>
        <w:tabs>
          <w:tab w:val="clear" w:pos="708"/>
          <w:tab w:val="left" w:pos="438" w:leader="none"/>
          <w:tab w:val="left" w:pos="8334" w:leader="none"/>
        </w:tabs>
        <w:ind w:left="4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Это грустное или веселое стихотворение? Какие слова передают грусть?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го вы представляете? С чем сравнивает поэт подснежники? Нравится </w:t>
      </w:r>
      <w:r>
        <w:rPr>
          <w:rFonts w:cs="Times New Roman" w:ascii="Times New Roman" w:hAnsi="Times New Roman"/>
          <w:sz w:val="24"/>
          <w:szCs w:val="24"/>
        </w:rPr>
        <w:t>ли вам это сравнение?</w:t>
      </w:r>
    </w:p>
    <w:p>
      <w:pPr>
        <w:pStyle w:val="Normal"/>
        <w:shd w:fill="FFFFFF" w:val="clear"/>
        <w:tabs>
          <w:tab w:val="clear" w:pos="708"/>
          <w:tab w:val="left" w:pos="438" w:leader="none"/>
          <w:tab w:val="left" w:pos="8334" w:leader="none"/>
        </w:tabs>
        <w:ind w:left="4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пециальным приемом пользуется автор. Называется этот прием в  (</w:t>
      </w:r>
      <w:r>
        <w:rPr>
          <w:rFonts w:cs="Times New Roman" w:ascii="Times New Roman" w:hAnsi="Times New Roman"/>
          <w:sz w:val="24"/>
          <w:szCs w:val="24"/>
        </w:rPr>
        <w:t xml:space="preserve">Слайд №7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итературе - олицетворение. Мы можем вместе с автором стихотворения </w:t>
      </w:r>
      <w:r>
        <w:rPr>
          <w:rFonts w:cs="Times New Roman" w:ascii="Times New Roman" w:hAnsi="Times New Roman"/>
          <w:sz w:val="24"/>
          <w:szCs w:val="24"/>
        </w:rPr>
        <w:t xml:space="preserve">представить себе уходящую зиму как пожилую женщину. Снегурочка - сказочный персонаж. Почему плакала снегурочка? Отметьте ваше настроение в специальной карте.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. Маршак написал много замечательных стихотворений о весне. И вот </w:t>
      </w:r>
      <w:r>
        <w:rPr>
          <w:rFonts w:cs="Times New Roman" w:ascii="Times New Roman" w:hAnsi="Times New Roman"/>
          <w:sz w:val="24"/>
          <w:szCs w:val="24"/>
        </w:rPr>
        <w:t xml:space="preserve">одно из них. </w:t>
      </w:r>
      <w:r>
        <w:rPr>
          <w:rFonts w:cs="Times New Roman" w:ascii="Times New Roman" w:hAnsi="Times New Roman"/>
          <w:i/>
          <w:iCs/>
          <w:sz w:val="24"/>
          <w:szCs w:val="24"/>
        </w:rPr>
        <w:t>Чтение стихотворения «Апрель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ратите внимание, как поэт рассказал о пробуждении природ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ое настроение создается при чтении стихотворения? Как в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ете это стихотворение своей маме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ваше настроение в специальной карт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ение стихотворения И. Токмаковой «К нам весна шагает...».</w:t>
      </w:r>
    </w:p>
    <w:p>
      <w:pPr>
        <w:pStyle w:val="Normal"/>
        <w:shd w:fill="FFFFFF" w:val="clear"/>
        <w:tabs>
          <w:tab w:val="clear" w:pos="708"/>
          <w:tab w:val="left" w:pos="438" w:leader="none"/>
          <w:tab w:val="left" w:pos="8334" w:leader="none"/>
        </w:tabs>
        <w:ind w:left="4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 улыбались во время чтения этого стихотворения. Почему? Как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роки удивили. Кого вы себе представили? Какие знакомые вам </w:t>
      </w:r>
      <w:r>
        <w:rPr>
          <w:rFonts w:cs="Times New Roman" w:ascii="Times New Roman" w:hAnsi="Times New Roman"/>
          <w:sz w:val="24"/>
          <w:szCs w:val="24"/>
        </w:rPr>
        <w:t>литературные приемы использует И. Токмакова? Отметьте ваше настроение в специальной карте.</w:t>
      </w:r>
    </w:p>
    <w:p>
      <w:pPr>
        <w:pStyle w:val="Normal"/>
        <w:shd w:fill="FFFFFF" w:val="clear"/>
        <w:tabs>
          <w:tab w:val="clear" w:pos="708"/>
          <w:tab w:val="left" w:pos="438" w:leader="none"/>
          <w:tab w:val="left" w:pos="8334" w:leader="none"/>
        </w:tabs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й материал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тение стихотворения Федора Тютчева «Зима недаром злится...». </w:t>
      </w:r>
      <w:r>
        <w:rPr>
          <w:rFonts w:cs="Times New Roman" w:ascii="Times New Roman" w:hAnsi="Times New Roman"/>
          <w:sz w:val="24"/>
          <w:szCs w:val="24"/>
        </w:rPr>
        <w:t>Возможно - разыгрывание пантомимы.</w:t>
      </w:r>
    </w:p>
    <w:p>
      <w:pPr>
        <w:pStyle w:val="Normal"/>
        <w:shd w:fill="FFFFFF" w:val="clear"/>
        <w:tabs>
          <w:tab w:val="clear" w:pos="708"/>
          <w:tab w:val="left" w:pos="438" w:leader="none"/>
          <w:tab w:val="left" w:pos="8334" w:leader="none"/>
        </w:tabs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8" w:leader="none"/>
          <w:tab w:val="left" w:pos="8334" w:leader="none"/>
        </w:tabs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накомство с живописью»  (Слайды №8-11)</w:t>
      </w:r>
    </w:p>
    <w:p>
      <w:pPr>
        <w:pStyle w:val="Normal"/>
        <w:shd w:fill="FFFFFF" w:val="clear"/>
        <w:tabs>
          <w:tab w:val="clear" w:pos="708"/>
          <w:tab w:val="left" w:pos="438" w:leader="none"/>
          <w:tab w:val="left" w:pos="8334" w:leader="none"/>
        </w:tabs>
        <w:ind w:left="4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ы продолжаем путешествие в мир изобразительного искусства. </w:t>
      </w:r>
      <w:r>
        <w:rPr>
          <w:rFonts w:cs="Times New Roman" w:ascii="Times New Roman" w:hAnsi="Times New Roman"/>
          <w:sz w:val="24"/>
          <w:szCs w:val="24"/>
        </w:rPr>
        <w:t>Рассматриваем картины известных художников.</w:t>
      </w:r>
    </w:p>
    <w:p>
      <w:pPr>
        <w:pStyle w:val="Normal"/>
        <w:shd w:fill="FFFFFF" w:val="clear"/>
        <w:tabs>
          <w:tab w:val="clear" w:pos="708"/>
          <w:tab w:val="left" w:pos="438" w:leader="none"/>
          <w:tab w:val="left" w:pos="8334" w:leader="none"/>
        </w:tabs>
        <w:ind w:left="4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кими красками пользуются художники? Какое настроение создается у </w:t>
      </w:r>
      <w:r>
        <w:rPr>
          <w:rFonts w:cs="Times New Roman" w:ascii="Times New Roman" w:hAnsi="Times New Roman"/>
          <w:sz w:val="24"/>
          <w:szCs w:val="24"/>
        </w:rPr>
        <w:t xml:space="preserve">вас, когда вы видите эти картины? Художники в своих произведения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ражают не только настоящие картины увиденного весеннего пейзажа, но и свои чувства. Так же писатели и поэты в своих рассказах, сказках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ихотворениях способны передать нам читателям свое настроение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1 создать в нашем представлении образ весны. Какие строки из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читанных стихотворений вы поместили бы рядом с картинами? (ученики, заранее подготовившие стихотворения о весне, имеют </w:t>
      </w:r>
      <w:r>
        <w:rPr>
          <w:rFonts w:cs="Times New Roman" w:ascii="Times New Roman" w:hAnsi="Times New Roman"/>
          <w:sz w:val="24"/>
          <w:szCs w:val="24"/>
        </w:rPr>
        <w:t>возможность прочитать их рядом с картиной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ведение итогов. </w:t>
      </w:r>
      <w:r>
        <w:rPr>
          <w:rFonts w:cs="Times New Roman" w:ascii="Times New Roman" w:hAnsi="Times New Roman"/>
          <w:sz w:val="24"/>
          <w:szCs w:val="24"/>
        </w:rPr>
        <w:t xml:space="preserve">Вот и подходит к концу наше путешествие. Мы имели возможность лишь прикоснуться к литературному искусству, к музыкальному искусству, 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образительному искусству. Сегодня мы побывали в гостях в волшебном </w:t>
      </w:r>
      <w:r>
        <w:rPr>
          <w:rFonts w:cs="Times New Roman" w:ascii="Times New Roman" w:hAnsi="Times New Roman"/>
          <w:sz w:val="24"/>
          <w:szCs w:val="24"/>
        </w:rPr>
        <w:t xml:space="preserve">мире искусств. Понравилось вам наше путешествие?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ой образ весны сложился в вашем представлении? Какое лицо у весны? </w:t>
      </w:r>
      <w:r>
        <w:rPr>
          <w:rFonts w:cs="Times New Roman" w:ascii="Times New Roman" w:hAnsi="Times New Roman"/>
          <w:sz w:val="24"/>
          <w:szCs w:val="24"/>
        </w:rPr>
        <w:t>Что понравилось? Чему удивились? Что нового открыли для себя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Оценивание. Ребята, попробуйте самостоятельно оценить свою работу </w:t>
      </w:r>
      <w:r>
        <w:rPr>
          <w:rFonts w:cs="Times New Roman" w:ascii="Times New Roman" w:hAnsi="Times New Roman"/>
          <w:i/>
          <w:iCs/>
          <w:sz w:val="24"/>
          <w:szCs w:val="24"/>
        </w:rPr>
        <w:t>на уроке с помощью карты достижений.</w:t>
      </w:r>
      <w:r>
        <w:rPr>
          <w:rFonts w:cs="Times New Roman" w:ascii="Times New Roman" w:hAnsi="Times New Roman"/>
          <w:sz w:val="24"/>
          <w:szCs w:val="24"/>
        </w:rPr>
        <w:tab/>
        <w:t>Слайд №12-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картинки и вопрос «Какое лицо у Весны?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фантазируйте и создайте свой образ весны. Подпишите творческую работу подходящими по настроению строчками из прочитанных стихотворений русских писателей.</w:t>
        <w:tab/>
        <w:t>Слайд №1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(чистый лист бумаги, краски, заголовок на листе бумаги «Образ Весны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2:22:00Z</dcterms:created>
  <dc:creator>home</dc:creator>
  <dc:description/>
  <cp:keywords/>
  <dc:language>en-US</dc:language>
  <cp:lastModifiedBy>home</cp:lastModifiedBy>
  <dcterms:modified xsi:type="dcterms:W3CDTF">2006-01-14T04:45:00Z</dcterms:modified>
  <cp:revision>2</cp:revision>
  <dc:subject/>
  <dc:title>Таблица-план</dc:title>
</cp:coreProperties>
</file>