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i/>
          <w:i/>
          <w:iCs/>
          <w:kern w:val="2"/>
          <w:sz w:val="28"/>
          <w:szCs w:val="28"/>
        </w:rPr>
      </w:pPr>
      <w:r>
        <w:rPr>
          <w:b/>
          <w:i/>
          <w:iCs/>
          <w:kern w:val="2"/>
          <w:sz w:val="28"/>
          <w:szCs w:val="28"/>
        </w:rPr>
        <w:t>Марина ЖИГУНОВА,</w:t>
      </w:r>
    </w:p>
    <w:p>
      <w:pPr>
        <w:pStyle w:val="Normal"/>
        <w:widowControl/>
        <w:jc w:val="center"/>
        <w:rPr>
          <w:b/>
          <w:b/>
          <w:i/>
          <w:i/>
          <w:iCs/>
          <w:kern w:val="2"/>
          <w:sz w:val="28"/>
          <w:szCs w:val="28"/>
        </w:rPr>
      </w:pPr>
      <w:r>
        <w:rPr>
          <w:b/>
          <w:i/>
          <w:iCs/>
          <w:kern w:val="2"/>
          <w:sz w:val="28"/>
          <w:szCs w:val="28"/>
        </w:rPr>
        <w:t>кандидат исторических наук</w:t>
      </w:r>
    </w:p>
    <w:p>
      <w:pPr>
        <w:pStyle w:val="Normal"/>
        <w:widowControl/>
        <w:jc w:val="center"/>
        <w:rPr>
          <w:b/>
          <w:b/>
          <w:i/>
          <w:i/>
          <w:iCs/>
          <w:kern w:val="2"/>
          <w:sz w:val="28"/>
          <w:szCs w:val="28"/>
        </w:rPr>
      </w:pPr>
      <w:r>
        <w:rPr>
          <w:b/>
          <w:i/>
          <w:iCs/>
          <w:kern w:val="2"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ГДЕ БАБЫ КОРОМЫСЛАМИ СОБОЛЕЙ БЬЮТ</w:t>
      </w:r>
    </w:p>
    <w:p>
      <w:pPr>
        <w:pStyle w:val="Normal"/>
        <w:widowControl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i/>
          <w:i/>
          <w:iCs/>
          <w:kern w:val="2"/>
          <w:sz w:val="28"/>
          <w:szCs w:val="28"/>
        </w:rPr>
      </w:pPr>
      <w:r>
        <w:rPr>
          <w:b/>
          <w:i/>
          <w:iCs/>
          <w:kern w:val="2"/>
          <w:sz w:val="28"/>
          <w:szCs w:val="28"/>
        </w:rPr>
        <w:t>В поисках лучшей доли и новой Родины</w:t>
      </w:r>
    </w:p>
    <w:p>
      <w:pPr>
        <w:pStyle w:val="Normal"/>
        <w:widowControl/>
        <w:rPr>
          <w:b/>
          <w:b/>
          <w:i/>
          <w:i/>
          <w:iCs/>
          <w:kern w:val="2"/>
          <w:sz w:val="28"/>
          <w:szCs w:val="28"/>
        </w:rPr>
      </w:pPr>
      <w:r>
        <w:rPr>
          <w:b/>
          <w:i/>
          <w:iCs/>
          <w:kern w:val="2"/>
          <w:sz w:val="28"/>
          <w:szCs w:val="28"/>
        </w:rPr>
      </w:r>
    </w:p>
    <w:p>
      <w:pPr>
        <w:pStyle w:val="Normal"/>
        <w:widowControl/>
        <w:rPr>
          <w:i/>
          <w:i/>
          <w:iCs/>
          <w:kern w:val="2"/>
          <w:sz w:val="28"/>
          <w:szCs w:val="28"/>
        </w:rPr>
      </w:pPr>
      <w:r>
        <w:rPr>
          <w:i/>
          <w:iCs/>
          <w:kern w:val="2"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kern w:val="2"/>
        </w:rPr>
        <w:t>В начале XX века в результате столыпинских реформ Сибирь стала основным колонизационным районом Российской империи. Далёкие просторы манили романтической свободой и природными богатствами, но пугали неизведанностью, каторгой и ссылкой. Одновременно Сибирь представлялась залогом российского могущества, землёй, где, по словам ещё фонвизинского Скородума, можно доставать деньги, «не променивая их на совесть, без подлой выслуги, не грабя отечество»</w:t>
      </w:r>
      <w:r>
        <w:rPr>
          <w:kern w:val="2"/>
          <w:vertAlign w:val="superscript"/>
        </w:rPr>
        <w:t>1</w:t>
      </w:r>
      <w:r>
        <w:rPr>
          <w:kern w:val="2"/>
        </w:rPr>
        <w:t>. В народной среде бытовали представления, зафиксированные в поговорках: «В Сибири и на берёзах калачи растут», «Там хоть и холодно, да не голодно!», «В Сибири бабы коромыслами соболей бьют», «Страшна Сибирь слухом, а люди в ней лучше нашего живут».</w:t>
      </w:r>
    </w:p>
    <w:p>
      <w:pPr>
        <w:pStyle w:val="Normal"/>
        <w:widowControl/>
        <w:ind w:firstLine="709"/>
        <w:jc w:val="both"/>
        <w:rPr>
          <w:kern w:val="2"/>
        </w:rPr>
      </w:pPr>
      <w:r>
        <w:rPr>
          <w:kern w:val="2"/>
        </w:rPr>
        <w:t>Ниже на примере традиционно-бытовой культуры мы рассмотрим, как адаптировались столыпинские переселенцы в Западной Сибири, как на протяжении XX века протекал процесс их «осибирячивания». Поздние переселенцы помнили места своего исхода в Сибирь и осознанно называли себя витебскими, воронежскими, вятскими, курскими, могилёвскими, смоленскими, тамбовскими и так далее. Отметим, что поток переселенцев отличался не только существенным многообразием мест выхода, но и этническими и конфессиональными характеристиками. Разными были и названия отдельных переселенческих групп: новосёлы, новопоселенцы, поселенщики, российские /расейские/ расея/ расейцы, самоходы, кацапы, хохлы, лапотоны/лапотники и прочие. В качестве примера выберем Омскую область, которая может являться своеобразной этнокультурной моделью не только Сибири, но и всей России, поскольку её территория охватывает различные природно-географические зоны — от болот и тайги на севере, до лесостепи и степи на юге, и в формировании современного её населения приняли участие выходцы из различных губерний Европейской России и Урала, различные по своему этническому, сословному и конфессиональному составу.</w:t>
      </w:r>
    </w:p>
    <w:p>
      <w:pPr>
        <w:pStyle w:val="Normal"/>
        <w:widowControl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/>
        <w:ind w:firstLine="709"/>
        <w:jc w:val="both"/>
        <w:rPr>
          <w:kern w:val="2"/>
        </w:rPr>
      </w:pPr>
      <w:r>
        <w:rPr>
          <w:kern w:val="2"/>
        </w:rPr>
        <w:t>Среди современных исследователей нет общепринятой временной границы, отделяющей сибирских старожилов от российских переселенцев. Если в ранних работах старожилами считали «первых поселенщиков» конца XVI—XVIII веков, то позднее верхняя хронологическая рамка начала смещаться до второй половины XIX столетия. Это обусловлено тем, что по мере проживания в Сибири бывшие переселенцы постепенно начинали осознавать себя сибиряками-старожилами. Переселенцами соответственно считали тех, кто переехал в Сибирь позднее, чем они, и относительно недавно. То же происходит и в наше время. Сегодняшние потомки столыпинских переселенцев в большинстве своём осознают себя сибиряками, а переселенцами считают недавних мигрантов середины-конца XX века.</w:t>
      </w:r>
    </w:p>
    <w:p>
      <w:pPr>
        <w:pStyle w:val="Normal"/>
        <w:widowControl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/>
        <w:ind w:firstLine="709"/>
        <w:jc w:val="both"/>
        <w:rPr>
          <w:kern w:val="2"/>
        </w:rPr>
      </w:pPr>
      <w:r>
        <w:rPr>
          <w:kern w:val="2"/>
        </w:rPr>
        <w:t>Первая Всероссийская перепись населения 1897 года отразила довольно высокий удельный вес переселенцев в Сибири: в сельской местности — от 22 до 37 процентов, в городской — от 31 до 65 процентов</w:t>
      </w:r>
      <w:r>
        <w:rPr>
          <w:kern w:val="2"/>
          <w:vertAlign w:val="superscript"/>
        </w:rPr>
        <w:t>2</w:t>
      </w:r>
      <w:r>
        <w:rPr>
          <w:kern w:val="2"/>
        </w:rPr>
        <w:t>. Их состав и до столыпинских переселений был чрезвычайно многообразным. Так, только в одной Загваздинской волости Тобольской губернии проживали выходцы из 22 тогдашних губерний: Бессарабской, Владимирской, Виленской, Витебской, Вологодской, Волынской, Ека-теринославской, Казанской, Киевской, Курляндской, Оренбургской, Пензенской, Пермской, Санкт-Петербургской, Подольской, Рязанской, Таврической, Тверской, Тобольской, Харьковской, Черниговской и Ярославской, а также двух областей — войска Донского и Кубанской</w:t>
      </w:r>
      <w:r>
        <w:rPr>
          <w:kern w:val="2"/>
          <w:vertAlign w:val="superscript"/>
        </w:rPr>
        <w:t>3</w:t>
      </w:r>
      <w:r>
        <w:rPr>
          <w:kern w:val="2"/>
        </w:rPr>
        <w:t>.</w:t>
      </w:r>
    </w:p>
    <w:p>
      <w:pPr>
        <w:pStyle w:val="Normal"/>
        <w:widowControl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/>
        <w:ind w:firstLine="709"/>
        <w:jc w:val="both"/>
        <w:rPr>
          <w:kern w:val="2"/>
        </w:rPr>
      </w:pPr>
      <w:r>
        <w:rPr>
          <w:kern w:val="2"/>
        </w:rPr>
        <w:t>Во времена Столыпина в миграционных процессах основное участие принимали уже не казаки, промышленники и ссыльные каторжане, а крестьяне. По мнению авторов книги «Сибирь в составе Российской империи», «выталкиваемый из Европейской России за Урал земельной теснотой и нищетой переселенец уносил с собой сложные чувства — грусть по покинутым местам и неприязнь к царившим на утраченной родине порядкам. Существовало опасение, что... переселяющиеся в край русские люди утратят привычные национальные черты, отдалятся от своей родины и потеряют верноподданнические чувства. Вызывало озабоченность центра и то, что русский человек, оторвавшись от привычной ему социокультурной среды, может легко поддаться чужому влиянию. В специальной записке о состоянии церковного дела в Сибири, подготовленной в конце XIX века канцелярией Комитета министров, указывалось на необходимость объединения духовной жизни сибирской окраины и центральных губерний путём укрепления в этом крае православия, русской народности и гражданственности»</w:t>
      </w:r>
      <w:r>
        <w:rPr>
          <w:kern w:val="2"/>
          <w:vertAlign w:val="superscript"/>
        </w:rPr>
        <w:t>4</w:t>
      </w:r>
      <w:r>
        <w:rPr>
          <w:kern w:val="2"/>
        </w:rPr>
        <w:t>, это время интенсивно заселяются степные районы, где появляются сотни новых посёлков — Азово, Лукьяновка, Нововаршавка, Новоцарицыно, Одесское, Павлоградка, Русская Поляна, Таврическое, Южно-Подольск, Ясная Поляна и другие. Только за 25 лет (1889-1914) на территорию современной Омской области переселилось более полумиллиона человек</w:t>
      </w:r>
      <w:r>
        <w:rPr>
          <w:kern w:val="2"/>
          <w:vertAlign w:val="superscript"/>
        </w:rPr>
        <w:t>5</w:t>
      </w:r>
      <w:r>
        <w:rPr>
          <w:kern w:val="2"/>
        </w:rPr>
        <w:t>. В Тарском уезде осели выходцы из Витебской, Вятской, Минской и Могилёвской губерний. В южных районах лесостепи и степи расселялись переселенцы с Черниговщины и Полтавщины. Украинцы водворялись также в Тюкалин-ском уезде вместе с выходцами из центральных губерний России. Бергамацкая волость заселялась смоленскими переселенцами, Тюкалинский и Крутинский районы — орловскими и тульскими, Калачинский район — выходцами из Екатеринославской, Вологодской, Воронежской, Курской, Могилёвской, Нижегородской, Орловской, Пензенской, Пермской, Полтавской, Рязанской, Саратовской, Симбирской, Тульской, Черниговской и Эстляндской губерний</w:t>
      </w:r>
      <w:r>
        <w:rPr>
          <w:kern w:val="2"/>
          <w:vertAlign w:val="superscript"/>
        </w:rPr>
        <w:t>6</w:t>
      </w:r>
      <w:r>
        <w:rPr>
          <w:kern w:val="2"/>
        </w:rPr>
        <w:t>.</w:t>
      </w:r>
    </w:p>
    <w:p>
      <w:pPr>
        <w:pStyle w:val="Normal"/>
        <w:widowControl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/>
        <w:ind w:firstLine="709"/>
        <w:jc w:val="both"/>
        <w:rPr>
          <w:kern w:val="2"/>
        </w:rPr>
      </w:pPr>
      <w:r>
        <w:rPr>
          <w:kern w:val="2"/>
        </w:rPr>
        <w:t>Крестьяне двигались в Сибирь в поисках лучшей доли. Переселялись как одиночками, так и семьями, целыми родственными кланами, деревнями. По возможности старались селиться в схожих с местами исхода природных условиях. Из воспоминаний внучки переселенцев: «Бабушке моей Кате 17 лет было, когда она замуж вышла. А муж её с братьями собрались в Сибирь ехать. Никто их не ссылал, сами решили переселяться, самоходом. Родители её отговаривали, мать плакала: «Как же вы там жить будете? Там, говорят, медведи и волки по улицам ходят. А люди-то там хоть живут?» — «Живут. Вот и мы жить будем!». Шли на лошадях, погрузив на подводы домашний скарб и хозяйственный инвентарь. Когда дорога закончилась, рубили и корчевали лес. Пришли на берег реки, увидели — яр красивый такой. Решили там остаться. Жили сначала в землянках. Комары, мошки с непривычки сильно кусались. Баба Катя, девчонка тогда совсем, устала от всего этого, собралась, ушла в лес, села под ёлку: «Пусть меня лучше волки съедят, тут больше жить не могу!» Дед бегал по лесу её искал, звал: «Катенька, отзовись!» Когда нашёл, домой на руках принёс. И стали они здесь дальше жить»'. Так в одной семейной истории прослеживается трагедия разрыва со своей прежней родиной, тяготы переселенческой жизни и боязнь неизвестного.</w:t>
      </w:r>
    </w:p>
    <w:p>
      <w:pPr>
        <w:pStyle w:val="Normal"/>
        <w:widowControl/>
        <w:ind w:firstLine="709"/>
        <w:jc w:val="both"/>
        <w:rPr>
          <w:kern w:val="2"/>
        </w:rPr>
      </w:pPr>
      <w:r>
        <w:rPr>
          <w:kern w:val="2"/>
        </w:rPr>
      </w:r>
      <w:r>
        <w:br w:type="page"/>
      </w:r>
    </w:p>
    <w:p>
      <w:pPr>
        <w:pStyle w:val="Normal"/>
        <w:widowControl/>
        <w:ind w:firstLine="709"/>
        <w:jc w:val="both"/>
        <w:rPr/>
      </w:pPr>
      <w:r>
        <w:rPr>
          <w:kern w:val="2"/>
        </w:rPr>
        <w:t>Благодаря Транссибирской магистрали активно заселялась южная лесостепная зона Сибири. Состав переселенцев по местам выхода распределялся следующим образом: Чернозёмный центр — 24 процента, Малороссия — 24,2 процента, Новороссия — 17,4 процента, Западные губернии — 15,8 процента, Поволжье — 8,7 процента, Центральная Россия — 1,8 процента, Европейский Север — 0,5 процента, Прибалтика — 0,7 процента, Кавказ и Нижняя Волга —1,3 процента, Приуралье — 5,6 процента</w:t>
      </w:r>
      <w:r>
        <w:rPr>
          <w:kern w:val="2"/>
          <w:vertAlign w:val="superscript"/>
        </w:rPr>
        <w:t>8</w:t>
      </w:r>
      <w:r>
        <w:rPr>
          <w:kern w:val="2"/>
        </w:rPr>
        <w:t>. В начале переселений большинство крестьян подселялось в сёла старожилов. По официальным данным, до 1907 года две трети переселенцев были приписаны к селениям старожилов и только треть образовала самостоятельные поселения</w:t>
      </w:r>
      <w:r>
        <w:rPr>
          <w:kern w:val="2"/>
          <w:vertAlign w:val="superscript"/>
        </w:rPr>
        <w:t>9</w:t>
      </w:r>
      <w:r>
        <w:rPr>
          <w:kern w:val="2"/>
        </w:rPr>
        <w:t>.</w:t>
      </w:r>
    </w:p>
    <w:p>
      <w:pPr>
        <w:pStyle w:val="Normal"/>
        <w:widowControl/>
        <w:ind w:firstLine="709"/>
        <w:jc w:val="both"/>
        <w:rPr>
          <w:kern w:val="2"/>
        </w:rPr>
      </w:pPr>
      <w:r>
        <w:rPr>
          <w:kern w:val="2"/>
        </w:rPr>
        <w:t>Стремясь сохранить память о родных местах, переселенцы называли соответственно не только улицы, края и концы населённых пунктов, но и новые поселения. Так, в Омском Прииртышье появились Белосток, Вятка, Крым, Казанка, Малороссы, Московка, Новая Рига, Новый Ревель, Новороссийка, Орловка, Полтавка, Самарка, Саратовка, Украинка, Черноморка, Чувашка и прочие. Встречались и случаи соседнего расположения деревень с одинаковым названием и различным составом населения. Так, например, в Любинском районе Омской области до настоящего времени сохраняются Любино-Малороссы и Любино-Старожилы, в Большереченском районе — Могильно-Старожиль-ческое и Могильно-Посельское.</w:t>
      </w:r>
    </w:p>
    <w:p>
      <w:pPr>
        <w:pStyle w:val="Normal"/>
        <w:widowControl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/>
        <w:ind w:firstLine="709"/>
        <w:jc w:val="both"/>
        <w:rPr>
          <w:kern w:val="2"/>
        </w:rPr>
      </w:pPr>
      <w:r>
        <w:rPr>
          <w:kern w:val="2"/>
        </w:rPr>
        <w:t>На первых порах новосёлы нанимались в батраки к старожилам, жили в землянках, бараках, избушках до обзаведения хозяйством — обычно для этого требовалось 5-10 лет. Перемещение и адаптация к меняющимся условиям требовали постоянного приобретения знаний и их передачи. В результате приспособления и трансформации принесённых с собой народных традиций складывался и начинал функционировать местный комплекс хозяйственно-бытовых навыков, соответствующий той или иной природной зоне</w:t>
      </w:r>
      <w:r>
        <w:rPr>
          <w:kern w:val="2"/>
          <w:vertAlign w:val="superscript"/>
        </w:rPr>
        <w:t>10</w:t>
      </w:r>
      <w:r>
        <w:rPr>
          <w:kern w:val="2"/>
        </w:rPr>
        <w:t>. Прежде всего это отражалось в культуре жизнеобеспечения.</w:t>
      </w:r>
    </w:p>
    <w:p>
      <w:pPr>
        <w:pStyle w:val="Normal"/>
        <w:widowControl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/>
        <w:ind w:firstLine="709"/>
        <w:jc w:val="both"/>
        <w:rPr>
          <w:kern w:val="2"/>
        </w:rPr>
      </w:pPr>
      <w:r>
        <w:rPr>
          <w:kern w:val="2"/>
        </w:rPr>
        <w:t>Поселения и усадьбы в Западной Сибири в подавляющем большинстве располагались на берегах рек и озёр, а также вдоль крупных транспортных магистралей. К концу XX века лишь частично сохранялось традиционное деление населённых пунктов на «концы» или «края», где селились жители различного происхождения: старожилы — переселенцы, русские — мордва, могилёвские — тамбовские и так далее.</w:t>
      </w:r>
    </w:p>
    <w:p>
      <w:pPr>
        <w:pStyle w:val="Normal"/>
        <w:widowControl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/>
        <w:ind w:firstLine="709"/>
        <w:jc w:val="both"/>
        <w:rPr>
          <w:kern w:val="2"/>
        </w:rPr>
      </w:pPr>
      <w:r>
        <w:rPr>
          <w:kern w:val="2"/>
        </w:rPr>
        <w:t>Встречались различные планировки усадьбы. Закрытые дворы строились чаще в северных районах. Зачастую крытые дворы в последующие годы разбирали и они превращались в полуоткрытые или открытые. Открытые дворы ранее огораживали частоколом, состоящим из вертикальных столбов, прожилин и тонких берёзок. В планировке домов можно проследить все характерные для русских построек типы. В северных районах области чаще встречаются дома, построенные по северной и среднерусской планировке. В южных районах наряду с этими и другими вариантами встречается южнорусская планировка.</w:t>
      </w:r>
    </w:p>
    <w:p>
      <w:pPr>
        <w:pStyle w:val="Normal"/>
        <w:widowControl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/>
        <w:ind w:firstLine="709"/>
        <w:jc w:val="both"/>
        <w:rPr>
          <w:kern w:val="2"/>
        </w:rPr>
      </w:pPr>
      <w:r>
        <w:rPr>
          <w:kern w:val="2"/>
        </w:rPr>
        <w:t>Особенностью жилищного строительства в Западной Сибири является широкое использование хвойных пород деревьев — кедра, сосны, лиственницы, ели, пихты. Их активное применение объясняется не только наличием обширных массивов хвойных лесов в северных районах региона, но и высокой устойчивостью этих пород дерева к гниению: «Эта лесина не прёт, не гниёт и мочь (сырость) в себя не берёт». Менее состоятельные жители использовали для строительства берёзу и осину. И в настоящее время, особенно в южных районах, можно увидеть дома, которые «перекатывали»: размечали венцы сруба, разбирали по брёвнам, перевозили и заново складывали на новом месте. В южных районах часто встречаются каркасные, насыпные, саманные и глинобитные постройки.</w:t>
      </w:r>
    </w:p>
    <w:p>
      <w:pPr>
        <w:pStyle w:val="Normal"/>
        <w:widowControl/>
        <w:ind w:firstLine="709"/>
        <w:jc w:val="both"/>
        <w:rPr>
          <w:kern w:val="2"/>
        </w:rPr>
      </w:pPr>
      <w:r>
        <w:rPr>
          <w:kern w:val="2"/>
        </w:rPr>
        <w:t>Среди элементов восточнославянского жилищного комплекса особое место принадлежит бане. Её наличие многие исследователи считают одним из характерных признаков северно-русской культуры. Наибольшее количество индивидуальных бань фиксируется в северных районах Омской области, в отдельных селениях у 80 процентов домохозяйств имеется своя собственная баня. В современных банях, как правило, всё пространство делится на две части: предбанник и парилку, где находится печь, каменка, лавки и полок. В конце XX века на территории Среднего Прииртышья изредка ещё встречались бани столыпинских времён, которые топились «по-чёрному». Для сибирской бани делают не только берёзовые и дубовые веники, но и липовые, пихтовые, кедровые, а также крапивные, полынные и смородиновые. В начале XX века баню топили при самых важных и значимых событиях: для роженицы и новорождённого, накануне и после свадьбы, перед великими праздниками, перед отправлением в путь, после возвращения домой. Присутствует шуточная «баня» и на второй день традиционной сибирской свадьбы.</w:t>
      </w:r>
    </w:p>
    <w:p>
      <w:pPr>
        <w:pStyle w:val="Normal"/>
        <w:widowControl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/>
        <w:ind w:firstLine="709"/>
        <w:jc w:val="both"/>
        <w:rPr>
          <w:kern w:val="2"/>
        </w:rPr>
      </w:pPr>
      <w:r>
        <w:rPr>
          <w:kern w:val="2"/>
        </w:rPr>
        <w:t>Анализируя рацион сибирских крестьян, известный этнолог М. М. Громыко отмечала сложившееся в нём равновесие между мучными, крупяными и овощными блюдами, с одной стороны, и мясомолочными — с другой, то есть между продуктами земледелия и животноводства, хотя в питании восточных славян растительная пища традиционно преобладала.</w:t>
      </w:r>
    </w:p>
    <w:p>
      <w:pPr>
        <w:pStyle w:val="Normal"/>
        <w:widowControl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/>
        <w:ind w:firstLine="709"/>
        <w:jc w:val="both"/>
        <w:rPr>
          <w:kern w:val="2"/>
        </w:rPr>
      </w:pPr>
      <w:r>
        <w:rPr>
          <w:kern w:val="2"/>
        </w:rPr>
        <w:t>В Среднем Прииртышье издавна сеяли рожь (жито), просо, ячмень, овёс, гречиху, пшеницу, лён, коноплю, рыжик, просо, картофель (с конца XVIII века). В огородах выращивали брюкву, репу, редьку, капусту, морковь, свёклу (бураки), огурцы, тыкву, арбузы, горох, бобы, лук, чеснок, хрен, укроп, мак. Существенно обогащался рацион за счёт животноводства, рыболовства, охоты, пчеловодства и собирательства. В столыпинские времена значительную роль ещё играла сословная и религиозная принадлежность: например, староверы долгое время отказывались употреблять в пищу картофель, покупной чай, водку, не допускалось совместное пользование посудой с «мирянами». Сезонность потребления мясомолочных (скоромных) продуктов регламентировала церковь.</w:t>
      </w:r>
    </w:p>
    <w:p>
      <w:pPr>
        <w:pStyle w:val="Normal"/>
        <w:widowControl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/>
        <w:ind w:firstLine="709"/>
        <w:jc w:val="both"/>
        <w:rPr>
          <w:kern w:val="2"/>
        </w:rPr>
      </w:pPr>
      <w:r>
        <w:rPr>
          <w:kern w:val="2"/>
        </w:rPr>
        <w:t>Многочисленные переселения привели к тому, что сегодня многие респонденты считают традиционными русскими заимствованные от других народов блюда: пельмени, вареники, драники, манты, боурсаки, шашлык, бешбармак, гуляш, голубцы, люля-кебаб и другие. Во многих районах Омской области мясные супы у русских называют шурпа — так же, как и у проживающих по соседству сибирских татар и казахов (сорпа). Любимы многими украинские вареники. В настоящее время их готовят с сырой и варёной картошкой, творогом, капустой, ягодами. В Знаменском и Усть-Ишимском районах распространены камы — белорусское блюдо типа пельменей с начинкой из картошки и кусочков сала.</w:t>
      </w:r>
    </w:p>
    <w:p>
      <w:pPr>
        <w:pStyle w:val="Normal"/>
        <w:widowControl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/>
        <w:ind w:firstLine="709"/>
        <w:jc w:val="both"/>
        <w:rPr>
          <w:kern w:val="2"/>
        </w:rPr>
      </w:pPr>
      <w:r>
        <w:rPr>
          <w:kern w:val="2"/>
        </w:rPr>
        <w:t>Излюбленным блюдом сибиряков были и остаются пельмени. Лингвисты считают, что в русском языке это слово появилось в XIX веке. Обычно его происхождение связывают с коми-пермяцким словом «пельнянь» («хлебное ухо»). Характерно, что раньше пельмени считались первым блюдом и употребляли их вместе с бульоном, в котором они варились. Зимой как в городских, так и в сельских семьях сохраняется известная и век тому назад заготовка пельменей впрок путём замораживания. Традиционными сибирскими считаются пельмени, приготовленные из смеси свиного, говяжьего и бараньего фарша.</w:t>
      </w:r>
      <w:r>
        <w:br w:type="page"/>
      </w:r>
    </w:p>
    <w:p>
      <w:pPr>
        <w:pStyle w:val="Normal"/>
        <w:widowControl/>
        <w:ind w:firstLine="709"/>
        <w:jc w:val="both"/>
        <w:rPr>
          <w:kern w:val="2"/>
        </w:rPr>
      </w:pPr>
      <w:r>
        <w:rPr>
          <w:kern w:val="2"/>
        </w:rPr>
        <w:t>Любимым праздничным блюдом повсеместно остаются зажаренные целиком молочные поросята, гуси, утки и куры. Их запекают как с начинкой (из крупы, капусты), так и без неё. Традиционное место занимали и занимают поныне трофеи охотничьего промысла — мясо оленя, лося, косули, медведя, зайца, боровой дичи.</w:t>
      </w:r>
    </w:p>
    <w:p>
      <w:pPr>
        <w:pStyle w:val="Normal"/>
        <w:widowControl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/>
        <w:ind w:firstLine="709"/>
        <w:jc w:val="both"/>
        <w:rPr>
          <w:kern w:val="2"/>
        </w:rPr>
      </w:pPr>
      <w:r>
        <w:rPr>
          <w:kern w:val="2"/>
        </w:rPr>
        <w:t>Наличие многочисленных рек и озёр в Омском регионе способствовало широкому распространению рыбных блюд. Содействовали этому и многочисленные религиозные посты. По свидетельству информаторов, речку перегораживали запором из вертикально воткнутых палочек, оставляя в нём одну дырочку. У дырки ставили мордушку. Пойманную в мордушку рыбу вытаскивали и выпускали в деревянные бочки со свежей проточной водой, а затем использовали «по мере надобности». Рыбу варили, жарили, коптили, вялили, солили, сушили, использовали для начинки пирогов. Сегодня по сравнению с началом XX века потребление рыбы значительно сократилось, особенно убавилось стерляди, осетра, муксуна, нельмы, не норвежской сёмги. По-прежнему наиболее употребляемы караси, чебаки, лещи, окуни, щуки (шурогайки). Зимой — преимущественно мужчинами — по традиции поедается традиционная сибирская строганина. Из рыбы во многих семьях делают котлеты (тельное), в некоторых — пельмени. Из икры речной и озёрной рыбы, как и раньше, пекут оладьи — икорники и икрянницу: заливают икру молоком и взбитыми яйцами, а затем запекают в печи.</w:t>
      </w:r>
    </w:p>
    <w:p>
      <w:pPr>
        <w:pStyle w:val="Normal"/>
        <w:widowControl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/>
        <w:ind w:firstLine="709"/>
        <w:jc w:val="both"/>
        <w:rPr>
          <w:kern w:val="2"/>
        </w:rPr>
      </w:pPr>
      <w:r>
        <w:rPr>
          <w:kern w:val="2"/>
        </w:rPr>
        <w:t>Особое место в русской кухне занимают каши. Гороховая, гречневая, овсяная, просяная, перловая, тыквенная и ячменные каши до середины XX века готовились поочерёдно практически каждый день. Заправлялись они растительным (конопляным, льняным, рыжиковым, подсолнечным) или сливочным маслом, шкварками. Кашу ели независимо от социальной принадлежности.</w:t>
      </w:r>
    </w:p>
    <w:p>
      <w:pPr>
        <w:pStyle w:val="Normal"/>
        <w:widowControl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/>
        <w:ind w:firstLine="709"/>
        <w:jc w:val="both"/>
        <w:rPr>
          <w:kern w:val="2"/>
        </w:rPr>
      </w:pPr>
      <w:r>
        <w:rPr>
          <w:kern w:val="2"/>
        </w:rPr>
        <w:t xml:space="preserve">Существенную роль в питании сибиряков стали играть различные овощные культуры. На рубеже </w:t>
      </w:r>
      <w:r>
        <w:rPr>
          <w:kern w:val="2"/>
          <w:lang w:val="en-US"/>
        </w:rPr>
        <w:t>XIX</w:t>
      </w:r>
      <w:r>
        <w:rPr>
          <w:kern w:val="2"/>
        </w:rPr>
        <w:t>-</w:t>
      </w:r>
      <w:r>
        <w:rPr>
          <w:kern w:val="2"/>
          <w:lang w:val="en-US"/>
        </w:rPr>
        <w:t>XX</w:t>
      </w:r>
      <w:r>
        <w:rPr>
          <w:kern w:val="2"/>
        </w:rPr>
        <w:t xml:space="preserve"> веков картофель стал «вторым хлебом». Его варили, запекали, тушили, жарили, использовали для приготовления супов, пюре и запеканок, начинок для пирогов и вареников. До середины XX столетия встречалось приготовление парёнок из брюквы, моркови, свёклы. Для этого овощи варили, очищали от кожуры, нарезали тонкими пластинками — шириной 1-3, длиной 5-10, толщиной 0,5 сантиметра. Нарезанные кусочки складывали на сковороды, решётки, палочки и сушили на поду русской печи. По сведениям информаторов старшего возраста, «парёнки наместо конфет сосали», «первое лакомство для детей было». Из морковных парёнок в некоторых северных районах заваривали в чугунках «оранжевый чай».</w:t>
      </w:r>
    </w:p>
    <w:p>
      <w:pPr>
        <w:pStyle w:val="Normal"/>
        <w:widowControl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/>
        <w:ind w:firstLine="709"/>
        <w:jc w:val="both"/>
        <w:rPr>
          <w:kern w:val="2"/>
        </w:rPr>
      </w:pPr>
      <w:r>
        <w:rPr>
          <w:kern w:val="2"/>
        </w:rPr>
        <w:t>До 1950-х годов повсеместно готовили сырчики — лепёшки из творога, замороженные на листе. Из творога, смешанного со сметаной и сахаром, катали колобки и замораживали их. По свидетельствам информаторов, «грызть такие колобки считалось лакомством».</w:t>
      </w:r>
    </w:p>
    <w:p>
      <w:pPr>
        <w:pStyle w:val="Normal"/>
        <w:widowControl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/>
        <w:ind w:firstLine="709"/>
        <w:jc w:val="both"/>
        <w:rPr>
          <w:kern w:val="2"/>
        </w:rPr>
      </w:pPr>
      <w:r>
        <w:rPr>
          <w:kern w:val="2"/>
        </w:rPr>
        <w:t>Главным кушаньем, употребляемым всеми и ежедневно, был хлеб домашней выпечки. В начале XX века шире распространён был ржаной хлеб, к чаю принято было подавать белый хлеб. Пироги считались в столыпинские времена праздничным блюдом. До сих пор сохранились, но всё реже готовятся традиционные сибирские шаньги и пирожки с начинкой из молотой черёмухи. В праздники выпекались сластушки — печенья из ржаной муки и солода. В Омской области сохранилась традиционная выпечка традиционных заварных калачей в специальных формах, а также калачей с тмином. Излюбленным праздничным блюдом остаются вафли («труфли») и хворост («стружки», «вергуны», «кудри», «розанцы», «пряженцы»). Если в европейской части России хворост считался исключительно городским лакомством, то в Западной Сибири он был распространён повсеместно. Как и сто лет назад широко распространены блины и блинчики, разнообразные булочки, ватрушки, каральки, колобушки, печенюшки, пончики, пряники, оладьи.</w:t>
      </w:r>
    </w:p>
    <w:p>
      <w:pPr>
        <w:pStyle w:val="Normal"/>
        <w:widowControl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/>
        <w:ind w:firstLine="709"/>
        <w:jc w:val="both"/>
        <w:rPr>
          <w:kern w:val="2"/>
        </w:rPr>
      </w:pPr>
      <w:r>
        <w:rPr>
          <w:kern w:val="2"/>
        </w:rPr>
        <w:t>Сейчас практически исчезли из активного потребления ягодные лепёшки, которые ещё в 1950-1960-е годы, не говоря о начале XX века, заготавливали на зиму во многих сельских семьях. Обычно их готовили из чёрной смородины. Для этого ягоды толкли, складывали тонким слоем — до 1 сантиметра — на свежие капустные листья и ставили в печь сушить. Засушенные лепёшки складывали в кадки, торбы, выносили в сени. Использовались такие лепёшки для начинки пирогов, улучшения вкусовых качеств хлебного кваса, а также самостоятельно (как пастила).</w:t>
      </w:r>
    </w:p>
    <w:p>
      <w:pPr>
        <w:pStyle w:val="Normal"/>
        <w:widowControl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/>
        <w:ind w:firstLine="709"/>
        <w:jc w:val="both"/>
        <w:rPr>
          <w:kern w:val="2"/>
        </w:rPr>
      </w:pPr>
      <w:r>
        <w:rPr>
          <w:kern w:val="2"/>
        </w:rPr>
        <w:t>Ушли из активного бытования традиционные русские кисели. До середины прошлого столетия овсяную или гороховую муку повсеместно заливали кипятком, заквашивали, процеживали через сито и варили до загустения. Готовый кисель разливали по чашкам, сдабривали маслом или молоком, разрезали на кусочки и «ели, как холодец». В северных районах любимым является клюквенный кисель, а в южных — облепиховый. Компот из сухих или свежих ягод и фруктов («узвар») употребляется повсеместно. Любимым национальным напитком остаётся хлебный квас, который во многих семьях изготавливают самостоятельно.</w:t>
      </w:r>
    </w:p>
    <w:p>
      <w:pPr>
        <w:pStyle w:val="Normal"/>
        <w:widowControl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/>
        <w:ind w:firstLine="709"/>
        <w:jc w:val="both"/>
        <w:rPr>
          <w:kern w:val="2"/>
        </w:rPr>
      </w:pPr>
      <w:r>
        <w:rPr>
          <w:kern w:val="2"/>
        </w:rPr>
        <w:t>Наряду с квасом любимым напитком остаётся чай. Общеупотребительный в начале XX века кирпичный чай уступил свои позиции листовому. Ранее на покосах, пашне кирпичный чай заваривали в специальной посуде, именуемой «бакирка», «бакыр», «бакарка»: это был чугунок с крышечкой, чайник без носика из жести. Эта посуда, как и её название, была заимствована русскими от тюркских народов. Зачастую к чаю подавали молоко или сливки — «для забелки».</w:t>
      </w:r>
    </w:p>
    <w:p>
      <w:pPr>
        <w:pStyle w:val="Normal"/>
        <w:widowControl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/>
        <w:ind w:firstLine="709"/>
        <w:jc w:val="both"/>
        <w:rPr>
          <w:kern w:val="2"/>
        </w:rPr>
      </w:pPr>
      <w:r>
        <w:rPr>
          <w:kern w:val="2"/>
        </w:rPr>
        <w:t>До сих пор частично сохраняется заваривание традиционных чаёв из листьев смородины, земляники, малины, плодов шиповника, цветов липы, а также мяты, кипрея и других лекарственных трав. Традиционные пиво и медовуху в столыпинские годы изготовляли домашним способом.</w:t>
      </w:r>
    </w:p>
    <w:p>
      <w:pPr>
        <w:pStyle w:val="Normal"/>
        <w:widowControl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/>
        <w:ind w:firstLine="709"/>
        <w:jc w:val="both"/>
        <w:rPr>
          <w:kern w:val="2"/>
        </w:rPr>
      </w:pPr>
      <w:r>
        <w:rPr>
          <w:kern w:val="2"/>
        </w:rPr>
        <w:t>До сих пор значительно влияние и природно-географического фактора. В северных районах Омской области, отдалённых от городов и транспортных магистралей, лучше сохраняется бытование традиционных блюд. Здесь практически нет дачных участков, всё необходимое выращивается на огородах или собирается в лесу и на болоте: смородина, малина, черника, клюква, морошка, костяника, брусника, кедровые орехи.</w:t>
      </w:r>
    </w:p>
    <w:p>
      <w:pPr>
        <w:pStyle w:val="Normal"/>
        <w:widowControl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/>
        <w:ind w:firstLine="709"/>
        <w:jc w:val="both"/>
        <w:rPr>
          <w:kern w:val="2"/>
        </w:rPr>
      </w:pPr>
      <w:r>
        <w:rPr>
          <w:kern w:val="2"/>
        </w:rPr>
        <w:t>Таким образом, на протяжении XX века одни элементы традиционно-бытовой культуры российских переселенцев отмирали, другие трансформировались, приспосабливаясь к изменившимся условиям проживания. Наряду с этим возникали новые элементы, появившиеся в результате многочисленных этнокультурных контактов. Постепенно происходила адаптация сельскохозяйственных культур и пород скота к сибирским условиям, менялась технология сельскохозяйственного производства с учётом природных условий. Первыми исчезли различия в одежде. Даже название переселенцев — лапотники — свидетельствовало об их происхождении. Новосёлы старались быстрее перейти на местные сибирские кожаные виды обуви. Дольше всего сохранялись речевые особенности, которые фиксируются лингвистами по сей день.</w:t>
      </w:r>
    </w:p>
    <w:p>
      <w:pPr>
        <w:pStyle w:val="Normal"/>
        <w:widowControl/>
        <w:ind w:firstLine="709"/>
        <w:jc w:val="both"/>
        <w:rPr>
          <w:kern w:val="2"/>
        </w:rPr>
      </w:pPr>
      <w:r>
        <w:rPr>
          <w:kern w:val="2"/>
        </w:rPr>
      </w:r>
      <w:r>
        <w:br w:type="page"/>
      </w:r>
    </w:p>
    <w:p>
      <w:pPr>
        <w:pStyle w:val="Normal"/>
        <w:widowControl/>
        <w:ind w:firstLine="709"/>
        <w:jc w:val="both"/>
        <w:rPr>
          <w:kern w:val="2"/>
        </w:rPr>
      </w:pPr>
      <w:r>
        <w:rPr>
          <w:kern w:val="2"/>
        </w:rPr>
        <w:t>Одним из способов успешной адаптации являлись браки переселенцев со старожилами. Совместные праздники и гуляния способствовали знакомству и дальнейшему сближению переселенческой и старожильческой культур. Хотя и пели в частушках:</w:t>
      </w:r>
    </w:p>
    <w:p>
      <w:pPr>
        <w:pStyle w:val="Normal"/>
        <w:widowControl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/>
        <w:ind w:firstLine="709"/>
        <w:jc w:val="both"/>
        <w:rPr>
          <w:i/>
          <w:i/>
          <w:iCs/>
          <w:kern w:val="2"/>
        </w:rPr>
      </w:pPr>
      <w:r>
        <w:rPr>
          <w:i/>
          <w:iCs/>
          <w:kern w:val="2"/>
        </w:rPr>
        <w:t xml:space="preserve">Моя милка-старожилка, </w:t>
      </w:r>
    </w:p>
    <w:p>
      <w:pPr>
        <w:pStyle w:val="Normal"/>
        <w:widowControl/>
        <w:ind w:firstLine="709"/>
        <w:jc w:val="both"/>
        <w:rPr>
          <w:i/>
          <w:i/>
          <w:iCs/>
          <w:kern w:val="2"/>
        </w:rPr>
      </w:pPr>
      <w:r>
        <w:rPr>
          <w:i/>
          <w:iCs/>
          <w:kern w:val="2"/>
        </w:rPr>
        <w:t xml:space="preserve">Я </w:t>
      </w:r>
      <w:r>
        <w:rPr>
          <w:kern w:val="2"/>
        </w:rPr>
        <w:t xml:space="preserve">— </w:t>
      </w:r>
      <w:r>
        <w:rPr>
          <w:i/>
          <w:iCs/>
          <w:kern w:val="2"/>
        </w:rPr>
        <w:t>проклятый новосёл,</w:t>
      </w:r>
    </w:p>
    <w:p>
      <w:pPr>
        <w:pStyle w:val="Normal"/>
        <w:widowControl/>
        <w:ind w:firstLine="709"/>
        <w:jc w:val="both"/>
        <w:rPr>
          <w:i/>
          <w:i/>
          <w:iCs/>
          <w:kern w:val="2"/>
        </w:rPr>
      </w:pPr>
      <w:r>
        <w:rPr>
          <w:i/>
          <w:iCs/>
          <w:kern w:val="2"/>
        </w:rPr>
        <w:t xml:space="preserve">Я </w:t>
      </w:r>
      <w:r>
        <w:rPr>
          <w:kern w:val="2"/>
        </w:rPr>
        <w:t xml:space="preserve">— </w:t>
      </w:r>
      <w:r>
        <w:rPr>
          <w:i/>
          <w:iCs/>
          <w:kern w:val="2"/>
        </w:rPr>
        <w:t xml:space="preserve">проклятый новосёл, </w:t>
      </w:r>
    </w:p>
    <w:p>
      <w:pPr>
        <w:pStyle w:val="Normal"/>
        <w:widowControl/>
        <w:ind w:firstLine="709"/>
        <w:jc w:val="both"/>
        <w:rPr>
          <w:i/>
          <w:i/>
          <w:iCs/>
          <w:kern w:val="2"/>
        </w:rPr>
      </w:pPr>
      <w:r>
        <w:rPr>
          <w:i/>
          <w:iCs/>
          <w:kern w:val="2"/>
        </w:rPr>
        <w:t>Себе места не нашёл.</w:t>
      </w:r>
    </w:p>
    <w:p>
      <w:pPr>
        <w:pStyle w:val="Normal"/>
        <w:widowControl/>
        <w:ind w:firstLine="709"/>
        <w:jc w:val="both"/>
        <w:rPr>
          <w:i/>
          <w:i/>
          <w:iCs/>
          <w:kern w:val="2"/>
        </w:rPr>
      </w:pPr>
      <w:r>
        <w:rPr>
          <w:i/>
          <w:iCs/>
          <w:kern w:val="2"/>
        </w:rPr>
      </w:r>
    </w:p>
    <w:p>
      <w:pPr>
        <w:pStyle w:val="Normal"/>
        <w:widowControl/>
        <w:ind w:firstLine="709"/>
        <w:jc w:val="both"/>
        <w:rPr>
          <w:kern w:val="2"/>
        </w:rPr>
      </w:pPr>
      <w:r>
        <w:rPr>
          <w:kern w:val="2"/>
        </w:rPr>
        <w:t>На самом деле российские переселенцы вполне удачно вписались в сибирский социум. Они заимствовали местные способы хозяйствования, образцы и способы ношения одежды, меняли кулинарные предпочтения, включали в рацион новые блюда, способы обработки и хранения продуктов. По мере проживания в Сибири переселенцы начинали осознавать себя сибиряками, особенно те, кто родился уже за Уралом: «Родители были россейские, а мы то уж — сибиряки, тутошние, местные, здесь родилися». И сегодня продолжаются споры о взаимовлиянии и соотношении в Сибири переселенческой и старожильческой культур. Бесспорно одно: они обогащали друг друга, добавили новые элементы, раскрасившие жизнь новыми яркими цветами. В культуре русских сибиряков причудливо переплелись традиции из разных губерний Европейской России и Урала, Сибири и Средней Азии, севера и юга, запада и востока.</w:t>
      </w:r>
    </w:p>
    <w:p>
      <w:pPr>
        <w:pStyle w:val="Normal"/>
        <w:widowControl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/>
        <w:ind w:firstLine="709"/>
        <w:jc w:val="both"/>
        <w:rPr>
          <w:kern w:val="2"/>
        </w:rPr>
      </w:pPr>
      <w:r>
        <w:rPr>
          <w:kern w:val="2"/>
        </w:rPr>
        <w:t>Пётр Аркадьевич Столыпин стремился включить в национальную политику охрану земель на востоке империи от захвата иностранцами, подчинить русской власти сопредельные с Китаем малонаселённые местности, «на тучном чернозёме которых возможно было бы вырастить новые поколения здорового русского народа». Это значение Сибири и Средней Азии как колыбели, где можно будет вырастить новую сильную Россию и таким образом поддержать хиреющий русский корень, как утверждал один из его близких сотрудников С. Е. Крыжановский, ясно осознавалось Столыпиным, и, останься он у власти, «внимание правительства было бы приковано к этой первостепенной задаче».</w:t>
      </w:r>
    </w:p>
    <w:p>
      <w:pPr>
        <w:pStyle w:val="Normal"/>
        <w:widowControl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/>
        <w:ind w:firstLine="709"/>
        <w:jc w:val="both"/>
        <w:rPr>
          <w:kern w:val="2"/>
        </w:rPr>
      </w:pPr>
      <w:r>
        <w:rPr>
          <w:kern w:val="2"/>
        </w:rPr>
        <w:t>Хотя Российская империя, а затем СССР рухнули, однако, как отмечает известный британский историк Доминик Ливен, «России удалось вобрать в себя и поглотить в своём «материнском лоне» жемчужину своей имперской короны — Сибирь. И благодаря этому остаться великой державой (чего не удалось ни Турции, ни Австрии, ни даже Англии и Франции)»". В основном это произошло благодаря русским крестьянам-переселенцам, которые «не только скрепили огромное имперское пространство, но и обеспечили России длительную перспективу национального строительства»</w:t>
      </w:r>
      <w:r>
        <w:rPr>
          <w:kern w:val="2"/>
          <w:vertAlign w:val="superscript"/>
        </w:rPr>
        <w:t>12</w:t>
      </w:r>
      <w:r>
        <w:rPr>
          <w:kern w:val="2"/>
        </w:rPr>
        <w:t>.</w:t>
      </w:r>
    </w:p>
    <w:p>
      <w:pPr>
        <w:pStyle w:val="Normal"/>
        <w:widowControl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/>
        <w:ind w:firstLine="709"/>
        <w:jc w:val="both"/>
        <w:rPr>
          <w:i/>
          <w:i/>
          <w:iCs/>
          <w:kern w:val="2"/>
        </w:rPr>
      </w:pPr>
      <w:r>
        <w:rPr>
          <w:i/>
          <w:iCs/>
          <w:kern w:val="2"/>
        </w:rPr>
        <w:t>г. Омск</w:t>
      </w:r>
    </w:p>
    <w:p>
      <w:pPr>
        <w:pStyle w:val="Normal"/>
        <w:widowControl/>
        <w:ind w:firstLine="709"/>
        <w:jc w:val="both"/>
        <w:rPr>
          <w:i/>
          <w:i/>
          <w:iCs/>
          <w:kern w:val="2"/>
        </w:rPr>
      </w:pPr>
      <w:r>
        <w:rPr>
          <w:i/>
          <w:iCs/>
          <w:kern w:val="2"/>
        </w:rPr>
      </w:r>
    </w:p>
    <w:p>
      <w:pPr>
        <w:pStyle w:val="Normal"/>
        <w:widowControl/>
        <w:ind w:firstLine="709"/>
        <w:jc w:val="both"/>
        <w:rPr>
          <w:i/>
          <w:i/>
          <w:iCs/>
          <w:kern w:val="2"/>
        </w:rPr>
      </w:pPr>
      <w:r>
        <w:rPr>
          <w:i/>
          <w:iCs/>
          <w:kern w:val="2"/>
        </w:rPr>
        <w:t>Примечания</w:t>
      </w:r>
    </w:p>
    <w:p>
      <w:pPr>
        <w:pStyle w:val="Normal"/>
        <w:widowControl/>
        <w:ind w:firstLine="709"/>
        <w:jc w:val="both"/>
        <w:rPr>
          <w:i/>
          <w:i/>
          <w:iCs/>
          <w:kern w:val="2"/>
        </w:rPr>
      </w:pPr>
      <w:r>
        <w:rPr>
          <w:i/>
          <w:iCs/>
          <w:kern w:val="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4" w:leader="none"/>
          <w:tab w:val="left" w:pos="504" w:leader="none"/>
        </w:tabs>
        <w:ind w:left="504" w:hanging="360"/>
        <w:jc w:val="both"/>
        <w:rPr>
          <w:kern w:val="2"/>
        </w:rPr>
      </w:pPr>
      <w:r>
        <w:rPr>
          <w:kern w:val="2"/>
        </w:rPr>
        <w:t>Сибирь в составе Российской империи. М. 2007. С. 24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4" w:leader="none"/>
          <w:tab w:val="left" w:pos="504" w:leader="none"/>
        </w:tabs>
        <w:ind w:left="504" w:hanging="360"/>
        <w:jc w:val="both"/>
        <w:rPr>
          <w:kern w:val="2"/>
        </w:rPr>
      </w:pPr>
      <w:r>
        <w:rPr>
          <w:kern w:val="2"/>
        </w:rPr>
        <w:t>Сигутов П. Т. Некоторые вопросы географии сельского населения Омской области//Известия Омского отделения ГО СССР. Вып. 7. Омск. 1967. С, 113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4" w:leader="none"/>
          <w:tab w:val="left" w:pos="504" w:leader="none"/>
        </w:tabs>
        <w:ind w:left="504" w:hanging="360"/>
        <w:jc w:val="both"/>
        <w:rPr/>
      </w:pPr>
      <w:r>
        <w:rPr>
          <w:kern w:val="2"/>
        </w:rPr>
        <w:t xml:space="preserve">Тобольский филиал Государственного архива Тюиенской области (ТФ ГАТО). Ф.417. </w:t>
      </w:r>
      <w:r>
        <w:rPr>
          <w:kern w:val="2"/>
          <w:lang w:val="en-US"/>
        </w:rPr>
        <w:t>On</w:t>
      </w:r>
      <w:r>
        <w:rPr>
          <w:kern w:val="2"/>
        </w:rPr>
        <w:t>. 1. Д. 408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4" w:leader="none"/>
          <w:tab w:val="left" w:pos="504" w:leader="none"/>
        </w:tabs>
        <w:ind w:left="504" w:hanging="360"/>
        <w:jc w:val="both"/>
        <w:rPr>
          <w:kern w:val="2"/>
        </w:rPr>
      </w:pPr>
      <w:r>
        <w:rPr>
          <w:kern w:val="2"/>
        </w:rPr>
        <w:t>Сибирь в составе... С. 28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4" w:leader="none"/>
          <w:tab w:val="left" w:pos="504" w:leader="none"/>
        </w:tabs>
        <w:ind w:left="504" w:hanging="360"/>
        <w:jc w:val="both"/>
        <w:rPr>
          <w:kern w:val="2"/>
        </w:rPr>
      </w:pPr>
      <w:r>
        <w:rPr>
          <w:kern w:val="2"/>
        </w:rPr>
        <w:t>Рашин А. К. Население России за 100 лет (1811-1913 гг.). М. 1956. С. 70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4" w:leader="none"/>
          <w:tab w:val="left" w:pos="504" w:leader="none"/>
        </w:tabs>
        <w:ind w:left="504" w:hanging="360"/>
        <w:jc w:val="both"/>
        <w:rPr/>
      </w:pPr>
      <w:r>
        <w:rPr>
          <w:kern w:val="2"/>
        </w:rPr>
        <w:t xml:space="preserve">ТФ ГАТО. Ф. 417. </w:t>
      </w:r>
      <w:r>
        <w:rPr>
          <w:kern w:val="2"/>
          <w:lang w:val="en-US"/>
        </w:rPr>
        <w:t xml:space="preserve">On. </w:t>
      </w:r>
      <w:r>
        <w:rPr>
          <w:kern w:val="2"/>
        </w:rPr>
        <w:t>1. Д. 408. Л. 52-54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4" w:leader="none"/>
          <w:tab w:val="left" w:pos="504" w:leader="none"/>
        </w:tabs>
        <w:ind w:left="504" w:hanging="360"/>
        <w:jc w:val="both"/>
        <w:rPr>
          <w:kern w:val="2"/>
        </w:rPr>
      </w:pPr>
      <w:r>
        <w:rPr>
          <w:kern w:val="2"/>
        </w:rPr>
        <w:t>Архив автора статьи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34" w:leader="none"/>
          <w:tab w:val="left" w:pos="504" w:leader="none"/>
        </w:tabs>
        <w:ind w:left="504" w:hanging="360"/>
        <w:jc w:val="both"/>
        <w:rPr>
          <w:kern w:val="2"/>
        </w:rPr>
      </w:pPr>
      <w:r>
        <w:rPr>
          <w:kern w:val="2"/>
        </w:rPr>
        <w:t>Скляров Л. Ф. Переселение и землеустройство в Сибири в годы столыпинской аграрной реформы. Л. 1962. С. 152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34" w:leader="none"/>
          <w:tab w:val="left" w:pos="504" w:leader="none"/>
        </w:tabs>
        <w:ind w:left="504" w:hanging="360"/>
        <w:jc w:val="both"/>
        <w:rPr/>
      </w:pPr>
      <w:r>
        <w:rPr>
          <w:kern w:val="2"/>
        </w:rPr>
        <w:t>Азиатская Россия. Т. 1. СПб. 1914. С. 414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02" w:leader="none"/>
          <w:tab w:val="left" w:pos="504" w:leader="none"/>
        </w:tabs>
        <w:ind w:left="504" w:hanging="360"/>
        <w:jc w:val="both"/>
        <w:rPr>
          <w:kern w:val="2"/>
        </w:rPr>
      </w:pPr>
      <w:r>
        <w:rPr>
          <w:kern w:val="2"/>
        </w:rPr>
        <w:t>Липинская В. А. Старожилы и переселенцы. Русские на Алтае. XVIII — начало XX века. М. 1996. С. 7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02" w:leader="none"/>
          <w:tab w:val="left" w:pos="504" w:leader="none"/>
        </w:tabs>
        <w:ind w:left="504" w:hanging="360"/>
        <w:jc w:val="both"/>
        <w:rPr>
          <w:kern w:val="2"/>
        </w:rPr>
      </w:pPr>
      <w:r>
        <w:rPr>
          <w:kern w:val="2"/>
        </w:rPr>
        <w:t xml:space="preserve">Ливен Д. Россия как империя: сравнительная перспектива//Европейский опыт и преподавание истории 8 постсоветской России. М. 1999. С. 273. 12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02" w:leader="none"/>
          <w:tab w:val="left" w:pos="504" w:leader="none"/>
        </w:tabs>
        <w:ind w:left="504" w:hanging="360"/>
        <w:jc w:val="both"/>
        <w:rPr/>
      </w:pPr>
      <w:r>
        <w:rPr>
          <w:kern w:val="2"/>
        </w:rPr>
        <w:t>Ремнёв А. В., Суворова Н. Г. Колонизация Сибири XVIII — начала XX веков: имперско- и нациостроительство на восточной окраине Российской империи // История. Антропология. Культурология. Омск. 2003. С. 53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both"/>
        <w:rPr>
          <w:i/>
          <w:i/>
          <w:kern w:val="2"/>
        </w:rPr>
      </w:pPr>
      <w:r>
        <w:rPr>
          <w:i/>
          <w:kern w:val="2"/>
        </w:rPr>
        <w:t>«Родина» . – 2012 . - № 4 . – С. 64-68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5:50:00Z</dcterms:created>
  <dc:creator>Olga</dc:creator>
  <dc:description/>
  <cp:keywords/>
  <dc:language>en-US</dc:language>
  <cp:lastModifiedBy>Olga</cp:lastModifiedBy>
  <dcterms:modified xsi:type="dcterms:W3CDTF">2013-02-17T04:53:00Z</dcterms:modified>
  <cp:revision>8</cp:revision>
  <dc:subject/>
  <dc:title>Марина ЖИГУНОВА,</dc:title>
</cp:coreProperties>
</file>