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Исследование химического состава и пищевой ценности мучных кондитерских изделий с использованием нетрадиционного сырь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ий Денис, 10 класс, МЭ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опкало Л.А., к.т.н., доцент НГТУ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ова Т.Н., учитель химии вкк МЭ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 _______________________________________________________  3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Цели, задачи и научная новизна исследований _______________________ 3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зор литературы _______________________________________________ 4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1 Роль и значение биологически-активных добавок функционального        назначения _______________________________________________________ 4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Использование проросших зёрен пшеницы в производстве мучных кондитерских изделий _____________________________________________  5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Возможность повышения биологической ценности мучных кондитерских изделий с использованием продуктов переработки тыквы _______________  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 Объекты и методы исследования __________________________________ 10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Объекты исследования _________________________________________ 10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2 Методы исследования __________________________________________11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 Результаты исследования________________________________________  15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_____________________________________________________  20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 _________________________________ _____________2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ложения _____________________________________________________23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и продление жизни населения Российской Федерации является важнейшей национальной проблемой на современном этапе развития страны. Решение данной проблемы напрямую связано с обеспечением всех возрастных групп населения адекватным и биологически полноценным питанием. [1,2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государственной политики в области здорового питания населения требует дальнейшего развития биотехнологии получения поликомпонентных пищевых продуктов, содержащих биологически ценные и жизненно необходимые вещества. [2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Увеличение в рационах питания рафинированных и высококалорийных продуктов является одной из причин распространения таких заболеваний, как ожирение, сахарный диабет, атеросклероз, гипертония и др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занимают ведущее место среди высококалорийных продуктов. Они перегружены углеводами и содержат незначительное количество белка, пищевых волокон, витаминов и минеральных веществ. [3,6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мучных кондитерских изделий функционального назначения, необходимо обогатить их различными добавками. [5,6,8,11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технологии и организации пищевых производств Новосибир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разцов проводилась студ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ЭМФ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, задачи и научная новизна исследован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Мучные кондитерские изделия пользуются большим спросом у населения всех возрастов, они имеют высокую калорийность, хорошие органолептические свойства. Вместе с тем эти изделия бедны белками, витаминами, минеральными веществами и биологическая ценность их, как правило, невысокая. Это определяет необходимость обогащения их биологически активными веществами, при одновременном снижении калорийн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возможности повышения пищевой ценности мучных кондитерских изделий за счёт введения биологически активных добавок растительного сырь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в работе определены следующие задачи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научную литературу по теме исследования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имический состав готовых изделий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инструментальные методы определения физико-химических    показателей качества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равнительный анализ влияния пищевых добавок на физико-химические показатели качества и пищевую ценность издел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исследования заключается в том, что впервые изучена возможность использования нетрадиционных видов растительного сырья для повышения биологической ценности мучных кондитерских издел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2.Обзор литера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оль и значение биологически активных добавок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характеризуются содержанием большого количества углеводов, жира и недостатком белка, витаминов, минеральных веществ, пищевых волокон. Анализ рецептур мучных кондитерских изделий показал, что в них на одну часть белка приходится 8-12 частей углеводов. [3,7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рецептур целесообразно использовать биологически активные добавки (БАД) функционального назначения. [8,13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дукты питания – это продукты, предназначенные для систематического потребления в составе пищевых рационов всеми возрастными группами здорового населения, снижающие риск развития заболеваний, связанных с питанием, за счёт наличия физиологически функциональных пищевых ингредиентов (ГОСТ 52349 - 2005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функциональных продуктов питания на здоровье человека позволяет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холестерина в крови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нергией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заболеваний гипертонией, атеросклерозом, сахарным диабетом и др. [5,10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ффективно используются следующие виды функциональных ингредиентов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щевые волокна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тамин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.д.)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тиоксиданты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иненасыщенные жиры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функциональные продукты подразделяют на 5 групп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етические - направленные на лечение алиментарно-зависимых заболеваний человека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филактические - направленные на профилактику наиболее распространённых заболеваний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ециализированные - направленные на какие-либо функции организма (спортсменов, шахтёров и т.д.)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огащённые, в которых добавлены (или замещены) определённые микронутриенты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иологически активные добавки к пище - носители необходимых человеку микронутриентов (минеральных веществ, витаминов, пищевых волокон, пребиотиков и т.п.) [12]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предоставленной работе в качестве функциональных добавок использовались природные знаки (проращенное зерно пшеницы), порошок из тыквы ИК-суш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Использование проросших зёрен пшеницы в производстве мучных кондитерских издел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ращенная пшеница является уникальной пищевой добавкой, её биохимический состав приравнивается к материнскому молоку. Она повышает сопротивляемость организма, восстанавливает иммунитет, применяется для лечения онкологических заболеваний. [</w:t>
      </w:r>
      <w:r>
        <w:rPr>
          <w:sz w:val="28"/>
          <w:szCs w:val="28"/>
          <w:lang w:val="en-US"/>
        </w:rPr>
        <w:t>4,5,14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растания в зерне активизируется ферментный комплекс, в т.ч. фермент фитаза, способствующий разрушению инозитфосфорной кислоты, которая препятствует поступлению в организм желез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растающем зерне в 2-3 раза увеличивается содержание витаминов С, Е, задерживающих старение организма. [</w:t>
      </w:r>
      <w:r>
        <w:rPr>
          <w:sz w:val="28"/>
          <w:szCs w:val="28"/>
          <w:lang w:val="en-US"/>
        </w:rPr>
        <w:t>5,19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растании в зерне активизируются протеолитические ферменты, которые гидролизуют белки с образованием полипептидов и аминокислот. [10,20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имического состава зерна пшеницы при прорастании представлено в таблице 2.1 [13,14,17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 – Изменение химического состава зерна пшеницы при прораст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пше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ращенное зерно пшеницы</w:t>
            </w:r>
          </w:p>
        </w:tc>
      </w:tr>
      <w:tr>
        <w:trPr>
          <w:trHeight w:val="9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масса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ёр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0-98,1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-43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-19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массе сухог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16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 - каро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-0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</w:tr>
      <w:tr>
        <w:trPr>
          <w:trHeight w:val="2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г зерна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Исследованиями российских учёных установлено, что при проращивании в течение 6 суток содержание в зерне каротина составляет 1,7 мг/кг, что составляет примерно 43% от суточной нормы β-каротина (3-5 мг) [19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ращенных семенах полезные вещества находятся в активном состоянии, их количество сбалансировано, поэтому они оказывают положительное воздействие на работу нервной системы, желудочно-кишечного тракта и др. органов. [19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настоящее время, проращенное зерно пшеницы находит применение в производстве печенья, хлебобулочных изделий. Так в Новосибирске компания “Сибирский ГиГант” выпускает хлеб “Изобилие”, обладающий уникальными свойствами с точки зрения пищевой и биологической ценности. В его состав входят: проращенная пшеница, ядра подсолнечника, семена льна, соя и др. добавки, являющиеся ценными источника белка, витаминов, минеральных веществ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данной работе исследуется возможность применения проращенных зёрен пшеницы в производстве новых видов мучных кондитерских изделий функционального назнач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Возможности повышения биологической ценности муч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дитерских изделий с использованием продуктов переработки тыкв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ква – доступное сырьё, хорошо районированное в Сибири, имеет высокую урожайность и невысокую стоимость. Целебные свойства тыквы известны народам мира с древних времён. [9,11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ть тыквы содержит до 2% клетчатки, 1-2% пектина, 4-10% сахаров, 8-10 мг % витамина С, богата минеральными веществами –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. [14,18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тыква является источником β-каротина (4,61 мг/100 г продукта) [14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β-каротин необходим для роста, развития и репродукции тканей, поддержания иммунологического статуса, он повышает защитные силы организма против вредного воздействия рационального облучения, снижает риск возникновения сердечно-сосудистых и желудочно-кишечных заболеваний. [14,20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следних лет свидетельствуют о недостаточной обеспеченности каротином более 60% людей. В соответствии с рекомендациями института питания РАМН среднесуточное потребление β-каротина с пищей должно составлять не менее 5-6 мг [14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большее внимание исследователей уделяется получению биологически активных добавок растительного сырья методом инфракрасной сушки. Установлено, что полученные порошки обладают рядом преимуществ: полностью сохраняют цвет, запах, вкус; быстро восстанавливаются; длительное время сохраняют весь комплекс биологически активных веществ; экономичны при транспортировке, удобных      в использовании [5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о данным института Сиб НИИПТИП СО РАСХН порошок из тыквы ИК-сушки имеет химический состав, приведённый в таблице 2.2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2 Химический состав порошка из тыквы ИК-суш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 –каро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высоком содержании в порошке клетчатки, минеральных веществ, β - каротина, что позволяет рекомендовать его в качестве обогатителя мучных кондитерских издел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орошков ИК-сушки из растительного сырья в производстве хлебобулочных и мучных кондитерских изделий исследовалась многими автор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Лукьянчиков М. С., Щедрина Т.В. установили, что замена отдельных компонентов рецептуры (муки, сахара) порошком из тыквы обеспечивает высокую биологическую активность пищевых композиций, улучшает их вкус. [14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хачёва Е. И., Азин Д.А. установили возможность увеличения в изделиях пищевых волокон (за счёт клетчатки и пектиновых веществ, моркови, свеклы, тыквы) [13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данной работе ИК-порошок из тыквы использовался в рецептурах мучных кондитерских изделий вместе с проращенной пшенице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ъекты и методы исследова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 Объекты исследования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следования в работе являлись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щенные зёрна пшеницы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шок из тыквы ИК-сушки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кс “столичный” - контрольный образец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кс “столичный” с проращенными зёрнами пшеницы и порошком из       тыквы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кс творожный - контрольный образец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кс творожный с проращенными зёрнами пшеницы и порошком из тыквы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птуры изделий приведены в приложениях А, Б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Методы исследован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рганолептическая оценка</w:t>
      </w:r>
      <w:r>
        <w:rPr>
          <w:sz w:val="28"/>
          <w:szCs w:val="28"/>
        </w:rPr>
        <w:t xml:space="preserve"> изделий проводилась с помощью органов чувств: зрения, обоняния, осязания, вкуса. При этом оценивались внешний вид, цвет, пористость, аромат, вкус. Оценка проводилась по 5-ти бальной системе с учётом коэффициента важности отдельных показателей качест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пределение массовой доли сухих вещест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одили высушиванием навески в сушильном шкафу  ускоренным методо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ика опред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варительно высушенные и взвешенные фарфоровые чашки с песком и палочкой помещали навеску подготовленный пробы 5г, с точностью до 0,01г. Пробу тщательно перемешивали с песком, распределяли тонким слоем по внутренним стенкам чашки и высушивали в сушильном шкафу при температуре 130°С в течении 40 минут с момента установления заданной температур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о истечении времени навеску охлаждали в эксикаторе 20 минут и взвешивали. Массовую долю сухих веществ определяли по формуле: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-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softHyphen/>
        <w:softHyphen/>
        <w:t>————— x 10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-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асса чашки с песком и палочкой, г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-масса чашки с песком, палочкой и навеской до высушивания, г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</w:rPr>
        <w:t>2</w:t>
      </w:r>
      <w:r>
        <w:rPr>
          <w:sz w:val="28"/>
          <w:szCs w:val="28"/>
        </w:rPr>
        <w:t>- масса чашки с навеской после высушивания, 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онечный результат принимали среднее арифметическое значение двух параллельных определен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массовой доли зол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инеральных веществ определяется по массе золы, оставшейся после озоления навес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золения основан на том, что содержащиеся в продуктах органические вещества под воздействием высокой температуры (400-500°С) разлагаются и выделяются в виде летучих веществ. Минеральные вещества образуют золу в виде окислов металлов, углекислых, хлористых и других соле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ед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редварительно прокаленные и взвешенные фарфоровые тигли помещали 2г. навески и ставили в муфельную печь. Первоначальное сжигание проводил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00°С, затем поднимали до 450°С. Сжигание проводили до светло-серого цвета золы. По окончании озоления тигли помещали в эксикатор для охлаждения на 25 минут и взвешивали. Расчёт проводили по формуле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  =  —————</w:t>
      </w:r>
      <w:r>
        <w:rPr>
          <w:lang w:val="en-US"/>
        </w:rPr>
        <w:t>x</w:t>
      </w:r>
      <w:r>
        <w:rPr/>
        <w:t xml:space="preserve"> 100,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: Х - массовая доля золы , %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– масса тигля с золой, 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масса тигля, 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масса тигля с навеской, 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 – перевод в процент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массовой доли сахар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пределение массовой доли сахаров проводили цианидным методом, который основан на способности редуцирующих сахаров восстанавливать в щелочной среде железосинеродистый калий в железистосинеродистый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5pt" to="224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6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6KOH</w:t>
        <w:tab/>
        <w:t xml:space="preserve">         (CHOH)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(CO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определения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имический стакан на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мещали навеску подготовленной пробы 5г, добавляли 1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, тщательно размешивали и количественно переносили в коническую колбу на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смывая остатки небольшими порциями дистиллированной воды. Общее количе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е должно превышать 4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В колбу приливали 3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0%-ного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присоединяли к воздушному холодильнику, ставили на плитку, нагревали до кипения и кипятили 10 минут. Нагрев прекращали, отсоединяли воздушный холодильник, колбу охлаждали под струёй холодной воды до комнатной температуры и нейтрализовали полученный гидролизат крепким раствором щёлочи (по лакмусу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сле нейтрализации гидролизат переносили в мерную колбу на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саждали несахара, добавляя 3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5%-ного раствора К</w:t>
      </w:r>
      <w:r>
        <w:rPr>
          <w:sz w:val="16"/>
          <w:szCs w:val="16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 и 3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, затем колбу доливали до метки дистиллированной водой, тщательно перемешивали содержимое, фильтровали через складчатый фильтр в сухую коническую колбу на 250см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ля количественного определения сахаров бюретку заполняли испытуемым раствором (фильтратом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коническую колбу на 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петками вносили 10см 1%-ного раствора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 и 2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2,5 моль/д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добавляли 1 каплю индикатора (метиленовая синь), быстро доводили смесь до кипения. Кипятили 1 мин. и оттитровывали при кипении из бюретки до перехода зелёной окраски через фиолетовую в светло-жёлтую. Такое титрирование называется горячи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рвое титрирование является ориентировочным. При контрольном титрировании в подготовленную смесь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]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носили испытуемый раствор в количестве, на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 израсходованного на ориентировочное титрование, добавляли 1 каплю индикатора, кипятили 1 мин. и дотитровывали при кипен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сахаров рассчитывали по формуле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K</w:t>
      </w:r>
      <w:r>
        <w:rPr/>
        <w:t>(10,06 + 0,0175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X</w:t>
      </w:r>
      <w:r>
        <w:rPr/>
        <w:t>=   ——————————  ,%</w:t>
      </w:r>
    </w:p>
    <w:p>
      <w:pPr>
        <w:pStyle w:val="Normal"/>
        <w:rPr/>
      </w:pPr>
      <w:r>
        <w:rPr/>
        <w:t xml:space="preserve">                     </w:t>
      </w:r>
      <w:r>
        <w:rPr/>
        <w:t>10</w:t>
      </w:r>
      <w:r>
        <w:rPr>
          <w:lang w:val="en-US"/>
        </w:rPr>
        <w:t>V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: К – поправочный коэффициент к титру раствора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раствора сахаров, пошедших на титрирование (контрольное),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– разбавление раствора, равное объёму мерной колбы, делённому на навес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,06 и 0,0175 – эмпирические коэффициен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пределение массовой доли  β–каротина</w:t>
      </w:r>
      <w:r>
        <w:rPr>
          <w:sz w:val="28"/>
          <w:szCs w:val="28"/>
        </w:rPr>
        <w:t xml:space="preserve"> проводилось по ТУ 9291-077-54655660-02, методом спектрофотометрирова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преде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веску подготовленной пробы (предварительно обезвоженную и обезжиренную) 0,05 г помещали в мерную колбу вместимостью 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обавляли 1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закрывали пробкой и встряхивали до полного растворения, затем доводили объём до метки гексаном (раствор 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мерную колбу вместимостью 2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реносили пипеткой 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А и доводили гексаном до метки (раствор Б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Б переносили в мерную колбу вместимостью 5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доводили до метки гексаном (раствор 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ческую плотность раствора В измеряли на спектрофотометре при длине волны (451±2) нм в кювете с длинной оптического пути 10 мм. В качестве раствора сравнения использовали гекса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ассовую долю β–каротина вычисляли по форму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*100*25*50*100      D*259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13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5pt" to="21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*1*5*100*E             M*E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тическая плотность раствора В при длине волны 451±2 н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 – масса навески, г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, 5, 50, 1, 25 – объёмы разведений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 – удельный показатель поглощения 100%-ного образца β–каротина, равный 2590 в гексане при длине волны 451 н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 – пересчет в процен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расхождение между двумя параллельными определениями не должно превышать 2%. 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зультаты исследо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имического состава вводимых добавок  проводилось в лаборатории НГТУ и СибНИИПТИПе. Результаты представлены на рис. 1,2.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7035" cy="388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ис. 1. Показатели химического состава проращенной пшеницы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90845" cy="3523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ис. 2. Показатели химического состава ИК – порошка тыкв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, что проращенная пшеница является источником пищевых волокон, минеральных веществ,  витамина С, белка. Порошок тыквы ИК - сушки  содержит значительное количество витамина С, β- каротина, минеральных веще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Исследование органолептических показателей ка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рганолептических показателей качества изделий представлены в таблице 4.1</w:t>
      </w:r>
    </w:p>
    <w:p>
      <w:pPr>
        <w:pStyle w:val="Normal"/>
        <w:spacing w:lineRule="auto" w:line="360"/>
        <w:ind w:left="-540" w:firstLine="180"/>
        <w:jc w:val="center"/>
        <w:rPr/>
      </w:pPr>
      <w:r>
        <w:rPr/>
        <w:t>Таблица 4.1 Органолептическая оценка мучных кондитерских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2"/>
        <w:gridCol w:w="1391"/>
        <w:gridCol w:w="1500"/>
        <w:gridCol w:w="1391"/>
        <w:gridCol w:w="1501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жн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толичны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творожный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ка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(пористо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4.1 показывают высокие органолептические показатели образцов с добавками. Введение в рецептуру мучных кондитерских изделий   проращенных зерен пшеницы и ИК - порошка тыквы не снижает (по сравнению с контрольными образцам) основных органолептических показателей кач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Исследование химического состава  готовых изделий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целью установления влияния биологически активных добавок проращенных  зерен пшеницы и порошка тыквы ИК - сушки, проведено определение физико-химических показателей качества: массовой доли сухих веществ, золы, сахаров, β- каротина, витамина 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иведены в таблице 4.2</w:t>
      </w:r>
    </w:p>
    <w:p>
      <w:pPr>
        <w:pStyle w:val="Normal"/>
        <w:spacing w:lineRule="auto" w:line="360"/>
        <w:ind w:left="-540" w:firstLine="180"/>
        <w:jc w:val="center"/>
        <w:rPr/>
      </w:pPr>
      <w:r>
        <w:rPr/>
        <w:t>Таблица 4.2 Физико-химические показатели  качества исследуемых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цов</w:t>
            </w:r>
          </w:p>
        </w:tc>
      </w:tr>
      <w:tr>
        <w:trPr>
          <w:trHeight w:val="3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толичны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творожны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к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сухих веществ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9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золы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 сахаров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6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витамина С, мг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β- каротина, мг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0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25</w:t>
            </w:r>
          </w:p>
        </w:tc>
      </w:tr>
    </w:tbl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ых данных, введение в рецептуру исследуемых образцов биологически активных добавок не оказывает существенного  влияния на  массовую долю сухих веществ, что было предопределено при формировании рецептуры (расчет по сухим веществам). Снизилось содержание сахаров в образцах с добавками: в кексе столичном на 20 %, в творожном – на 14%, что позволяет уменьшить энергетическую ценность изделий и является положительным факто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 изменения массовой доли сахаров показана на рисунке 3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0" cy="2843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ис. 3. Изменение массовой доли сахаров в исследуемых образца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бавок способствует обогащению изделий минеральными веществами, вследствие высокого содержания микро- и макроэлементов в н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держание золы в образцах  с добавками увеличилось в 1,3 – 1,55 ра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содержание золы показано на рисунке 4.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15635" cy="273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4. Сравнительное содержание золы в исследуемых образц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ссовой доли витамина С показало его значительное увеличение в образцах с добавками по сравнению с контрольными. Влияние биологически активных добавок на изменение содержания витамина С представлено на рисунке 5.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4390" cy="3728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ис. 5. Влияние биологически активных добавок на содержание витамина С в исследуемых образц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обый интерес представляет изменение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 xml:space="preserve"> – каротина, так как в контрольных образцах его содержание незначительное. Следует отметить, что с добавками в изделия вводилось 1,158 мг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каротина. Необходимо было установить его сохранность при тепловой обработ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зультаты исследований свидетельствуют о высокой сохранности (93,8- 97,15%) 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 xml:space="preserve"> – каротина при тепловой обработке.  В сравнении с контрольными образцами содержание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каротина возросло более, чем в 18 раз!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оведённые исследования показ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540"/>
        <w:rPr/>
      </w:pPr>
      <w:r>
        <w:rPr>
          <w:sz w:val="28"/>
          <w:szCs w:val="28"/>
        </w:rPr>
        <w:t>Природные злаки ( проращенное зерно пшеницы ) и порошок из тыквы ИК-  сушки являются уникальными пищевыми добавками, способствуют повышению пищевой ценности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исследование качества кексов ( столичный и творожный ) приготовленных по традиционной рецептуре и с добав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олептическая оценка, проведённая по 25 бальной системе с учётом коэффициента важности отдельных показателей, установила, что введение добавок не ухудшает органолептические свойства издел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ование химического состава изделий с добавками показало: 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сахаров в образцах с добавками снизилось на 14-20%, что    способствует снижению энергетической ценности и является положительным фактором;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добавок обогащает изделия минеральными веществами; содержание золы в образцах с добавками, по сравнению с контрольными, увеличилось в              1,3-1,55 раза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й интерес представляло изменение содержания витамина С и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каротина , т.к. в контрольных образцах содержание этих микронутриентов незначительное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итамина С в образцах с добавками увеличилось более, чем в 1,8-2,5 раза.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каротин устойчив к тепловой обработке, его сохранность   составляет 93,8-97,1%.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каротина в изделиях с добавками возросло, по сравнению с контрольными образцами, более чем в 18 раз.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использованные добавки обеспечивают обогащение мучных кондитерских изделий минеральными веществами, витаминами, что позволяет рекомендовать эти изделия для детского, диетического и лечебно-профилактического питания. 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защите прав потребителей: Закон Российской Федерации №212-213 от 07. 02.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честве и безопасности пищевых продуктов: Закон Российской Федерации №29 – Ф3 от 02. 01.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эрман Л.Я. Технология хлебопекарного производства: Учебник, СПб.: Профессия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ова А. Пшеница исцеляющая и омолаживающая. СПб.: Диля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гамабетов Е.Б. Втаковская А.В. Проращенное зерно – путь к здоровью //Пища. Экология. Качество. Материалы 4-ой международной научно-практической конференции. Новосибирск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чева Л.В. Пути и способы обогащения  хлебобулочных изделий //Хлебопечение России, №2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от В.И. Использование нетрадиционного сырья в хлебопекарной промышленности. К.: Урожай,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емин С.В. Изделия профилактического назначения: и больше, и лучше. //Хлебопродукты, №12-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О. Пищевые волокна – важнейший компонент хлебобулочных и кондитерских изделий. //Хлебопродукты, №9-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церикова Н. Концентраты из тыквы. //Питание и общество, №10-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ик А.С. Использование нетрадиционного сырья в кондитерской  промышленности. К.: Урожай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авлова О.В. Потери </w:t>
      </w:r>
      <w:r>
        <w:rPr>
          <w:rFonts w:cs="Arial" w:ascii="Arial" w:hAnsi="Arial"/>
          <w:sz w:val="28"/>
          <w:szCs w:val="28"/>
        </w:rPr>
        <w:t>β</w:t>
      </w:r>
      <w:r>
        <w:rPr>
          <w:sz w:val="28"/>
          <w:szCs w:val="28"/>
        </w:rPr>
        <w:t>- каротина в производстве хлебобулочных изделий.//Хлебопечение России, №1-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ратовская О.Д. Контроль качества продукции физико-химическими методами. М.: Делипринт, 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рихин И.М. Нечаев А.П. Все о пище с точки зрения химика. М.: Высшая школа, 199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гутский В.П. Химия пищевых продуктов. Красноярск: Гротекс, 199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рецептур мучных кондитерских изделий для предприятий общественного питания. М.: Экономика, 198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анов А.В. Биохимия витаминов и антивитаминов. М.: Колос, 197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й состав пищевых продуктов /под редакцией А.А. Покровского, том 1. М.: Пищевая промышленность, 197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аскольский В. Проросток – источник здоровья. //Хлебопродукты , №4-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ьберт Г.К. Животворное зерно и хлеб. //Хлебопечение России, №2-2002.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spacing w:lineRule="auto" w:line="360"/>
        <w:ind w:left="-54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Рецептура кекса столичного</w:t>
      </w:r>
    </w:p>
    <w:p>
      <w:pPr>
        <w:pStyle w:val="Normal"/>
        <w:spacing w:lineRule="auto" w:line="360"/>
        <w:ind w:left="-54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Масса изделия 10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7"/>
        <w:gridCol w:w="1567"/>
        <w:gridCol w:w="1567"/>
        <w:gridCol w:w="1567"/>
        <w:gridCol w:w="1568"/>
      </w:tblGrid>
      <w:tr>
        <w:trPr>
          <w:trHeight w:val="4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нгредиен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сухих веществ, %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 сырья на 100 штук готовых изделий, г.</w:t>
            </w:r>
          </w:p>
        </w:tc>
      </w:tr>
      <w:tr>
        <w:trPr>
          <w:trHeight w:val="4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кс столичны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кс столичный с добавкой</w:t>
            </w:r>
          </w:p>
        </w:tc>
      </w:tr>
      <w:tr>
        <w:trPr>
          <w:trHeight w:val="4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ату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хих веществ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ату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хих вещества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ка пшеничная высшего с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3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2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5,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хар пес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7,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8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8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,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,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ю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6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3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дра рафинад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а питье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ращенное зерно пше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47</w:t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К -порошок тык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58</w:t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укаты из тык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6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7,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95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5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2,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жность 12,0±2%</w:t>
            </w:r>
          </w:p>
        </w:tc>
      </w:tr>
    </w:tbl>
    <w:p>
      <w:pPr>
        <w:pStyle w:val="Normal"/>
        <w:spacing w:lineRule="auto" w:line="360"/>
        <w:ind w:left="-540" w:firstLine="180"/>
        <w:jc w:val="center"/>
        <w:rPr/>
      </w:pPr>
      <w:r>
        <w:rPr/>
      </w:r>
    </w:p>
    <w:p>
      <w:pPr>
        <w:pStyle w:val="Normal"/>
        <w:spacing w:lineRule="auto" w:line="360"/>
        <w:ind w:left="-54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цептура кекса творожного</w:t>
      </w:r>
    </w:p>
    <w:p>
      <w:pPr>
        <w:pStyle w:val="Normal"/>
        <w:spacing w:lineRule="auto" w:line="360"/>
        <w:jc w:val="center"/>
        <w:rPr/>
      </w:pPr>
      <w:r>
        <w:rPr/>
        <w:t>Масса изделия 10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7"/>
        <w:gridCol w:w="1567"/>
        <w:gridCol w:w="1567"/>
        <w:gridCol w:w="1567"/>
        <w:gridCol w:w="1568"/>
      </w:tblGrid>
      <w:tr>
        <w:trPr>
          <w:trHeight w:val="4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нгредиен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ая доля сухих веществ, %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 сырья на 100 штук готовых изделий, г.</w:t>
            </w:r>
          </w:p>
        </w:tc>
      </w:tr>
      <w:tr>
        <w:trPr>
          <w:trHeight w:val="6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кс творожны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кс творожный с добавками</w:t>
            </w:r>
          </w:p>
        </w:tc>
      </w:tr>
      <w:tr>
        <w:trPr>
          <w:trHeight w:val="4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ату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хих веществ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ату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хих вещества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ка пшеничная высшего с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4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9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,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хар пес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3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8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4,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ог 9% жир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2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,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,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дра рафинад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а питье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моний углеки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рно проращенной пше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К –порошок тык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,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29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9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36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7,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жность 20±3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Центральн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ий лиц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екция хим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исследовательская работа 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sz w:val="28"/>
          <w:szCs w:val="28"/>
        </w:rPr>
        <w:t>Исследование химического состава и пищевой ценности мучных кондитерских изделий с использованием нетрадиционного сырь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Бобровского Дениса Борисович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 xml:space="preserve">учащегося 10 В класса МОУ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экономический лице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Центральн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273-51-6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Научные руководител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Цопкало Любовь Андре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к.т.н., доцент НГТУ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 xml:space="preserve">Шахова Татьяна Николаевна учитель хим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223-73-15; 218-15-1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"/>
        </w:tabs>
        <w:ind w:left="1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8:00Z</dcterms:created>
  <dc:creator>User</dc:creator>
  <dc:description/>
  <cp:keywords/>
  <dc:language>en-US</dc:language>
  <cp:lastModifiedBy>home</cp:lastModifiedBy>
  <cp:lastPrinted>2007-02-17T13:13:00Z</cp:lastPrinted>
  <dcterms:modified xsi:type="dcterms:W3CDTF">2007-04-02T09:47:00Z</dcterms:modified>
  <cp:revision>3</cp:revision>
  <dc:subject/>
  <dc:title>Содержание</dc:title>
</cp:coreProperties>
</file>