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jc w:val="center"/>
        <w:outlineLvl w:val="0"/>
        <w:rPr>
          <w:b/>
          <w:b/>
          <w:i/>
          <w:i/>
          <w:sz w:val="32"/>
          <w:szCs w:val="32"/>
        </w:rPr>
      </w:pPr>
      <w:r>
        <w:rPr>
          <w:b/>
          <w:i/>
          <w:sz w:val="32"/>
          <w:szCs w:val="32"/>
        </w:rPr>
        <w:t>Введение</w:t>
      </w:r>
    </w:p>
    <w:p>
      <w:pPr>
        <w:pStyle w:val="Normal"/>
        <w:tabs>
          <w:tab w:val="clear" w:pos="708"/>
          <w:tab w:val="left" w:pos="900" w:leader="none"/>
        </w:tabs>
        <w:spacing w:lineRule="auto" w:line="360"/>
        <w:ind w:firstLine="540"/>
        <w:jc w:val="both"/>
        <w:rPr/>
      </w:pPr>
      <w:r>
        <w:rPr>
          <w:sz w:val="28"/>
          <w:szCs w:val="28"/>
        </w:rPr>
        <w:t xml:space="preserve">    </w:t>
      </w:r>
      <w:r>
        <w:rPr>
          <w:sz w:val="28"/>
          <w:szCs w:val="28"/>
        </w:rPr>
        <w:t xml:space="preserve">Данная тема выбрана мною, так как вопрос депортации коснулся моей семьи, кроме того, национальные отношения и межнациональные конфликты относятся сегодня к числу самых острых и жгучих мировых проблем. Вопрос репрессий и депортации начал широко обсуждаться только в горбачевскую эпоху гласности. В этот период были рассекречены и опубликованы некоторые архивные фонды. Проблемы репрессированных немцев были  опубликованы в статьях Н. Ф. Бугая «20-40-ые годы: депортация населения с территории Европейской России», Ф. Вомсбехера «Немцы в России» и других. Однако до этого эта проблема рассматривалась в экономическом и социологическом аспектах. Не выяснялись причины возникновения межнациональных конфликтов, не проводился их анализ и последствия этих конфликтов для развития общества. Не найдены пути и формы, посредством которых возможно было бы их разрешение без использования вооруженных средств, не прибегая к принудительным мерам, в числе которых была и депортация не только групп населения, но и целых народов в предвоенный, военный и послевоенный периоды. Кроме того, с распадом СССР обострились межнациональные отношения в нашей стране. Таким образом проблема остается актуальной на современном этапе развития исторической науке. Основная цель моей  работы – попытаться разобраться в причине межнациональных конфликтов в период накануне и после Великой Отечественной войны, проследить судьбу депортированных немцев. Реализуя поставленные в работе цели, предполагается решение следующих задач: проследить судьбу малых народов на примере немцев Поволжья, степень участия моей семьи, используя архивные данные и воспоминания родственников. Для решения этих задач использую методы: </w:t>
      </w:r>
    </w:p>
    <w:p>
      <w:pPr>
        <w:pStyle w:val="Normal"/>
        <w:tabs>
          <w:tab w:val="clear" w:pos="708"/>
          <w:tab w:val="left" w:pos="900" w:leader="none"/>
        </w:tabs>
        <w:spacing w:lineRule="auto" w:line="360"/>
        <w:ind w:firstLine="540"/>
        <w:jc w:val="both"/>
        <w:rPr>
          <w:sz w:val="28"/>
          <w:szCs w:val="28"/>
        </w:rPr>
      </w:pPr>
      <w:r>
        <w:rPr>
          <w:sz w:val="28"/>
          <w:szCs w:val="28"/>
        </w:rPr>
        <w:t>Общенаучные  методы:</w:t>
      </w:r>
    </w:p>
    <w:p>
      <w:pPr>
        <w:pStyle w:val="Normal"/>
        <w:numPr>
          <w:ilvl w:val="0"/>
          <w:numId w:val="3"/>
        </w:numPr>
        <w:tabs>
          <w:tab w:val="clear" w:pos="708"/>
          <w:tab w:val="left" w:pos="900" w:leader="none"/>
        </w:tabs>
        <w:spacing w:lineRule="auto" w:line="360"/>
        <w:jc w:val="both"/>
        <w:rPr>
          <w:sz w:val="28"/>
          <w:szCs w:val="28"/>
        </w:rPr>
      </w:pPr>
      <w:r>
        <w:rPr>
          <w:sz w:val="28"/>
          <w:szCs w:val="28"/>
        </w:rPr>
        <w:t>сравнительного анализа</w:t>
      </w:r>
    </w:p>
    <w:p>
      <w:pPr>
        <w:pStyle w:val="Normal"/>
        <w:numPr>
          <w:ilvl w:val="0"/>
          <w:numId w:val="3"/>
        </w:numPr>
        <w:tabs>
          <w:tab w:val="clear" w:pos="708"/>
          <w:tab w:val="left" w:pos="900" w:leader="none"/>
        </w:tabs>
        <w:spacing w:lineRule="auto" w:line="360"/>
        <w:jc w:val="both"/>
        <w:rPr>
          <w:sz w:val="28"/>
          <w:szCs w:val="28"/>
        </w:rPr>
      </w:pPr>
      <w:r>
        <w:rPr>
          <w:sz w:val="28"/>
          <w:szCs w:val="28"/>
        </w:rPr>
        <w:t>проблемно - поисковый</w:t>
      </w:r>
    </w:p>
    <w:p>
      <w:pPr>
        <w:pStyle w:val="Normal"/>
        <w:numPr>
          <w:ilvl w:val="0"/>
          <w:numId w:val="3"/>
        </w:numPr>
        <w:tabs>
          <w:tab w:val="clear" w:pos="708"/>
          <w:tab w:val="left" w:pos="900" w:leader="none"/>
        </w:tabs>
        <w:spacing w:lineRule="auto" w:line="360"/>
        <w:jc w:val="both"/>
        <w:rPr>
          <w:sz w:val="28"/>
          <w:szCs w:val="28"/>
        </w:rPr>
      </w:pPr>
      <w:r>
        <w:rPr>
          <w:sz w:val="28"/>
          <w:szCs w:val="28"/>
        </w:rPr>
        <w:t>сравнения и обобщения</w:t>
      </w:r>
    </w:p>
    <w:p>
      <w:pPr>
        <w:pStyle w:val="Normal"/>
        <w:numPr>
          <w:ilvl w:val="0"/>
          <w:numId w:val="3"/>
        </w:numPr>
        <w:tabs>
          <w:tab w:val="clear" w:pos="708"/>
          <w:tab w:val="left" w:pos="900" w:leader="none"/>
        </w:tabs>
        <w:spacing w:lineRule="auto" w:line="360"/>
        <w:jc w:val="both"/>
        <w:rPr>
          <w:sz w:val="28"/>
          <w:szCs w:val="28"/>
        </w:rPr>
      </w:pPr>
      <w:r>
        <w:rPr>
          <w:sz w:val="28"/>
          <w:szCs w:val="28"/>
        </w:rPr>
        <w:t>работу с первоисточником</w:t>
      </w:r>
    </w:p>
    <w:p>
      <w:pPr>
        <w:pStyle w:val="Normal"/>
        <w:tabs>
          <w:tab w:val="clear" w:pos="708"/>
          <w:tab w:val="left" w:pos="900" w:leader="none"/>
        </w:tabs>
        <w:spacing w:lineRule="auto" w:line="360"/>
        <w:ind w:firstLine="540"/>
        <w:jc w:val="both"/>
        <w:rPr>
          <w:sz w:val="28"/>
          <w:szCs w:val="28"/>
        </w:rPr>
      </w:pPr>
      <w:r>
        <w:rPr>
          <w:sz w:val="28"/>
          <w:szCs w:val="28"/>
        </w:rPr>
        <w:t>Частные методы:</w:t>
      </w:r>
    </w:p>
    <w:p>
      <w:pPr>
        <w:pStyle w:val="Normal"/>
        <w:numPr>
          <w:ilvl w:val="0"/>
          <w:numId w:val="2"/>
        </w:numPr>
        <w:tabs>
          <w:tab w:val="clear" w:pos="708"/>
          <w:tab w:val="left" w:pos="900" w:leader="none"/>
        </w:tabs>
        <w:spacing w:lineRule="auto" w:line="360"/>
        <w:jc w:val="both"/>
        <w:rPr>
          <w:sz w:val="28"/>
          <w:szCs w:val="28"/>
        </w:rPr>
      </w:pPr>
      <w:r>
        <w:rPr>
          <w:sz w:val="28"/>
          <w:szCs w:val="28"/>
        </w:rPr>
        <w:t>метод историзма</w:t>
      </w:r>
    </w:p>
    <w:p>
      <w:pPr>
        <w:pStyle w:val="Normal"/>
        <w:numPr>
          <w:ilvl w:val="0"/>
          <w:numId w:val="2"/>
        </w:numPr>
        <w:tabs>
          <w:tab w:val="clear" w:pos="708"/>
          <w:tab w:val="left" w:pos="900" w:leader="none"/>
        </w:tabs>
        <w:spacing w:lineRule="auto" w:line="360"/>
        <w:jc w:val="both"/>
        <w:rPr>
          <w:sz w:val="28"/>
          <w:szCs w:val="28"/>
        </w:rPr>
      </w:pPr>
      <w:r>
        <w:rPr>
          <w:sz w:val="28"/>
          <w:szCs w:val="28"/>
        </w:rPr>
        <w:t>сравнительно – исторический метод (сопоставления на разных стадиях развития)</w:t>
      </w:r>
    </w:p>
    <w:p>
      <w:pPr>
        <w:pStyle w:val="Normal"/>
        <w:numPr>
          <w:ilvl w:val="0"/>
          <w:numId w:val="2"/>
        </w:numPr>
        <w:tabs>
          <w:tab w:val="clear" w:pos="708"/>
          <w:tab w:val="left" w:pos="900" w:leader="none"/>
        </w:tabs>
        <w:spacing w:lineRule="auto" w:line="360"/>
        <w:jc w:val="both"/>
        <w:rPr>
          <w:sz w:val="28"/>
          <w:szCs w:val="28"/>
        </w:rPr>
      </w:pPr>
      <w:r>
        <w:rPr>
          <w:sz w:val="28"/>
          <w:szCs w:val="28"/>
        </w:rPr>
        <w:t>интервьюирования, опрос</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center"/>
        <w:outlineLvl w:val="0"/>
        <w:rPr/>
      </w:pPr>
      <w:r>
        <w:rPr>
          <w:b/>
          <w:i/>
          <w:sz w:val="32"/>
          <w:szCs w:val="32"/>
        </w:rPr>
        <w:t xml:space="preserve">Глава </w:t>
      </w:r>
      <w:r>
        <w:rPr>
          <w:b/>
          <w:i/>
          <w:sz w:val="32"/>
          <w:szCs w:val="32"/>
          <w:lang w:val="en-US"/>
        </w:rPr>
        <w:t>I</w:t>
      </w:r>
    </w:p>
    <w:p>
      <w:pPr>
        <w:pStyle w:val="Normal"/>
        <w:numPr>
          <w:ilvl w:val="0"/>
          <w:numId w:val="0"/>
        </w:numPr>
        <w:spacing w:lineRule="auto" w:line="360"/>
        <w:ind w:firstLine="540"/>
        <w:jc w:val="center"/>
        <w:outlineLvl w:val="0"/>
        <w:rPr>
          <w:b/>
          <w:b/>
          <w:i/>
          <w:i/>
          <w:sz w:val="32"/>
          <w:szCs w:val="32"/>
        </w:rPr>
      </w:pPr>
      <w:r>
        <w:rPr>
          <w:b/>
          <w:i/>
          <w:sz w:val="32"/>
          <w:szCs w:val="32"/>
        </w:rPr>
        <w:t>1.  Причины межнациональных конфликтов</w:t>
      </w:r>
    </w:p>
    <w:p>
      <w:pPr>
        <w:pStyle w:val="Normal"/>
        <w:spacing w:lineRule="auto" w:line="360"/>
        <w:ind w:firstLine="540"/>
        <w:jc w:val="both"/>
        <w:rPr>
          <w:sz w:val="28"/>
          <w:szCs w:val="28"/>
        </w:rPr>
      </w:pPr>
      <w:r>
        <w:rPr>
          <w:sz w:val="28"/>
          <w:szCs w:val="28"/>
        </w:rPr>
        <w:t xml:space="preserve">   </w:t>
      </w:r>
      <w:r>
        <w:rPr>
          <w:sz w:val="28"/>
          <w:szCs w:val="28"/>
        </w:rPr>
        <w:t xml:space="preserve">Обращаясь к истории дореволюционной России и истории строительства социалистического общества межнациональные конфликты, имели место. Бурный период революционного развития, защиты завоеваний трудящихся в революции закончился в начале 20-х годов. Предстоял переход к мирному созидательному труду. Анализ национальных процессов, протекавших в годы, предшествовавшие Великой Отечественной войне 1941 – 1945 гг., позволяет выяснить комплекс причин, приведших к обострению межнационального конфликта накануне войны. </w:t>
      </w:r>
    </w:p>
    <w:p>
      <w:pPr>
        <w:pStyle w:val="Normal"/>
        <w:spacing w:lineRule="auto" w:line="360"/>
        <w:ind w:firstLine="540"/>
        <w:jc w:val="both"/>
        <w:rPr>
          <w:sz w:val="28"/>
          <w:szCs w:val="28"/>
        </w:rPr>
      </w:pPr>
      <w:r>
        <w:rPr>
          <w:sz w:val="28"/>
          <w:szCs w:val="28"/>
        </w:rPr>
        <w:t xml:space="preserve">  </w:t>
      </w:r>
      <w:r>
        <w:rPr>
          <w:sz w:val="28"/>
          <w:szCs w:val="28"/>
        </w:rPr>
        <w:t>Именно в конце 30-х – начале 40-х гг. этот конфликт проявлялся в необыкновенной силе. Военная обстановка создала условия для открытого выступления противоборствующих сил, в том числе и среди многих народов. Как показали события кануна и первого года войны, того благодушия, единства, о котором писали газеты, на практике далеко не было. Среди различных групп населения в сфере национальных отношений стали проявляться накопленные негативы. Они были связаны в первую очередь  с массовым принуждением железной дисциплины и повиновения, с нарушением элементарных основ демократии, пренебрежением конституционными правами народов СССР. Одним словом, в структуре социально-политической активности многонационального общества были налицо как те, кто поддерживал политический курс, другие – ему сопротивляющиеся, так и обывательская масса, колеблющаяся, заблуждающаяся, мятущаяся, просто недисциплинированные и опустившиеся люди.</w:t>
      </w:r>
    </w:p>
    <w:p>
      <w:pPr>
        <w:pStyle w:val="Normal"/>
        <w:spacing w:lineRule="auto" w:line="360"/>
        <w:ind w:firstLine="540"/>
        <w:jc w:val="both"/>
        <w:rPr/>
      </w:pPr>
      <w:r>
        <w:rPr>
          <w:sz w:val="28"/>
          <w:szCs w:val="28"/>
        </w:rPr>
        <w:t xml:space="preserve">  </w:t>
      </w:r>
      <w:r>
        <w:rPr>
          <w:sz w:val="28"/>
          <w:szCs w:val="28"/>
        </w:rPr>
        <w:t xml:space="preserve">Какие же причины лежали в основе конфликтной ситуации в межнациональных отношениях в СССР накануне войны и в начальный ее период? Почему группы многих народов и народностей выступили против Советской власти и Красной Армии, создавая затруднительную обстановку в некоторых районах ее действий? Одной из причин оказалась </w:t>
      </w:r>
      <w:r>
        <w:rPr>
          <w:b/>
          <w:i/>
          <w:sz w:val="28"/>
          <w:szCs w:val="28"/>
        </w:rPr>
        <w:t xml:space="preserve">депортация </w:t>
      </w:r>
      <w:r>
        <w:rPr>
          <w:sz w:val="28"/>
          <w:szCs w:val="28"/>
        </w:rPr>
        <w:t>многих народов СССР, начатая во второй половине 30-х годов. Сложившаяся административно-командная система рассматривала депортацию как одно из главнейших средств разгрузки этнической напряженности, при этом не анализировались причины этого явления и не велись поиски альтернативных путей решения вопроса. Для бюрократической системы оказалось проще применить силу и административные меры воздействия не только на отдельные группы населения, но и на целые народы, переложить ответственность за собственные ошибки в проводимой политике, в том числе и национальной, на национальных «врагов» и целые народы.</w:t>
      </w:r>
    </w:p>
    <w:p>
      <w:pPr>
        <w:pStyle w:val="Normal"/>
        <w:spacing w:lineRule="auto" w:line="360"/>
        <w:ind w:firstLine="540"/>
        <w:jc w:val="both"/>
        <w:rPr>
          <w:sz w:val="28"/>
          <w:szCs w:val="28"/>
        </w:rPr>
      </w:pPr>
      <w:r>
        <w:rPr>
          <w:sz w:val="28"/>
          <w:szCs w:val="28"/>
        </w:rPr>
        <w:t xml:space="preserve">  </w:t>
      </w:r>
      <w:r>
        <w:rPr>
          <w:sz w:val="28"/>
          <w:szCs w:val="28"/>
        </w:rPr>
        <w:t xml:space="preserve">Причинами, породившими отдельные моменты, конфликтные ситуации в национальных отношениях надо рассматривать в политической, экономической, социальной и духовных сферах. </w:t>
      </w:r>
    </w:p>
    <w:p>
      <w:pPr>
        <w:pStyle w:val="Normal"/>
        <w:spacing w:lineRule="auto" w:line="360"/>
        <w:ind w:firstLine="540"/>
        <w:jc w:val="both"/>
        <w:rPr>
          <w:sz w:val="28"/>
          <w:szCs w:val="28"/>
        </w:rPr>
      </w:pPr>
      <w:r>
        <w:rPr>
          <w:sz w:val="28"/>
          <w:szCs w:val="28"/>
        </w:rPr>
        <w:t>Создание национально-государственных образований в 20-е годы вызвало резкий подъем движения среди масс различных национальностей за обретение своего лица, определение места в социалистическом обществе. Каждый из них стремился обрести государственность. Однако был нарушен принцип построения государства на федеративной основе, позволявшей объединить народы в единый союз с четким разграничением функций центральной и местной, республиканской власти. На практике проводилась политика автономизации в национально-государственном  строительстве. Не учитывались интересы и особенности развития народов, их культуры.</w:t>
      </w:r>
    </w:p>
    <w:p>
      <w:pPr>
        <w:pStyle w:val="Normal"/>
        <w:spacing w:lineRule="auto" w:line="360"/>
        <w:ind w:firstLine="540"/>
        <w:jc w:val="both"/>
        <w:rPr>
          <w:sz w:val="28"/>
          <w:szCs w:val="28"/>
        </w:rPr>
      </w:pPr>
      <w:r>
        <w:rPr>
          <w:b/>
          <w:i/>
          <w:sz w:val="28"/>
          <w:szCs w:val="28"/>
        </w:rPr>
        <w:t>В политической сфере</w:t>
      </w:r>
      <w:r>
        <w:rPr>
          <w:sz w:val="28"/>
          <w:szCs w:val="28"/>
        </w:rPr>
        <w:t xml:space="preserve"> причинами конфликтных ситуаций выступали половинчатость процесса демократизации общества, постепенное усиление роли партийного аппарата, длительное господство военно-командных методов управления. На характере взаимоотношений наций и народностей оказалось и грубое искажение самого смысла и облика социализма, насаждение под видом федерации жесткого централизованного государства. Советский союз очень скоро превратился в советскую «империю». </w:t>
      </w:r>
    </w:p>
    <w:p>
      <w:pPr>
        <w:pStyle w:val="Normal"/>
        <w:spacing w:lineRule="auto" w:line="360"/>
        <w:ind w:firstLine="540"/>
        <w:jc w:val="both"/>
        <w:rPr/>
      </w:pPr>
      <w:r>
        <w:rPr>
          <w:sz w:val="28"/>
          <w:szCs w:val="28"/>
        </w:rPr>
        <w:t xml:space="preserve">Обострение национального конфликта </w:t>
      </w:r>
      <w:r>
        <w:rPr>
          <w:b/>
          <w:i/>
          <w:sz w:val="28"/>
          <w:szCs w:val="28"/>
        </w:rPr>
        <w:t>в экономической сфере:</w:t>
      </w:r>
      <w:r>
        <w:rPr>
          <w:b/>
          <w:sz w:val="28"/>
          <w:szCs w:val="28"/>
        </w:rPr>
        <w:t xml:space="preserve"> </w:t>
      </w:r>
      <w:r>
        <w:rPr>
          <w:sz w:val="28"/>
          <w:szCs w:val="28"/>
        </w:rPr>
        <w:t xml:space="preserve">в недовольстве в основном крестьянского населения проводимыми мерами по переводу мелкотоварного крестьянского хозяйства на социалистические рельсы. Во многих национальных регионах коллективизация проводилась без учета местных особенностей, традиций. Обострению отношений заметно способствовало массовое обобществление скота и орудий сельскохозяйственного производства. </w:t>
      </w:r>
    </w:p>
    <w:p>
      <w:pPr>
        <w:pStyle w:val="Normal"/>
        <w:spacing w:lineRule="auto" w:line="360"/>
        <w:ind w:firstLine="540"/>
        <w:jc w:val="both"/>
        <w:rPr>
          <w:sz w:val="28"/>
          <w:szCs w:val="28"/>
        </w:rPr>
      </w:pPr>
      <w:r>
        <w:rPr>
          <w:sz w:val="28"/>
          <w:szCs w:val="28"/>
        </w:rPr>
        <w:t xml:space="preserve">Фальшь официальной пропаганды, расхождение слов и дела в некоторых сферах </w:t>
      </w:r>
      <w:r>
        <w:rPr>
          <w:b/>
          <w:i/>
          <w:sz w:val="28"/>
          <w:szCs w:val="28"/>
        </w:rPr>
        <w:t>социальной жизни</w:t>
      </w:r>
      <w:r>
        <w:rPr>
          <w:b/>
          <w:sz w:val="28"/>
          <w:szCs w:val="28"/>
        </w:rPr>
        <w:t>,</w:t>
      </w:r>
      <w:r>
        <w:rPr>
          <w:sz w:val="28"/>
          <w:szCs w:val="28"/>
        </w:rPr>
        <w:t xml:space="preserve"> формализм в агитационной пропаганде приводили к искаженному восприятию интернационализма, дружбы народов. Создавалось впечатление, что власть усиленно ищет виновного в тех проблемах, которые сложились в стране. Вместо конструктивной работы, разрушало страну изнутри, сея страх и недоверие. Тем самым, как мне кажется власть показывала свою неспособность управлять многонациональным государством.</w:t>
      </w:r>
    </w:p>
    <w:p>
      <w:pPr>
        <w:pStyle w:val="Normal"/>
        <w:spacing w:lineRule="auto" w:line="360"/>
        <w:ind w:firstLine="540"/>
        <w:jc w:val="both"/>
        <w:rPr/>
      </w:pPr>
      <w:r>
        <w:rPr>
          <w:b/>
          <w:i/>
          <w:sz w:val="28"/>
          <w:szCs w:val="28"/>
        </w:rPr>
        <w:t>В духовной сфере</w:t>
      </w:r>
      <w:r>
        <w:rPr>
          <w:sz w:val="28"/>
          <w:szCs w:val="28"/>
        </w:rPr>
        <w:t xml:space="preserve"> в первую очередь необходимо отметить пренебрежительное отношение к религии.(см. прил. № 1)</w:t>
      </w:r>
    </w:p>
    <w:p>
      <w:pPr>
        <w:pStyle w:val="Normal"/>
        <w:spacing w:lineRule="auto" w:line="360"/>
        <w:ind w:firstLine="540"/>
        <w:jc w:val="both"/>
        <w:rPr/>
      </w:pPr>
      <w:r>
        <w:rPr>
          <w:sz w:val="28"/>
          <w:szCs w:val="28"/>
        </w:rPr>
        <w:t xml:space="preserve">Административно-командным аппаратом уже во второй половине 30-х годов была широко использована возможность контролировать ситуацию в тех или иных регионах страны. Однако и эта мера, которая должна была быть призванной урегулировать конфликт, заканчивалась репрессивными действиями по отношению к целым группам той или иной национальности. Принятие подобных мер ещё более усугубляло обстановку, обостряло психологическую и криминогенную ситуацию. После подписания пакта Риббентропа – Молотова и секретных протоколов, в канун войны, первые акции принужденной депортации испытали на себе поляки и немцы, проживавшие на территории пограничных западных районов Украинской, Белорусской ССР. К этой категории относятся мои предки по материнской линии. Разумеется, что принудительная депортация немецкого и польского населения не могла не вызвать беспокойства у тех, кто ещё оставался проживать в этих районах. Это способствовало созданию социальной напряжённости. Одних мучил вопрос «за что?», других, если сосланы, значит, виноваты. Что еще больше усугубляло межнациональные проблемы. Оно усугублялось также сложными условиями депортации, необеспеченностью необходимым транспортом. «Вагоны подавались в антисанитарном состоянии, их дезинфекция не проводилась, не были утеплены, отсутствовало необходимое оборудование», - отмечалось в справке Переселенческого управления СНК СССР. </w:t>
      </w:r>
    </w:p>
    <w:p>
      <w:pPr>
        <w:pStyle w:val="Normal"/>
        <w:spacing w:lineRule="auto" w:line="360"/>
        <w:ind w:firstLine="540"/>
        <w:jc w:val="both"/>
        <w:rPr>
          <w:sz w:val="28"/>
          <w:szCs w:val="28"/>
        </w:rPr>
      </w:pPr>
      <w:r>
        <w:rPr>
          <w:sz w:val="28"/>
          <w:szCs w:val="28"/>
        </w:rPr>
        <w:t xml:space="preserve">Политика «разделяй и властвуй» таила в себе именно такой жесткий подход к народам. Ужесточению мер по отношению к депортированным было подчинено и законодательство административно – командного аппарата. Бесчисленное количество постановлений, среди которых и документ, принятый ЦК ВКП(б), СНК СССР и ВЦСПС «Об укреплении трудовой дисциплины» (28 декабря 1938 года), также были направлены на подавление любых признаков демократизма в решении проблемы. «Чуждые люди» подлежали депортации в принудительном порядке в глубь СССР: в Сибирь, Коми АССР, Казахскую ССР и т. д. К началу 1941 года таких числилось 54 832 человека, в 20–ти областях и краях СССР уже проживало 131 938 человек. </w:t>
      </w:r>
    </w:p>
    <w:p>
      <w:pPr>
        <w:pStyle w:val="Normal"/>
        <w:spacing w:lineRule="auto" w:line="360"/>
        <w:ind w:firstLine="360"/>
        <w:jc w:val="both"/>
        <w:rPr>
          <w:sz w:val="28"/>
          <w:szCs w:val="28"/>
        </w:rPr>
      </w:pPr>
      <w:r>
        <w:rPr>
          <w:sz w:val="28"/>
          <w:szCs w:val="28"/>
        </w:rPr>
        <w:t xml:space="preserve">Углублению межнационального конфликта на кануне войны способствовала и акция по депортации «неблагонадёжных» представителей различных национальностей. По постановлению ЦИК и СНК СССР от 17 июля 1937 года все лица «не внушающие доверие», выселялись органами НКВД из этих зон в срочном порядке. </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both"/>
        <w:outlineLvl w:val="0"/>
        <w:rPr>
          <w:i/>
          <w:i/>
          <w:sz w:val="32"/>
          <w:szCs w:val="32"/>
        </w:rPr>
      </w:pPr>
      <w:r>
        <w:rPr>
          <w:i/>
          <w:sz w:val="32"/>
          <w:szCs w:val="32"/>
        </w:rPr>
        <w:t>Справка</w:t>
      </w:r>
    </w:p>
    <w:p>
      <w:pPr>
        <w:pStyle w:val="Normal"/>
        <w:spacing w:lineRule="auto" w:line="360"/>
        <w:ind w:firstLine="360"/>
        <w:jc w:val="both"/>
        <w:rPr>
          <w:sz w:val="28"/>
          <w:szCs w:val="28"/>
        </w:rPr>
      </w:pPr>
      <w:r>
        <w:rPr>
          <w:sz w:val="28"/>
          <w:szCs w:val="28"/>
        </w:rPr>
        <w:t>о количестве выселенцев и спецпоселенцев, первоначально переселённых на спецпоселение, и о количестве выселенных спецпереселенцев, прошедших переучёт в 1948 – 1949 гг.</w:t>
      </w:r>
    </w:p>
    <w:tbl>
      <w:tblPr>
        <w:tblW w:w="9570" w:type="dxa"/>
        <w:jc w:val="left"/>
        <w:tblInd w:w="-113" w:type="dxa"/>
        <w:tblLayout w:type="fixed"/>
        <w:tblCellMar>
          <w:top w:w="0" w:type="dxa"/>
          <w:left w:w="108" w:type="dxa"/>
          <w:bottom w:w="0" w:type="dxa"/>
          <w:right w:w="108" w:type="dxa"/>
        </w:tblCellMar>
      </w:tblPr>
      <w:tblGrid>
        <w:gridCol w:w="2382"/>
        <w:gridCol w:w="2362"/>
        <w:gridCol w:w="2345"/>
        <w:gridCol w:w="248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ецконтинген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ло переселено на спецпосе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ошедших переуче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ц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24 7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3 04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исле переселённых 210 600 репатриированных к январю 1945год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ченцы, ингуши, карачаевцы, балкарц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 74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 03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7.1948г. умерли 144 704 человек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ские татары, болгары, армяне, гре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 39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 7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и 44 1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и, курды, хемшил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95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34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и 14 89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лмы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 91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и 16 01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новц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3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39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и 10 38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овц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 07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88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овц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33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81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вшие кула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 25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 12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авительства были освобождены в 1941 – 1948 гг. от спецпоселения 810 614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яки (из Казахста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7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43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947 г. были освобождены от спецпоселения, однако в 1948 г. взяты вновь на спецпоселен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32 58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75 9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t>Начальник отдела спецпоселений</w:t>
      </w:r>
    </w:p>
    <w:p>
      <w:pPr>
        <w:pStyle w:val="Normal"/>
        <w:spacing w:lineRule="auto" w:line="360"/>
        <w:jc w:val="both"/>
        <w:rPr>
          <w:sz w:val="28"/>
          <w:szCs w:val="28"/>
        </w:rPr>
      </w:pPr>
      <w:r>
        <w:rPr>
          <w:sz w:val="28"/>
          <w:szCs w:val="28"/>
        </w:rPr>
        <w:t xml:space="preserve"> </w:t>
      </w:r>
      <w:r>
        <w:rPr>
          <w:sz w:val="28"/>
          <w:szCs w:val="28"/>
        </w:rPr>
        <w:t xml:space="preserve">МВД СССР </w:t>
      </w:r>
    </w:p>
    <w:p>
      <w:pPr>
        <w:pStyle w:val="Normal"/>
        <w:spacing w:lineRule="auto" w:line="360"/>
        <w:jc w:val="both"/>
        <w:rPr/>
      </w:pPr>
      <w:r>
        <w:rPr>
          <w:sz w:val="28"/>
          <w:szCs w:val="28"/>
        </w:rPr>
        <w:t>полковник Шиян (см. прил. №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ind w:firstLine="360"/>
        <w:jc w:val="center"/>
        <w:outlineLvl w:val="0"/>
        <w:rPr/>
      </w:pPr>
      <w:r>
        <w:rPr>
          <w:b/>
          <w:i/>
          <w:sz w:val="32"/>
          <w:szCs w:val="32"/>
          <w:lang w:val="en-US"/>
        </w:rPr>
        <w:t>2</w:t>
      </w:r>
      <w:r>
        <w:rPr>
          <w:b/>
          <w:i/>
          <w:sz w:val="32"/>
          <w:szCs w:val="32"/>
        </w:rPr>
        <w:t>.  Из истории советских немцев:</w:t>
      </w:r>
    </w:p>
    <w:p>
      <w:pPr>
        <w:pStyle w:val="Normal"/>
        <w:spacing w:lineRule="auto" w:line="360"/>
        <w:ind w:firstLine="360"/>
        <w:jc w:val="both"/>
        <w:rPr>
          <w:sz w:val="28"/>
          <w:szCs w:val="28"/>
        </w:rPr>
      </w:pPr>
      <w:r>
        <w:rPr>
          <w:sz w:val="28"/>
          <w:szCs w:val="28"/>
        </w:rPr>
        <w:t xml:space="preserve">Привлечение иностранцев в Россию началось задолго до царствования Екатерины </w:t>
      </w:r>
      <w:r>
        <w:rPr>
          <w:sz w:val="28"/>
          <w:szCs w:val="28"/>
          <w:lang w:val="en-US"/>
        </w:rPr>
        <w:t>II</w:t>
      </w:r>
      <w:r>
        <w:rPr>
          <w:sz w:val="28"/>
          <w:szCs w:val="28"/>
        </w:rPr>
        <w:t>, но массовым оно стало во время её правления. Вызвано это было нуждами государства Российского, необходимостью заселять, осваивать и закреплять за царской короной окраинные земли России в Нижнем Поволжье, на Северном Кавказе и в Южной России. Были изданы царские манифесты 1762, 1763 и 1764 годов, которыми иностранцы из разных европейских государств приглашались в Россию. По словам моего деда, его предки прибыли в Россию именно в этот период. В 1764 году возникли первые поселения на Нижней Волге, где были размещены переселенцы из различных земель тогда ещё раздробленной на многочисленные княжества Германии. Позже к ним присоединились переселенцы других национальностей – шведы, французы, швейцарцы, голландцы, но так как их было немного, то они, как французы и итальянцы наполеоновской армии из числа пленных, со временем онемечились и вместе с переселенцами из Германии стали именоваться немцами Поволжья. Зададимся вопросом, почему в России постепенно складывается негативное отношение к нерусскому народам, в частности немцам…</w:t>
      </w:r>
    </w:p>
    <w:p>
      <w:pPr>
        <w:pStyle w:val="Normal"/>
        <w:spacing w:lineRule="auto" w:line="360"/>
        <w:ind w:firstLine="360"/>
        <w:jc w:val="both"/>
        <w:rPr>
          <w:sz w:val="28"/>
          <w:szCs w:val="28"/>
        </w:rPr>
      </w:pPr>
      <w:r>
        <w:rPr>
          <w:sz w:val="28"/>
          <w:szCs w:val="28"/>
        </w:rPr>
        <w:t>Колонистам были даны некоторые привилегии:</w:t>
      </w:r>
    </w:p>
    <w:p>
      <w:pPr>
        <w:pStyle w:val="Normal"/>
        <w:numPr>
          <w:ilvl w:val="0"/>
          <w:numId w:val="1"/>
        </w:numPr>
        <w:tabs>
          <w:tab w:val="clear" w:pos="708"/>
          <w:tab w:val="left" w:pos="540" w:leader="none"/>
        </w:tabs>
        <w:spacing w:lineRule="auto" w:line="360"/>
        <w:ind w:left="1080" w:hanging="720"/>
        <w:jc w:val="both"/>
        <w:rPr>
          <w:sz w:val="28"/>
          <w:szCs w:val="28"/>
        </w:rPr>
      </w:pPr>
      <w:r>
        <w:rPr>
          <w:sz w:val="28"/>
          <w:szCs w:val="28"/>
        </w:rPr>
        <w:t>Не распространялось крепостное право;</w:t>
      </w:r>
    </w:p>
    <w:p>
      <w:pPr>
        <w:pStyle w:val="Normal"/>
        <w:numPr>
          <w:ilvl w:val="0"/>
          <w:numId w:val="1"/>
        </w:numPr>
        <w:tabs>
          <w:tab w:val="clear" w:pos="708"/>
          <w:tab w:val="left" w:pos="540" w:leader="none"/>
        </w:tabs>
        <w:spacing w:lineRule="auto" w:line="360"/>
        <w:ind w:left="1080" w:hanging="720"/>
        <w:jc w:val="both"/>
        <w:rPr>
          <w:sz w:val="28"/>
          <w:szCs w:val="28"/>
        </w:rPr>
      </w:pPr>
      <w:r>
        <w:rPr>
          <w:sz w:val="28"/>
          <w:szCs w:val="28"/>
        </w:rPr>
        <w:t>Освобождены от воинской повинности на сто лет.</w:t>
      </w:r>
    </w:p>
    <w:p>
      <w:pPr>
        <w:pStyle w:val="Normal"/>
        <w:spacing w:lineRule="auto" w:line="360"/>
        <w:jc w:val="both"/>
        <w:rPr/>
      </w:pPr>
      <w:r>
        <w:rPr>
          <w:sz w:val="28"/>
          <w:szCs w:val="28"/>
        </w:rPr>
        <w:t xml:space="preserve">Отдельные представители, более образованные, получали еще большие привилегии: получали высокие государственные должности. Нередко не оправдывая свое положение, своими делами. Вызывая тем самым «нелюбовь» русских (особенно в эпоху Петра </w:t>
      </w:r>
      <w:r>
        <w:rPr>
          <w:sz w:val="28"/>
          <w:szCs w:val="28"/>
          <w:lang w:val="en-US"/>
        </w:rPr>
        <w:t>I</w:t>
      </w:r>
      <w:r>
        <w:rPr>
          <w:sz w:val="28"/>
          <w:szCs w:val="28"/>
        </w:rPr>
        <w:t>). Большая часть  немецких колонистов, а это были преимущественно крестьяне и ремесленники, переселяясь, надеялись уйти от нищеты и страданий, испытанных на бывшей своей родине, разорённой войнами. Но попали в сложную ситуацию: обман со стороны царских чиновников, эксплуатация директорами колоний, трудные условия ведения хозяйства обрекли их на нелёгкую жизнь.</w:t>
      </w:r>
    </w:p>
    <w:p>
      <w:pPr>
        <w:pStyle w:val="Normal"/>
        <w:spacing w:lineRule="auto" w:line="360"/>
        <w:ind w:firstLine="360"/>
        <w:jc w:val="both"/>
        <w:rPr/>
      </w:pPr>
      <w:r>
        <w:rPr>
          <w:sz w:val="28"/>
          <w:szCs w:val="28"/>
        </w:rPr>
        <w:t xml:space="preserve">В России было около 300 немецких сёл – колоний, а общее число жителей достигало ста тысяч человек. Рост населения вызвал новую волну миграции. Группы дочерних колоний возникли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в Оренбурге, на Алтае, в Казахстане, в Киргизии, в Средней Азии – многие сохранились и по сей день. Во время первой мировой войны формируется чувство солидарности с братьями по классу, и одновременно яростный всплеск шовинизма у классовых противников. В России это вылилось в антинемецких публикациях буржуазно – монархических авторов, например: «Борьба с немецким засильем», «Гадины тыла. Немецкий шпионаж», «Немецкое иго и освободительная война». Правительство приняло решение о выселении немецких колонистов с Волыни, были закрыты национальные школы, запрещено употребление немецкого языка в делопроизводстве и переписке. По указу царского правительства от 2 февраля 1917 года готовилось выселение и немецких колонистов Поволжья, однако Февральская революция приостановила исполнение этого указа.</w:t>
      </w:r>
    </w:p>
    <w:p>
      <w:pPr>
        <w:pStyle w:val="Normal"/>
        <w:spacing w:lineRule="auto" w:line="360"/>
        <w:ind w:firstLine="360"/>
        <w:jc w:val="both"/>
        <w:rPr>
          <w:sz w:val="28"/>
          <w:szCs w:val="28"/>
        </w:rPr>
      </w:pPr>
      <w:r>
        <w:rPr>
          <w:sz w:val="28"/>
          <w:szCs w:val="28"/>
        </w:rPr>
        <w:t>После победы Советской власти в жизни немецких колоний начались изменения. В 1918 году из российских немцев был сформирован Первый Екатериненштадтский коммунистический полк, который воевал против германских оккупантов на Украине. В 1919 году в составе Конной армии Будённого начал свой боевой путь Первый Немецкий кавалерийский полк, боровшийся против Врангеля, Махно и белополяков. Многие колонисты сражались в знаменитой Чапаевской дивизии, участвовали в разгроме басмачества в Средней Азии.</w:t>
      </w:r>
    </w:p>
    <w:p>
      <w:pPr>
        <w:pStyle w:val="Normal"/>
        <w:spacing w:lineRule="auto" w:line="360"/>
        <w:ind w:firstLine="360"/>
        <w:jc w:val="both"/>
        <w:rPr/>
      </w:pPr>
      <w:r>
        <w:rPr>
          <w:sz w:val="28"/>
          <w:szCs w:val="28"/>
        </w:rPr>
        <w:t xml:space="preserve">В 1918 году </w:t>
      </w:r>
      <w:r>
        <w:rPr>
          <w:sz w:val="28"/>
          <w:szCs w:val="28"/>
          <w:lang w:val="en-US"/>
        </w:rPr>
        <w:t>I</w:t>
      </w:r>
      <w:r>
        <w:rPr>
          <w:sz w:val="28"/>
          <w:szCs w:val="28"/>
        </w:rPr>
        <w:t xml:space="preserve"> съезд Советов немецких колоний Поволжья принял решение об образовании области немцев Поволжья. Это решение утвердил декрет Совнаркома от 19 октября 1918 года, подписанный В. И. Лениным. Автономная область немцев Поволжья стала первым национальным образованием подобного типа при Советской власти. В 1924 году автономная область была преобразована в Автономную республику немцев Поволжья (АССР НП). (см. прил. № 4)</w:t>
      </w:r>
    </w:p>
    <w:p>
      <w:pPr>
        <w:pStyle w:val="Normal"/>
        <w:spacing w:lineRule="auto" w:line="360"/>
        <w:ind w:firstLine="360"/>
        <w:jc w:val="both"/>
        <w:rPr/>
      </w:pPr>
      <w:r>
        <w:rPr>
          <w:sz w:val="28"/>
          <w:szCs w:val="28"/>
        </w:rPr>
        <w:t xml:space="preserve">Из всего вышесказанного ясно главное – немцы Поволжья были частью </w:t>
      </w:r>
      <w:r>
        <w:rPr>
          <w:sz w:val="28"/>
          <w:szCs w:val="28"/>
          <w:u w:val="single"/>
        </w:rPr>
        <w:t>советского</w:t>
      </w:r>
      <w:r>
        <w:rPr>
          <w:sz w:val="28"/>
          <w:szCs w:val="28"/>
        </w:rPr>
        <w:t xml:space="preserve"> народа, это были рабочие и крестьяне, которых Советская власть освободила от гнёта царизма и буржуазии, дала им государственность. Эту власть они защищали от нашествия идейного и классового врага на фронтах Великой Отечественной войны, и поэтому кощунственно было бы говорить о том, что из этих людей могла бы сформироваться «пятая колонна» в тылу Красной Армии.</w:t>
      </w:r>
    </w:p>
    <w:p>
      <w:pPr>
        <w:pStyle w:val="Normal"/>
        <w:spacing w:lineRule="auto" w:line="360"/>
        <w:ind w:firstLine="360"/>
        <w:jc w:val="both"/>
        <w:rPr>
          <w:sz w:val="28"/>
          <w:szCs w:val="28"/>
        </w:rPr>
      </w:pPr>
      <w:r>
        <w:rPr>
          <w:sz w:val="28"/>
          <w:szCs w:val="28"/>
        </w:rPr>
        <w:t>Конечно, если бы было принято обыкновенное решение об эвакуации мирного населения из приближающейся зоны боевых действий, всё выглядело бы совершенно иначе, не было и речи о несправедливости, проявленной по отношению к целому народ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0"/>
        </w:numPr>
        <w:spacing w:lineRule="auto" w:line="360"/>
        <w:jc w:val="center"/>
        <w:outlineLvl w:val="0"/>
        <w:rPr>
          <w:b/>
          <w:b/>
          <w:i/>
          <w:i/>
          <w:sz w:val="32"/>
          <w:szCs w:val="32"/>
        </w:rPr>
      </w:pPr>
      <w:r>
        <w:rPr>
          <w:b/>
          <w:i/>
          <w:sz w:val="32"/>
          <w:szCs w:val="32"/>
        </w:rPr>
        <w:t xml:space="preserve">Глава </w:t>
      </w:r>
      <w:r>
        <w:rPr>
          <w:b/>
          <w:i/>
          <w:sz w:val="32"/>
          <w:szCs w:val="32"/>
          <w:lang w:val="en-US"/>
        </w:rPr>
        <w:t>II</w:t>
      </w:r>
    </w:p>
    <w:p>
      <w:pPr>
        <w:pStyle w:val="Normal"/>
        <w:numPr>
          <w:ilvl w:val="0"/>
          <w:numId w:val="0"/>
        </w:numPr>
        <w:spacing w:lineRule="auto" w:line="360"/>
        <w:jc w:val="center"/>
        <w:outlineLvl w:val="0"/>
        <w:rPr>
          <w:b/>
          <w:b/>
          <w:i/>
          <w:i/>
          <w:sz w:val="32"/>
          <w:szCs w:val="32"/>
        </w:rPr>
      </w:pPr>
      <w:r>
        <w:rPr>
          <w:b/>
          <w:i/>
          <w:sz w:val="32"/>
          <w:szCs w:val="32"/>
        </w:rPr>
        <w:t>1.  Немцы в Сибири</w:t>
      </w:r>
    </w:p>
    <w:p>
      <w:pPr>
        <w:pStyle w:val="Normal"/>
        <w:spacing w:lineRule="auto" w:line="360"/>
        <w:ind w:firstLine="567"/>
        <w:jc w:val="both"/>
        <w:rPr/>
      </w:pPr>
      <w:r>
        <w:rPr>
          <w:sz w:val="28"/>
          <w:szCs w:val="28"/>
        </w:rPr>
        <w:t xml:space="preserve"> </w:t>
      </w:r>
      <w:r>
        <w:rPr>
          <w:sz w:val="28"/>
          <w:szCs w:val="28"/>
        </w:rPr>
        <w:t xml:space="preserve">Екатерина </w:t>
      </w:r>
      <w:r>
        <w:rPr>
          <w:sz w:val="28"/>
          <w:szCs w:val="28"/>
          <w:lang w:val="en-US"/>
        </w:rPr>
        <w:t>II</w:t>
      </w:r>
      <w:r>
        <w:rPr>
          <w:sz w:val="28"/>
          <w:szCs w:val="28"/>
        </w:rPr>
        <w:t xml:space="preserve"> в 1762, 1763 издает два манифеста, приглашающих иностранцев и гарантирующих им значительные льготы. В России крупные колонии, получившие название «материнских», были основаны в Поволжье, Новороссии, в Бессарабии, В Закавказье, вблизи Петербурга, на Волыни. Число колоний быстро росло. Они добивались значительных экономических успехов, население увеличивалось за счет высокой рождаемости. Появляется масса колонистов, не имеющих наделов или владеющих небольшими наделами. Это подталкивало колонистов к поиску свободных земель, движению на восток. Кроме того, с развитием капитализма появляется слой немцев – предпринимателей, желающих приобрести новые земли для расширения производства. Особенно зажиточными были меннониты: они первыми начали осваивать восточные районы, Сибирь, где земля дешевле.</w:t>
      </w:r>
    </w:p>
    <w:p>
      <w:pPr>
        <w:pStyle w:val="Normal"/>
        <w:spacing w:lineRule="auto" w:line="360"/>
        <w:ind w:firstLine="567"/>
        <w:jc w:val="both"/>
        <w:rPr/>
      </w:pPr>
      <w:r>
        <w:rPr>
          <w:sz w:val="28"/>
          <w:szCs w:val="28"/>
        </w:rPr>
        <w:t xml:space="preserve">Немцы активно участвовали в колонизации Сибирского края вместе с русскими. Достаточно упомянуть выходца из Саксонии подполковника Ивана Бухольца, основавшего в 1716 году Омскую крепость. Первые описания Сибирского края принадлежат немецким ученым и путешественникам» Даниилу Готлибу Мессершмидту, Герарду Фридриху Миллеру, Петру Симону Палласу и другим. Много немцев было среди сибирских чиновников и офицеров, священников и учителей, архитекторов и музыкантов, купцов и ремесленников. Уже к концу </w:t>
      </w:r>
      <w:r>
        <w:rPr>
          <w:sz w:val="28"/>
          <w:szCs w:val="28"/>
          <w:lang w:val="en-US"/>
        </w:rPr>
        <w:t>XVIII</w:t>
      </w:r>
      <w:r>
        <w:rPr>
          <w:sz w:val="28"/>
          <w:szCs w:val="28"/>
        </w:rPr>
        <w:t xml:space="preserve"> в. в Барнауле, Томске, Тобольске и Омске существовали лютеранские приходы. В Омске в 1792 г. была построена каменная кирха св. Екатерины. Однако  основную массу немцев Сибири составило сельское население, так называемые немецкие колонисты. Именно они сыграли основную роль в образовании немецких групп. Массовой миграции немцев в Сибирь также способствовали неурожай и голод в Поволжье в 1891 – 1892 гг. Первым немецким поселением на Алтае стала д. Шенфельд, основанная в 1890 г. выходцами из Поволжья. В Омском уезде первое немецкое село – Александровка – было основано в 1893 г.</w:t>
      </w:r>
    </w:p>
    <w:p>
      <w:pPr>
        <w:pStyle w:val="Normal"/>
        <w:spacing w:lineRule="auto" w:line="360"/>
        <w:ind w:firstLine="567"/>
        <w:jc w:val="both"/>
        <w:rPr>
          <w:sz w:val="28"/>
          <w:szCs w:val="28"/>
        </w:rPr>
      </w:pPr>
      <w:r>
        <w:rPr>
          <w:sz w:val="28"/>
          <w:szCs w:val="28"/>
        </w:rPr>
        <w:t>Основные районы расселения немецких крестьян – Акмолинская область, прежде всего Омский, Акмолинский и Кокчетавский уезды и Славгородский уезд на Алтае. Немецкие деревни располагались компактно в в основном в районе 10 – верстного степного пространства и по линии Петропавловск – Омск – Барабинск.</w:t>
      </w:r>
    </w:p>
    <w:p>
      <w:pPr>
        <w:pStyle w:val="Normal"/>
        <w:spacing w:lineRule="auto" w:line="360"/>
        <w:ind w:firstLine="567"/>
        <w:jc w:val="both"/>
        <w:rPr/>
      </w:pPr>
      <w:r>
        <w:rPr>
          <w:sz w:val="28"/>
          <w:szCs w:val="28"/>
        </w:rPr>
        <w:t xml:space="preserve">По данным </w:t>
      </w:r>
      <w:r>
        <w:rPr>
          <w:sz w:val="28"/>
          <w:szCs w:val="28"/>
          <w:lang w:val="en-US"/>
        </w:rPr>
        <w:t>I</w:t>
      </w:r>
      <w:r>
        <w:rPr>
          <w:sz w:val="28"/>
          <w:szCs w:val="28"/>
        </w:rPr>
        <w:t xml:space="preserve"> Всеобщей переписи населения 1897 г., в Акмолинской области проживало 4791 чел. Немецкой национальности. Всего в Сибири, по данным С. К</w:t>
      </w:r>
      <w:r>
        <w:rPr>
          <w:vanish/>
          <w:sz w:val="28"/>
          <w:szCs w:val="28"/>
        </w:rPr>
        <w:t xml:space="preserve"> - Омск  и Кокчетавский уезды и Славгородский уезд на Алтае.стов к поиску свободны</w:t>
      </w:r>
      <w:r>
        <w:rPr>
          <w:sz w:val="28"/>
          <w:szCs w:val="28"/>
        </w:rPr>
        <w:t>. Патканова, было 5535 немцев.</w:t>
      </w:r>
    </w:p>
    <w:p>
      <w:pPr>
        <w:pStyle w:val="Normal"/>
        <w:spacing w:lineRule="auto" w:line="360"/>
        <w:ind w:firstLine="567"/>
        <w:jc w:val="both"/>
        <w:rPr>
          <w:sz w:val="28"/>
          <w:szCs w:val="28"/>
        </w:rPr>
      </w:pPr>
      <w:r>
        <w:rPr>
          <w:sz w:val="28"/>
          <w:szCs w:val="28"/>
        </w:rPr>
        <w:t xml:space="preserve">В 1894 г. на территории нынешнего Азовского района образовано с. Привальное, в 1895 – 1896 гг. – села Сосновка (Шиллинг), Поповка (Йост), Красноярка, Новиковка. В 1896 г. была создана Александровская волость. В 1897г. были образованы деревни Звонарев Кут и Смоляновка, в 1898 г. – с. Побочино. В 1900 г. недалеко от Омска появляются деревни Чунаевка и Чукреевка. Много немецких поселков в Омском уезде появилось в 1902 г.: Александровка в Горьковском районе, Хортицы в Нижнеиоском, Григорьевка, Корнеевка, Екатериновка в Москалевском. </w:t>
      </w:r>
    </w:p>
    <w:p>
      <w:pPr>
        <w:pStyle w:val="Normal"/>
        <w:spacing w:lineRule="auto" w:line="360"/>
        <w:ind w:firstLine="567"/>
        <w:jc w:val="both"/>
        <w:rPr>
          <w:sz w:val="28"/>
          <w:szCs w:val="28"/>
        </w:rPr>
      </w:pPr>
      <w:r>
        <w:rPr>
          <w:sz w:val="28"/>
          <w:szCs w:val="28"/>
        </w:rPr>
        <w:t>Следующим толчком к переселению послужила столыпинская реформа с ее благоприятной переселенческой политикой. Немецкими колонистами были заселены обширные пространства в Славгородском и Омском уездах. Всего было образовано 323 нас. пункта.</w:t>
      </w:r>
    </w:p>
    <w:p>
      <w:pPr>
        <w:pStyle w:val="Normal"/>
        <w:spacing w:lineRule="auto" w:line="360"/>
        <w:ind w:firstLine="567"/>
        <w:jc w:val="both"/>
        <w:rPr>
          <w:sz w:val="28"/>
          <w:szCs w:val="28"/>
        </w:rPr>
      </w:pPr>
      <w:r>
        <w:rPr>
          <w:sz w:val="28"/>
          <w:szCs w:val="28"/>
        </w:rPr>
        <w:t>С началом первой мировой войны положение колонистов значительно ухудшелось. В 1915 г. были приняты «ликвидационные законы», эмиграция в Сибирь перестала носить мирный экономический характер. Ее сменила полоса депортаций. Весной 1915 г. различные местности Юго – Восточной России были выселены немцы из прифронтовой полосы Азовского побережья, а в июле 1915г. – из Волынской губернии. С 1915 по 1918 г. в Сибирь было выселено около 50 тыс. волынских немцев. Поволжских немцев от выселения спасла Февральская революция.</w:t>
      </w:r>
    </w:p>
    <w:p>
      <w:pPr>
        <w:pStyle w:val="Normal"/>
        <w:spacing w:lineRule="auto" w:line="360"/>
        <w:ind w:firstLine="567"/>
        <w:jc w:val="center"/>
        <w:rPr>
          <w:sz w:val="28"/>
          <w:szCs w:val="28"/>
        </w:rPr>
      </w:pPr>
      <w:r>
        <w:rPr>
          <w:b/>
          <w:i/>
          <w:sz w:val="32"/>
          <w:szCs w:val="32"/>
        </w:rPr>
        <w:t>2.  Кто такие российские немцы?</w:t>
      </w:r>
    </w:p>
    <w:p>
      <w:pPr>
        <w:pStyle w:val="Normal"/>
        <w:spacing w:lineRule="auto" w:line="360"/>
        <w:ind w:firstLine="540"/>
        <w:jc w:val="both"/>
        <w:rPr>
          <w:sz w:val="28"/>
          <w:szCs w:val="28"/>
        </w:rPr>
      </w:pPr>
      <w:r>
        <w:rPr>
          <w:sz w:val="28"/>
          <w:szCs w:val="28"/>
        </w:rPr>
        <w:t>Самыми многочисленными из репрессированных народов стали немцы Поволжья.</w:t>
      </w:r>
    </w:p>
    <w:p>
      <w:pPr>
        <w:pStyle w:val="Normal"/>
        <w:spacing w:lineRule="auto" w:line="360"/>
        <w:ind w:firstLine="360"/>
        <w:jc w:val="both"/>
        <w:rPr>
          <w:sz w:val="28"/>
          <w:szCs w:val="28"/>
        </w:rPr>
      </w:pPr>
      <w:r>
        <w:rPr>
          <w:sz w:val="28"/>
          <w:szCs w:val="28"/>
        </w:rPr>
        <w:t xml:space="preserve">От того, какое содержание вкладывается в понятие «российские немцы», зависит сегодня очень многое: и самосознание народа, и масштабы требуемых решений, и политика Германии и России в этом вопросе, и само будущее российских немцев. </w:t>
      </w:r>
    </w:p>
    <w:p>
      <w:pPr>
        <w:pStyle w:val="Normal"/>
        <w:spacing w:lineRule="auto" w:line="360"/>
        <w:ind w:firstLine="360"/>
        <w:jc w:val="both"/>
        <w:rPr>
          <w:sz w:val="28"/>
          <w:szCs w:val="28"/>
        </w:rPr>
      </w:pPr>
      <w:r>
        <w:rPr>
          <w:sz w:val="28"/>
          <w:szCs w:val="28"/>
        </w:rPr>
        <w:t>Содержание этого понятия со временем менялось. Если в начальный период российской истории они были просто немцы, приехавшие из Германии в Россию, то постепенно, когда поколение за поколением они уже рождались здесь, в России, сохраняя тем не менее, родной язык, получая полностью немецкое образование, ведя по – прежнему немецкий образ жизни, соблюдая национальные обычаи и традиции, сохраняя свой национальный характер и практически не смешиваясь с окружающим населением, - они превратились уже в немцев России. При этом городская ветвь российских немцев больше контактировала с окружающим населением, активно включалась во все его сферы государственной жизни, быстрее изучала русский язык, вступала в межнациональные браки, нередко принимала новую религию. Колонисты, которые проживали в самоуправляющихся поселениях, были весьма изолированы от коренного населения, и от любых государственных структур. При создании АССР немцев Поволжья в её границы были включены русские села, благодаря чему более 30% населения АССР было русским. Новая система образования, необходимость хорошего знания русского языка, интенсивнейшие контакты с русским и украинским населением, русская литература, - это изменило ситуацию коренным образом. Но решающий поворот произошел в результате депортации всех российских немцев (см. прил. № 5).</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360"/>
        <w:jc w:val="center"/>
        <w:outlineLvl w:val="0"/>
        <w:rPr>
          <w:b/>
          <w:b/>
          <w:i/>
          <w:i/>
          <w:sz w:val="32"/>
          <w:szCs w:val="32"/>
        </w:rPr>
      </w:pPr>
      <w:r>
        <w:rPr>
          <w:b/>
          <w:i/>
          <w:sz w:val="32"/>
          <w:szCs w:val="32"/>
        </w:rPr>
        <w:t>3.  Депортация  советских немцев</w:t>
      </w:r>
    </w:p>
    <w:p>
      <w:pPr>
        <w:pStyle w:val="Normal"/>
        <w:spacing w:lineRule="auto" w:line="360"/>
        <w:ind w:firstLine="540"/>
        <w:jc w:val="both"/>
        <w:rPr/>
      </w:pPr>
      <w:r>
        <w:rPr>
          <w:sz w:val="28"/>
          <w:szCs w:val="28"/>
        </w:rPr>
        <w:t>28 августа 1941 года Президиум Верховного совета СССР принял Указ «О переселении немцев, проживающих в районах Поволжья»:</w:t>
      </w:r>
    </w:p>
    <w:p>
      <w:pPr>
        <w:pStyle w:val="Normal"/>
        <w:spacing w:lineRule="auto" w:line="360"/>
        <w:ind w:firstLine="540"/>
        <w:jc w:val="both"/>
        <w:rPr>
          <w:sz w:val="28"/>
          <w:szCs w:val="28"/>
        </w:rPr>
      </w:pPr>
      <w:r>
        <w:rPr>
          <w:sz w:val="28"/>
          <w:szCs w:val="28"/>
        </w:rPr>
        <w:t xml:space="preserve"> </w:t>
      </w:r>
      <w:r>
        <w:rPr>
          <w:sz w:val="28"/>
          <w:szCs w:val="28"/>
        </w:rPr>
        <w:t>«По достоверным данным, полученным военными властями,- сообщалось в Указе,- среди немецкого населения, проживающего в районах Поволжья, имеются тысячи и десятки тысяч диверсантов и шпионов, которые по сигналу, данному из Германии, должны произвести взрывы в районах, населённых немцами Поволжья.</w:t>
      </w:r>
    </w:p>
    <w:p>
      <w:pPr>
        <w:pStyle w:val="Normal"/>
        <w:spacing w:lineRule="auto" w:line="360"/>
        <w:ind w:firstLine="360"/>
        <w:jc w:val="both"/>
        <w:rPr>
          <w:sz w:val="28"/>
          <w:szCs w:val="28"/>
        </w:rPr>
      </w:pPr>
      <w:r>
        <w:rPr>
          <w:sz w:val="28"/>
          <w:szCs w:val="28"/>
        </w:rPr>
        <w:t>О наличии такого большого количества диверсантов и шпионов среди немцев Поволжья никто из немцев, проживающих в районах Поволжья, советским властям не сообщал,- следовательно, немецкое население районов Поволжья скрывает в своей среде врагов Советского Народа и Советской Власти.</w:t>
      </w:r>
    </w:p>
    <w:p>
      <w:pPr>
        <w:pStyle w:val="Normal"/>
        <w:spacing w:lineRule="auto" w:line="360"/>
        <w:ind w:firstLine="360"/>
        <w:jc w:val="both"/>
        <w:rPr/>
      </w:pPr>
      <w:r>
        <w:rPr>
          <w:sz w:val="28"/>
          <w:szCs w:val="28"/>
        </w:rPr>
        <w:t>…</w:t>
      </w:r>
      <w:r>
        <w:rPr>
          <w:sz w:val="28"/>
          <w:szCs w:val="28"/>
        </w:rPr>
        <w:t>Во избежание таких нежелательных явлений и для предупреждения серьёзных кровопролитий Президиум Верховного Совета СССР признал необходимым переселить всё немецкое население, проживающее в районах Поволжья, в другие районы с тем, чтобы переселяемые были наделены землёй и чтобы им была оказана государственная помощь по устройству в новых районах.</w:t>
      </w:r>
    </w:p>
    <w:p>
      <w:pPr>
        <w:pStyle w:val="Normal"/>
        <w:spacing w:lineRule="auto" w:line="360"/>
        <w:ind w:firstLine="360"/>
        <w:jc w:val="both"/>
        <w:rPr>
          <w:sz w:val="28"/>
          <w:szCs w:val="28"/>
        </w:rPr>
      </w:pPr>
      <w:r>
        <w:rPr>
          <w:sz w:val="28"/>
          <w:szCs w:val="28"/>
        </w:rPr>
        <w:t>Для расселения выделены изобилующие пахотной землёй районы Новосибирской и Омской областей, Алтайского края, Казахстана и другие соседние местности.</w:t>
      </w:r>
    </w:p>
    <w:p>
      <w:pPr>
        <w:pStyle w:val="Normal"/>
        <w:spacing w:lineRule="auto" w:line="360"/>
        <w:ind w:firstLine="360"/>
        <w:jc w:val="both"/>
        <w:rPr>
          <w:sz w:val="28"/>
          <w:szCs w:val="28"/>
        </w:rPr>
      </w:pPr>
      <w:r>
        <w:rPr>
          <w:sz w:val="28"/>
          <w:szCs w:val="28"/>
        </w:rPr>
        <w:t>В связи с этим, Государственному Комитету Обороны предписано срочно произвести переселение всех немцев Поволжья и наделить переселяемых немцев Поволжья землёй и угодьями в новых районах» (см. прил. № 4).</w:t>
      </w:r>
    </w:p>
    <w:p>
      <w:pPr>
        <w:pStyle w:val="Normal"/>
        <w:spacing w:lineRule="auto" w:line="360"/>
        <w:ind w:firstLine="360"/>
        <w:jc w:val="both"/>
        <w:rPr>
          <w:sz w:val="28"/>
          <w:szCs w:val="28"/>
        </w:rPr>
      </w:pPr>
      <w:r>
        <w:rPr>
          <w:sz w:val="28"/>
          <w:szCs w:val="28"/>
        </w:rPr>
        <w:t>Страшная по своей жестокости и бессмысленности, да и по своей циничности волна репрессий прокатилась по немецким селам зимой 1937 – 1938 гг. В 1938 году был репрессирован мой прадед Янцен Василий Васильевич, а его жена Янцен Анна Ивановна и дети были высланы из Днепропетровской области в Молотовскую область (см. прил.). В декабре была арестована большая группа граждан из Немецкого, Славгородского, Андреевского, Знаменского, Ново – Киевского и Хабаровского районов. По признаниям некоторых сотрудников оперативной бригады, «следствие по этой операции велось упрощенным методом – в показания обвиняемых вносились вымышленные данные об их якобы деятельности в антисоветской организации и следственные дела фальсифицировались». Таким образом, только в Славгородской тюрьме 3 декабря 1937 года было расстреляно 74 человека, первого декабря – 114 человек, второго декабря – 33 человека и т. д. Но рекорд был установлен 22 января 1938 года расстрелом 298 человек. Что случилось с моим прадедом Янцен Василием Васильевичем в тюрьме точно неизвестно, возможно расстреляли.</w:t>
      </w:r>
    </w:p>
    <w:p>
      <w:pPr>
        <w:pStyle w:val="Normal"/>
        <w:spacing w:lineRule="auto" w:line="360"/>
        <w:ind w:firstLine="360"/>
        <w:jc w:val="both"/>
        <w:rPr>
          <w:sz w:val="28"/>
          <w:szCs w:val="28"/>
        </w:rPr>
      </w:pPr>
      <w:r>
        <w:rPr>
          <w:sz w:val="28"/>
          <w:szCs w:val="28"/>
        </w:rPr>
        <w:t>Но в то же время еще не переселенные российские немцы могли переписываться с немцами, жившими в Германии. Это связано с подписанием пакта Риббентропа – Молотова. Мною были найдены сохранившиеся открытки на немецком языке (см. прил.), причем это была личная переписка, поздравления. Политические проблемы там не обсуждаются.</w:t>
      </w:r>
    </w:p>
    <w:p>
      <w:pPr>
        <w:pStyle w:val="Normal"/>
        <w:spacing w:lineRule="auto" w:line="360"/>
        <w:ind w:firstLine="360"/>
        <w:jc w:val="both"/>
        <w:rPr>
          <w:sz w:val="28"/>
          <w:szCs w:val="28"/>
        </w:rPr>
      </w:pPr>
      <w:r>
        <w:rPr>
          <w:sz w:val="28"/>
          <w:szCs w:val="28"/>
        </w:rPr>
        <w:t xml:space="preserve">Много лет замалчивался факт насильственного переселения немцев Поволжья. Более того, в сознании советских людей долгие годы внедрялась мысль, что августовский указ 1941 года был жизненно необходим. Политика фашизма, направленная на объединение всех немцев воздействовала на немцев, проживавших в странах Европы, но причиной тому были различные переделы континента прошлых лет, когда, скажем, после первой мировой войны Германия лишилась территорий, которыми владела веками. Другая ситуация была с немцами, проживающими на территории СССР. Надо сказать, что Гитлер, вступая в войну с Россией, строил расчёты на «пятую колонну» из советских немцев, и тому есть документальное подтвержд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360"/>
        <w:jc w:val="center"/>
        <w:outlineLvl w:val="0"/>
        <w:rPr/>
      </w:pPr>
      <w:r>
        <w:rPr>
          <w:b/>
          <w:i/>
          <w:sz w:val="32"/>
          <w:szCs w:val="32"/>
        </w:rPr>
        <w:t>4.  Попытки фашистской Германии сформировать на территории СССР «пятую колонну»</w:t>
      </w:r>
    </w:p>
    <w:p>
      <w:pPr>
        <w:pStyle w:val="Normal"/>
        <w:spacing w:lineRule="auto" w:line="360"/>
        <w:ind w:firstLine="360"/>
        <w:jc w:val="both"/>
        <w:rPr/>
      </w:pPr>
      <w:r>
        <w:rPr>
          <w:sz w:val="28"/>
          <w:szCs w:val="28"/>
        </w:rPr>
        <w:t>Органы госбезопасности в тот период провели большую работу по ликвидации агентуры «немецко–фашистской разведки». Был уничтожен ряд подпольных националистических групп и организаций таких, как «Шаулистский батальон смерти», «Гвардия обороны Литвы», «Пятая колонна» и др. Одновременно с оперативной работой по борьбе с подрывной деятельностью германской разведки были предприняты меры по ограничению легальных возможностей шпионажа и проникновения немецкой агентуры на территорию СССР. В 1938 году было закрыто большинство германских консульств, торговых представительств и др. Эти мероприятия существенным образом ограничили возможности германской разведки по использованию советских граждан немецкой национальности в подрывной работе. В это же время в условиях шпиономании, взаимной подозрительности, к сожалению, изменилось и отношение к немецкому населению Советского Союза. По этой причине в 1938 году у нас без каких – либо оснований были закрыты немецкие национальные школы, ликвидировано 14 немецких национальных районов, около 700 сельсоветов, репрессиям подверглось значительное число советской немецкой творческой и технической интеллигенции, деятелей науки, военачальников.(см. прил. № 7)</w:t>
      </w:r>
    </w:p>
    <w:p>
      <w:pPr>
        <w:pStyle w:val="Normal"/>
        <w:spacing w:lineRule="auto" w:line="360"/>
        <w:ind w:firstLine="360"/>
        <w:jc w:val="both"/>
        <w:rPr>
          <w:sz w:val="28"/>
          <w:szCs w:val="28"/>
        </w:rPr>
      </w:pPr>
      <w:r>
        <w:rPr>
          <w:sz w:val="28"/>
          <w:szCs w:val="28"/>
        </w:rPr>
        <w:t xml:space="preserve">Спустя неделю после начала войны с Советским Союзом Гитлер приказал службе связи с немецкими национальными меньшинствами «принять срочные меры в целях учета лиц немецкой национальности в оккупированной части Советского Союза для последующего выдвижения надежных из них на руководящую работу в местные органы немецкого государственного аппарата». Однако на практике у оккупантов из этого ничего не получилось. Как отмечает в книге Д. де Йонга «Немецкая «пятая колонна» во второй мировой войне», в 1941 году был послан официальный доклад, в котором, в частности говорилось, что «местные немцы, даже если они не являлись коммунистами, имеют совершенно неправильное представление о взаимоотношениях внутри рейха, а также о национал-социалистических лидерах. Представителям интеллигенции непонятно чувство дискриминации. К евреям они, как правило, относятся безразлично. Показательным является тот факт, что после вступления немецких войск местные немцы не принимали никаких мер против евреев». </w:t>
      </w:r>
    </w:p>
    <w:p>
      <w:pPr>
        <w:pStyle w:val="Normal"/>
        <w:spacing w:lineRule="auto" w:line="360"/>
        <w:ind w:firstLine="360"/>
        <w:jc w:val="both"/>
        <w:rPr>
          <w:sz w:val="28"/>
          <w:szCs w:val="28"/>
        </w:rPr>
      </w:pPr>
      <w:r>
        <w:rPr>
          <w:sz w:val="28"/>
          <w:szCs w:val="28"/>
        </w:rPr>
        <w:t xml:space="preserve">В августе 1942 года положение немецкого национального меньшинства на оккупированной Украине описывалось таким образом: «Они продолжают голодать. Их обложили двойными налогами. Немецкие школы закрыты. Нет никаких признаков оживления национальной деятельности». </w:t>
      </w:r>
    </w:p>
    <w:p>
      <w:pPr>
        <w:pStyle w:val="Normal"/>
        <w:spacing w:lineRule="auto" w:line="360"/>
        <w:ind w:firstLine="360"/>
        <w:jc w:val="both"/>
        <w:rPr>
          <w:sz w:val="28"/>
          <w:szCs w:val="28"/>
        </w:rPr>
      </w:pPr>
      <w:r>
        <w:rPr>
          <w:sz w:val="28"/>
          <w:szCs w:val="28"/>
        </w:rPr>
        <w:t xml:space="preserve">Так в начальный период Великой Отечественной войны обнаружился крупный просчет германской верхушки. Ей не удалось организовать тотальную разведку в Советском Союзе, создать на ее территории «пятую колонну», развалить тыл. Некоторые из этих провалов признавали и сами нацисты. Как отмечают западные исследователи, советские немцы, особенно молодежь, «сочувствовали коммунистам».      </w:t>
      </w:r>
    </w:p>
    <w:p>
      <w:pPr>
        <w:pStyle w:val="Normal"/>
        <w:spacing w:lineRule="auto" w:line="360"/>
        <w:ind w:firstLine="360"/>
        <w:jc w:val="both"/>
        <w:rPr>
          <w:sz w:val="28"/>
          <w:szCs w:val="28"/>
        </w:rPr>
      </w:pPr>
      <w:r>
        <w:rPr>
          <w:sz w:val="28"/>
          <w:szCs w:val="28"/>
        </w:rPr>
        <w:t xml:space="preserve">Кроме того, немецкие органы разведки не смогли опереться на помощь немецкого национального меньшинства, так как оно проживало в таких глубинных районах России, что наладить с ними связь оказалось невозможным. </w:t>
      </w:r>
    </w:p>
    <w:p>
      <w:pPr>
        <w:pStyle w:val="Normal"/>
        <w:spacing w:lineRule="auto" w:line="360"/>
        <w:ind w:firstLine="360"/>
        <w:jc w:val="both"/>
        <w:rPr>
          <w:sz w:val="28"/>
          <w:szCs w:val="28"/>
        </w:rPr>
      </w:pPr>
      <w:r>
        <w:rPr>
          <w:sz w:val="28"/>
          <w:szCs w:val="28"/>
        </w:rPr>
        <w:t xml:space="preserve"> </w:t>
      </w:r>
      <w:r>
        <w:rPr>
          <w:sz w:val="28"/>
          <w:szCs w:val="28"/>
        </w:rPr>
        <w:t>Всем нам хорошо известны имена Вельгельма Кюхельбекера, Отто Юльевича Шмидта, Святослава Рихтера и сотни других имен немцев, неразрывно связанных с Россией. Трудно найти на территории бывшего СССР человека, который бы не жил, не учился или не работал вместе с кем-либо из российских немцев. И тем не менее мало кто из россиян имеет представление о трагической истории этого народа, о его проблемах, о том, что он вообще собой представляет сегодня, и даже сколько российских немцев в нашей стране.</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center"/>
        <w:outlineLvl w:val="0"/>
        <w:rPr/>
      </w:pPr>
      <w:r>
        <w:rPr>
          <w:b/>
          <w:i/>
          <w:sz w:val="32"/>
          <w:szCs w:val="32"/>
        </w:rPr>
        <w:t>5.  Участие советских немцев в борьбе с фашистскими захватчиками</w:t>
      </w:r>
    </w:p>
    <w:p>
      <w:pPr>
        <w:pStyle w:val="Normal"/>
        <w:spacing w:lineRule="auto" w:line="360"/>
        <w:ind w:firstLine="360"/>
        <w:jc w:val="both"/>
        <w:rPr>
          <w:sz w:val="28"/>
          <w:szCs w:val="28"/>
        </w:rPr>
      </w:pPr>
      <w:r>
        <w:rPr>
          <w:sz w:val="28"/>
          <w:szCs w:val="28"/>
        </w:rPr>
        <w:t xml:space="preserve">К началу войны на действительной военной службе в Красной Армии находились десятки тысяч солдат и офицеров из числа советских немцев. Они были и среди тех, кто принял на себя первый удар германского фашизма в июне 1941 года. В Бресте вступили в бой с гитлеровцами командир 125-го стрелкового полка А. Дулькейт, лейтенанты Кролл и Шмидт, военврач Вебер и др. </w:t>
      </w:r>
    </w:p>
    <w:p>
      <w:pPr>
        <w:pStyle w:val="Normal"/>
        <w:spacing w:lineRule="auto" w:line="360"/>
        <w:ind w:firstLine="360"/>
        <w:jc w:val="both"/>
        <w:rPr>
          <w:sz w:val="28"/>
          <w:szCs w:val="28"/>
        </w:rPr>
      </w:pPr>
      <w:r>
        <w:rPr>
          <w:sz w:val="28"/>
          <w:szCs w:val="28"/>
        </w:rPr>
        <w:t xml:space="preserve">Тысячи советских немцев мужественно сражались с оккупантами на фронте и партизанских отрядах. Вот только некоторые факты. Одиннадцатилетний мальчик из далекой сибирской деревни Саша Айхман убежал на фронт и в качестве разведчика воевал на Курской дуге, под Сталинградом, на Ленинградском фронте. </w:t>
      </w:r>
    </w:p>
    <w:p>
      <w:pPr>
        <w:pStyle w:val="Normal"/>
        <w:spacing w:lineRule="auto" w:line="360"/>
        <w:ind w:firstLine="360"/>
        <w:jc w:val="both"/>
        <w:rPr>
          <w:sz w:val="28"/>
          <w:szCs w:val="28"/>
        </w:rPr>
      </w:pPr>
      <w:r>
        <w:rPr>
          <w:sz w:val="28"/>
          <w:szCs w:val="28"/>
        </w:rPr>
        <w:t xml:space="preserve">Партизанским разведчиком стал Кляйн, удостоенный за свои подвиги звания Героя Советского Союза. Этой же высокой наградой отмечены подвиги танкиста П. Миллера, артиллериста С. Волькенштейна. </w:t>
      </w:r>
    </w:p>
    <w:p>
      <w:pPr>
        <w:pStyle w:val="Normal"/>
        <w:spacing w:lineRule="auto" w:line="360"/>
        <w:ind w:firstLine="360"/>
        <w:jc w:val="both"/>
        <w:rPr>
          <w:sz w:val="28"/>
          <w:szCs w:val="28"/>
        </w:rPr>
      </w:pPr>
      <w:r>
        <w:rPr>
          <w:sz w:val="28"/>
          <w:szCs w:val="28"/>
        </w:rPr>
        <w:t>Тяжело раненный, Гофман попал в плен к гитлеровцам, подвергся страшным издевательствам и пыткам, но никаких сведений от него враг не добился. Когда части Красной Армии отбили оставленные позиции, они нашли разрубленное тело красноармейца. Из обрубков палачи выложили звезду, а комсомольский билет Гофмана прикололи штыком к его сердц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center"/>
        <w:outlineLvl w:val="0"/>
        <w:rPr/>
      </w:pPr>
      <w:r>
        <w:rPr>
          <w:b/>
          <w:i/>
          <w:sz w:val="32"/>
          <w:szCs w:val="32"/>
        </w:rPr>
        <w:t>6.  Советские немцы на спецпоселении и в трудармии</w:t>
      </w:r>
    </w:p>
    <w:p>
      <w:pPr>
        <w:pStyle w:val="Normal"/>
        <w:spacing w:lineRule="auto" w:line="360"/>
        <w:ind w:firstLine="360"/>
        <w:jc w:val="both"/>
        <w:rPr>
          <w:sz w:val="28"/>
          <w:szCs w:val="28"/>
        </w:rPr>
      </w:pPr>
      <w:r>
        <w:rPr>
          <w:sz w:val="28"/>
          <w:szCs w:val="28"/>
        </w:rPr>
        <w:t>В первый год войны были сняты с фронта военнослужащие немецкой национальности. Они были мобилизованы в трудармию, составленную из переселенцев, где впервые узнали о том, что их автономия ликвидирована. Переселенцы работали в тайге, в шахтах, на строительстве уральских заводов. Позже в трудармию были направлены и немецкие женщины старше шестнадцати лет. Они содержались в лагерях, обнесённых колючей проволокой, на сторожевых вышках дежурили автоматчики. На работу трудармейцев водили под конвоем, а ведь среди них были коммунисты, комсомольцы, ветераны гражданской войны, вчерашние красноармейцы и командиры, имевшие ранения и боевые награды за заслуги перед Родиной. Скудное питание и тяжёлая работа вели к быстрому истощению и высокой смертности, особенно на лесоповале в тайге. Не меньшим, чем голод и тяжёлая работа, был для трудармейцев моральный груз – их, советских людей, считали пособниками фашистов (см. прил. № 13).</w:t>
      </w:r>
    </w:p>
    <w:p>
      <w:pPr>
        <w:pStyle w:val="Normal"/>
        <w:spacing w:lineRule="auto" w:line="360"/>
        <w:ind w:firstLine="360"/>
        <w:jc w:val="both"/>
        <w:rPr/>
      </w:pPr>
      <w:r>
        <w:rPr>
          <w:sz w:val="28"/>
          <w:szCs w:val="28"/>
        </w:rPr>
        <w:t>Единственным критерием виновности советских немцев была их национальность. Под этот критерий попала и моя семья. Мою прабабку с детьми направили на спецпоселение в Молотовскую область, а затем в город Камень – на – Оби. В трудармию попал Адам Рамбургер, участвовавший в штурме Зимнего дворца, кристально честный коммунист, охранявший Ленина в Смольном. Этот человек, командовавший полком в Чапаевской дивизии, в начале Великой Отечественной войны возглавлял истребительный батальон по борьбе со шпионами и диверсантами. Попали в трудармию известные учёные: археолог Отто Бадер, в очереди за баландой читавших древних греков в оригинале, учёный в области ракетной техники и космонавтики Борис Раушенбах.</w:t>
      </w:r>
    </w:p>
    <w:p>
      <w:pPr>
        <w:pStyle w:val="Normal"/>
        <w:spacing w:lineRule="auto" w:line="360"/>
        <w:ind w:firstLine="360"/>
        <w:jc w:val="both"/>
        <w:rPr>
          <w:sz w:val="28"/>
          <w:szCs w:val="28"/>
        </w:rPr>
      </w:pPr>
      <w:r>
        <w:rPr>
          <w:sz w:val="28"/>
          <w:szCs w:val="28"/>
        </w:rPr>
        <w:t xml:space="preserve">  </w:t>
      </w:r>
      <w:r>
        <w:rPr>
          <w:sz w:val="28"/>
          <w:szCs w:val="28"/>
        </w:rPr>
        <w:t>Какой же ущерб нанесли стране те, кто таких людей лишал возможности внести в дело Победы их посильный вклад! Конечно, на фоне двадцати миллионов человеческих жизней, отданных советским народом за свою Победу, на фоне великих трагедий Ленинграда и Белоруссии многое меркнет. Но трудно представить себе нормального человека, который в горе бы утешался тем, что горе обрушилось и на другого. Горечь трагедии советских немцев в том, что жертвы они понесли не в борьбе с врагом, а от своих, не ради интересов Родины, а вопреки им… Нельзя не поражаться тому, что даже в этих условиях советские люди не сдавались, проявляя трудовой героизм. Среди трудармейцев, например, развернулось стахановское движение, участвовали в патриотическом движении по сбору средств на строительство танков и самолетов. В марте 1943 года строителями Богословского алюминиевого завода на Урале была получена телеграмма, смысл которой сегодня обретает особенный трагизм: «Начальнику строительства тов. Кронову, начальнику политотдела тов. Горбачеву, секретарям парторганизаций товарищам Шмидт, Штоль, тысячникам товарищам Брейтигам, Обгольц, Эрлих, Пфундт, стаханавцу тов. Эпп. Прошу передать рабочим, работающим на Базстрое, собравшим 353 785 рублей на строительство танков и 1 миллион 820 рублей – на строительство эскадрильи самолетов, мой братский привет и благодарность Красной Армии. И. Сталин»</w:t>
      </w:r>
    </w:p>
    <w:p>
      <w:pPr>
        <w:pStyle w:val="Normal"/>
        <w:spacing w:lineRule="auto" w:line="360"/>
        <w:ind w:firstLine="360"/>
        <w:jc w:val="both"/>
        <w:rPr/>
      </w:pPr>
      <w:r>
        <w:rPr>
          <w:sz w:val="28"/>
          <w:szCs w:val="28"/>
        </w:rPr>
        <w:t>Побег из трудармии приравнивался к дезертирству с фронта. Приговор приводили в исполнение на глазах у строя трудармейцев, несмотря на это бежали. Бежали… на фронт. Попасть на фронт с немецкой фамилией было невозможно, поэтому часто просто брали другую фамилию. Например, Пауль Шмидт, уроженец немецкого села Люксембург (ныне Больниси) на Кавказе, зная азербайджанский язык, выдал себя за Али Ахмедова и под его именем дошел до Берлина, был награжден орденом. По личному указанию маршала Жукова ему вернули подлинную фамилию, переправили документы.(8)</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center"/>
        <w:outlineLvl w:val="0"/>
        <w:rPr/>
      </w:pPr>
      <w:r>
        <w:rPr>
          <w:b/>
          <w:i/>
          <w:sz w:val="32"/>
          <w:szCs w:val="32"/>
        </w:rPr>
        <w:t>7.  Послевоенное решение национального вопроса</w:t>
      </w:r>
    </w:p>
    <w:p>
      <w:pPr>
        <w:pStyle w:val="Normal"/>
        <w:spacing w:lineRule="auto" w:line="360"/>
        <w:ind w:firstLine="360"/>
        <w:jc w:val="both"/>
        <w:rPr>
          <w:sz w:val="28"/>
          <w:szCs w:val="28"/>
        </w:rPr>
      </w:pPr>
      <w:r>
        <w:rPr>
          <w:sz w:val="28"/>
          <w:szCs w:val="28"/>
        </w:rPr>
        <w:t>К концу 1947 года многим советским немцам разрешили вернуться в места, откуда они были высланы в 1941 году. Однако их ждало очередное испытание. 26 ноября 1948 года вышел новый Указ, в котором говорилось, что немцы, калмыки, ингуши, карачаевцы, балкарцы, и другие народности  переселены навечно и что выезд с их мест поселения без особого разрешения органов МВД карается каторжными работами сроком в 20 лет. В последующие годы был принят ряд решений, регулирующих правовое положение спецпоселенцев, в том числе лиц немецкой национальности (см. прил.).</w:t>
      </w:r>
    </w:p>
    <w:p>
      <w:pPr>
        <w:pStyle w:val="Normal"/>
        <w:spacing w:lineRule="auto" w:line="360"/>
        <w:ind w:firstLine="360"/>
        <w:jc w:val="both"/>
        <w:rPr>
          <w:sz w:val="28"/>
          <w:szCs w:val="28"/>
        </w:rPr>
      </w:pPr>
      <w:r>
        <w:rPr>
          <w:sz w:val="28"/>
          <w:szCs w:val="28"/>
        </w:rPr>
        <w:t xml:space="preserve">13 декабря 1955 года Президиум Верховного Совета СССР принял новый Указ «О снятии ограничений в правовом положении с немцев и членов их семей, находящихся на спецпоселении», которым было предписано снять с учета спецпоселения и освободить из – под административного надзора органов МВД немцев и членов их семей. </w:t>
      </w:r>
    </w:p>
    <w:p>
      <w:pPr>
        <w:pStyle w:val="Normal"/>
        <w:spacing w:lineRule="auto" w:line="360"/>
        <w:ind w:firstLine="360"/>
        <w:jc w:val="both"/>
        <w:rPr>
          <w:sz w:val="28"/>
          <w:szCs w:val="28"/>
        </w:rPr>
      </w:pPr>
      <w:r>
        <w:rPr>
          <w:sz w:val="28"/>
          <w:szCs w:val="28"/>
        </w:rPr>
        <w:t xml:space="preserve">В 1945 году моей прабабке вместе с детьми удалось переселиться к брату Мартенс Якову Ивановичу, который работал врачом в госпитале, в Алтайском крае в городе Камень – на – Оби. После чего моя прабабка Янцен Анна Ивановна и ее дети: Василий, Яков, Корней, Екатерина, оказавшись в Алтайском крае, не могли вернуться в Днепропетровскую область село Александровка. Старшие сыновья Василий и Яков были вынуждены рано пойти работать. После приказа 1955 года Василий вернулся в Украину. Яков и Екатерина переехали в Новосибирск. Мой дед Янцен Корней Васильевич окончил пять классов в семилетней школе в Камне – на – Оби (см. прил.), затем окончил курсы обувщиков. Когда женился, переехал в Село Подойниково Панкрушихинского района Алтайского края. Там он работал в совхозе сначала скотником, а затем, после снятия ограничений в 1955году, окончил курсы трактористов. В 1962 году был награжден почетной грамотой за успешную работу в честь 45 годовщины октября (см. прил.). Если вспомнить историю, то в это время происходило освоение целинных земель. Кроме того, в 1974г. и 1979г. также был награжден грамотами (см. прил.). Сейчас мой дед проживает в Алтайском крае, его старший сын Василий там же, средний сын Александр и дочь Галина (моя мама) в Новосибирске. </w:t>
      </w:r>
    </w:p>
    <w:p>
      <w:pPr>
        <w:pStyle w:val="Normal"/>
        <w:spacing w:lineRule="auto" w:line="360"/>
        <w:ind w:firstLine="360"/>
        <w:jc w:val="both"/>
        <w:rPr>
          <w:sz w:val="28"/>
          <w:szCs w:val="28"/>
        </w:rPr>
      </w:pPr>
      <w:r>
        <w:rPr>
          <w:sz w:val="28"/>
          <w:szCs w:val="28"/>
        </w:rPr>
        <w:t>Нельзя исключать факты сотрудничества части советских немцев, оказавшихся в оккупации, с германскими властями: из материалов о советских немцах – подпольщиков известно, что гитлеровцы привлекали их, например, в качестве переводчиков. Однако можно сказать с уверенностью, что на контакт с гитлеровцами шли не по «родству крови» и не по национальному признаку; такие случаи, как и у представителей других народов, нередко мотивировались личными качествами людей.</w:t>
      </w:r>
    </w:p>
    <w:p>
      <w:pPr>
        <w:pStyle w:val="Normal"/>
        <w:spacing w:lineRule="auto" w:line="360"/>
        <w:ind w:firstLine="360"/>
        <w:jc w:val="both"/>
        <w:rPr/>
      </w:pPr>
      <w:r>
        <w:rPr>
          <w:sz w:val="28"/>
          <w:szCs w:val="28"/>
        </w:rPr>
        <w:t>По переписи населения СССР в 1989 году записалось немцами 2 млн. 38 тыс. человек, многие просто не хотели афишировать свои немецкие корни. То есть «чистых немцев» было тогда в СССР не 2 млн., а как минимум 4 млн. И до сих пор численность немцев велика, несмотря на то, что выехали в Германию 1,5 млн. человек (см. прил. № 5). Янцен Яков Васильевич с сыном Артуром и дочери Янцен (в замужестве Бихе) Екатерины Васильевны Нелли и Ирина со своими семьями выехали в Германию в 1993 – 1994 годах. Там их направили в город Ахен, где они сейчас и живут.</w:t>
      </w:r>
    </w:p>
    <w:p>
      <w:pPr>
        <w:pStyle w:val="Normal"/>
        <w:tabs>
          <w:tab w:val="clear" w:pos="708"/>
          <w:tab w:val="left" w:pos="360" w:leader="none"/>
        </w:tabs>
        <w:spacing w:lineRule="auto" w:line="360"/>
        <w:jc w:val="both"/>
        <w:rPr/>
      </w:pPr>
      <w:r>
        <w:rPr>
          <w:sz w:val="28"/>
          <w:szCs w:val="28"/>
        </w:rPr>
        <w:t xml:space="preserve">     </w:t>
      </w:r>
      <w:r>
        <w:rPr>
          <w:sz w:val="28"/>
          <w:szCs w:val="28"/>
        </w:rPr>
        <w:t>Сколько же сейчас в России немцев? Вроде бы живут 2 миллиона, а вроде бы их нет. В краеведческом музее волжского города Энгельса (до 1941 года – столица АССР немцев Поволжья) даже и намека не найдешь, что здесь два столетия жили немцы. Не издано ни одной книги, ни одной брошюры об истории и быте немцев в России. Чему ж тогда удивляться, если у самих немцев встаёт вопрос: «Откуда и кто мы?». Какая - то «роковая» путаница во взгляде на российских немцев. Они совсем не похожи на представителей немецкоязычных стран. И хотя в последнее время очень много немцев выехало на свою историческую родину, многие остались в России. Они не потеряли своего национального характера, они по-прежнему очень хозяйственны и трудолюбивы. Что же толкает людей на выезд? Скажем прямо долголетняя глубокая боль – невозможность национального культурного развития, неравное национальное положение среди других народов, недостаточное внимание к национальным интересам. Нет кое – что у них есть: газета «Нойес Лебен» («Новая жизнь») в Москве при ней журнал «Родные просторы» (выходит два раза в год), есть местные газеты в Казахстане и Алтайском крае, но все это так разбросано и издается мизерными тиражами. Что касается сохранения родного языка и национальной культуры, то это далеко не «Дело совести каждого в отдельности», а дело совести всего российского народа, совести страны. Автономия российских немцев действительно помогла бы исправлению этого вопроса. Где и как это произойдет, должно решаться самими российскими немцами вместе с другими народами нашей страны.(см. прил. № 3)</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360"/>
        <w:jc w:val="center"/>
        <w:outlineLvl w:val="0"/>
        <w:rPr>
          <w:b/>
          <w:b/>
          <w:i/>
          <w:i/>
          <w:sz w:val="32"/>
          <w:szCs w:val="32"/>
        </w:rPr>
      </w:pPr>
      <w:r>
        <w:rPr>
          <w:b/>
          <w:i/>
          <w:sz w:val="32"/>
          <w:szCs w:val="32"/>
        </w:rPr>
        <w:t>Заключение</w:t>
      </w:r>
    </w:p>
    <w:p>
      <w:pPr>
        <w:pStyle w:val="Normal"/>
        <w:spacing w:lineRule="auto" w:line="360"/>
        <w:ind w:firstLine="360"/>
        <w:jc w:val="both"/>
        <w:rPr>
          <w:sz w:val="28"/>
          <w:szCs w:val="28"/>
        </w:rPr>
      </w:pPr>
      <w:r>
        <w:rPr>
          <w:sz w:val="28"/>
          <w:szCs w:val="28"/>
        </w:rPr>
        <w:t>Таким образом, в исследуемый период – канун и начало войны – в результате проводимой жесткой национальной политики были депортированы более 300 тысяч представителей компактно проживавших национальностей: поляков, корейцев, немцев, курдов, иранцев, украинцев, выходцев из Прибалтики и других. Это не могло не способствовать обострению межнациональных отношений, не могло не рассматриваться как симптом для широкого фронтального наступления на народы, их конституционные права, что и произошло начиная с августа 1941 года, когда был принят указ о депортации немцев из республики Поволжье.</w:t>
      </w:r>
    </w:p>
    <w:p>
      <w:pPr>
        <w:pStyle w:val="Normal"/>
        <w:spacing w:lineRule="auto" w:line="360"/>
        <w:ind w:firstLine="360"/>
        <w:jc w:val="both"/>
        <w:rPr>
          <w:sz w:val="28"/>
          <w:szCs w:val="28"/>
        </w:rPr>
      </w:pPr>
      <w:r>
        <w:rPr>
          <w:sz w:val="28"/>
          <w:szCs w:val="28"/>
        </w:rPr>
        <w:t>Печальной стороной этой проблемы является тот факт, что не делалось никаких усилий по решению её на местах. К этому не были, судя по всему, подготовлены службы и ведомства. Депортация как средство снятия социальной и межнациональной напряженности, перераставшей в национальный конфликт, оказалась более удобной и эффективной. Однако это явилось прямым отступлением от тех принципов, которые провозглашались советским государством в сфере межнациональных отношений, прямым нарушением конституционных прав народов. Вместо групп отдельных отщепенцев, социальных преступников, которые подлежали на законном основании изоляции от общества, страдали целые народы.</w:t>
      </w:r>
    </w:p>
    <w:p>
      <w:pPr>
        <w:pStyle w:val="Normal"/>
        <w:spacing w:lineRule="auto" w:line="360"/>
        <w:ind w:firstLine="360"/>
        <w:jc w:val="both"/>
        <w:rPr>
          <w:sz w:val="28"/>
          <w:szCs w:val="28"/>
        </w:rPr>
      </w:pPr>
      <w:r>
        <w:rPr>
          <w:sz w:val="28"/>
          <w:szCs w:val="28"/>
        </w:rPr>
        <w:t>Наносился заметный ущерб складывающимся традициям в межнациональных отношениях, подрывалась их основа. Проведение этих мер накануне войны отвлекало огромные государственные материальные средства и людские ресурсы.</w:t>
      </w:r>
    </w:p>
    <w:p>
      <w:pPr>
        <w:pStyle w:val="Normal"/>
        <w:spacing w:lineRule="auto" w:line="360"/>
        <w:ind w:firstLine="360"/>
        <w:jc w:val="both"/>
        <w:rPr>
          <w:sz w:val="28"/>
          <w:szCs w:val="28"/>
        </w:rPr>
      </w:pPr>
      <w:r>
        <w:rPr>
          <w:sz w:val="28"/>
          <w:szCs w:val="28"/>
        </w:rPr>
        <w:t xml:space="preserve">Для залечивания ран потребовались годы, однако отголоски той политики дают знать о себе и сегодня. </w:t>
      </w:r>
    </w:p>
    <w:p>
      <w:pPr>
        <w:pStyle w:val="Normal"/>
        <w:spacing w:lineRule="auto" w:line="360"/>
        <w:ind w:firstLine="360"/>
        <w:jc w:val="both"/>
        <w:rPr>
          <w:sz w:val="28"/>
          <w:szCs w:val="28"/>
        </w:rPr>
      </w:pPr>
      <w:r>
        <w:rPr>
          <w:sz w:val="28"/>
          <w:szCs w:val="28"/>
        </w:rPr>
        <w:t>В ходе данной работы я восстановила историю семьи, сопоставила ее с историей депортированных немцев и с историей России в целом. Депортация коснулась моей семьи и изменила жизнь моих родственников. Во время переселения погибало много людей. Это коснулось и моей семьи. (приложение предусмотр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5:00Z</dcterms:created>
  <dc:creator>.</dc:creator>
  <dc:description/>
  <cp:keywords/>
  <dc:language>en-US</dc:language>
  <cp:lastModifiedBy>.</cp:lastModifiedBy>
  <dcterms:modified xsi:type="dcterms:W3CDTF">2008-02-19T14:58:00Z</dcterms:modified>
  <cp:revision>2</cp:revision>
  <dc:subject/>
  <dc:title>     Данная тема выбрана мною, так как вопрос депортации коснулся моей семьи, кроме того, национальные отношения и межнациональные конфликты относятся сегодня к числу самых острых и жгучих мировых проблем</dc:title>
</cp:coreProperties>
</file>