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Центр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экономический лиц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ция «Литературовед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: «Мотив природных стихий в творчестве Даниила Хармс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отовой Анны Андреевны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щейся 11 Е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экономический лице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райо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224216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мащенко Светлана Анатол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фн, доцент НГП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видова Людмила Евген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первой квалифицирова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..............................................................................................................3 -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I. История изучения мотива природных стихий в творчестве Д.Хармса..............................................................................................................4 - 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I. Анализ функционирования мотивов в стихотворениях «Берег и я», «От знаков миг», «Лес качает вершинами», поэме «Месть»..................................7 - 1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ключение....................................................................................................12</w:t>
      </w:r>
    </w:p>
    <w:p>
      <w:pPr>
        <w:pStyle w:val="Normal"/>
        <w:spacing w:lineRule="auto" w:line="360"/>
        <w:ind w:left="13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13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lef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60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природных стихий широко раскрыта в русской литературе. Вероятно, эта тяга к пониманию четырех стихий идет  из прошлого. С древнейших времен восточные славяне прославляли стихии воды, земли, воздуха, огня. В литературе эта тема развивалась, рассматривалась с разных точек зрения в произведениях Пушкина, Тютчева, Бальмонта, Блока и многих других. Ее изучением в XX веке занимались такие критики, как Н. А. Гуриненк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. Грачева, В. В. Мильков, В Курбатов и.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м творчества Д. Хармса занимались многие литературовед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. В. Дроздов, М. Мейлах, А. Н. Рымарь, современник Хармса Я. С. Друскин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1</w:t>
      </w:r>
      <w:r>
        <w:rPr>
          <w:sz w:val="28"/>
          <w:szCs w:val="28"/>
        </w:rPr>
        <w:t xml:space="preserve">, М. Н. Эпштейн. Произведения Хармса сложны для понимания, для изучения, но этим обстоятельством лишь усиливается интерес к автору. М. Ямпольский написал один из самых известных трудов о его творчестве «Беспамятство как исток (Читая Хармса)». В последнее десятилетие творчество Хармса вызывает особенно активный интерес у исследователе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тема природных стихий в творчестве Даниила Хармса раскрыта немногими и далеко не полностью. Частично раскрывают эту те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 Ю. Павлихина, А. Б. Устинова, О. Буренина, но осталась еще необьятная почва для исследования, представляющая для нас большой интерес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ступлении Н. Пескова к труду М. Ямпольского есть следующие строки, объясняющие, пожалуй, вечную актуальность изучения творчества Хармса:</w:t>
      </w:r>
      <w:r>
        <w:rPr>
          <w:color w:val="000000"/>
          <w:sz w:val="28"/>
          <w:szCs w:val="28"/>
        </w:rPr>
        <w:t xml:space="preserve"> «Тексты  Д.  Хармса  ясны и в то же время загадочны. Именно это побудило автора  --  известного  культуролога  и  литературоведа  --  посвятить  свое исследование поэтике, философским истокам и культурному контексту творчества писателя. Автор просто читает Хармса, но это -- творческое  чтение  или,  иначе,  "свободное движение   мысли  внутри  текста",  которое  позволяет  ему  сделать  важные наблюдения и выводы, касающиеся не только творчества Хармса, но и  искусства XX в. в целом.»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мы выяснили ранее, в разное время писатели по-разному воспринимали силу природных стихий, как человек может взаимодействоватьс ними.  Наши далекие предки славяне благоговели перед силами природы; в большинстве  языческих верований ведущее место занимали божества, олицетворяющие четыре природные стихии. С этим связано создание фольклорных произведений. В эпоху Возрождения человек воспринимался как покоритель, «царь» природы. Писатели XIX века видели в стихиях грозные силы, имеющие возможность в любой момент человека уничтожить. Даниил Хармс — представитель авангарда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3"/>
        <w:t>2</w:t>
      </w:r>
      <w:r>
        <w:rPr>
          <w:color w:val="000000"/>
          <w:sz w:val="28"/>
          <w:szCs w:val="28"/>
        </w:rPr>
        <w:t xml:space="preserve"> в литературе, неординарный человек — имел свой взгляд на все окружающее, в том числе и на происхождение, роль и взаимодействие с человеком природных стихий. Наша задача — раскрыть эти вопросы, изучить мотив природных стихий в творчестве столь незаурядного человека.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I. История изучения мотива природных стихий в творчестве Д.Харм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ом нашего исследования в большинстве своем являются стихотворные тексты Д. Хармса, написанные им в период с 1925 по 1938 гг. Этот период характеризовался творческим подъемом, развитием и формированием важнейших идей философии Хармса. Разрабатываются основные типы героев произведений: Философ-Художник, Чудак-Чудотворец, Правитель-Сверхчеловек-Недочеловек, Обыватель</w:t>
      </w:r>
      <w:r>
        <w:rPr>
          <w:rStyle w:val="EndnoteCharacters"/>
          <w:rStyle w:val="EndnoteAnchor"/>
          <w:color w:val="800000"/>
          <w:sz w:val="28"/>
          <w:szCs w:val="28"/>
        </w:rPr>
        <w:endnoteReference w:customMarkFollows="1" w:id="4"/>
        <w:t>3</w:t>
      </w:r>
      <w:r>
        <w:rPr>
          <w:sz w:val="28"/>
          <w:szCs w:val="28"/>
        </w:rPr>
        <w:t>, рождаются основные мо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изучению мотива природных стихий побуждает такой стихотворный материал, как «Вода и Хню», «Два студента бродили в лесу», «Берег и я», «А ну-ка покажи мне руку», «От знаков миг», «Ходит путник в час полночный», «Лес качает вершинами», «Я долго думал об орлах», «Берег правый межнародный», «Жизнь человека на ветру», «Полёт в небеса», «Нева течет вдоль Академии», «Тюльпанов среди хореев» и т. д. Это стихи философского содержания, лирический герой которых — незаурядный человек, связанный с природой неразрыв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используем дневниковые записи Хармса, раскрывающие самые сокровенные мысли автора. Поэтому при прочтении дневников Хармса  читатель погруженется в мир художественного произведения, где изложение идет от первого лица, прослеживается судьба главного героя и его отношение к людям, литературным, музыкальным произведениям, жизненным явлениям, с которыми он сталкивается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е стихотворения, например, как «От знаков миг», «Тюльпанов среди хореев» раскрывают идеи Хармса, связанные со стихией Земли. Мы видим сходство этих идей: Земля питает все живое, но и не отпускает от себя. </w:t>
      </w:r>
      <w:r>
        <w:rPr>
          <w:color w:val="000000"/>
          <w:sz w:val="28"/>
          <w:szCs w:val="28"/>
        </w:rPr>
        <w:t>Знаковым по своей природе выступает образ няни (в стихотворении «Тюльпанов среди хореев»). Ее основная функция – подпитывать корни цветку, давать ему живительную силу. А наличие рядом с человеком няни низводит его способности до минимума, лишая тем самым его самостоятельности. Образ няни сопоставляется с мотивом природной стихии земл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ихия воды появляется во многих произведениях Хармса не только в качестве непосредственно природной силы («Нева течет вдоль Академии», «Месть», дневниковые записи), но и в качестве героя, взаимодействующего, разговаривающего с человеком, но оказывающегося все равно выше проблем людей («Вода и Хню», «Берег и я»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ь человека со стихией воздуха, его устремленность в небо подтверждается рядом текстов Д. Хармса, где герои изображаются парящими, способными летать («Жизнь человека на ветру», «От знаков миг», «Полет в небеса»)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.Б.Устинова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5"/>
        <w:t>4</w:t>
      </w:r>
      <w:r>
        <w:rPr>
          <w:color w:val="000000"/>
          <w:sz w:val="28"/>
          <w:szCs w:val="28"/>
        </w:rPr>
        <w:t xml:space="preserve"> в комментарии к стихам Д. Хармса указала, что «одним из основополагающих мотивов в лирике Хармса конца 1920-х гг. становится мотив полета». В детском стихотворении «Уж я бегал, бегал, бегал…» герою надоедает сидеть, и он взлетает в небо без особых усилий: «Разбежался я, подпрыгнул, крикнул: Эй!Ногами дрыгнул.  Давай ручками махать,  давай прыгать и скакать. Меня сокол охраняет, сзади ветер подгоняет, снизу реки и леса, сверху тучи-небес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ая загадочная и наивысшая по силе стихия в размышлениях Хармса — огненная. В дневниковых записях Хармс создает классификацию гениальных людей на огненных и водяных. Люди, приближенные к стихии огня, наиболее талантливы. В стихотворении «Лес качает вершинами» огонь предстает перед нами единственной стихией, независимой ни от какой более силы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разбираем тексты стихотворений Хармса «Берег и я», «От знаков миг», «Лес качает вершинами», поэмы «Месть». Все выбранные мною стихотворения созданы автором в 1930 — 1933 годах. Это был тяжелейший период в жизни Хармса. Настал окончательный разрыв с его первой женой Эстер Александровной Русаковой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6"/>
        <w:t>5</w:t>
      </w:r>
      <w:r>
        <w:rPr>
          <w:color w:val="000000"/>
          <w:sz w:val="28"/>
          <w:szCs w:val="28"/>
        </w:rPr>
        <w:t>, в 1931 году ОБЭРИУ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customMarkFollows="1" w:id="7"/>
        <w:t>6</w:t>
      </w:r>
      <w:r>
        <w:rPr>
          <w:color w:val="000000"/>
          <w:sz w:val="28"/>
          <w:szCs w:val="28"/>
        </w:rPr>
        <w:t xml:space="preserve"> распалось, Хармса арестовали. По его произведением можно понять, что он то погружался в глубокий духовный кризис, то поднимался до вершин своей философии.В этот период рождаются произведения, выбранные нами для анализа. Объединяющий их мотив природных стихий показывает, что автор в тот момент своей жизни стремился как можно сильнее приблизиться к не поддающимся пониманию силам и оказаться духовно выше окружающей его действительности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I. Анализ функционирования мотивов в стихотворениях «Берег и я», «От знаков миг», «Лес качает вершинами», поэме «Месть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провести целостный анализ мотива в творчестве автора, нам необходимо найти этот мотив в каждом из выбранных произведений, выделить идеи, связанные с ним и  выводы объединить в общее 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звание стихотворения «Берег и я» дает нам возможность определи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ихотворении присутствует необходимый нам для изучения мотив прир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ная стихия воды в данном стихотворении выступает в роли героя, т. к. автор ставит лирического героя и стихию в один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ксте лирический герой роднится со стихией воды, находит все больше связывающих признаков:«...мы с тобой не старики, нам не надо разных каш...». Герой «беседует» с берегом быстрой реки, то есть с водной стихий он не ведет никакой борьбы, не испытывает ни страха, ни благоговения, только уважение. В стихотворении раскрывается тема поэта и поэзии с помощью образа водной стихии. Герой живет в гармонии с ней, она дает ему определенную силу, вдохновение. Строки «Мы с тобой, должно быть, маги, Разрушаем время песней...» говорят читателю, что лирический герой — поэт, что сближает его с автором. Так что все основные мысли героя можно рассматривать как авторские иде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 в стихотворении присутствует стихия огня, хотя и упоминается она только единажды: «От огня и нежной влаги Все становится прелестней». Мы видим, что лирический герой — философ-художник(по классификации Кувшинова) — также в гармонии со стихией огня. Он не может также обратиться на ты к стихии огня, у него не хватит на это человеческих сил. Значит, огонь для автора обладает большей силой, чем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ская позиция заключается в том, что поэт неразрывно связан с природой, и творческий процесс связан с «духовным приближением» к стихиям огня и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стихотворения «От знаков миг» говорит о присутствии мотива вечности. Событийная сторона происходит будто бы в остановленном времени.  Широко раскрыт мотив природных стихий земли и возду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 построен в форме диалога главных героев. Их разговор — спор о том, какая стихия «лучш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оиня — обитательница земли морковь - привязана к земле физически (корнями) и, как выясняется, психологически. Она вроде бы и хочет летать, но когда у нее появляется такая возможность, отступ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ой — всех сын, легко летающий по воздуху и любящий свободу, - отдает  должное опыту земных обитателей, но придерживается мнения, что источник такой мудрости — «многолетнее безделие», и у него не возникает желание воспользоваться этим источнико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илы стихий земли и воздуха равны: обитательница земли морковь остается на своем месте, и «вертопрах-злодей» всех сын, не отступает от своих идей. Но автора не устраивает ситуация, в которой человек в гармонии исключительно с землей, забывает про другие природные силы и не стремится к ним. В стихотворении «От знаков миг» автор на стороне воздушной стихии. Морковь предстает аморфной и трусоватой героиней. Люди, похожие на эту героиню, не глупы, а скорее умны и опытны, но они «приземленные», не стремятся к высоким целям. Они лишь созерцают происходящие вокруг события и не используют свои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мотивом стихии воздуха связаны темы странствий («Слышу я французов опыт земледельческих расчетов, англичан возмущение за травлю быка») и свободы («Она летит вокруг солнечного шара без малейшего трения»). С мотивом стихии земли — проблема духовной и физической закрепощ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шести строках стихотворения «Лес качает вершинами» присутствуют мотивы всех четырех стихий. Автор изображает не пейзаж, а картину устройства мира. В нем просматривается своеобразная «иерархия» стихий. Это стихотворение — подведение итогов долгих размышлений автора, обличение множества мыслей в несколько сформулированных идей. Поэтому лирический герой — человек, которому дано понять значение природных сил в жизни, в течении времени. Он спокоен, уверен, «расставляет все по своим мест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ес — порождение земли. Он движется под воздействием воздушной стихии, но сами деревья связаны, не могут покинуть своего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уют стихии воздуха и воды («...Люди ходят с кувшинами, ловят из воздуха воду»), воздуха и огня («...Огонь любит воздушную свободу...»).Опять же со стихией воздуха  сопоставляется понятие «свобода». Но, все-таки, огонь будто нисходит до воздушной стихии. Огонь является наивысшей, самой непостижимой стихией («...Гнется в море вода. Но не гнется огонь никогда...»)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эма «Месть» интересна в первую очередь подбором героев: Писатели, Апостолы, Фауст, Маргарита, Бог. Но чем неожиданнее Хармс подбирал героев, тем интереснее следить за их переживаниями, репликами. Но удивляет единственная в поэме реплика Бога: «Куф, куф, куф. Престол гелинеф. Херуф небо и земля, Сераф славы твоея.» В "Записках и контрзаписках" Хармса есть следующие строки, объясняющие читателю употребление такого языка в связи не только с героями, но во многих произведениях и с природными стихиями: «Для меня речь шла о некотором крушении реальности. Слова становились звуковыми оболочками, лишенными смысла; персонажи, разумеется, были также лишены их психологии, и мир являлся мне в необычном свете, может быть, даже в истинном свете, вне интерпретаций и произвольной причин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 рассматривает темы творчества и судьбы. У Хармса герой — Фауст — реальный. Он жаждет «отомстить» писателям, которые создали его таким, «заранее прописали его судьбу». Такой сюжет наводит читателя на размышление над следующими вопросами: Не прописана ли какими-либо писателями и наша судьба? И оправдано ли такое творчество, которое меняет судьбы людей? На первый вопрос каждый сам находит для себя ответ. А на второй дает свой ответ автор: творчество всегда меняет судьбы, так как настоящему поэту иногда доступны природные силы, в такие моменты и создаются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данной поэме интересующий нас мотив первый раз появляется в реплике писателей, которые связывают себя со стихиями воздуха, воды, огня («...мы воздух глотаем, над нами гроза...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ично тема реализуется в реплике апостолов, которая удивляет своей прямотой: «Огонь, воздух, вода, земля». Если сопоставить ее с предыдущей репликой этих героев («Это ров, это мров, это кров наших пастбищ и коров...»), то получается, что апостолы расставляют все в мире по своим местам,  «придавая структуру» и природным стихиям. Произносят стихии в порядке иерархии, будто спускаясь по лестнице. Апостолы возвращают гордых писателей на землю, советуя им не стремиться к другим стихиям. Природные силы в устах апостолов — проявление боже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стах Маргариты архангелы воскресают из воды. Мотив очищения, воскресения с помощью водной стихии встречается и в других произведениях Хармса, в том числе и в дневниках («...Когда человек вышел из воды и чист...»). Далее в ее же уста Хармс вкладывает термин «бестелесны».  Эта «бестелесность» является проявлением божественности, относится к «светлым началам», в том числе и к природным си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сшая сила, несущая вдохновение — огонь. Упоминается она в обращению Фауста к писателям: «...В них смыслы ходят, как огон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 интересна для нашего исследования классификация творческих деятелей на «водяных» и «огненных». Хармс разделил их исходя из того, какое ощущение возникало у него  от прочитанного (увиденного, услышанного) произведения. С этим связана идея прихода вдохновения по Хармсу. Вот отрывок из письма Хармса Друскину: «</w:t>
      </w:r>
      <w:r>
        <w:rPr>
          <w:color w:val="000000"/>
          <w:sz w:val="28"/>
          <w:szCs w:val="28"/>
        </w:rPr>
        <w:t>В часах что-то стукнуло, и ко мне пришли вестники. Я не сразу понял, что ко мне пришли вестники. Сначала я подумал, что испортились часы &lt;…&gt;Минутная стрелка стояла на девяти, а часовая около четырех, следовательно, было без четверти четыре. &lt;…&gt; Тут я понял, что ко мне пришли вестники, но я не могу отличить их от воды. Я боялся пить эту воду, потому что по ошибке мог выпить вестника. &lt;…&gt; Но я не мог найти воды. Я ходил по комнате и искал ее. &lt;…&gt; Я стал шарить под шкапом и под кроватью, думая хотя бы там найти воду или вестника.» Вестники в данном случае — символ вдохновения. Судя по классификации и тексту письма появление вдохновения связано с минутным пониманием сути существования природных стихий, которое философ-художник не может вызвать сам, он должен лишь ловить моменты, когда «приходят вестники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ворчестве Даниила Хармса четыре природные стихии расположены в определенной иерархии, в порядке возрастания: земля, вода, воздух, огонь. Человек в произведениях Д. Хармса мыслит себя как часть природного мироздания, неотрывная часть природы. Более всего человек привязан к земле, но должен стремиться к более высоким стихиям. Если его стремление не безрезультатно, то этот человек будет «награжден» вдохновением. Четыре стихии — проявления божественной силы, устройства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ихией земли связана физическая и психологическая связан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ихией воды — очищение, воскрешение, начало, пу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ихией воздуха— свобода, странствия, спокойствие, безразлич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ихией огня — сила, талант, гений, непостижимость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возможно выделить </w:t>
      </w:r>
      <w:r>
        <w:rPr>
          <w:color w:val="000000"/>
          <w:sz w:val="28"/>
          <w:szCs w:val="28"/>
        </w:rPr>
        <w:t xml:space="preserve">законы и логику художественного мира Хармса. Тем, что творчество его не поддается систематизации, автор и привлекает внимание. Авангардисты, и в том числе Хармс, стремились к тому, чтобы очистить вещь, сделать ее предельно простой, обнаружить в ней «бестелесное начало». Этот принцип отражается и в мотиве природных сил в творчестве Хармса. Автор может стихию сделать героем произведения, создать ей язык, непонятный для человека, но, вероятно, просто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мс поистине был человеком незаурядным. По прошествии почти семидесяти лет после его смерти исследователи не могут расшифровать и половины того, что он написал. Хармс создавал другую реальность, которая иногда кажется гораздо реальнее, чем настояща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Хармс. Сочинения в 2-х тт.", АО "Виктори", М.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Ямпольский. Беспамятство как исток (Читая Хармса). -- М.: Новое литератур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рение, 199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вшинов Ф.В. Социум художественного мира Д.И. Хармса, М.,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инова А.Б. Летание без крыл жестокая забава. Стихи // Искусство Ленинграда. – 1990. - №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йлах М. Вокруг Хармса // Книжное обозрение. - 2005. - №3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здов К. В. Даниил Хармс: мифология абсурда, М. -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ьков В. В. Античное учение о четырех стихиях в древнерусской письменности // Древняя Русь. - М., 199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скин Я. С. Разговоры вестников // “…Сборище друзей, оставленных судьбою”. Л. Липавский, А. Введенский, Я. Друскин, Д. Хармс, Н. Олейников. М ., 2000. Т .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Берег и 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дравствуй берег быстрой реки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ы с тобой не старики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м не надо разных каш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хлеб и мясо завтрак наш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ша кровля, дым и снег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стареет каждый миг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ша речка лента нег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ша печка груда кни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ы с тобой, должно быть, маги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азрушаем время песней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т огня и нежной влаг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се становится прелест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ерег, берег быстрой реки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ы с тобой не старик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м не сорок, как другим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шим возрастом благи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ы собьЈм папаху с плеч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от и всЈ. Я кончил реч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знаков ми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рковь (вылетая из земли)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Я задыхаюсь в этих кучах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дай на воздухе побегаю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орок лет жила я в бучах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дружна была я с негою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орни в землю уходили на много вЈрст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й, помогите же мне из ямы вылезти на траву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дайте мне возможность посчитать блага народов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Что-то силен турков ропот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мцев с ангелами прерыкания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лышу я французов опы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емледельческих расчЈтов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нгличан возмущение за травлю бык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 лодке смерти возмущ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аставило путника от смеха держаться за бок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ут русских дела чище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 ним я кинусь учить азбук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сложна времЈн корзинка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ыстрые формулы заменят нам иные способы пере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х сын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орень, вырази видение твоих праотцов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м тучные гряды навеяли пророчество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ноголетнее безделие развило в них способность угадывать завтр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ы, пасынок подземных жрецов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омнишь наверно мосты древних песне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говорится ли в них о нашествии геометрических знаков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не это всех вопросов интерес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рковь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ак же, как же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овершенно неслучайн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значки вырабатываются правительствам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ятиконечную звезду никто не станет вешать вверх ногами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 плотник сам не ведает больших дел своего труд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днако я спешу туда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де свет вгоняет гвозди в ло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х сын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Я за тобой помчусь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ленивая дочь гряд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мотри над облакам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летим с тобой подряд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ына пожале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одари меня улыбкой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з веревочки нале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лезу пущенную глыбко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ут нет сомнения о случаях земного верчения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на летит вокруг солнечного шар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ез малейшего трения. В кольцах пожар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ибнут мирные домик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Я вижу зонтик стоит на верхушке Меркури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это житель, человек иных условий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н дышит лентами и всю жизнь размышляет о вил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рковь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завидую, не завидую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ж лучше в земле монахиней сид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х сын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га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от проблеск земножительницы ум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идела б в грядке ты ку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рковь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корей беги ко мне на подмог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лья, веник Чуговой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устим вверх его ко богу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однимает пусть он во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Хорошо говорить о правилах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обыв на поверхности земли с рождения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ебе голубок сравнивать-то не с ч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х сын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мотри морковь, наш спор затянется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ы сама ведь знаешь только одну сторону дел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ы когда-нибудь в глаза горы глядел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рковь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лядения Лебеди слишком ничтожны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 слуха корзины совсем не цар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 чувствах я не говорю! о чувствах я не говорю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и осязание, ни вкус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и обоняние, ни слух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и зрение, ни орхиде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спасут тебя вертопраха-злоде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язание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оя лошадка плюговата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я то кумир, то в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оняние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ой тетерев сопляк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я ландыш, дереву земляк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Добегу до глотки рьяно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ачинаю излучать та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олны синие буян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озбуждение бежит по мачта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 центр мозгово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олос дружит с Иег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 и зрение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ы дочери лет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олонки балет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арты шоколадного пистол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х сын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ойдЈт над миром пчела сладости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ереживЈт всех нас дух радост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вы ли, чудная морковь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пешите в нашу кров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веселить биенье жил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Я двадцать пять лет палкой жил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зная слов владычеств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Христос однажды спас язычеств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т нападения воздушных раков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А я спасусь от пяти чувст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 от нашествия геометрических зна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рковь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даляюсь в край нетах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аше здравие в летах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овторяю каждый миг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е сводите с неба кни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8-10 мая 1931</w:t>
      </w:r>
    </w:p>
    <w:p>
      <w:pPr>
        <w:pStyle w:val="Normal"/>
        <w:rPr>
          <w:color w:val="000000"/>
        </w:rPr>
      </w:pPr>
      <w:r>
        <w:rPr>
          <w:color w:val="000000"/>
        </w:rPr>
        <w:t>\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. Л. С.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с качает вершинами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люди ходят с кувшинами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ловят из воздуха воду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нЈтся в море вод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Но не гнется огонь никогда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гонь любит воздушную своб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Хотим предложить разделить все произведения искусства на два лагеря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) Огненный и 2) Водяно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оясняем примерами: 1 )  Если пройти  по Эрмитажу,  то от галереи,  где</w:t>
      </w:r>
    </w:p>
    <w:p>
      <w:pPr>
        <w:pStyle w:val="Normal"/>
        <w:rPr>
          <w:color w:val="000000"/>
        </w:rPr>
      </w:pPr>
      <w:r>
        <w:rPr>
          <w:color w:val="000000"/>
        </w:rPr>
        <w:t>висят  Кранах и  Гольбейн и  где  выставлено золоченое серебро  и деревянная</w:t>
      </w:r>
    </w:p>
    <w:p>
      <w:pPr>
        <w:pStyle w:val="Normal"/>
        <w:rPr>
          <w:color w:val="000000"/>
        </w:rPr>
      </w:pPr>
      <w:r>
        <w:rPr>
          <w:color w:val="000000"/>
        </w:rPr>
        <w:t>церковная резьба, остается ощущение водяное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) От зала испанского -- огненное, хотя там есть образцы чисто водяного</w:t>
      </w:r>
    </w:p>
    <w:p>
      <w:pPr>
        <w:pStyle w:val="Normal"/>
        <w:rPr>
          <w:color w:val="000000"/>
        </w:rPr>
      </w:pPr>
      <w:r>
        <w:rPr>
          <w:color w:val="000000"/>
        </w:rPr>
        <w:t>явления (монахи с лентами изо рта).9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) Пушкин -- водяно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) Гоголь в "Вечерах на хуторе" --  огненный. Потом Гоголь делается все</w:t>
      </w:r>
    </w:p>
    <w:p>
      <w:pPr>
        <w:pStyle w:val="Normal"/>
        <w:rPr>
          <w:color w:val="000000"/>
        </w:rPr>
      </w:pPr>
      <w:r>
        <w:rPr>
          <w:color w:val="000000"/>
        </w:rPr>
        <w:t>более и более водяным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) Гамсун -- явление водяное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6) Моцарт -- водяной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) Бах и огненный, и водя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аблич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исто водяны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ушки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оцар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амсу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ольбей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рана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афаэл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Леонардо да Винч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гненно-водяны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Гогол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Ба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&lt;Леонардо да Винчи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. огненны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Шилле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ан-Дей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ембранд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еласкез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ниил Харм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Мы руки сложили, закрыли глаза, мы воздух глотаем, над нами гроза, и птица орёл, и животное лев, и волны морёл. Мы стоим, обомле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остолы: Воистину, Бе --Начало богов, но мне и тебе не уйти от оков. Скажите, писатели: эФ или Ка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Небесная мудрость от нас дале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остолы: Ласки век, маски рек, баски бег, челове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ров, это мров, это кров наших пастбищ и ко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лынь, это млынь, это клынь, это полын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Посмотрите, посмотрите --поле свежее лежит. Посмотрите, посмотрите --дева по полю бежит. Посмотрите, посмотрите --дева, ангел и змея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остолы: Огонь, воздух, вода, земл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А вот и 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Мы, не медля, отступаем, отступаем. Наши дамы отступают. И мы сами отступаем, но не ведаем, куда м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Какая пошлость! Вот в поле дева. Пойду к ней. Она влево. Дева, стой! Она вправо. Ну какая она глупая право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А вы деву помните погоди-ка погоди-ка кого надо прогоните уходи-ка уходи-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Мне свыше власть дана: я сил небесных витязь. А вы, писатели, урхекад сейче! растворитесь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Мы боимся, мы трясёмся, мы трясёмся, мы несёмся, мы несёмся и трясёмся, но вдруг ошибёмся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Я, поглядев на вас, нахмурил брови, и вы почуяли моё кипенье крови. Смотрите, сукины писатели, не пришлось бы вам плясать ли к раскалённой плите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Мы те-те-те-те-те-те те-теперь всё поняли. Почему вы так свирепы, не от нашей вони ли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Что-с? Да как вы смеете меня за нюхателя считать?! Идите вон! Умрите! А я останусь тут мечтать один о Маргарит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Мы уходим, мы ухидем, мы ухудим, мы ухедим, мы укыдим, мы укадем, но тебе, бородатый колдун, здорово нагади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Я в речку кидаюсь, но речка -- шнурок, за сердце хватаюсь, а в сердце творог. Я в лампу смотрюся, но в лампе гордон, я ветра боюся, но ветер -- картон. Но ты, Маргарита, ни-ни и не-не, как сон, Маргарита, приходишь ко мне. Усы молодые колечками вьются и косы златые потоками льются. Глаза открывают небесные тени и взглядом карают и жгут и летени. Стою, к Маргарите склоняя мисон, но ты, Маргарита,--и призрак, и со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гарита: В легком воздуха теченье столик беленький летит. ангел, пробуя печенье, в нашу комнату глядит. Милый Фридрих, Фридрих милый, спрячь меня в высокий шкап, чтобы чорт железной вилой не пронзил меня куда б. Встань, послушный, встань, любезный, двери камнем заложи, чтобы чорт водой железной не поймал мои ножи. Для тебя, покинув горы, я пришла в одном платке, но часы круглы и скоры, быстры дни на потолке. Мы умрем. Потухнут перья, вспыхнут звёзды там и тут, и серьёзные деревья над могилой возрасту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Что слышу я? Как будто бы фитиль трещит, как будто мышь скребет, как будто таракан глотает гвоздь, как будто мой сосед, жилец, судьбою одинокий, рукой полночной шарит спичку, и ногтем, сволочь, задевает стаканы, полные воды, потом вздыхает, и зевает, и гладит кончик бороды. Иль это, облаками окруженная, сова, сном сладким пораженная, трясти крылами начала? Иль это в комнате пчела, иль это конь за дверью ржет: коня в затылок овод жжет? Иль это я, в кафтане чистом, дышу от старости со свистом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гарита: Над высокими домами, между звезд и между трав, ходят ангелы над нами, морды сонные задрав. Выше, стройны и велики, воскресая из воды, лишь архангелы, владыки, садят божии сады. Там у божьего причала, (их понять не в силах мы) бродят светлые Начала, бестелесны и нем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остолы: Выше спут Господни Власти. Выше спут Господни Силы. Выше спут одни Господства, мы лицо сокроем, князь, ибо формы лижут Власти, ибо гог движенья Силы, ибо мудрости Господства в дыры неба ускользают. Радуйтесь, православные языка люди. Хепи дадим дуб Власти, Хепи камень подарим Силе, Хепи Господству поднесем время и ласковое дерево родным т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г: Куф, куф, куф. Престол гелинеф. Херуф небо и земля, Сераф славы твое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Я стою вдали, вблизи. Лоб в огне, живот в грязи. Летом -- жир, зимою -- хлод, в полдень -- чирки. Кур. Кир. Кар. Льётся время, спит Арон, стонут братья с трёх сторон. Летом -- жир, зимою -- хлод, в полдень -чирки. Кур. Кир. Кар. Вон любовь бежит груба. Ходит бровь, дрожит губа. Летом -- жир, зимою -- хлод, в полдень -- чирки. Кур. Кир. Кар. Я пропал среди наук. Я комар, а ты паук. Летом -- жир, зимою -- хлод, в полдень -чирки. Кур. Кир. Кар. Дайте ж нам голов кору, ноги суньте нам в нору. Летом -- жир, зимою -- хлод, в полдень -- чирки. Кур. Кир. Кар. Маргаритов слышен бег, стройных гор и гибких рек. Летом -- жир, зимою -- хлод, в полдень -- чирки. Кур. Кир. Ка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V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остолы: Мы подъемлем бронь веков. Ландыш битвы. Рать бык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Небо тёмное стоит. Птицы ласточки летят. Колокольчики звеня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Вспомним, старцы, Маргариту, пруд волос моих, ручей. Ах, увижу ль Маргариту. Кто поймёт меня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остолы: Свечей Много в этом предложеньи. Сабель много, но зато нет ни страха, ни движенья. Дай тарелк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Готово. Олег трубит. Собаки хвосты по ветру несут. Львы шевелятся во мраке. Где кувшин -- вина сосуд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В этом маленьком сосуде есть и проза, и стихи, но никто нас не осудит: мы и скромны, и тих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Я прочитал стихи. Прелест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Благодарим. Нам очень лест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Стихи прекрасны и певуч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Ах, бросьте. Это слов бессмысленные куч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уст: Ну правда, есть в них и вода, но смыслов бродят сонные стада. Любовь торжественно воспета. Вот, например, стих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В любви, друзья, куда ни глянь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юду дрынь и всюду дрянь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ова сложились, как дрова. В них смыслы ходят, как огонь. Посмотрим дальше. Вот строф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К дому дом прибежа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омко говор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й-то труп в крови леж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ле фонар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в груди его кинжа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пыхнул, как слюда. </w:t>
      </w:r>
    </w:p>
    <w:p>
      <w:pPr>
        <w:pStyle w:val="Normal"/>
        <w:rPr>
          <w:color w:val="000000"/>
        </w:rPr>
      </w:pPr>
      <w:r>
        <w:rPr>
          <w:color w:val="000000"/>
        </w:rPr>
        <w:t>Я подумал: это труп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, бросая дым из труб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пришёл сюда"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смыслов кон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исатели: Мы писали, сочиняли, рифмовали, кормовали, пермадули, гармадели, фои фари погигири, магафори и трясли. </w:t>
      </w:r>
    </w:p>
    <w:p>
      <w:pPr>
        <w:pStyle w:val="Normal"/>
        <w:rPr>
          <w:color w:val="000000"/>
        </w:rPr>
      </w:pPr>
      <w:r>
        <w:rPr>
          <w:color w:val="000000"/>
        </w:rPr>
        <w:t>Фауст: Руа рео кио лау кони фиу пеу боу. Мыс. Мыс. Мыс.--Вам это лучше известн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Современник, философ, друг Хармса, исследователь его тврочества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ab/>
        <w:t>Направление в искусстве, в частности в литературе, предполагающее отход от реализма и поиск новых форм художественного выражения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Данную классификацию героев Хармса предлагает Кувшинов Ф.В. 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/>
        <w:tab/>
        <w:t>Исследовательница, активно занимавшаяся изучением творчества Д. Хармса в 1990х годах.</w:t>
      </w:r>
    </w:p>
  </w:endnote>
  <w:endnote w:id="6">
    <w:p>
      <w:pPr>
        <w:pStyle w:val="Endnote"/>
        <w:ind w:left="300" w:right="0" w:hanging="0"/>
        <w:rPr/>
      </w:pPr>
      <w:r>
        <w:rPr>
          <w:rStyle w:val="EndnoteCharacters"/>
        </w:rPr>
        <w:t>5</w:t>
      </w:r>
      <w:r>
        <w:rPr/>
        <w:tab/>
        <w:t xml:space="preserve">    Эстер Русакова (1909–1943). Родилась во Франции. Хармс познакомился с Эстер в 1925 году. Она, несмотря    на юный возраст, уже была замужем, но, бросив мужа, переехала к Хармсу. Прожили они вместе семь лет.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/>
        <w:tab/>
        <w:t>ОБЭРИУ (Объединение реального искусства, 1928–1931), литературная группа. Датой образования ОБЭРИУ считается 24 января 1928, когда в ленинградском Доме печати состоялся вечер «Три левых часа». На этом вечере обэриуты впервые заявили о образовании группы, представляющей «отряд левого искусства». В ОБЭРИУ вошли писатели И.Бахтерев, А.Введенский, К.Вагинов, Н.Заболоцкий, Д.Хармс, Б.Левин.</w:t>
      </w:r>
    </w:p>
    <w:p>
      <w:pPr>
        <w:pStyle w:val="Endnote"/>
        <w:ind w:left="300" w:right="0" w:hanging="0"/>
        <w:rPr/>
      </w:pPr>
      <w:r>
        <w:rPr/>
        <w:tab/>
        <w:t xml:space="preserve">Основы своей поэтики обэриуты черпали из многочисленных источников. Одним из них был детский инфантильный фольклор (поэты активно печатались в детских журналах) и черный юмор. Также объединяли обэриутов нетерпимость к обывательскому здравому смыслу и активная борьба с «реализмом». </w:t>
      </w:r>
    </w:p>
    <w:p>
      <w:pPr>
        <w:pStyle w:val="Endnote"/>
        <w:ind w:left="0" w:right="0" w:hanging="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DejaVu San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43:00Z</dcterms:created>
  <dc:creator>Андрей Кротов</dc:creator>
  <dc:description/>
  <cp:keywords/>
  <dc:language>en-US</dc:language>
  <cp:lastModifiedBy>Olga</cp:lastModifiedBy>
  <cp:lastPrinted>2008-02-21T12:58:00Z</cp:lastPrinted>
  <dcterms:modified xsi:type="dcterms:W3CDTF">2012-10-01T06:01:00Z</dcterms:modified>
  <cp:revision>3</cp:revision>
  <dc:subject/>
  <dc:title/>
</cp:coreProperties>
</file>