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. Штекляйн, Т. В. Хабаров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характеристики современного дошкольного образова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б авторах:  С. Н. Штекляйн, заведующий Центром дошкольного образования и воспитания С РК Коми республиканский Институт развития образования, г. Сыктывкар, Республика Коми</w:t>
      </w:r>
    </w:p>
    <w:p>
      <w:pPr>
        <w:pStyle w:val="Normal"/>
        <w:widowControl/>
        <w:rPr/>
      </w:pPr>
      <w:r>
        <w:rPr>
          <w:sz w:val="28"/>
          <w:szCs w:val="28"/>
        </w:rPr>
        <w:t>Т. В. Хабарова, доцент кафедры  дошкольного воспитания и образования  ГАОУДПО (ПК), С РК Коми республиканский Институт развития образования, г. Сыктывкар, Республика Ком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Жизнь и время диктуют свои правила... Оглядываясь назад, можно констатировать тот факт, что сегодня дошкольное образование уже не то, каким оно было даже пять лет назад: сегодня маленькому ребенку и его семье нужен несколько иной детский сад, в котором преобладают все те же ценности — доброта, любовь, душевная теплота, искренность, бережное отношение к душе ребенка, — но само содержание деятельности уже другое, его нет смысла рассматривать с позиции «хуже» или «лучше», чем то, что было, оно просто другое. В статье мы сделали попытку изложить свои взгляды на то, каким сегодня может быть дошкольное образование в свете всех современных требований и что для этого необходим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дошкольное образование, по нашему мнению, — это прежде всего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ременные детские сады, построенные по новым типовым проектам или реконструированные в соответствии с современными требованиями, где могут быть организованы доступные формы получения дошкольного образования, присмотра и ухода для детей от 2 месяцев до 7 л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е формы дошкольного образования, отвечающие социальным запросам разных слоев на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к экономическому обеспечению, нормативно-правовому регулированию развития системы дошкольно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инфраструктура дошкольных учреж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государственная система управления качеством дошкольного образования; многоуровневая система подготовки и повышения квалификации педагогов дошкольных образовательных учреждений; высокий приоритет профессии воспитател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дошкольное образование — это открытая социально-педагогическая система предоставления образовательных и иных услуг населению, в которой образ дошкольного детства рассматривается как уникальный период жизни человек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для этого? Во-первых, поддержка государства. Сегодня многие государственные документы выделяют основные направления развития системы дошкольного образования (повышение доступности, обеспечение потребности семей услугами дошкольного образования, повышение качества образовательных услуг) и перспективные задачи развития систем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моделей образования детей старшего дошкольного возраста, обеспечивающих каждому ребенку возможность обучаться по образовательным программам и полноценно общаться на языке обучения при поступлении в первый клас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бразовательных услуг, обеспечивающих раннее развитие детей, поддержку семейного воспитания, особенно для семей, имеющих детей от 0 до 3 ле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обеспечивающей доступность качественного образования детей (в том числе детей с ограниченными возможностями здоровь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и поддержки одаренных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в образовательных учреждениях органов самоуправления, реализующих государственно-общественный характер управ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технологий дошкольного образования, обеспечивающих развитие базисных компетентностей ребенка дошкольного возра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профессиональная переподготовка педагогов дошкольного образования по современным образовательным технология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 для системы непрерывного профессионального образования на базе сетевых информационных технологи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Во-вторых, необходимо взаимодействие дошкольного образования с различными сферами общества. По нашему мнению, развитие системы дошкольного образования невозможно без постоянного взаимодействия с тремя основными сферами: со </w:t>
      </w:r>
      <w:r>
        <w:rPr>
          <w:i/>
          <w:iCs/>
          <w:sz w:val="28"/>
          <w:szCs w:val="28"/>
        </w:rPr>
        <w:t xml:space="preserve">сферой экономики </w:t>
      </w:r>
      <w:r>
        <w:rPr>
          <w:sz w:val="28"/>
          <w:szCs w:val="28"/>
        </w:rPr>
        <w:t xml:space="preserve">(переход дошкольных образовательных учреждений в статус автономного, бюджетного или казенного учреждения, строительство новых детских садов с применением новых строительных технологий), со </w:t>
      </w:r>
      <w:r>
        <w:rPr>
          <w:i/>
          <w:iCs/>
          <w:sz w:val="28"/>
          <w:szCs w:val="28"/>
        </w:rPr>
        <w:t xml:space="preserve">сферой малого бизнеса </w:t>
      </w:r>
      <w:r>
        <w:rPr>
          <w:sz w:val="28"/>
          <w:szCs w:val="28"/>
        </w:rPr>
        <w:t xml:space="preserve">(развитие детской индустрии, поддержка индивидуальной (педагогической) предпринимательской деятельности), со </w:t>
      </w:r>
      <w:r>
        <w:rPr>
          <w:i/>
          <w:iCs/>
          <w:sz w:val="28"/>
          <w:szCs w:val="28"/>
        </w:rPr>
        <w:t xml:space="preserve">сферой информатизации </w:t>
      </w:r>
      <w:r>
        <w:rPr>
          <w:sz w:val="28"/>
          <w:szCs w:val="28"/>
        </w:rPr>
        <w:t>(разработка специальных компьютерных программ и внедрение автоматизированной информационной системы — электронная очередь, организация питания, управления, делопроизводства и т. д.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-третьих, целевыми ориентирами развития системы дошкольного образования, по нашему мнению, могут ст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моделей и форм дошкольно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обеспечение дошкольного образования; развитие новых финансово-экономических механизм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технологий дошкольного образования; развитие информационных и материально-технических ресурс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адрового обеспеч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бщественной оценки деятельности дошкольных образовательных учрежде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овых моделей и форм дошкольного образования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В основу структурирования системы дошкольного образования целесообразно заложить </w:t>
      </w:r>
      <w:r>
        <w:rPr>
          <w:i/>
          <w:iCs/>
          <w:sz w:val="28"/>
          <w:szCs w:val="28"/>
        </w:rPr>
        <w:t>вариативные модели дошкольно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8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одель, реализуемую на базе дошкольных образовательных учреждений в рамках полного дн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ь, реализуемую в группах полного дня на базе других общеобразовательных учреж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ь, реализуемую в группах кратковременного пребывания детей (адаптационные группы, группы предшкольной подготовки, индивидуального развития и др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ь, реализуемую в условиях семейного (домашнего) образования: детский сад семейного типа, надомное обучение и друг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ь, реализуемую в рамках негосударственного сектора: семейный детский сад, школа раннего развития, центр творчества, студии и другие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Вариативные модели дошкольного образования могут быть реализованы через внедрение новых </w:t>
      </w:r>
      <w:r>
        <w:rPr>
          <w:i/>
          <w:iCs/>
          <w:sz w:val="28"/>
          <w:szCs w:val="28"/>
        </w:rPr>
        <w:t xml:space="preserve">форм, </w:t>
      </w:r>
      <w:r>
        <w:rPr>
          <w:sz w:val="28"/>
          <w:szCs w:val="28"/>
        </w:rPr>
        <w:t>для которых требуется серьезная разработка нормативно-правовой основы, содержания и технологий работы с детьми:</w:t>
      </w:r>
    </w:p>
    <w:p>
      <w:pPr>
        <w:pStyle w:val="Normal"/>
        <w:widowControl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мини-игровые цент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бы ранней диагностики и сопровождения детей с ограниченными возможностями здоровь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бы ранней помощи ребенку и его семье;</w:t>
      </w:r>
    </w:p>
    <w:p>
      <w:pPr>
        <w:pStyle w:val="Normal"/>
        <w:widowControl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емейные цент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ы предшкольного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ы игровой поддержки развит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е пунк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студ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правовое обеспечение дошкольного образования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регламентирование развития системы дошкольного образования требует разработки прежде всего на региональном уровн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ов обеспеченности населения местами в учреждениях с учетом оптимального соотношения количества мест и численности детского населения в возрасте от 2 месяцев до 8 лет с учетом территориальной принадлежности (город, село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модели педагогического процесса в новых формах дошкольного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ов, координирующих деятельность негосударственных учреждений, находящихся в ведении различных органов исполнительной вла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ов по организации семейного воспитания и домашнего образования, в том числе и для детей с ограниченными возможностями здоровь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ов, регламентирующих развитие системы ранней психолого-педагогической помощи детям (в том числе с ограниченными возможностями здоровь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ов по оказанию услуг педагогического (образовательного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характера индивидуальным предпринимателям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рмативно-правовых документов по инвестированию средств в систему дошкольного образования бизнес-структурами и частными лица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ых линий, по нашему мнению, целесообразно организовать ряд мероприятий, направленных на изменение характера управления в соответствии с новыми организационно-правовыми формами деятельности учреждения, на повышение конкурентоспособности, усиление ресурсного обеспечения (материально-технического, информационно-методического, кадрового), а также функционирование учреждения в новых финансово-экономических условиях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содержания и технологий дошкольного образования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социально-экономического развития страны, значительное увеличение скорости обновления системы научных знаний, возрастание информационного объема выдвигают новые требования к организации образования детей дошкольного возраста, ориентируют на воспитание у детей новых качеств и ценностей. Эти обстоятельства обусловливают необходимость обновления содержания дошкольного образова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 введением в действие Федеральных государственных требований к структуре основной общеобразовательной программы дошкольного образования появилась необходимость серьезного анализа деятельности ДОУ на предмет соответствия содержания и технологий реализуемой в ДОУ образовательной программы Федеральным государственным требованиям. В этой связи актуальным является вопрос об обеспечении преемственности дошкольного образования с начальной школой в рамках ФГТ и новых ФГОС по начальному общему образованию. Апробация содержательных и технологических подходов при разработке и реализации содержания основной общеобразовательной программы дошкольного образования возможна на пилотных площадках (дошкольные учреждения и начальное общее образование в общеобразовательных школах), что позволит в свою очередь сформировать у выпускника ДОУ интегративные качества личности, необходимые для успешной социализации и обучения в современной школ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 целью обновления содержания дошкольного образования и реализации современных педагогических технологий в деятельности с детьми дошкольного возраста, по нашему мнению, целесообразно организовать ряд мероприятий, способствующих развитию инновационных процессов в системе дошкольного образ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товая поддержка инновационных дошкольных учреждений, победителей конкурсов «Лучший детский сад года», «Воспитатель года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опорно-методических, пилотных площадок, ресурсных центров на базе инновационных ДО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научно-исследовательской работы по развитию одаренных и талантливых детей дошкольного возра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ка на официальных сайтах разделов, посвященных дошкольному образова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урсных проектов по созданию модулей предметно-развивающей среды в ДО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тевого взаимодействия учреждений и реализация интегрированного подхода к развитию дошкольного образования с целью координации деятельности педагогической общественности в получении качественного образ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ддержка внедрения новых форм дошкольного образования, введения современных технологий в педагогический процесс обеспечит системе дошкольного образования поступательное развитие в соответствии с современными требования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формационных и материально-технических ресурсов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и материально-технических ресурсов дошкольного образования требуе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материально-технического оснащения дошкольных образовательных учреждений в соответствии с современными требованиями к организации предметно-развивающей сред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сеобщей доступности субъектов образовательного процесса (педагогов, детей, родителей) к электронным образовательным ресурсам нового поко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я современной образовательной среды на основе использования открытых информационных систем для повышения качества образовательных услуг.</w:t>
      </w:r>
    </w:p>
    <w:p>
      <w:pPr>
        <w:pStyle w:val="Normal"/>
        <w:widowControl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 и доступными услугами дошкольного образования семей, имеющих детей в возрасте от 0 до 7 лет, целесообразно, по нашему мнению, разработать и внедрить новое программно-методическое обеспечение вариативных моделей и новых форм дошкольного образования; отобрать из имеющихся и внедрить современные технологии дошкольного образования детей, в том числе и детей с ограниченными возможностями здоровья; разработать новые требования к организации предметно-развивающей среды в дошкольных учреждениях; ввести участие воспитателя в приоритетный национальный проект «Образование» на равных условиях с остальным педагогическим сообществом; расширить участие педагогических коллективов дошкольных образовательных учреждений в российских и международных образовательных проектах и программах; разработать и поэтапно внедрять программы развития системы дошкольного образования на муниципальном уровн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кадрового обеспечения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озрастает потребность в квалифицированных кадрах, которые сегодня могут работать не только в дошкольных образовательных учреждениях, но и в появляющихся новых формах дошкольного образования, в семье. Это заставляет задуматься о том, каким образом сегодня удовлетворить эту потребность на рынке труда. Возможно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это профессиональная переподготовка по таким направлениям, как «Педагог дошкольного образования», «Домашний воспитатель», «Гувернер», для педагогов, желающих работать в условиях семьи или в частном детском саду. Современный детский сад требует современного руководителя, владеющего основами маркетинга, менеджмента, психологии управ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рестижа профессии воспитателя в обществе, для реализации современных тенденций развития системы дошкольного образования необходимо пересмотреть взгляды на подготовку будущих педагогов и повышение их квалификации. С этой целью, по нашему мнению, необходимо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эффективно функционирующую многоуровневую систему педагогического образ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сетевого непрерывного образования, отвечающего потребностям дошкольного образования по компетенциям и квалификациям, на основе внедрения модульных образовательных програм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традиционных профессиональных компетентностей педагога, несущего высокую социальную ответственность за качество результатов дошкольного образ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ить систему мер для закрепления молодых специалистов, создание условий для их профессиональной переподготовки, повышения квалифик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ережающую подготовку специалистов по приоритетным направлениям деятельности в области современного дошкольного образования, а также подготовку по совмещенным профессиональным образовательным программам дошкольного и начального образ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ую подготовку и переподготовку управленческих и педагогических кадров в области инновационного менеджмента, маркетинга, предпринимательской деятельности и сервисных услуг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Также, по нашему мнению, целесообразно реализовать комплекс мер по повышению социальной защищенности </w:t>
      </w:r>
      <w:r>
        <w:rPr>
          <w:sz w:val="28"/>
          <w:szCs w:val="28"/>
          <w:vertAlign w:val="superscript"/>
        </w:rPr>
        <w:t>;</w:t>
      </w:r>
      <w:r>
        <w:rPr>
          <w:sz w:val="28"/>
          <w:szCs w:val="28"/>
        </w:rPr>
        <w:t xml:space="preserve"> педагогических работников дошкольных учреждени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Дм </w:t>
      </w:r>
      <w:r>
        <w:rPr>
          <w:i/>
          <w:iCs/>
          <w:sz w:val="28"/>
          <w:szCs w:val="28"/>
        </w:rPr>
        <w:t xml:space="preserve">ветеранов, пенсионеров системы дошкольного образования — </w:t>
      </w:r>
      <w:r>
        <w:rPr>
          <w:sz w:val="28"/>
          <w:szCs w:val="28"/>
        </w:rPr>
        <w:t>предоставление денежных компенсаций при выходе на пенсию в зависимости от стажа работы; установление ежемесячного социального пособия педагогическим работникам — ветеранам труда, имеющим почетные звания РФ, СССР, РСФСР, выплата дополнительных пособий воспитателям, имеющим стаж педагогической работы 40 и более лет.</w:t>
      </w:r>
    </w:p>
    <w:p>
      <w:pPr>
        <w:pStyle w:val="Normal"/>
        <w:widowControl/>
        <w:jc w:val="both"/>
        <w:rPr/>
      </w:pPr>
      <w:r>
        <w:rPr>
          <w:smallCaps/>
          <w:sz w:val="28"/>
          <w:szCs w:val="28"/>
        </w:rPr>
        <w:t xml:space="preserve">Для </w:t>
      </w:r>
      <w:r>
        <w:rPr>
          <w:i/>
          <w:iCs/>
          <w:sz w:val="28"/>
          <w:szCs w:val="28"/>
        </w:rPr>
        <w:t xml:space="preserve">молодых специалистов — </w:t>
      </w:r>
      <w:r>
        <w:rPr>
          <w:sz w:val="28"/>
          <w:szCs w:val="28"/>
        </w:rPr>
        <w:t>единовременные выплаты за качество и профессионализм победителям разных конкурсов, проектов; постановка в резерв на руководящие должности; льготные займы для улучшения жилищных условий без процентов и без первоначального взноса, с выплатой в течение 20 лет; поддержка в виде денежной компенсации на проезд во всех видах транспор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ем педагогическим работникам — </w:t>
      </w:r>
      <w:r>
        <w:rPr>
          <w:sz w:val="28"/>
          <w:szCs w:val="28"/>
        </w:rPr>
        <w:t>предоставление права на получение денежной компенсации затрат для организации отдыха и оздоровления, санаторно-курортного лечения; льготные займы для улучшения жилищных условий работникам государственных или муниципальных учреждений, закрепление права на бесплатную жилую площадь с отоплением и освещением в сельской местности, поселках городского типа; ежемесячное социальное пособие педагогическим работникам, победившим в региональном этапе всероссийского конкурса «Воспитатель года» при условии продолжения работы в дошкольных образовательных учреждениях; первоочередное устройство ребенка в детский сад; льгота по оплате за детский сад, что является актуальным при переходе дошкольных образовательных учреждений в статус автономных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сех вышеперечисленных направлений необходимо следующе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Сосредоточить ресурсы на развитии наиболее перспективных и продуктивных направлений системы дошкольного образования, благодаря которым система дошкольного образования может занять лидирующие пози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ежающее нормативно-правовое поле для поддержки инновационного развития ДОУ (разработка нормативных регламентов регионального, муниципального уровней, ускоряющих развитие системы дошкольного образован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активную кадровую политику, направленную на развитие творческой, динамичной, открытой корпоративной культуры, поощряющей индивидуальный и коллективный успе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теграцию науки и практики, привлечение творческих коллективов по разработке инновационных продук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ередачу ответственности на уровень дошкольных образовательных учреждений, реализующи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 программу ДОУ проекты и программы развития, поощрение инициативы, самостоятельности и открытой конкуренции взамен устойчивой традиционной практики административного распределения и давления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все необходимые условия для перевода деятельности ДОУ на информационно-коммуникационные технологии (перевод системы дошкольного образования на электронные базы и компьютерные программы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истему общественной оценки и муниципальных общественных рейтингов деятельности ДОУ, что обеспечит «прозрачность» педагогической и другой деятельности ДОУ активное публичное обсуждение вопросов, связанных с дошкольным образованием, создание общественных рейтингов по качеству предоставляемых услуг публичные отчеты, общественные экспертизы и т. д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/>
          <w:sz w:val="28"/>
          <w:szCs w:val="28"/>
        </w:rPr>
        <w:t>С. Н. Штекляйн, Т. В. Хабарова.</w:t>
      </w:r>
      <w:r>
        <w:rPr>
          <w:sz w:val="28"/>
          <w:szCs w:val="28"/>
        </w:rPr>
        <w:t xml:space="preserve"> Качественные характеристики современного дошкольного образования // Дошкольная педагогика, 2011, № 3.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С.20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08:00Z</dcterms:created>
  <dc:creator>Olga</dc:creator>
  <dc:description/>
  <cp:keywords/>
  <dc:language>en-US</dc:language>
  <cp:lastModifiedBy>Olga</cp:lastModifiedBy>
  <dcterms:modified xsi:type="dcterms:W3CDTF">2011-11-07T10:16:00Z</dcterms:modified>
  <cp:revision>3</cp:revision>
  <dc:subject/>
  <dc:title>С</dc:title>
</cp:coreProperties>
</file>