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t>Р.И. Горело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элективный курс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«молекулярные основ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mallCaps/>
          <w:sz w:val="32"/>
          <w:szCs w:val="32"/>
        </w:rPr>
        <w:t>наследственно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концепции профильного обучения, утвержденной приказом Министерства образования России, обозначена необходимость создать условия для дифференциации содержания обучени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Профильные и элективные курсы — те новые элементы учебного плана, которые должны составить индивидуальную образовательную траекторию для учащихся старшей школы и их профилизации. Эти курсы, основанные на общеобразовательных предметах, призваны удовлетворить индивидуальные образовательные интересы, потребности и склонности старшекласс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представляется, что в профильном биологическом образовании следует делать акцент на наиболее современных направлениях в науке, которыми выступают, в частности, молекулярная биология, молекулярная генетика. Ниже мы предлагаем вниманию читателей программу и примерное содержание элективного курса, связанного с основами этих нау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ивный курс «Молекулярные основы наследственности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Элективный курс предназначен для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 рассчитан на 22 ч и реализуется за счет времени, отводимого на компонент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дать учащимся возможность удовлетворить интерес к познанию организации жизни на химическом уровне и молекулярных основ наслед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включает четыре ч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новы молекулярной биологии. (Предполагает ознакомление учащихся с современными представлениями о молекулярных основах наследственности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кум. (Включает задачи трех уровней: задачи первого уровня направлены на отработку отдельных элементов теоретических знаний и умений ими пользоваться; для решения задач второго уровня необходимо знание всего теоретического материала по молекулярным основам наследственности, они включают несколько элементов знаний; задачи третьего уровня носят творческий характер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емина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щита про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Химический состав нуклеиновых кислот. Пуриновые и пиримидиновые органические основания, их полярные группы. Углеводы: рибоза и дезоксирибоза. Фосфорная кислота. Нуклеозиды и нуклеоти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нуклеиновых кислот. Первичная структура. Фосфодиэфирная связь. Правила Э. Чаргаффа. Вторичная структура. Водородные связи. Принцип компле-ментарности. Модель ДНК Дж. Уотсона и Ф. Крика. Уровни упаковки ДН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следственного материала. Ген. Экзон-интронная структура гена. Транскриптоны. Свойства, функции и классификация генов. Уровни организации наследственного материала. Хромосомы. Ге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ричный синтез. Репликация ДНК. Этапы репликации. Ферменты репликации. Транскрипция ДНК. Этапы транскрипции. Ферменты транскрипции. Сплайсинг. Трансляция иРНК. Генетический к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к информации в клетке. Центральная догма молекулярной биологии. Механизмы реализации генетической информации в кле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электив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нуклеиновых кислот (2 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нуклеиновых кислот (2 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следственного материала (2 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ричный синтез (2ч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ток информации в клетке (2 ч).Часть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Практикум (8 ч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асть Ш. Семинары (4 ч).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щита проектов (4 ч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осуществляется в двух взаимосвязанных и взаимодополняющих формах: школьные и внешкольные занятия. Каждое занятие состоит из двух спаренных уроков. На них учитель кратко излагает теоретический материал, обозначает задачи для учащихся на каждое занятие, консультирует их в ходе выполнения практикума и семинаров. Во внеурочное время учащиеся выполняют проекты, готовятся к семинар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и умений осуществляется на основе результатов выполнения практикума и проектов, участия в семинар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мы не излагаем теоретический материал и приводим только примеры материалов практикума, семинаров и про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ний практикум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е таблицу генетического кода и ответьте на вопрос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/>
      </w:pPr>
      <w:r>
        <w:rPr>
          <w:sz w:val="28"/>
          <w:szCs w:val="28"/>
        </w:rPr>
        <w:t>A.Сколько разных аминокислот кодируется кодонами ДНК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Сколько разных кодонов ДНК кодируют аминокислоты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/>
      </w:pPr>
      <w:r>
        <w:rPr>
          <w:sz w:val="28"/>
          <w:szCs w:val="28"/>
        </w:rPr>
        <w:t>B. Какие аминокислоты кодируются кодонами ТГЦ, ЦАГ, ГЦТ, АЦЦ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. Какие кодоны ДНК кодируют аминокислоты аргинин, пролин, лейцин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. Какие кодоны и РНК кодируют аминокислоты метионин, тирозин, валин, аспарагин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. Кодоны ДНК кодируют аминокислоту глицин. Какие кодоны и РНК соответствуют кодонам ДНК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генетического кода (кодоны ДН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525"/>
        <w:gridCol w:w="1525"/>
        <w:gridCol w:w="1550"/>
        <w:gridCol w:w="1525"/>
        <w:gridCol w:w="1819"/>
      </w:tblGrid>
      <w:tr>
        <w:trPr>
          <w:trHeight w:val="293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основание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основание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основание</w:t>
            </w:r>
          </w:p>
        </w:tc>
      </w:tr>
      <w:tr>
        <w:trPr>
          <w:trHeight w:val="377" w:hRule="exac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>
          <w:trHeight w:val="113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r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r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r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>
          <w:trHeight w:val="128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r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>
          <w:trHeight w:val="1415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>
          <w:trHeight w:val="639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Асн — условное обозначение асларагина, Глн — глутамина, Асп — аспарагиновой кислоты, Глу — глу-таминовой кислоты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. Какие аминокислоты соответствуют антикодонам ЦГУ, АЦЦ, АУГ, ГУА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акие антикодоны соответствуют пролину, триптофан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Одна из цепочек ДНК имеет следующую последовательность оснований: А-Т-А-ЦТТ-Т-А. Напишите вторую цепочку ДН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Цепочка и РНК имеет следующую последовательность оснований: А-У-Г-У-Ц-А-Г. Напишите соответствующую ей молекулу ДН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Одна из цепочек ДНК имеет следующую последовательность оснований: А-Т-А-Ц-ТТ-Ц. Напишите соответствующую ей цепочку и РН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Цепочка рРНК имеет следующую последовательность оснований: У-Г-Ц-А-Г-У. Напишите соответствующий ей участок молекулы ДН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Сколькими кодонами должна быть закодирована биологическая информация, если известно, что в химическом составе живого представлено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567"/>
        <w:jc w:val="both"/>
        <w:rPr/>
      </w:pPr>
      <w:r>
        <w:rPr>
          <w:sz w:val="28"/>
          <w:szCs w:val="28"/>
        </w:rPr>
        <w:t>A.30 аминокислот и 4 типа нуклеотидов Б. 15 аминокислот и 5 типов нуклеотид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567"/>
        <w:jc w:val="both"/>
        <w:rPr/>
      </w:pPr>
      <w:r>
        <w:rPr>
          <w:sz w:val="28"/>
          <w:szCs w:val="28"/>
        </w:rPr>
        <w:t>B.25 аминокислот и 3 типа нуклеотидов Г. 30 аминокислот и 5 типов нуклеотидов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567"/>
        <w:jc w:val="both"/>
        <w:rPr/>
      </w:pPr>
      <w:r>
        <w:rPr>
          <w:sz w:val="28"/>
          <w:szCs w:val="28"/>
        </w:rPr>
        <w:t>7.Сколькими кодонами может быть закодирована информация, если известн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 составе нуклеиновой кислоты содержи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35220</wp:posOffset>
                </wp:positionH>
                <wp:positionV relativeFrom="paragraph">
                  <wp:posOffset>6782435</wp:posOffset>
                </wp:positionV>
                <wp:extent cx="37465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1pt;mso-wrap-distance-left:1.9pt;mso-wrap-distance-right:1.9pt;mso-wrap-distance-top:0pt;mso-wrap-distance-bottom:0pt;margin-top:534.0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/>
      </w:pPr>
      <w:r>
        <w:rPr>
          <w:sz w:val="28"/>
          <w:szCs w:val="28"/>
        </w:rPr>
        <w:t>A.3 вида нуклеотидов, генетический код триплете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2 вида нуклеотидов, генетический код триплетен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/>
      </w:pPr>
      <w:r>
        <w:rPr>
          <w:sz w:val="28"/>
          <w:szCs w:val="28"/>
        </w:rPr>
        <w:t>B.4 вида нуклеотидов, генетический код диплете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5 видов нуклеотидов, генетический код диплет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е, что тяжелее: белок инсулин, в состав которого входит 51 аминокислотный остаток, или кодирующий его ген. Известно, что средняя молекулярная масса аминокислоты равна 110, нуклеоти-да-3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е молекулярную массу гена, состоящего из 450 трипл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олекулярную массу молекулы белка, синтез которой контролируется геном, состоящим из 501 нуклеоти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е процентное содержание нуклеотидов в молекулах ДНК, если в их составе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/>
      </w:pPr>
      <w:r>
        <w:rPr>
          <w:sz w:val="28"/>
          <w:szCs w:val="28"/>
        </w:rPr>
        <w:t xml:space="preserve">A.23% гуаниловых нуклеотидов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16% адениловых нуклеотидов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.10% цитидиловых нуклеотидов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20% тимидиловых нуклеотидов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jc w:val="both"/>
        <w:rPr/>
      </w:pPr>
      <w:r>
        <w:rPr>
          <w:sz w:val="28"/>
          <w:szCs w:val="28"/>
        </w:rPr>
        <w:t>12.Определите процентное содержание нуклеотидов в молекуле ДНК, если в соответствующих им участках и РНК содержится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/>
      </w:pPr>
      <w:r>
        <w:rPr>
          <w:sz w:val="28"/>
          <w:szCs w:val="28"/>
        </w:rPr>
        <w:t>A.30% адениловых, 10% цитидиловых,20% гуаниловых нуклеотид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40% гуаниловых, 24% цитидиловых, 8% адениловых нуклеотид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/>
      </w:pPr>
      <w:r>
        <w:rPr>
          <w:sz w:val="28"/>
          <w:szCs w:val="28"/>
        </w:rPr>
        <w:t>B.38% уридиловых, 16% цитидиловых,25% адениловых нуклеотид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44% цитидиловых, 17% уридиловых, 21% гуаниловых нуклеотид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/>
      </w:pPr>
      <w:r>
        <w:rPr>
          <w:sz w:val="28"/>
          <w:szCs w:val="28"/>
        </w:rPr>
        <w:t>13.</w:t>
        <w:tab/>
        <w:t>Участок гена имеет следующий состав оснований: ТГТТЦГЦАГГАА. Определите, как изменится аминокислотный состав соответствующего ему полипептида, если под влиянием ионизирующей радиации выбит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.Десятый нуклеотид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Четвертый нуклеотид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/>
      </w:pPr>
      <w:r>
        <w:rPr>
          <w:sz w:val="28"/>
          <w:szCs w:val="28"/>
        </w:rPr>
        <w:t>B.Первый нуклеоти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Последний нуклеотид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567"/>
        <w:jc w:val="both"/>
        <w:rPr/>
      </w:pPr>
      <w:r>
        <w:rPr>
          <w:sz w:val="28"/>
          <w:szCs w:val="28"/>
        </w:rPr>
        <w:t>14.Участок гена имеет следующую последовательность оснований: АЦЦТГГЦТА. Как изменится аминокислотный состав соответствующего ему полипептида, если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/>
      </w:pPr>
      <w:r>
        <w:rPr>
          <w:sz w:val="28"/>
          <w:szCs w:val="28"/>
        </w:rPr>
        <w:t>A.Третий нуклеотид заменится адениловы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. Шестой нуклеотид заменится тимидиловым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/>
      </w:pPr>
      <w:r>
        <w:rPr>
          <w:sz w:val="28"/>
          <w:szCs w:val="28"/>
        </w:rPr>
        <w:t>B.Восьмой нуклеотид выпад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Второй и шестой нуклеотиды поменяются мест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Произойдет удвоение второго нуклеоти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>Участок гена имеет следующую последовательность оснований: АТАГЦТГГА. Приведите пример изменения указанной последовательности нуклеотидов, при которой полностью изменится аминокислотный состав соответствующего ему полипепти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>Участок гена, кодирующий полипептид, имеет в норме следующий порядок оснований: ЦГГЦАЦЦГАЦТА. Во втором кодоне произошла замена нуклеотида, но первичная структура полипептида при этом не изменилась. Как это можно объясни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е состав нуклеотидов в антикодонах тРНК, участвующих в трансляции фрагмента белка, закодированного указанными последовательностями оснований ДНК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.АЦТТГГАГЦ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АЦЦТАГАГЦ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/>
      </w:pPr>
      <w:r>
        <w:rPr>
          <w:sz w:val="28"/>
          <w:szCs w:val="28"/>
        </w:rPr>
        <w:t>B.ГЦТПТАЩ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sz w:val="28"/>
          <w:szCs w:val="28"/>
        </w:rPr>
        <w:t>18.Определите структуру участка ДНК, кодирующего полипептид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ионин — триптофан — тирози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>Часть молекулы белка имеет следующую последовательность аминокислот: пролин — фенилаланин — тирозин. Какие транспортные РНК участвуют в синтезе полипепти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е структуру фрагментов информационной РНК, ДНК и белка, если транспортные РНК подходят к месту сборки белка в следующей последовательности их антикодон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УЦ, ЦЦА, ЦГЦ, УГ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ААЦ, ЦУА, ГАЦ, ГУУ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sz w:val="28"/>
          <w:szCs w:val="28"/>
        </w:rPr>
        <w:t>21.Сколько белков длиной в 100 аминокислотных остатков возможно построить из 20 аминокислот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2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: 6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треонин, валин, аргинин, триптоф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: аргинин: ГЦА, ГЦГ, ГЦТ, ГЦЦ, ТЦТ, ТЦ1Д; пролин: ГГА, ГГГ, ГГТ, ГГЦ; лейцин: ААТ, ААЦ, ГАА, ГАГ, ГАТ, ГА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: метионин: АУГ; тирозин: УАУ, УАЦ; валин: ГУУ; ГУЦ; ГУА; ГУГ; аспарагин: ААУ; АА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: кодоны ДНК: ЦЦА, ЦЦГ, ЦЦТ, ЦЦЦ; кодоны иРНК: ГГУ; ГГЦ; ГГА, ГГ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: ЦГУ - аланин, АЦЦ — триптофан, АУГ — тирозин, ГУА — гистид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: пролину: ГГА, ГГГ, ГГУ, ГГЦ; триптофану: АЦ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-А-Т-Г-Ц-Ц-А-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-А-Ц-А-Г-Т-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Т- Г-Т-Ц-А-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-А-У-Г-А-Ц-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-Г-Ц-А-Г-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Ц-Г-Т-Ц-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sz w:val="28"/>
          <w:szCs w:val="28"/>
        </w:rPr>
        <w:t>А: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64; Б: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; В: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7; Г: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12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/>
      </w:pPr>
      <w:r>
        <w:rPr>
          <w:sz w:val="28"/>
          <w:szCs w:val="28"/>
        </w:rPr>
        <w:t>А: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7; Б: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8; В: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; Г: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масса белка равна 5610,кодирующего его гена — 459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05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37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: цитидиловые 23%, адениловые27%, тимидиловые 27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: тимидиловые 16%, цитидиловые 34%, гуаниловые 34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гуаниловые 10%, адениловые 40%, тимидиловые 40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: адениловые 20%, гуаниловые 30%, цитидиловые 30%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А: адениловые 35%, тимидиловые35%, цитидиловые 15%, гуаниловые 15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: тимидиловые 18%, адениловые 18%, цитидиловые 32%, гуаниловые 32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адениловые 31,5%, тимидиловые 31,5%, цитидиловые 18,5%, гуаниловые 18,5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: адениловые 17,5%, тимидиловые 17,5%, цитидиловые 32,5%, гуаниловые 32,5%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частку гена ТГТТЦГЦАГГАА соответствует полипептид тре-сер-вал-л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: тре-сер-вал; Б: тре-ала-сер; В: глн-ала-сер; Г: тре-сер-ва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Участку гена АЦЦТГГЦТА соответствует полипептид три-тре-ас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: цис-тре-асп; Б: три-тре-асп; В: три-тре; Г: сер-тре-асп; Д: три-асп-ар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/>
      </w:pPr>
      <w:r>
        <w:rPr>
          <w:sz w:val="28"/>
          <w:szCs w:val="28"/>
        </w:rPr>
        <w:t>Это произойдет при сдвиге рамки считывания, из-за выпадения или удвоения одного из первых нуклеот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первичной структуры не произойдет при замене третьего нуклеоти-да на адениловый, тимидиловый или гуаниловый нуклеот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: АЦУУГГАГЦ Б) АЦЦУАГАГЦ В)ГЦУГГУАГ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- А-Ц- А- Ц- Ц - А- Т - А или Т-А- Ц-А-Ц-Ц-А-Т-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Т-Г-Т-Г-Г-Т-А-Т     А-Т-Г-Т-Г-Г-Т-А-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лина: ГГА, ГГЦ, ГГУ, ГГЦ;для фенилаланина: ААА, ААГ; для тирозина: АТА, АТ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иРНК: ЦАГГГУГЦГАЦУ ДНК:Г-Т-Ц-Ц-Ц-А-Ц-Г-Ц-Т-Г-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-А-Г-Г-Г-Т-Г-Ц-Г-А-Ц-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пептид: глн-гли-ала-тр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иРНК:УУГГАУЦУГЦАА ДНК: А-А-Ц-Ц-Т-А-Г-А-Ц-Г-Т-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-Т-Г-Г-А-Т-Ц-Т-Г-Ц-А-А полипептид: три-асп-лей-глн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/>
      </w:pPr>
      <w:r>
        <w:rPr>
          <w:sz w:val="28"/>
          <w:szCs w:val="28"/>
        </w:rPr>
        <w:t>21.</w:t>
        <w:tab/>
        <w:t>2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вопросов к семинарским занятия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/>
      </w:pPr>
      <w:r>
        <w:rPr>
          <w:sz w:val="28"/>
          <w:szCs w:val="28"/>
        </w:rPr>
        <w:t>Каково химическое различие между мононуклеотидом и полинуклеотидом; нуклеотидом и нуклеозидом; пиримидином и пурином; рибозой и дезокси-рибоз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/>
      </w:pPr>
      <w:r>
        <w:rPr>
          <w:sz w:val="28"/>
          <w:szCs w:val="28"/>
        </w:rPr>
        <w:t>Укажите черты сходства и различия между ДНК и РНК эукари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е периоды жизни и почему молекулы ДНК могут быть спирализованы идеспирализова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/>
      </w:pPr>
      <w:r>
        <w:rPr>
          <w:sz w:val="28"/>
          <w:szCs w:val="28"/>
        </w:rPr>
        <w:t>Каков биологический смысл того, что первичную структуру двойной спирали ДНК поддерживают сахарофосфатные ковалентные связи, а вторичную — водородные связ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567"/>
        <w:jc w:val="both"/>
        <w:rPr/>
      </w:pPr>
      <w:r>
        <w:rPr>
          <w:sz w:val="28"/>
          <w:szCs w:val="28"/>
        </w:rPr>
        <w:t>Может ли быть записана генетическая информация в молекулах РНК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В результате интоксикации организма клетки А перестали синтезировать ферменты, обеспечивающие начало процесс инга, а в клетках В прекратился синтез ферментов, обеспечивающих сплайсинг. Как это отразится на биосинтезе белка и жизни организма? Примерные темы проек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химического строения нуклеиновых кислот неклеточных и клеточных форм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/>
      </w:pPr>
      <w:r>
        <w:rPr>
          <w:sz w:val="28"/>
          <w:szCs w:val="28"/>
        </w:rPr>
        <w:t>Доказательства роли ДНК в передаче наследственн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отезы репликации ДНК (доказательства и опроверж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генетической информации у клеточных и неклеточных форм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едставлений о ге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темы «Доказательства роли ДНК в передаче наследственной информации» укажем круг вопросов, которые учащиеся должны отразить в выполняемом проект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ы Ф. Гриффита, О. Эйвери с пневмококк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ы А. Херши и М. Чейза с кишечной палочкой и фаг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пы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ренкель — Конрата и Б. Зингера с вирусом табачной моза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трансдук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транс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К в соматических клетках и гамет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химического состава ДНК у особей отдельных ви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преподавания показывает, что при изучении элективных курсов наглядно проявляется тенденция развития современного образования. При этом усвоение учебного материала становится средством эмоционального, социального и интеллектуального развития ребенка, которое обеспечивает переход от обучения к самообразованию.</w:t>
      </w:r>
    </w:p>
    <w:p>
      <w:pPr>
        <w:pStyle w:val="Normal"/>
        <w:shd w:fill="FFFFFF" w:val="clear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851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3:00Z</dcterms:created>
  <dc:creator>rea</dc:creator>
  <dc:description/>
  <cp:keywords/>
  <dc:language>en-US</dc:language>
  <cp:lastModifiedBy>ADSL</cp:lastModifiedBy>
  <dcterms:modified xsi:type="dcterms:W3CDTF">2007-09-13T12:32:00Z</dcterms:modified>
  <cp:revision>3</cp:revision>
  <dc:subject/>
  <dc:title>ЭЛЕКТИВНЫЙ КУРС</dc:title>
</cp:coreProperties>
</file>