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b/>
          <w:b/>
          <w:i/>
          <w:i/>
          <w:iCs/>
          <w:kern w:val="2"/>
        </w:rPr>
      </w:pPr>
      <w:r>
        <w:rPr>
          <w:b/>
          <w:i/>
          <w:iCs/>
          <w:kern w:val="2"/>
        </w:rPr>
        <w:t>Сергей ФОМИНЫХ, доктор исторических наук</w:t>
      </w:r>
    </w:p>
    <w:p>
      <w:pPr>
        <w:pStyle w:val="Normal"/>
        <w:widowControl/>
        <w:ind w:firstLine="709"/>
        <w:jc w:val="center"/>
        <w:rPr>
          <w:b/>
          <w:b/>
          <w:i/>
          <w:i/>
          <w:iCs/>
          <w:kern w:val="2"/>
        </w:rPr>
      </w:pPr>
      <w:r>
        <w:rPr>
          <w:b/>
          <w:i/>
          <w:iCs/>
          <w:kern w:val="2"/>
        </w:rPr>
      </w:r>
    </w:p>
    <w:p>
      <w:pPr>
        <w:pStyle w:val="Normal"/>
        <w:widowControl/>
        <w:ind w:firstLine="709"/>
        <w:jc w:val="center"/>
        <w:rPr>
          <w:b/>
          <w:b/>
          <w:kern w:val="2"/>
        </w:rPr>
      </w:pPr>
      <w:r>
        <w:rPr>
          <w:b/>
          <w:kern w:val="2"/>
        </w:rPr>
        <w:t>«Я ПРИЕХАЛ СЮДА, ЧТОБЫ ПОЖАТЬ ВАМ РУКУ...»</w:t>
      </w:r>
    </w:p>
    <w:p>
      <w:pPr>
        <w:pStyle w:val="Normal"/>
        <w:widowControl/>
        <w:ind w:firstLine="709"/>
        <w:jc w:val="center"/>
        <w:rPr>
          <w:b/>
          <w:b/>
          <w:kern w:val="2"/>
        </w:rPr>
      </w:pPr>
      <w:r>
        <w:rPr>
          <w:b/>
          <w:kern w:val="2"/>
        </w:rPr>
      </w:r>
    </w:p>
    <w:p>
      <w:pPr>
        <w:pStyle w:val="Normal"/>
        <w:widowControl/>
        <w:ind w:firstLine="709"/>
        <w:jc w:val="center"/>
        <w:rPr>
          <w:b/>
          <w:b/>
          <w:i/>
          <w:i/>
          <w:iCs/>
          <w:kern w:val="2"/>
        </w:rPr>
      </w:pPr>
      <w:r>
        <w:rPr>
          <w:b/>
          <w:i/>
          <w:iCs/>
          <w:kern w:val="2"/>
        </w:rPr>
        <w:t>Столыпин в «сибирских Афинах»</w:t>
      </w:r>
    </w:p>
    <w:p>
      <w:pPr>
        <w:pStyle w:val="Normal"/>
        <w:widowControl/>
        <w:ind w:firstLine="709"/>
        <w:jc w:val="center"/>
        <w:rPr>
          <w:b/>
          <w:b/>
          <w:i/>
          <w:i/>
          <w:iCs/>
          <w:kern w:val="2"/>
        </w:rPr>
      </w:pPr>
      <w:r>
        <w:rPr>
          <w:b/>
          <w:i/>
          <w:iCs/>
          <w:kern w:val="2"/>
        </w:rPr>
      </w:r>
    </w:p>
    <w:p>
      <w:pPr>
        <w:pStyle w:val="Normal"/>
        <w:widowControl/>
        <w:ind w:firstLine="709"/>
        <w:jc w:val="both"/>
        <w:rPr>
          <w:b/>
          <w:b/>
          <w:i/>
          <w:i/>
          <w:iCs/>
          <w:kern w:val="2"/>
        </w:rPr>
      </w:pPr>
      <w:r>
        <w:rPr>
          <w:b/>
          <w:i/>
          <w:iCs/>
          <w:kern w:val="2"/>
        </w:rPr>
      </w:r>
    </w:p>
    <w:p>
      <w:pPr>
        <w:pStyle w:val="Normal"/>
        <w:widowControl/>
        <w:ind w:firstLine="709"/>
        <w:jc w:val="both"/>
        <w:rPr>
          <w:i/>
          <w:i/>
          <w:kern w:val="2"/>
        </w:rPr>
      </w:pPr>
      <w:r>
        <w:rPr>
          <w:i/>
          <w:kern w:val="2"/>
        </w:rPr>
        <w:t xml:space="preserve">Одним из пунктов поездки председателя Совета министров Петра Аркадьевича Столыпина и главноуправляющего землеустройством и земледелием Александра Васильевича Кривошеина по Сибири в 1910 году был </w:t>
      </w:r>
      <w:r>
        <w:rPr>
          <w:b/>
          <w:i/>
          <w:kern w:val="2"/>
        </w:rPr>
        <w:t>Томск</w:t>
      </w:r>
      <w:r>
        <w:rPr>
          <w:i/>
          <w:kern w:val="2"/>
        </w:rPr>
        <w:t>. Этот город был не только административным центром губернии, но и крупным научно-образовательным центром. Здесь работало два высших учебных заведения — университет и технологический институт. Осенью 1910 года, уже после отъезда Столыпина, в Томске открылись Сибирские высшие женские курсы. К тому времени за Томском прочно закрепилось название «сибирских Афин».</w:t>
      </w:r>
    </w:p>
    <w:p>
      <w:pPr>
        <w:pStyle w:val="Normal"/>
        <w:widowControl/>
        <w:ind w:firstLine="709"/>
        <w:jc w:val="both"/>
        <w:rPr>
          <w:i/>
          <w:i/>
          <w:kern w:val="2"/>
        </w:rPr>
      </w:pPr>
      <w:r>
        <w:rPr>
          <w:i/>
          <w:kern w:val="2"/>
        </w:rPr>
      </w:r>
    </w:p>
    <w:p>
      <w:pPr>
        <w:pStyle w:val="Normal"/>
        <w:widowControl/>
        <w:ind w:firstLine="709"/>
        <w:jc w:val="both"/>
        <w:rPr>
          <w:i/>
          <w:i/>
          <w:kern w:val="2"/>
        </w:rPr>
      </w:pPr>
      <w:r>
        <w:rPr>
          <w:i/>
          <w:kern w:val="2"/>
        </w:rPr>
      </w:r>
    </w:p>
    <w:p>
      <w:pPr>
        <w:pStyle w:val="Normal"/>
        <w:widowControl/>
        <w:ind w:firstLine="709"/>
        <w:jc w:val="both"/>
        <w:rPr>
          <w:kern w:val="2"/>
        </w:rPr>
      </w:pPr>
      <w:r>
        <w:rPr>
          <w:kern w:val="2"/>
        </w:rPr>
        <w:t>НАША СПРАВКА</w:t>
      </w:r>
    </w:p>
    <w:p>
      <w:pPr>
        <w:pStyle w:val="Normal"/>
        <w:widowControl/>
        <w:ind w:firstLine="709"/>
        <w:jc w:val="both"/>
        <w:rPr>
          <w:kern w:val="2"/>
        </w:rPr>
      </w:pPr>
      <w:r>
        <w:rPr>
          <w:kern w:val="2"/>
        </w:rPr>
      </w:r>
    </w:p>
    <w:p>
      <w:pPr>
        <w:pStyle w:val="Normal"/>
        <w:widowControl/>
        <w:ind w:firstLine="709"/>
        <w:jc w:val="both"/>
        <w:rPr/>
      </w:pPr>
      <w:r>
        <w:rPr>
          <w:i/>
          <w:iCs/>
          <w:kern w:val="2"/>
        </w:rPr>
        <w:t xml:space="preserve">Первый в Сибири вуз играл большую роль в изучении природных богатств Сибири. Достаточно назвать имена П. Н. Крылова, автора «Флоры Алтая и Томской губернии» </w:t>
      </w:r>
      <w:r>
        <w:rPr>
          <w:kern w:val="2"/>
        </w:rPr>
        <w:t xml:space="preserve">— </w:t>
      </w:r>
      <w:r>
        <w:rPr>
          <w:i/>
          <w:iCs/>
          <w:kern w:val="2"/>
        </w:rPr>
        <w:t xml:space="preserve">труда, за который он был удостоен Императорской Академией наук премии К. Бэра (1909), а также учёного-путешественника профессора В. В. Сапожникова, предпринявшего пять экспедиций на Русский Алтай (1895, 1897, 1898, 1899, 1911). Он был первооткрывателем ряда гор Алтайского хребта, первым взошёл на седло главной вершины </w:t>
      </w:r>
      <w:r>
        <w:rPr>
          <w:kern w:val="2"/>
        </w:rPr>
        <w:t xml:space="preserve">— </w:t>
      </w:r>
      <w:r>
        <w:rPr>
          <w:i/>
          <w:iCs/>
          <w:kern w:val="2"/>
        </w:rPr>
        <w:t>Белухи, определил её и ряда других вершин высоту. Им было открыто около 40 новых ледников. Его перу принадлежат книги «По Алтаю» (1897), «Катунь и её истоки» (1901) и путеводитель «Пути по Русскому Алтаю» (1912). Он был удостоен серебряной медали Русского географического общества и медали имени И. М. Пржевальского.</w:t>
      </w:r>
    </w:p>
    <w:p>
      <w:pPr>
        <w:pStyle w:val="Normal"/>
        <w:widowControl/>
        <w:ind w:firstLine="709"/>
        <w:jc w:val="both"/>
        <w:rPr/>
      </w:pPr>
      <w:r>
        <w:rPr>
          <w:i/>
          <w:iCs/>
          <w:kern w:val="2"/>
        </w:rPr>
        <w:t>Геолог, приват-доцент П. П. Пилипенко, ученик академика В. И. Вернадского, предпринял четыре экспедиции на Алтай (1904,1905,1908 и 1911), исследовав геологическое строение алтайских месторождений и их минеральный состав, установив закономерности распределения рудных полей в пределах Алтая. Результаты его исследований нашли отражение в монографии «Минералогия Западного Алтая» (Известия Императорского Томского университета. 1915. Кн. 62).</w:t>
      </w:r>
    </w:p>
    <w:p>
      <w:pPr>
        <w:pStyle w:val="Normal"/>
        <w:widowControl/>
        <w:ind w:firstLine="709"/>
        <w:jc w:val="both"/>
        <w:rPr/>
      </w:pPr>
      <w:r>
        <w:rPr>
          <w:i/>
          <w:iCs/>
          <w:kern w:val="2"/>
        </w:rPr>
        <w:t xml:space="preserve">Ещё раньше, летом 1893 года, томский губернатор командировал профессора С. И. Залесского для исследования пригодности некоторых маловодных округов, в том числе Барнаульского, к заселению переселенцами из Европейской России. По просьбе томского купца В. Е. Королёва он также изучил химический состав воды реки Солоновки. Большой вклад в изучение лечебных свойств минеральных источников Сибири внёс профессор М. Г. Курлов, которого по праву считают «отцом сибирской бальнеологии». В Бийский и Барнаульский округа на рубеже </w:t>
      </w:r>
      <w:r>
        <w:rPr>
          <w:i/>
          <w:iCs/>
          <w:kern w:val="2"/>
          <w:lang w:val="en-US"/>
        </w:rPr>
        <w:t>XIX</w:t>
      </w:r>
      <w:r>
        <w:rPr>
          <w:i/>
          <w:iCs/>
          <w:kern w:val="2"/>
        </w:rPr>
        <w:t>-</w:t>
      </w:r>
      <w:r>
        <w:rPr>
          <w:i/>
          <w:iCs/>
          <w:kern w:val="2"/>
          <w:lang w:val="en-US"/>
        </w:rPr>
        <w:t>XX</w:t>
      </w:r>
      <w:r>
        <w:rPr>
          <w:i/>
          <w:iCs/>
          <w:kern w:val="2"/>
        </w:rPr>
        <w:t xml:space="preserve"> столетий неоднократно выезжали отряды во главе с профессорами Ф. А. Ерофеевым, а затем С. В. Лобановым для изучения глазных болезней и слепоты среди местного населения и оказания помощи. Добавим, что со всех концов Сибири больные приезжали в Томск, чтобы получить лечение в университетских клиниках.</w:t>
      </w:r>
    </w:p>
    <w:p>
      <w:pPr>
        <w:pStyle w:val="Normal"/>
        <w:widowControl/>
        <w:ind w:firstLine="709"/>
        <w:jc w:val="both"/>
        <w:rPr/>
      </w:pPr>
      <w:r>
        <w:rPr>
          <w:i/>
          <w:iCs/>
          <w:kern w:val="2"/>
        </w:rPr>
        <w:t xml:space="preserve">Томский университет оказывал большое социокультурное влияние на регион. Лучшие профессора Томского университета — М. Н. Соболев, В. В. Сапожников, М. И. Боголепов и другие </w:t>
      </w:r>
      <w:r>
        <w:rPr>
          <w:kern w:val="2"/>
        </w:rPr>
        <w:t xml:space="preserve">— </w:t>
      </w:r>
      <w:r>
        <w:rPr>
          <w:i/>
          <w:iCs/>
          <w:kern w:val="2"/>
        </w:rPr>
        <w:t>выступали с лекциями в сибирских городах. Выпускники томских вузов пополняли ряды местной интеллигенции.</w:t>
      </w:r>
    </w:p>
    <w:p>
      <w:pPr>
        <w:pStyle w:val="Normal"/>
        <w:widowControl/>
        <w:ind w:firstLine="709"/>
        <w:jc w:val="both"/>
        <w:rPr>
          <w:i/>
          <w:i/>
          <w:iCs/>
          <w:kern w:val="2"/>
        </w:rPr>
      </w:pPr>
      <w:r>
        <w:rPr>
          <w:i/>
          <w:iCs/>
          <w:kern w:val="2"/>
        </w:rPr>
      </w:r>
    </w:p>
    <w:p>
      <w:pPr>
        <w:pStyle w:val="Normal"/>
        <w:widowControl/>
        <w:ind w:firstLine="709"/>
        <w:jc w:val="both"/>
        <w:rPr>
          <w:i/>
          <w:i/>
          <w:kern w:val="2"/>
        </w:rPr>
      </w:pPr>
      <w:r>
        <w:rPr>
          <w:i/>
          <w:kern w:val="2"/>
        </w:rPr>
      </w:r>
    </w:p>
    <w:p>
      <w:pPr>
        <w:pStyle w:val="Normal"/>
        <w:widowControl/>
        <w:ind w:firstLine="709"/>
        <w:jc w:val="both"/>
        <w:rPr>
          <w:i/>
          <w:i/>
          <w:kern w:val="2"/>
        </w:rPr>
      </w:pPr>
      <w:r>
        <w:rPr>
          <w:i/>
          <w:kern w:val="2"/>
        </w:rPr>
      </w:r>
    </w:p>
    <w:p>
      <w:pPr>
        <w:pStyle w:val="Normal"/>
        <w:widowControl/>
        <w:ind w:firstLine="709"/>
        <w:jc w:val="both"/>
        <w:rPr/>
      </w:pPr>
      <w:r>
        <w:rPr>
          <w:kern w:val="2"/>
        </w:rPr>
        <w:t>Городские власти в спешном порядке стали готовиться к встрече высокого государственного деятеля. 26 августа на частном совещании гласных городской думы был выработан порядок встречи главы правительства и намечен состав депутации, которой поручалось представить премьеру докладную записку о нуждах города. В состав делегации вошли коммерции советник купец А. Е. Кухтерин, профессора Томского университета Н. Ф. Кащенко и М. Г. Курлов, бывший профессор технологического института, городской голова Е. Л. Зубашев и городской врач П. Ф. Ломовицкий</w:t>
      </w:r>
      <w:r>
        <w:rPr>
          <w:kern w:val="2"/>
          <w:vertAlign w:val="superscript"/>
        </w:rPr>
        <w:t>1</w:t>
      </w:r>
      <w:r>
        <w:rPr>
          <w:kern w:val="2"/>
        </w:rPr>
        <w:t>.</w:t>
      </w:r>
    </w:p>
    <w:p>
      <w:pPr>
        <w:pStyle w:val="Normal"/>
        <w:widowControl/>
        <w:ind w:firstLine="709"/>
        <w:jc w:val="both"/>
        <w:rPr/>
      </w:pPr>
      <w:r>
        <w:rPr>
          <w:kern w:val="2"/>
        </w:rPr>
        <w:t>Столыпин и Кривошеин вместе с начальником переселенческого управления МВД Г. В. Глинкой прибыли в Томск утром 1 сентября на специальном поезде. От станции «Тайга» их сопровождали управляющий Томской губернией тайный советник Е. Е. Извеков, начальник Сибирской железной дороги Н. П. Осипов и заведующий переселенческим делом Томского района Н. К. Шуман. Глинка сразу проехал в Томское переселенческое управление (улица Миллионная, 31), где ознакомился с текущими делами и подготовленными для доклада министрам материалами</w:t>
      </w:r>
      <w:r>
        <w:rPr>
          <w:kern w:val="2"/>
          <w:vertAlign w:val="superscript"/>
        </w:rPr>
        <w:t>2</w:t>
      </w:r>
      <w:r>
        <w:rPr>
          <w:kern w:val="2"/>
        </w:rPr>
        <w:t>.</w:t>
      </w:r>
    </w:p>
    <w:p>
      <w:pPr>
        <w:pStyle w:val="Normal"/>
        <w:widowControl/>
        <w:ind w:firstLine="709"/>
        <w:jc w:val="both"/>
        <w:rPr/>
      </w:pPr>
      <w:r>
        <w:rPr>
          <w:kern w:val="2"/>
        </w:rPr>
        <w:t>В 10.15 министры вышли на перрон, где им были представлены военные и гражданские чины, чиновники железнодорожного управления и станционное начальство. Затем они проследовали в городской кафедральный собор, а далее — в расположенный поблизости Императорский Томский университет.</w:t>
      </w:r>
    </w:p>
    <w:p>
      <w:pPr>
        <w:pStyle w:val="Normal"/>
        <w:widowControl/>
        <w:ind w:firstLine="709"/>
        <w:jc w:val="both"/>
        <w:rPr/>
      </w:pPr>
      <w:r>
        <w:rPr>
          <w:kern w:val="2"/>
        </w:rPr>
        <w:t>Мысль об открытии в Сибири университета зародилась в самом начале XIX века, в правление Александра I. Но потребовалось ещё 75 лет, чтобы она была реализована на практике. Томский университет, первое в азиатской части России высшее учебное заведение, был учреждён в 1878 году Александром II и открыт для занятий в 1888-м в составе одного медицинского факультета. Спустя 10 лет был открыт юридический факультет. В 1910 году на двух факультетах обучалось 1295 студентов и вольнослушателей, выпуск составил 80 врачей и 60 юристов. К 1910 году университет выпустил 750 лекарей и 352 юристов и экономистов</w:t>
      </w:r>
      <w:r>
        <w:rPr>
          <w:kern w:val="2"/>
          <w:vertAlign w:val="superscript"/>
        </w:rPr>
        <w:t>3</w:t>
      </w:r>
      <w:r>
        <w:rPr>
          <w:kern w:val="2"/>
        </w:rPr>
        <w:t>.</w:t>
      </w:r>
    </w:p>
    <w:p>
      <w:pPr>
        <w:pStyle w:val="Normal"/>
        <w:widowControl/>
        <w:ind w:firstLine="709"/>
        <w:jc w:val="both"/>
        <w:rPr/>
      </w:pPr>
      <w:r>
        <w:rPr>
          <w:kern w:val="2"/>
        </w:rPr>
        <w:t>В вестибюле университета министров встретили попечитель Западно-Сибирского учебного округа Л. И. Лаврентьев, ректор университета профессор И. А. Базанов, другие профессора. Возле входа в здание собралось много студентов и вольнослушательниц. Прежде всего министры прошли в церковь, где их встретил настоятель, профессор богословия И. Я. Галахов.</w:t>
      </w:r>
    </w:p>
    <w:p>
      <w:pPr>
        <w:pStyle w:val="Normal"/>
        <w:widowControl/>
        <w:ind w:firstLine="709"/>
        <w:jc w:val="both"/>
        <w:rPr/>
      </w:pPr>
      <w:r>
        <w:rPr>
          <w:kern w:val="2"/>
        </w:rPr>
        <w:t>Затем в университетской библиотеке гостям показали дневник поэта Василия Андреевича Жуковского, учебники, по которым когда-то учился будущий император Александр II. Они попали сюда в составе библиотеки А. В. Жуковского, купленной на деньги сибирского предпринимателя и мецената А. М. Сибирякова и подаренной университету. Внимание высоких гостей привлекли ценное издание гравюр к произведениям Шекспира, книжка с подлинными комментариями Вольтера на полях... По предложению ректора министры расписались в книге почётных гостей.</w:t>
      </w:r>
    </w:p>
    <w:p>
      <w:pPr>
        <w:pStyle w:val="Normal"/>
        <w:widowControl/>
        <w:ind w:firstLine="709"/>
        <w:jc w:val="both"/>
        <w:rPr/>
      </w:pPr>
      <w:r>
        <w:rPr>
          <w:kern w:val="2"/>
        </w:rPr>
        <w:t>Столыпин, будучи по образованию естественником, заинтересовался физиологическим кабинетом, зоологическим и минералогическим музеями. Пояснения давали физиолог А. А. Кулябко, впервые в мире «ожививший» сердце ребёнка спустя 20 часов после смерти, зоолог Н. Ф. Кащенко, хранитель минералогического кабинета П. П. Пилипенко. В ходе посещения министрами затрагивались различные стороны университетской жизни и быта. Премьер поинтересовался, почему в Томский университет особенно стремились поступать выпускники духовных семинарий. Профессора объяснили это сравнительно лёгкой возможностью найти здесь заработок. Министры отметили необходимость открытия при Томском университете естественного факультета. «В настоящее время этот богатейший и громаднейший край, Сибирь, — заявил Столыпин, — обследуется профессорами медицинского факультета, между тем как это дело ближе касается естественников, и открытие естественного факультета обещает, поэтому, разностороннее освещение Сибири». Физико-математический факультет в составе Томского университета был открыт только в 1917 году, уже при Временном правительстве.</w:t>
      </w:r>
    </w:p>
    <w:p>
      <w:pPr>
        <w:pStyle w:val="Normal"/>
        <w:widowControl/>
        <w:ind w:firstLine="709"/>
        <w:jc w:val="both"/>
        <w:rPr/>
      </w:pPr>
      <w:r>
        <w:rPr>
          <w:kern w:val="2"/>
        </w:rPr>
        <w:t>Оба министра высказались и за открытие ветеринарного института как самостоятельного учреждения. По пути высокие гости заглянули в общежитие студентов, построенное к открытию университета на пожертвования, поступавшие со всех концов</w:t>
      </w:r>
    </w:p>
    <w:p>
      <w:pPr>
        <w:pStyle w:val="Normal"/>
        <w:widowControl/>
        <w:ind w:firstLine="709"/>
        <w:jc w:val="both"/>
        <w:rPr/>
      </w:pPr>
      <w:r>
        <w:rPr>
          <w:kern w:val="2"/>
        </w:rPr>
        <w:t>Сибири. Пётр Аркадьевич остался доволен увиденным, найдя условия проживания студентов хорошими: при общежитии имелись столовая, библиотека, было электрическое освещение.</w:t>
      </w:r>
    </w:p>
    <w:p>
      <w:pPr>
        <w:pStyle w:val="Normal"/>
        <w:widowControl/>
        <w:ind w:firstLine="709"/>
        <w:jc w:val="both"/>
        <w:rPr/>
      </w:pPr>
      <w:r>
        <w:rPr>
          <w:kern w:val="2"/>
        </w:rPr>
        <w:t>Затем министры проследовали в Томский технологический институт, основанный в 1896 году и открытый для занятий спустя четыре года. В 1910-м на четырёх отделениях — механическом, химическом, горном и инженерно-строительном — обучалось около 1500 студентов (выпуск-1910 составил 70 человек). Большая часть выпускников оставалась работать в Сибири и на Урале, занимая инженерные должности на Сибирской железной дороге, промышленных предприятиях, строительстве и добыче полезных ископаемых'</w:t>
      </w:r>
      <w:r>
        <w:rPr>
          <w:kern w:val="2"/>
          <w:vertAlign w:val="superscript"/>
        </w:rPr>
        <w:t>1</w:t>
      </w:r>
      <w:r>
        <w:rPr>
          <w:kern w:val="2"/>
        </w:rPr>
        <w:t>. Благодаря первому директору института Е. Л. Зубашеву первый за Уралом технический вуз располагался в превосходных по архитектуре зданиях. Во время осмотра главного корпуса директор института и профессора обратили внимание министров на необходимость открытия сельскохозяйственного отделения. По этому поводу между Столыпиным и директором института произошёл интересный разговор.</w:t>
      </w:r>
    </w:p>
    <w:p>
      <w:pPr>
        <w:pStyle w:val="Normal"/>
        <w:widowControl/>
        <w:ind w:firstLine="709"/>
        <w:jc w:val="both"/>
        <w:rPr/>
      </w:pPr>
      <w:r>
        <w:rPr>
          <w:kern w:val="2"/>
        </w:rPr>
        <w:t>«Да, — сказал премьер, — здесь нужно открыть сельскохозяйственное отделение. За Томском установилось значение научного центра Сибири, «сибирских Афин». Железная дорога несправедливо обошла его, поэтому нужно укрепить за ним это значение. Вот Омск, например, важный экономический центр, Омск тоже ходатайствует об открытии высшего сельскохозяйственного учебного заведения. И когда омичи меня провожали, то они просили на обратном пути заехать к ним, опасаясь, что представители Томска, люди умные, учёные, интересы Омска отодвинут на задний план. Но, во всяком случае, смею вас уверить, что я и А. В. Кривошеий в этом вопросе ваши союзники».</w:t>
      </w:r>
    </w:p>
    <w:p>
      <w:pPr>
        <w:pStyle w:val="Normal"/>
        <w:widowControl/>
        <w:ind w:firstLine="709"/>
        <w:jc w:val="both"/>
        <w:rPr/>
      </w:pPr>
      <w:r>
        <w:rPr>
          <w:kern w:val="2"/>
        </w:rPr>
        <w:t>Кривошеий в свою очередь пообещал оказать своё содействие, однако открыть в Сибири сельскохозяйственный институт удалось лишь в феврале 1918 года и в Омске. В ноябре того же года в этом институте был организован ветеринарный факультет, преобразованный постановлением Сибревкома от 22 декабря 1919 года в Сибирский ветери-нарно-зоотехнический институт</w:t>
      </w:r>
      <w:r>
        <w:rPr>
          <w:kern w:val="2"/>
          <w:vertAlign w:val="superscript"/>
        </w:rPr>
        <w:t>5</w:t>
      </w:r>
      <w:r>
        <w:rPr>
          <w:kern w:val="2"/>
        </w:rPr>
        <w:t>.</w:t>
      </w:r>
    </w:p>
    <w:p>
      <w:pPr>
        <w:pStyle w:val="Normal"/>
        <w:widowControl/>
        <w:ind w:firstLine="709"/>
        <w:jc w:val="both"/>
        <w:rPr/>
      </w:pPr>
      <w:r>
        <w:rPr>
          <w:kern w:val="2"/>
        </w:rPr>
        <w:t>Позднее уже в губернаторском доме Столыпин принял ряд депутаций — от Томского городского управления, от биржевого комитета, от пароходовладельцев, от коммерческого училища. Представлялись министрам также раввин, мулла, ксендзы и председатель местного отдела Союза русского народа. Последний был удостоен аудиенции у премьера.</w:t>
      </w:r>
    </w:p>
    <w:p>
      <w:pPr>
        <w:pStyle w:val="Normal"/>
        <w:widowControl/>
        <w:ind w:firstLine="709"/>
        <w:jc w:val="both"/>
        <w:rPr/>
      </w:pPr>
      <w:r>
        <w:rPr>
          <w:kern w:val="2"/>
        </w:rPr>
        <w:t>Среди прочего обсуждался и вопрос о постройке Алтайской железной дороги. Городское самоуправление ходатайствовало о том, чтобы «Алтайская дорога была проведена от Барнаула к Томску с пересечением Сибирской ж. д. магистрали у станции «Болотная» и с веткой от села Гутова до села Кольчугина, Кузнецкого уезда»</w:t>
      </w:r>
      <w:r>
        <w:rPr>
          <w:kern w:val="2"/>
          <w:vertAlign w:val="superscript"/>
        </w:rPr>
        <w:t>6</w:t>
      </w:r>
      <w:r>
        <w:rPr>
          <w:kern w:val="2"/>
        </w:rPr>
        <w:t>. Ходатайство это, как писала газета «Сибирская жизнь», объяснялось тем, что «эта дорога обслужит не только Барнаульский и Бийский, но и Кузнецкий уезды, она даст выход алтайскому хлебу на северный глубоководный путь, внутренним портом которого будет г. Томск, и свяжет безлесный юг с богатым лесами севером».</w:t>
      </w:r>
    </w:p>
    <w:p>
      <w:pPr>
        <w:pStyle w:val="Normal"/>
        <w:widowControl/>
        <w:ind w:firstLine="709"/>
        <w:jc w:val="both"/>
        <w:rPr/>
      </w:pPr>
      <w:r>
        <w:rPr>
          <w:kern w:val="2"/>
        </w:rPr>
        <w:t>Столыпин признал, что при строительстве Транссибирской магистрали была допущена большая ошибка, из-за чего главный путь прошёл мимо Томска. Исправить эту ошибку, по его мнению, не представлялось возможным. Но он и Кривошеий убедились в необходимости постройки Уральско-Семипалатинской железной дороги с продолжением её через Барнаул до Сибирской магистрали. Однако где она должна примкнуть к Сибирской магистрали, ясно не представлял, полагая, что правильнее было бы это примыкание «сделать, по возможности, более восточным, т. е. значительно восточнее ст. Болотной».</w:t>
      </w:r>
    </w:p>
    <w:p>
      <w:pPr>
        <w:pStyle w:val="Normal"/>
        <w:widowControl/>
        <w:ind w:firstLine="709"/>
        <w:jc w:val="both"/>
        <w:rPr/>
      </w:pPr>
      <w:r>
        <w:rPr>
          <w:kern w:val="2"/>
        </w:rPr>
        <w:t>Вторая просьба касалась улучшения водного пути по Томи. Она сводилась к тому, чтобы «сделать Томь глубоководной настолько, чтобы между Томском и Тобольском могли ходить суда с осадкой 9-10 четвертей», что, как полагали гласные, дало бы возможность вывозить алтайский хлеб дешёвым фрахтом на западные рынки. Углубление Томи вверх от Томска до Кузнецка позволило бы вывозить хлеб из Кузнецкого уезда в период всей навигации.</w:t>
      </w:r>
    </w:p>
    <w:p>
      <w:pPr>
        <w:pStyle w:val="Normal"/>
        <w:widowControl/>
        <w:ind w:firstLine="709"/>
        <w:jc w:val="both"/>
        <w:rPr/>
      </w:pPr>
      <w:r>
        <w:rPr>
          <w:kern w:val="2"/>
        </w:rPr>
        <w:t>На заявление представителей городского самоуправления о неудовлетворительной постановке медицинской помощи сельскому населению, в результате чего городские больницы переполнены жителями окрестных сёл, Столыпин пообещал обратить внимание на увеличение числа больниц в сёлах</w:t>
      </w:r>
      <w:r>
        <w:rPr>
          <w:kern w:val="2"/>
          <w:vertAlign w:val="superscript"/>
        </w:rPr>
        <w:t>7</w:t>
      </w:r>
      <w:r>
        <w:rPr>
          <w:kern w:val="2"/>
        </w:rPr>
        <w:t>.</w:t>
      </w:r>
    </w:p>
    <w:p>
      <w:pPr>
        <w:pStyle w:val="Normal"/>
        <w:widowControl/>
        <w:ind w:firstLine="709"/>
        <w:jc w:val="both"/>
        <w:rPr/>
      </w:pPr>
      <w:r>
        <w:rPr>
          <w:kern w:val="2"/>
        </w:rPr>
        <w:t>В половине пятого министры переехали в переселенческое управление, где осмотрели чертёжную комнату, статистический отдел с небольшим музеем, увидели образцы почв и семян, модели больничных зданий, дорожных и гидротехнических сооружений, альбом типовых чертежей больничных зданий. Столыпин заинтересовался альбомом, а Глинка попросил экземпляр альбома для передачи в Государственную думу в качестве материала при обсуждении вопроса о выделении кредитов на переселение. Затем гости последовали в кабинет заведующего переселенческим районом, где особый интерес вызвали карты, изданные местной переселенческой организацией.</w:t>
      </w:r>
    </w:p>
    <w:p>
      <w:pPr>
        <w:pStyle w:val="Normal"/>
        <w:widowControl/>
        <w:ind w:firstLine="709"/>
        <w:jc w:val="both"/>
        <w:rPr/>
      </w:pPr>
      <w:r>
        <w:rPr>
          <w:kern w:val="2"/>
        </w:rPr>
        <w:t>В зале заседаний, обращаясь к собравшимся, Столыпин сказал: «Благодаря любезности Александра Васильевича [Кривошеина], я получил возможность лично ознакомиться с постановкой переселенческого дела на местах и убедился, что это дело находится в руках самоотверженных идейных работников. Я приехал сюда, чтобы пожать Вам руку. Благодарю В.». господа, за Вашу работу! Помните, что Вы делаете дело не узковедомственное, а дело общегосударственного характера»</w:t>
      </w:r>
      <w:r>
        <w:rPr>
          <w:kern w:val="2"/>
          <w:vertAlign w:val="superscript"/>
        </w:rPr>
        <w:t>8</w:t>
      </w:r>
      <w:r>
        <w:rPr>
          <w:kern w:val="2"/>
        </w:rPr>
        <w:t>.</w:t>
      </w:r>
    </w:p>
    <w:p>
      <w:pPr>
        <w:pStyle w:val="Normal"/>
        <w:widowControl/>
        <w:ind w:firstLine="709"/>
        <w:jc w:val="both"/>
        <w:rPr/>
      </w:pPr>
      <w:r>
        <w:rPr>
          <w:kern w:val="2"/>
        </w:rPr>
        <w:t>Во время пребывания в переселенческом управлении заведующий Томским переселенческим районом Шуман вручил министрам особую записку с обоснованием возможности колонизации Нарымского края. Авторы записки подвергли критике сделанные ранее выводы о непригодности этой территории для занятий земледелием. «Эта часть, занимая огромную площадь в И 151 ООО десятин, — говорилось в записке, — не представляет из себя сплошного болота-мора, каким рисовали Нарымский край случайные путешественники прежних лет». Собранные же переселенческой организацией метеорологические сведения позволяют считать климат изученной части Нарымского края подходящим для ведения земледельческого хозяйства.</w:t>
      </w:r>
    </w:p>
    <w:p>
      <w:pPr>
        <w:pStyle w:val="Normal"/>
        <w:widowControl/>
        <w:ind w:firstLine="709"/>
        <w:jc w:val="both"/>
        <w:rPr/>
      </w:pPr>
      <w:r>
        <w:rPr>
          <w:kern w:val="2"/>
        </w:rPr>
        <w:t>Главный аргумент, который, по мнению авторов записки, подкреплял их вывод о возможности ведения в Нарымском крае земледельческого хозяйства, заключался в том, что заимочники-староверы, жившие в то время по рекам Парабель и Чая, высевали пшеницу и другие злаковые, которые давали прекрасный урожай уже более десяти лет. Там же выращивали и овощные культуры, свойственные средней полосе Европейской России. Авторы записки полагали, что до 810 400 десятин земель «пригодны для немедленной колонизации»,«... во всяком случае, можно твёрдо сказать, что южная половина обследованной части Нарымского края даёт для начала колонизационный фонд в 50-60 тысяч душевых долей»</w:t>
      </w:r>
      <w:r>
        <w:rPr>
          <w:kern w:val="2"/>
          <w:vertAlign w:val="superscript"/>
        </w:rPr>
        <w:t>9</w:t>
      </w:r>
      <w:r>
        <w:rPr>
          <w:kern w:val="2"/>
        </w:rPr>
        <w:t>. Отсюда делался вывод о необходимости приступить к составлению детально разработанного плана колонизации Нарымского края.</w:t>
      </w:r>
    </w:p>
    <w:p>
      <w:pPr>
        <w:pStyle w:val="Normal"/>
        <w:widowControl/>
        <w:ind w:firstLine="709"/>
        <w:jc w:val="both"/>
        <w:rPr/>
      </w:pPr>
      <w:r>
        <w:rPr>
          <w:kern w:val="2"/>
        </w:rPr>
        <w:t>Из переселенческого управления министры проследовали на Плетнёвскую заимку в холерный барак. Премьер поинтересовался количеством заболевших за всё время эпидемии холеры, числом больных, находившихся в бараке за всё время его открытия, о процентах смертности. А получив ответ, заявил: «Да, у вас, господа, дела обстоят совсем хорошо. Процент этот минимален, что делает честь вашему медицинскому персоналу». После осмотра холерного барака министры благодарили врачебный персонал, а затем проследовали в окружную психиатрическую лечебницу.</w:t>
      </w:r>
    </w:p>
    <w:p>
      <w:pPr>
        <w:pStyle w:val="Normal"/>
        <w:widowControl/>
        <w:ind w:firstLine="709"/>
        <w:jc w:val="both"/>
        <w:rPr/>
      </w:pPr>
      <w:r>
        <w:rPr>
          <w:kern w:val="2"/>
        </w:rPr>
        <w:t>Ближе к вечеру министры прибыли в окружную больницу для душевнобольных, открытую за год до посещения Столыпиным Томска. Крупнейшая за Уралом, она находилась в ведении Министерства внутренних дел и обслуживала четыре сибирские губернии, Семипалатинскую, Акмолинскую и Забайкальскую области. Общее число душевнобольных, которые одновременно лечились в этой больнице, достигало 1050 человек</w:t>
      </w:r>
      <w:r>
        <w:rPr>
          <w:kern w:val="2"/>
          <w:vertAlign w:val="superscript"/>
        </w:rPr>
        <w:t>15</w:t>
      </w:r>
      <w:r>
        <w:rPr>
          <w:kern w:val="2"/>
        </w:rPr>
        <w:t>. Побывав в одном из домиков, в котором жили больные, министры осмотрели фермы, образцовый питомник свиней, ткацкую мастерскую, зрительный зал, сцену и зал для отдыха больных, биллиардную, библиотеку. Гвоздём экскурсии стал только что образованный музей изделий больных и различных коллекций.</w:t>
      </w:r>
    </w:p>
    <w:p>
      <w:pPr>
        <w:pStyle w:val="Normal"/>
        <w:widowControl/>
        <w:ind w:firstLine="709"/>
        <w:jc w:val="both"/>
        <w:rPr/>
      </w:pPr>
      <w:r>
        <w:rPr>
          <w:kern w:val="2"/>
        </w:rPr>
        <w:t>После осмотра лечебницы высокие гости проследовали на находящийся вблизи железнодорожный переезд, куда им был подан поезд для следования на станцию Итат Сибирской железной дороги для осмотра Итатских переселенческих участков.</w:t>
      </w:r>
    </w:p>
    <w:p>
      <w:pPr>
        <w:pStyle w:val="Normal"/>
        <w:widowControl/>
        <w:ind w:firstLine="709"/>
        <w:jc w:val="both"/>
        <w:rPr>
          <w:kern w:val="2"/>
        </w:rPr>
      </w:pPr>
      <w:r>
        <w:rPr>
          <w:kern w:val="2"/>
        </w:rPr>
        <w:t>В целом в ходе посещения Столыпиным Томска были сформулированы ключевые предложения, как сделать этот обширнейший регион «страной, добывающей и поставляющей на мировой рынок сырьё»". Однако гибель реформатора не дала ему возможности реализовать свои предложения. Но ряд важных мероприятий в этом направлении был сделан</w:t>
      </w:r>
      <w:r>
        <w:rPr>
          <w:kern w:val="2"/>
          <w:vertAlign w:val="superscript"/>
        </w:rPr>
        <w:t>12</w:t>
      </w:r>
      <w:r>
        <w:rPr>
          <w:kern w:val="2"/>
        </w:rPr>
        <w:t xml:space="preserve">. Глава правительства России придавал большое значение дальнейшему развитию Томска в качестве научно-образовательного центра Сибири. Этот сибирский город и в наши дни продолжает сохранять и развивать традиции, заложенные на рубеже </w:t>
      </w:r>
      <w:r>
        <w:rPr>
          <w:kern w:val="2"/>
          <w:lang w:val="en-US"/>
        </w:rPr>
        <w:t>XIX</w:t>
      </w:r>
      <w:r>
        <w:rPr>
          <w:kern w:val="2"/>
        </w:rPr>
        <w:t>-</w:t>
      </w:r>
      <w:r>
        <w:rPr>
          <w:kern w:val="2"/>
          <w:lang w:val="en-US"/>
        </w:rPr>
        <w:t>XX</w:t>
      </w:r>
      <w:r>
        <w:rPr>
          <w:kern w:val="2"/>
        </w:rPr>
        <w:t xml:space="preserve"> столетий. Свидетельством тому и факт, что два вуза, которые Столыпин посетил в 1910 году (в последствие — Томский политехнический и Томский государственный университеты), в наши дни получили важный статус Национального исследовательского университета.</w:t>
      </w:r>
    </w:p>
    <w:p>
      <w:pPr>
        <w:pStyle w:val="Normal"/>
        <w:widowControl/>
        <w:ind w:firstLine="709"/>
        <w:jc w:val="both"/>
        <w:rPr>
          <w:kern w:val="2"/>
        </w:rPr>
      </w:pPr>
      <w:r>
        <w:rPr>
          <w:kern w:val="2"/>
        </w:rPr>
      </w:r>
    </w:p>
    <w:p>
      <w:pPr>
        <w:pStyle w:val="Normal"/>
        <w:widowControl/>
        <w:ind w:firstLine="709"/>
        <w:jc w:val="both"/>
        <w:rPr>
          <w:i/>
          <w:i/>
          <w:iCs/>
          <w:kern w:val="2"/>
        </w:rPr>
      </w:pPr>
      <w:r>
        <w:rPr>
          <w:i/>
          <w:iCs/>
          <w:kern w:val="2"/>
        </w:rPr>
        <w:t>г. Томск</w:t>
      </w:r>
    </w:p>
    <w:p>
      <w:pPr>
        <w:pStyle w:val="Normal"/>
        <w:ind w:firstLine="709"/>
        <w:jc w:val="both"/>
        <w:rPr>
          <w:i/>
          <w:i/>
          <w:iCs/>
          <w:kern w:val="2"/>
        </w:rPr>
      </w:pPr>
      <w:r>
        <w:rPr>
          <w:i/>
          <w:iCs/>
          <w:kern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9:00Z</dcterms:created>
  <dc:creator>Olga</dc:creator>
  <dc:description/>
  <cp:keywords/>
  <dc:language>en-US</dc:language>
  <cp:lastModifiedBy>Olga</cp:lastModifiedBy>
  <dcterms:modified xsi:type="dcterms:W3CDTF">2013-02-13T05:17:00Z</dcterms:modified>
  <cp:revision>2</cp:revision>
  <dc:subject/>
  <dc:title>мецената А</dc:title>
</cp:coreProperties>
</file>