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поставительный анализ фауны крамбид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pyraloidea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  <w:lang w:val="en-US"/>
        </w:rPr>
        <w:t>crambidae</w:t>
      </w:r>
      <w:r>
        <w:rPr>
          <w:b/>
          <w:color w:val="000000"/>
          <w:sz w:val="32"/>
          <w:szCs w:val="32"/>
        </w:rPr>
        <w:t xml:space="preserve">) Алтая, Тувы и Бурят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оолог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удов Сергей, 11 класс, МОУ СОШ № 1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учный руководитель: Устюжанин П.Я., к.б.н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Бабочки семейства </w:t>
      </w:r>
      <w:r>
        <w:rPr>
          <w:color w:val="000000"/>
          <w:sz w:val="28"/>
          <w:szCs w:val="28"/>
          <w:lang w:val="en-US"/>
        </w:rPr>
        <w:t>Crambidae</w:t>
      </w:r>
      <w:r>
        <w:rPr>
          <w:color w:val="000000"/>
          <w:sz w:val="28"/>
          <w:szCs w:val="28"/>
        </w:rPr>
        <w:t xml:space="preserve">, как правило, средних размеров и имеют в размахе крыльев 20 – 30 мм., но бывают и мелкими, около 10 мм, или относительно крупными – до 50мм. Их отличительная признак – очень длинные губные щупики, а в вершинной части отогнутые вниз. Хоботок более или менее развит. Передние крылья часто удлинённые вытянутые, с округлой, приострённой, либо оттянутой вершиной. Окраска их различна, но преобладают беловатые, жёлтые, коричневые тона. Если рисунок выражен, то представлен двумя тонкими перевязями, иногда в виде светлого опыления по жилкам. Для многих родов характерен белый мазок от корня крыла до наружного края. Задние крылья без рисунка, они широкие с вогнутым внешним кра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  <w:lang w:val="en-US"/>
        </w:rPr>
        <w:t>Crambidae</w:t>
      </w:r>
      <w:r>
        <w:rPr>
          <w:color w:val="000000"/>
          <w:sz w:val="28"/>
          <w:szCs w:val="28"/>
        </w:rPr>
        <w:t xml:space="preserve"> активны в сумерках и ночью, но, вспугнутые из травы, летают днём. В состоянии покоя их крылья уложены по бокам тела, причём расположение бабочек (головой вверх или вниз на стебле) может быть характерным для отдельных груп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Развитие крамбид моновольтивное (кроме родов </w:t>
      </w:r>
      <w:r>
        <w:rPr>
          <w:color w:val="000000"/>
          <w:sz w:val="28"/>
          <w:szCs w:val="28"/>
          <w:lang w:val="en-US"/>
        </w:rPr>
        <w:t>Euchromi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hilo</w:t>
      </w:r>
      <w:r>
        <w:rPr>
          <w:color w:val="000000"/>
          <w:sz w:val="28"/>
          <w:szCs w:val="28"/>
        </w:rPr>
        <w:t xml:space="preserve">). Время лёта выпадает на середину и конец лета. Зимуют гусеницы; у аридных и тропических видов бывает эстив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В целом, семейство связано со злаками. Личинки устраивают в дернине или почве ходы, выстилаемые шелковиной и покрытые песчинками, экскрементами и кусочками листьев. Отгрызаемые листья утаскиваются в нору и там поедаются. Представители отдельных родов буравят стебли крупных злаков (</w:t>
      </w:r>
      <w:r>
        <w:rPr>
          <w:color w:val="000000"/>
          <w:sz w:val="28"/>
          <w:szCs w:val="28"/>
          <w:lang w:val="en-US"/>
        </w:rPr>
        <w:t>Chilo</w:t>
      </w:r>
      <w:r>
        <w:rPr>
          <w:color w:val="000000"/>
          <w:sz w:val="28"/>
          <w:szCs w:val="28"/>
        </w:rPr>
        <w:t>), едят отмершие листья (</w:t>
      </w:r>
      <w:r>
        <w:rPr>
          <w:color w:val="000000"/>
          <w:sz w:val="28"/>
          <w:szCs w:val="28"/>
          <w:lang w:val="en-US"/>
        </w:rPr>
        <w:t>Euchromius</w:t>
      </w:r>
      <w:r>
        <w:rPr>
          <w:color w:val="000000"/>
          <w:sz w:val="28"/>
          <w:szCs w:val="28"/>
        </w:rPr>
        <w:t>) или живут за счёт мхов (</w:t>
      </w:r>
      <w:r>
        <w:rPr>
          <w:color w:val="000000"/>
          <w:sz w:val="28"/>
          <w:szCs w:val="28"/>
          <w:lang w:val="en-US"/>
        </w:rPr>
        <w:t>Catoptria</w:t>
      </w:r>
      <w:r>
        <w:rPr>
          <w:color w:val="000000"/>
          <w:sz w:val="28"/>
          <w:szCs w:val="28"/>
        </w:rPr>
        <w:t xml:space="preserve">, ряд  </w:t>
      </w:r>
      <w:r>
        <w:rPr>
          <w:color w:val="000000"/>
          <w:sz w:val="28"/>
          <w:szCs w:val="28"/>
          <w:lang w:val="en-US"/>
        </w:rPr>
        <w:t>Crambus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Травянки живут всюду, где есть открытые биотопы со злаковым покровом. Они заселяют стоячие водоёмы (</w:t>
      </w:r>
      <w:r>
        <w:rPr>
          <w:color w:val="000000"/>
          <w:sz w:val="28"/>
          <w:szCs w:val="28"/>
          <w:lang w:val="en-US"/>
        </w:rPr>
        <w:t>Chil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lamotropha</w:t>
      </w:r>
      <w:r>
        <w:rPr>
          <w:color w:val="000000"/>
          <w:sz w:val="28"/>
          <w:szCs w:val="28"/>
        </w:rPr>
        <w:t>), моховые болота (</w:t>
      </w:r>
      <w:r>
        <w:rPr>
          <w:color w:val="000000"/>
          <w:sz w:val="28"/>
          <w:szCs w:val="28"/>
          <w:lang w:val="en-US"/>
        </w:rPr>
        <w:t>Crambus</w:t>
      </w:r>
      <w:r>
        <w:rPr>
          <w:color w:val="000000"/>
          <w:sz w:val="28"/>
          <w:szCs w:val="28"/>
        </w:rPr>
        <w:t>), луга, степи и песчаные местообитания (</w:t>
      </w:r>
      <w:r>
        <w:rPr>
          <w:color w:val="000000"/>
          <w:sz w:val="28"/>
          <w:szCs w:val="28"/>
          <w:lang w:val="en-US"/>
        </w:rPr>
        <w:t>Agriphil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ediasia</w:t>
      </w:r>
      <w:r>
        <w:rPr>
          <w:color w:val="000000"/>
          <w:sz w:val="28"/>
          <w:szCs w:val="28"/>
        </w:rPr>
        <w:t>). Но, кроме того, живут в пустынях (</w:t>
      </w:r>
      <w:r>
        <w:rPr>
          <w:color w:val="000000"/>
          <w:sz w:val="28"/>
          <w:szCs w:val="28"/>
          <w:lang w:val="en-US"/>
        </w:rPr>
        <w:t>Elethya</w:t>
      </w:r>
      <w:r>
        <w:rPr>
          <w:color w:val="000000"/>
          <w:sz w:val="28"/>
          <w:szCs w:val="28"/>
        </w:rPr>
        <w:t xml:space="preserve">) и в  альпийском горном поясе (нек. </w:t>
      </w:r>
      <w:r>
        <w:rPr>
          <w:color w:val="000000"/>
          <w:sz w:val="28"/>
          <w:szCs w:val="28"/>
          <w:lang w:val="en-US"/>
        </w:rPr>
        <w:t>Cramb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toptria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  <w:lang w:val="en-US"/>
        </w:rPr>
        <w:t>Crambidae</w:t>
      </w:r>
      <w:r>
        <w:rPr>
          <w:color w:val="000000"/>
          <w:sz w:val="28"/>
          <w:szCs w:val="28"/>
        </w:rPr>
        <w:t xml:space="preserve">  распространены почти всесветно. Мировая фауна насчитывает порядка 1600 видов, тогда как в России более 2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Настоящая работа является первым этапом в изучении огнёвок Алта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ё основная </w:t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– выявление фауны крамбид исследуемого региона и  сопоставление с фауной ближайших областей – Тувы и Бурятии. В ходе работы мы постановили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ставить список крамбид Горного Ал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поставить  на основе биотопического критерия фауну Алтая, Тувы и Бурят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сти аналогичное сопоставление на основе зоогеографического крите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1. История изучения огнёвок Алт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 настоящего времени не было известно  ни одной работы, полностью  посвящённой  фаунистике огнёвок Алтая. Исключения составляют отрывочные сведений из работ, не посвященных Алтаю, а лишь вскользь затрагивающих фауну этого региона. Таковы, например, труды М. И. Фальковича [1986], А.А. Шодотовой [2000][2007],  З.И. Козакевича [1982], [1978] и С. Блешинского [1965]. Но сведения, приведённые этими авторами, не создают целостного представления о видовом разнообразии огнёвок Алтая, потому наша работа станет первым подробным анализом алтайских </w:t>
      </w:r>
      <w:r>
        <w:rPr>
          <w:color w:val="000000"/>
          <w:sz w:val="28"/>
          <w:szCs w:val="28"/>
          <w:lang w:val="en-US"/>
        </w:rPr>
        <w:t>Pyraloidea</w:t>
      </w:r>
      <w:r>
        <w:rPr>
          <w:color w:val="000000"/>
          <w:sz w:val="28"/>
          <w:szCs w:val="28"/>
        </w:rPr>
        <w:t xml:space="preserve">. В связи с их огромным видовым разнообразим, мы ограничимся разбором семейства  </w:t>
      </w:r>
      <w:r>
        <w:rPr>
          <w:color w:val="000000"/>
          <w:sz w:val="28"/>
          <w:szCs w:val="28"/>
          <w:lang w:val="en-US"/>
        </w:rPr>
        <w:t>Crambidae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тношении огнёвкообразных территории Тувы и Бурятии изучены подробней. Сопоставительный анализ мы будем проводить, руководствуясь исследованием З.И. Козакевича «К познанию огнёвок Южной Тувы», и  книгой «Чешуекрылые Бурятии», где есть глава А.А. Шодотовой об огнёвкообразны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. Материал и метод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, на основании которого создавалась наша работа, собирался многими исследователями на протяжении 1960 – 2000-ых годов. За этот период крамбиды  были собраны в 48 местах, среди которых наибольшее видовое разнообразие достигнуто в пос. Улаган, долине р. Катунь, что на 10 км вост. пос. Катанда, а так же в посёлках Яйлю и Саратане, кордонах Беле и Чодро. Эти и некоторые другие точки вынесены нами на карту. Их наглядное изображение даёт представление, о том в каких местах фауна крамбид изучена наиболее полно, и куда, напротив, нужно направить новые экспедиции. Мы заметили, что основные сборы проводились вдоль, а так же восточней Чуйского тракта; хуже всего обследован крайний юго – запад республики Алтай, а именно Катунский и Коргонский хреб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ш личный вклад в изучение крамбид Алтая внесла экспедиция лета 2007 года, в ходе которой были обследованы степные биотопы на высоте 1500 – 2200 мм., находящиеся в  окр. п. Акташ и Чаган – Узун. При этом было собрано 12 экз. крамбид, распределённых на 4 вида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Agriphil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straminella</w:t>
      </w:r>
      <w:r>
        <w:rPr>
          <w:iCs/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  <w:lang w:val="en-US"/>
        </w:rPr>
        <w:t>Platyt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rnatell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edias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scelinella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ediasi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uldjaensis</w:t>
      </w:r>
      <w:r>
        <w:rPr>
          <w:iCs/>
          <w:color w:val="000000"/>
          <w:sz w:val="28"/>
          <w:szCs w:val="28"/>
        </w:rPr>
        <w:t xml:space="preserve">; последний на Алтае ранее никем не собирался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дентификация видов осуществлялась по внешним признакам и гениталиям. Основой для определения огнёвок стали коллекции Института систематики и экологии животных СОРАН, частная коллекция П.Я. Устюжанина и наши собственные сборы.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Составленный каталог крамбид, с указанием точек сбора, будет опубликован в одном из энтомологических журналов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iCs/>
          <w:color w:val="000000"/>
          <w:sz w:val="32"/>
          <w:szCs w:val="32"/>
        </w:rPr>
        <w:t>3. Зоогеографический анализ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ервоначально мы установили, что на Алтае обитает 34 вида крамбид, в Туве – 28 видов, в Бурятии- 46 видо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Для того чтобы сопоставительный анализ был корректным, мы распределили указанные виды на пять зоогеографических группировок: транспалеаркты, восточные палеаркты, виды с дизъюнктивным ареалом (дизъюнктивные), виды, чей основной ареал располагается на территории Средней Азии (среднеазиатские)  и эндемики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Сопоставление зоогеографических данных показало, что транспалеарктов на Алтае 15 видов (44% от общего числа крамбид Алтая), в Туве – 9 видов (32%), в Бурятии – 23 вида (50%). Восточных палеарктов на Алтае 8 видов (23,5 %), в Туве – 5 видов (18%), в Бурятии – 12 видов (26%). Огнёвок с дизъюнктивными ареалами на Алтае 8 видов (23,5%), в Туве – 7 видов (25%), в Бурятии – 8 видов (17%). Эндемиков на Алтае 2 вида (6%), причём их ареалы охватывают не только Алтайскую, но и другие горные системы Южной Сибири. В Туве 6 эндемиков (21%), три  вида распространены в горах Южной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Сибири сравнительно широко, три локализованы только в Туве. Среди эндемиков Бурятии два вида так же обитают в горах Южной Сибири, один вид найден только в Бурятии. Процентное соотношение эндемиков здесь составляет 6,5 % от общего числа всех видов.  Кроме вышеуказанных на Алтае есть группа, чей основной ареал находится в Средней Азии; она представлена одним видом – </w:t>
      </w:r>
      <w:r>
        <w:rPr>
          <w:iCs/>
          <w:color w:val="000000"/>
          <w:sz w:val="28"/>
          <w:szCs w:val="28"/>
          <w:lang w:val="en-US"/>
        </w:rPr>
        <w:t>Pediasi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uldjanensis</w:t>
      </w:r>
      <w:r>
        <w:rPr>
          <w:iCs/>
          <w:color w:val="000000"/>
          <w:sz w:val="28"/>
          <w:szCs w:val="28"/>
        </w:rPr>
        <w:t xml:space="preserve"> (3%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Анализ вышеприведённых подсчётов выявил, что во всех трёх регионах преобладают транспалеаркты, их число колеблется от 32% до 50%. Более низкой численностью обладают восточные палеаркты; их на указанных территориях от 18% до 26%. Видов этой группы более всего в Бурятии, чьё географическое положение заметно влияет на их численность. Количество дизъюнктивных видов близко к количеству восточных палеарктов и колеблется от 17% до 25%. Группа эндемиков наименее многочисленна. Если на Алтае их 6% - 6,5%, то в Туве численность группы резко возрастает до 21%. Это свидетельствует об особых природных условиях, способствующих росту эндемизма среди крамбид. </w:t>
      </w:r>
    </w:p>
    <w:p>
      <w:pPr>
        <w:pStyle w:val="Normal"/>
        <w:rPr>
          <w:i/>
          <w:i/>
          <w:iCs/>
          <w:color w:val="000000"/>
        </w:rPr>
      </w:pPr>
      <w:r>
        <w:rPr>
          <w:iCs/>
          <w:color w:val="000000"/>
        </w:rPr>
        <w:t xml:space="preserve">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iCs/>
          <w:color w:val="000000"/>
          <w:sz w:val="32"/>
          <w:szCs w:val="32"/>
        </w:rPr>
        <w:t>4. Биотопический анал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роведения анализа мы выделили 5 главных биотопов, характерных для исследуемых территорий: леса, луга, степи, альпийские луга и тундры. Мы выяснили, что в лесной зоне Алтая обитает 9 видов, что соответствует 26% от их общего количества; на лугах 17 видов (50%), в степях 22 вида (65%), в альпийской зоне 10 видов (30%), в тундре 13 видов (3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увы характерны следующие соотношения. Леса – 2 вида (7%), луга – 8 видов (28,5%), степи – 18 видов (64%), альпийские луга – 9 видов (32%), тундры – 11 видов (39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Бурятии мы наблюдаем иное биотопическое распределение. В лесной поясе – 9 видов (19,5 %), на лугах – 23 вида (50%), в степях – 30 видов (65%), в альпийском поясе – 8 видов (17%), в тундрах – 11 видов (24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биотопов выявил, что на всей исследуемой территории крамбиды предпочитают открытые пространства: луга, степи,  либо тундры. Причём, придерживаются обычно первых двух биотопов. Этот факт указывает на то, что большинство видов не поднимаются в горах выше 1500 – 2000м. Исторически семейство крамбиды приурочено к равнинным степям, потому и в горах большинство видов остаются степными. Их количество сходно на всех трёх территориях (64% - 65%). Наименее заселены крамбидами леса (7% - 19,5%) и альпийские луга(17% - 32%), что связано, на наш взгляд, с неприспособленностью большинства видов к исторически чуждым для них условиям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5. Вывод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материала собранного в горах Алтая за последние сорок лет мы составили список крамбид с указаниями биотопов и мест сб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зоогеографический анализ, мы установили, что на исследуемых территориях преобладают виды с транспалеарктическим ареалом. Наименее многочисленны эндемики, но на территории Тувы их видовой состав выше, чем в горах Алтая и Бур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биотопов показал, что в горных районах Алтая, Тувы и Бурятии крамбиды обитают преимущественно  на открытых пространствах. Это подтверждает мнение исследователей об исторической приуроченности крамбид к степным ландшафтам.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спользованн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ей – Биенко Г.Я.</w:t>
      </w:r>
      <w:r>
        <w:rPr>
          <w:sz w:val="28"/>
          <w:szCs w:val="28"/>
        </w:rPr>
        <w:t xml:space="preserve"> Общая энтомология – Москва: Изд – во «Высшая школа», - 1971.- 478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нуковский В.В.</w:t>
      </w:r>
      <w:r>
        <w:rPr>
          <w:sz w:val="28"/>
          <w:szCs w:val="28"/>
        </w:rPr>
        <w:t xml:space="preserve"> Материалы к лепидоптерофауне Западной Сибири и сопредельных восточных областей Киргизского края // Изв. / Гос. Томск. Ун – т. – 1926б. – т.77, вып. 2. –с. 134 – 15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сноборов И.М.</w:t>
      </w:r>
      <w:r>
        <w:rPr>
          <w:sz w:val="28"/>
          <w:szCs w:val="28"/>
        </w:rPr>
        <w:t xml:space="preserve"> Определитель растений Новосибирской области – Новосибирск: Изд – во «Наука», - 2000. – 491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авров С.Д.</w:t>
      </w:r>
      <w:r>
        <w:rPr>
          <w:sz w:val="28"/>
          <w:szCs w:val="28"/>
        </w:rPr>
        <w:t xml:space="preserve"> Материалы к изучению энтомофауны окрестностей Омска // Тр. Ин – та / Сибирск. ин – т. сельского хозяйства и лесоводства (Сиб. с. – х. Академии). – Омск, 1927. – Т. 8, вып. 3. – С. 51 – 10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тин М.О.</w:t>
      </w:r>
      <w:r>
        <w:rPr>
          <w:sz w:val="28"/>
          <w:szCs w:val="28"/>
        </w:rPr>
        <w:t xml:space="preserve"> Сем. </w:t>
      </w:r>
      <w:r>
        <w:rPr>
          <w:sz w:val="28"/>
          <w:szCs w:val="28"/>
          <w:lang w:val="en-US"/>
        </w:rPr>
        <w:t>Pyraustidae</w:t>
      </w:r>
      <w:r>
        <w:rPr>
          <w:sz w:val="28"/>
          <w:szCs w:val="28"/>
        </w:rPr>
        <w:t xml:space="preserve"> – ширококрылые огнёвки // Определитель насеко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й части СССР. Ленинград: изд. – во «Наука», - 198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тин М.О.</w:t>
      </w:r>
      <w:r>
        <w:rPr>
          <w:sz w:val="28"/>
          <w:szCs w:val="28"/>
        </w:rPr>
        <w:t xml:space="preserve"> Сем </w:t>
      </w:r>
      <w:r>
        <w:rPr>
          <w:sz w:val="28"/>
          <w:szCs w:val="28"/>
          <w:lang w:val="en-US"/>
        </w:rPr>
        <w:t>Galleriidae</w:t>
      </w:r>
      <w:r>
        <w:rPr>
          <w:sz w:val="28"/>
          <w:szCs w:val="28"/>
        </w:rPr>
        <w:t xml:space="preserve"> – восковые огнёвки // Там же, 1986б – с. 145- 251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нёв С.Ю.</w:t>
      </w:r>
      <w:r>
        <w:rPr>
          <w:sz w:val="28"/>
          <w:szCs w:val="28"/>
        </w:rPr>
        <w:t xml:space="preserve"> Сем. </w:t>
      </w:r>
      <w:r>
        <w:rPr>
          <w:sz w:val="28"/>
          <w:szCs w:val="28"/>
          <w:lang w:val="en-US"/>
        </w:rPr>
        <w:t>Phycitidae</w:t>
      </w:r>
      <w:r>
        <w:rPr>
          <w:sz w:val="28"/>
          <w:szCs w:val="28"/>
        </w:rPr>
        <w:t xml:space="preserve">  // Определитель насекомых европейской части СССР. Ленинград: изд. – во «Наука», - 198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батина И.А.</w:t>
      </w:r>
      <w:r>
        <w:rPr>
          <w:sz w:val="28"/>
          <w:szCs w:val="28"/>
        </w:rPr>
        <w:t xml:space="preserve"> Низшие чешуекрылые лиственных лесов Западной Сибири // Фауна гельминтов и членистоногих Сибири. – Новосибирск: Наука. Сиб. Отд – ние, 1976. – с.347 – 35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ков М.В. </w:t>
      </w:r>
      <w:r>
        <w:rPr>
          <w:sz w:val="28"/>
          <w:szCs w:val="28"/>
        </w:rPr>
        <w:t>Суточные и сезонные изменения активности лёта разноусых чешуекрылых (</w:t>
      </w:r>
      <w:r>
        <w:rPr>
          <w:sz w:val="28"/>
          <w:szCs w:val="28"/>
          <w:lang w:val="en-US"/>
        </w:rPr>
        <w:t>Lepidopter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croheterocera</w:t>
      </w:r>
      <w:r>
        <w:rPr>
          <w:sz w:val="28"/>
          <w:szCs w:val="28"/>
        </w:rPr>
        <w:t xml:space="preserve">) Владимирской области // Лепидоптерофауна Владимирской области. – Владимир, 2003. – с. 42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южанин П.Я.</w:t>
      </w:r>
      <w:r>
        <w:rPr>
          <w:sz w:val="28"/>
          <w:szCs w:val="28"/>
        </w:rPr>
        <w:t xml:space="preserve"> К фауне огнёвок города Новосибирска и его окрестностей. 1985г. – 35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южанин П.Я.</w:t>
      </w:r>
      <w:r>
        <w:rPr>
          <w:sz w:val="28"/>
          <w:szCs w:val="28"/>
        </w:rPr>
        <w:t xml:space="preserve"> К фауне огнёвкообразных чешуекрылых га Западно – Сибирской равнины 1987. – 25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лькович М.И.</w:t>
      </w:r>
      <w:r>
        <w:rPr>
          <w:sz w:val="28"/>
          <w:szCs w:val="28"/>
        </w:rPr>
        <w:t xml:space="preserve"> Сем. </w:t>
      </w:r>
      <w:r>
        <w:rPr>
          <w:sz w:val="28"/>
          <w:szCs w:val="28"/>
          <w:lang w:val="en-US"/>
        </w:rPr>
        <w:t>Crambidae</w:t>
      </w:r>
      <w:r>
        <w:rPr>
          <w:sz w:val="28"/>
          <w:szCs w:val="28"/>
        </w:rPr>
        <w:t xml:space="preserve"> – огнёвки – травянки // Определитель насеко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й части СССР. Ленинград: изд. – во «Наука», - 198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угунов С.М.</w:t>
      </w:r>
      <w:r>
        <w:rPr>
          <w:sz w:val="28"/>
          <w:szCs w:val="28"/>
        </w:rPr>
        <w:t xml:space="preserve"> Чешуекрылые, собранные в западном отделе Барабинской степи в 1899и 1907 гг. // Рус. Энт. Обозр. – 1911. Т.2, - с. 328 – 34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одотова А.А., Устюжанин П.Я.</w:t>
      </w:r>
      <w:r>
        <w:rPr>
          <w:sz w:val="28"/>
          <w:szCs w:val="28"/>
        </w:rPr>
        <w:t xml:space="preserve"> Чешуекрылые Бурятии М.: «Наука», - 20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1. Список крамбид Алт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од </w:t>
      </w:r>
      <w:r>
        <w:rPr>
          <w:sz w:val="32"/>
          <w:szCs w:val="32"/>
          <w:lang w:val="en-US"/>
        </w:rPr>
        <w:t>Cramb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>Crambus</w:t>
      </w:r>
      <w:r>
        <w:rPr>
          <w:b/>
        </w:rPr>
        <w:t xml:space="preserve"> </w:t>
      </w:r>
      <w:r>
        <w:rPr>
          <w:b/>
          <w:lang w:val="en-US"/>
        </w:rPr>
        <w:t>pascuellus</w:t>
      </w:r>
      <w:r>
        <w:rPr>
          <w:b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Linnaeus</w:t>
      </w:r>
      <w:r>
        <w:rPr>
          <w:b/>
          <w:color w:val="000000"/>
        </w:rPr>
        <w:t xml:space="preserve">, 1758)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окр. оз. Манжерок, 24.6.79 – 1 экз/ 22.6.73 – 1 экз.; ЮЗ Алтай, долина р. Катунь, 10 км. вост. п. Катанда, 1200м., 22- 27.6.83, Миккола – 1 экз.; Алтайский край, Горно – Алтайская АО, АГЗ п. Яйлю, 30.6.87, П. Устюжанин – 1экз./19.7.87. – 2экз./ 28.6.87 – 1экз.; Алтайский край, сев. берег Телецкого оз., п. Иогач, 27.7.67 – 1экз.; Онгудайский р – н, 22.6.89 – 1экз; Улаганский р- н, п. Салькутуюль, 5.7.89, П. Устюжанин – 1 экз.; Горный Алтай, ср. теч. р. Чулышман, кордон Чодро, 17.7.87, П. Устюжанин – 1экз.; Горно – Алтайская АО АГЗ кордона Беле, 20.7.87, П. Устюжанин – 2экз.; 2 км. сев. Маймы, 7 км. сев. Горно – Алтайска, 3.7.97, П. Устюжанин – 1экз.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Ареал</w:t>
      </w:r>
      <w:r>
        <w:rPr>
          <w:color w:val="000000"/>
        </w:rPr>
        <w:t>: Закавказье, южн. Сибирь, Приамурье. – Зап. Европа, Малая Азия, Китай, Япония, Сев. Америк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 </w:t>
      </w:r>
      <w:r>
        <w:rPr>
          <w:color w:val="000000"/>
        </w:rPr>
        <w:t>полизональ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b/>
          <w:color w:val="000000"/>
          <w:lang w:val="en-US"/>
        </w:rPr>
        <w:t>Crambu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onochromellu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Herrich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Sch</w:t>
      </w:r>
      <w:r>
        <w:rPr>
          <w:b/>
          <w:color w:val="000000"/>
        </w:rPr>
        <w:t>ä</w:t>
      </w:r>
      <w:r>
        <w:rPr>
          <w:b/>
          <w:color w:val="000000"/>
          <w:lang w:val="en-US"/>
        </w:rPr>
        <w:t>ffer</w:t>
      </w:r>
      <w:r>
        <w:rPr>
          <w:b/>
          <w:color w:val="000000"/>
        </w:rPr>
        <w:t>, 1855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териал: </w:t>
      </w:r>
      <w:r>
        <w:rPr>
          <w:color w:val="000000"/>
        </w:rPr>
        <w:t>Катунский хр., степь Самаха, слияние Катуни и Аргута, 9-10.7.88 – 1экз.; Алтай, Курай, альпийский луг, 2200м., О. Костерин – 1экз.; Алтай, плато Укок, р. Ак – Алаха, 2200м, 29 – 30.6.95, Р. Яковлев – 1экз.; плато Укок, долина р. Ак – Алаха, 2200м, 29 – 30.6.95, Р. Яковлев – 1экз.; Кош – Агачский р –н, хр. Чихачёва, верх. р. Нарын – Гол, 2500м., 23- 25.7.01, П. Устюжанин – 1экз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Кавказ, Закавказье. – Альпы, Малая Азия, Монголия, Тува, Забайкалье, Алтай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Биотоп</w:t>
      </w:r>
      <w:r>
        <w:rPr>
          <w:color w:val="000000"/>
        </w:rPr>
        <w:t>:  степи, тундра, альпийские луг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  <w:iCs/>
          <w:color w:val="000000"/>
        </w:rPr>
        <w:t xml:space="preserve"> Crambus perlellus</w:t>
      </w:r>
      <w:r>
        <w:rPr>
          <w:b/>
          <w:color w:val="000000"/>
        </w:rPr>
        <w:t xml:space="preserve"> (Scopoli, 1763)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за Онгудаем, остепененный склон, О.Костерин, 4.8.88 – 1экз.; Горный Алтай, окр. оз. Манжерок, 24.6.73 – 2экз; ЮЗ Алтай, долина р. Катунь, 10 км. вост. п. Катанда, 1200м., 22- 27.6.83, Миккола – 1 экз.; Кош – Агачский р- н, плоскогорье Укок, верховье р. Кудубай, 15.7.94, Р.Яковлев – 1экз; Горный Алтай, ср. теч. р. Чулышман, кордон Чодро, 15.7.87, П. Устюжанин – 1экз.; ЮЗ Алтай, р. Терехта, 30.6.83, В. Дуботолов – 1экз./ 28.6.83 – 1экз.; Республика Алтай, Онгудайский р- н, п. Иня, 15 – 26.6.89, П. Устюжанин, Е. Артемьева, С. Захаров – 82экз.; Шебалинский р- н, окр. с. Черга, 17 - 18.7.95, П. Устюжанин – 2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Голарктика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полизональ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  <w:lang w:val="en-US"/>
        </w:rPr>
        <w:t>Crambus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sibiricu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Alpheraky</w:t>
      </w:r>
      <w:r>
        <w:rPr>
          <w:b/>
          <w:color w:val="000000"/>
        </w:rPr>
        <w:t>, 1897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ский край, Усть – Каннский р- н, окр. с. Яконур, берег ручья Босторга, 23.6.82, Ю. Перунов – 1экз.; Горный Алтай, ур. Артыбаш, 6.8.81 – 1экз.; Алтайский край, Горно – Алтайская АО, окр. п. Яйлю, 28.6.87, П. Устюжанин – 1экз.; Улаганский р – н, п. Саратан, 15.7.89, П. Устюжанин – 3экз/ 11.7.89 – 4экз.; п Улаган, 2.7.89, П. Устюжанин – 1экз.; Онгудайский р – н, ср. теч. р. Иня, 16.6.89, Н. Якинец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>Минусинск, Саяны, Забайкалье, Приамурье, Приморье, Камчатка, Северная Монголия, Китай, Япони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степ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b/>
          <w:iCs/>
          <w:color w:val="000000"/>
          <w:lang w:val="en-US"/>
        </w:rPr>
        <w:t>Crambus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ericellu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ü</w:t>
      </w:r>
      <w:r>
        <w:rPr>
          <w:b/>
          <w:color w:val="000000"/>
          <w:lang w:val="en-US"/>
        </w:rPr>
        <w:t>bner</w:t>
      </w:r>
      <w:r>
        <w:rPr>
          <w:b/>
          <w:color w:val="000000"/>
        </w:rPr>
        <w:t xml:space="preserve">, [1813])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Материал: </w:t>
      </w:r>
      <w:r>
        <w:rPr>
          <w:color w:val="000000"/>
        </w:rPr>
        <w:t xml:space="preserve">Горный Алтай, ср. теч. р. Чулышман, кордон Чодро, 1.7.87, П. Устюжанин – 1экз.; п. Улаган, 8.7.89, Е. Артемьева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 Зап. Европа, Забайкалье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b/>
          <w:iCs/>
          <w:color w:val="000000"/>
        </w:rPr>
        <w:t>Crambus nemorellus</w:t>
      </w:r>
      <w:r>
        <w:rPr>
          <w:b/>
          <w:color w:val="000000"/>
        </w:rPr>
        <w:t xml:space="preserve"> (Hübner, 1813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п. Улаган, 2.7.89, П. Устюжанин – 2экз.; ЮЗ Алтай, 7 км. зап. р. Катанда, 22.6.83, В. Дуботолов – 1экз./ 23.6.83- 1экз.; бер. Телецкого оз., АГЗ п. Яйлю, 26 – 30.6.87, П. Устюжанин – 4экз.; п. Улаган, 9.7.89, П. Устюжанин – 3экз.; 14 км. ЮВ п. Акташ, 1500м, 13.7.97, П. Устюжанин – 1экз.   </w:t>
      </w:r>
      <w:r>
        <w:rPr>
          <w:color w:val="000000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Закавказье, Сибирь, Приамурье, Приморье. – Зап. Европа, Малая Азия, Монголия, по-в Корея, Япония. 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 </w:t>
      </w:r>
      <w:r>
        <w:rPr>
          <w:color w:val="000000"/>
        </w:rPr>
        <w:t>лу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еса</w:t>
      </w:r>
      <w:r>
        <w:rPr>
          <w:color w:val="000000"/>
          <w:lang w:val="en-US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7. </w:t>
      </w:r>
      <w:r>
        <w:rPr>
          <w:b/>
          <w:iCs/>
          <w:color w:val="000000"/>
          <w:lang w:val="en-US"/>
        </w:rPr>
        <w:t>Crambus pratellus</w:t>
      </w:r>
      <w:r>
        <w:rPr>
          <w:b/>
          <w:color w:val="000000"/>
          <w:lang w:val="en-US"/>
        </w:rPr>
        <w:t xml:space="preserve"> (Linnaeus, 1758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Респ. Алтай, ср. теч. р. Чулышман, кордон Чодро, 13 – 18.7.87, П. Устюжанин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Европейская часть России, Забайкалье, Западная Европа, Альпы, Малая Азия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лу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еса</w:t>
      </w:r>
      <w:r>
        <w:rPr>
          <w:color w:val="000000"/>
          <w:lang w:val="en-US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8.</w:t>
      </w:r>
      <w:r>
        <w:rPr>
          <w:b/>
          <w:iCs/>
          <w:color w:val="000000"/>
          <w:lang w:val="en-US"/>
        </w:rPr>
        <w:t xml:space="preserve"> Crambus hamellus</w:t>
      </w:r>
      <w:r>
        <w:rPr>
          <w:b/>
          <w:color w:val="000000"/>
          <w:lang w:val="en-US"/>
        </w:rPr>
        <w:t xml:space="preserve"> (Thunberg, 1788)  </w:t>
      </w:r>
    </w:p>
    <w:p>
      <w:pPr>
        <w:pStyle w:val="Normal"/>
        <w:rPr/>
      </w:pPr>
      <w:r>
        <w:rPr>
          <w:color w:val="000000"/>
          <w:u w:val="single"/>
        </w:rPr>
        <w:t xml:space="preserve">Материал: </w:t>
      </w:r>
      <w:r>
        <w:rPr>
          <w:color w:val="000000"/>
        </w:rPr>
        <w:t>11 км. сев. п. Акташ, 800м, 12.7.97, П. Устюжанин – 2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Приамурье, Сахалин. – Зап. Европа, Япония, Сев. Америка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степ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Xanthocrambus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Bleszy</w:t>
      </w:r>
      <w:r>
        <w:rPr>
          <w:iCs/>
          <w:color w:val="000000"/>
          <w:sz w:val="32"/>
          <w:sz w:val="32"/>
          <w:szCs w:val="32"/>
          <w:lang w:val="en-US"/>
        </w:rPr>
        <w:t>َ</w:t>
      </w:r>
      <w:r>
        <w:rPr>
          <w:iCs/>
          <w:color w:val="000000"/>
          <w:sz w:val="32"/>
          <w:szCs w:val="32"/>
          <w:lang w:val="en-US"/>
        </w:rPr>
        <w:t>nsk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  <w:lang w:val="en-US"/>
        </w:rPr>
        <w:t>Xanthocrambus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lucellu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Herrich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ch</w:t>
      </w:r>
      <w:r>
        <w:rPr>
          <w:b/>
          <w:color w:val="000000"/>
        </w:rPr>
        <w:t>ä</w:t>
      </w:r>
      <w:r>
        <w:rPr>
          <w:b/>
          <w:color w:val="000000"/>
          <w:lang w:val="en-US"/>
        </w:rPr>
        <w:t>ffer</w:t>
      </w:r>
      <w:r>
        <w:rPr>
          <w:b/>
          <w:color w:val="000000"/>
        </w:rPr>
        <w:t>, [1848]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долина р. Урсул за Онгудаем, остепененный склон, О.Костерин, 4.8.88 – 1экз; ЮЗ Алтай, долина р. Терехта, 29.6.83, В. Дуботолов – 2экз.; 7 км. зап. р. Катанда, 21.7.83, В. Дуботолов – 3экз.; Горный Алтай, ср. теч. р. Чулышман, кордон Чодро, 18.7.87, П. Устюжанин – 1экз.; ЮЗ Алтай, р. Терехта, 30.6.83, В. Дуботолов – 1экз.; ЮЗ Алтай, 10 км. зап. р. Катанда, 23.6.83, В. Дуботолов; п. Чемал, 28.6.83, Перунов – 1экз./16.6.79, П. Устюжанин – 2экз./ 18.6.79 – 1экз.; ЮЗ Алтай, 10 км. зап. р. Катанда, 26.7.83, В. Дуботолов – 1экз.; Горный Алтай, ср. теч. р. Чулышман, кордон Чодро, 17.7.87, П. Устюжанин – 1экз.; Республика Алтай, Онгудайский р- н, п. Иня, 15 – 26.6.89, П. Устюжанин, Е. Артемьева, С. Захаров – 54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южн. Сибирь, Приамурье, Приморье. – Южн. Европа, Монголия, Китай, п – ов Корея, Япония. 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лу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тепи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2. </w:t>
      </w:r>
      <w:r>
        <w:rPr>
          <w:b/>
          <w:iCs/>
          <w:color w:val="000000"/>
          <w:lang w:val="en-US"/>
        </w:rPr>
        <w:t>Xanthocrambus argentarius</w:t>
      </w:r>
      <w:r>
        <w:rPr>
          <w:b/>
          <w:color w:val="000000"/>
          <w:lang w:val="en-US"/>
        </w:rPr>
        <w:t xml:space="preserve"> (Staudinger, 1867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ср. теч. р. Чулышман, кордон Чодро, 14.7.87, П. Устюжанин – 1экз.; 30 км. ЮВ п. Онгудай, 1100м., 9 – 10.7.97, П. Устюжанин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Урал, горы южн. Казахстана, южн. Сибирь, Приамурье, Китай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степи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од</w:t>
      </w:r>
      <w:r>
        <w:rPr>
          <w:color w:val="000000"/>
          <w:sz w:val="32"/>
          <w:szCs w:val="32"/>
          <w:lang w:val="en-US"/>
        </w:rPr>
        <w:t xml:space="preserve"> Flavocrambus</w:t>
      </w:r>
      <w:r>
        <w:rPr>
          <w:iCs/>
          <w:color w:val="000000"/>
          <w:sz w:val="32"/>
          <w:szCs w:val="32"/>
          <w:lang w:val="en-US"/>
        </w:rPr>
        <w:t xml:space="preserve"> Bleszy</w:t>
      </w:r>
      <w:r>
        <w:rPr>
          <w:iCs/>
          <w:color w:val="000000"/>
          <w:sz w:val="32"/>
          <w:sz w:val="32"/>
          <w:szCs w:val="32"/>
          <w:lang w:val="en-US"/>
        </w:rPr>
        <w:t>َ</w:t>
      </w:r>
      <w:r>
        <w:rPr>
          <w:iCs/>
          <w:color w:val="000000"/>
          <w:sz w:val="32"/>
          <w:szCs w:val="32"/>
          <w:lang w:val="en-US"/>
        </w:rPr>
        <w:t>nski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. Flavocrambus picassensis </w:t>
      </w:r>
      <w:r>
        <w:rPr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iCs/>
          <w:color w:val="000000"/>
          <w:lang w:val="en-US"/>
        </w:rPr>
        <w:t>Bleszy</w:t>
      </w:r>
      <w:r>
        <w:rPr>
          <w:b/>
          <w:b/>
          <w:iCs/>
          <w:color w:val="000000"/>
          <w:lang w:val="en-US"/>
        </w:rPr>
        <w:t>َ</w:t>
      </w:r>
      <w:r>
        <w:rPr>
          <w:b/>
          <w:iCs/>
          <w:color w:val="000000"/>
          <w:lang w:val="en-US"/>
        </w:rPr>
        <w:t>nski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6- 8.7.83, Миккола – 4 экз./15 – 19.7.81 – 4экз.; Горный Алтай, ср. теч. р. Чулышман, кордон Чодро, 17.7.87, П. Устюжанин – 1экз., / 15.7.87 – 1экз.; ЮЗ Алтай, 7 км. зап. р. Катанда, 26.6.83, В. Дуботолов – 1экз./ 30.6.83 – 1экз.; ЮЗ Алтай, 15 юж. Катанды, Берт – Кум, 2000 – 2500м., 15 – 19.7.83, Миккола – 1экз.; Улаганский р – н, п. Саратан, 11.7.83, Е. Артемьева – 1экз., Горно – Алтайская АО АГЗ к. Беле, 2.7.87, П. Устюжанин – 1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Южн. Урал, Хинган, Приамурье, Приморье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Pediasia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Hbn</w:t>
      </w:r>
      <w:r>
        <w:rPr>
          <w:iCs/>
          <w:color w:val="000000"/>
          <w:sz w:val="32"/>
          <w:szCs w:val="32"/>
        </w:rPr>
        <w:t xml:space="preserve">.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.</w:t>
      </w:r>
      <w:r>
        <w:rPr>
          <w:b/>
          <w:iCs/>
          <w:color w:val="000000"/>
          <w:lang w:val="en-US"/>
        </w:rPr>
        <w:t xml:space="preserve"> Pediasia luteella</w:t>
      </w:r>
      <w:r>
        <w:rPr>
          <w:b/>
          <w:color w:val="000000"/>
          <w:lang w:val="en-US"/>
        </w:rPr>
        <w:t xml:space="preserve"> ([Denis et Schiffermüller], 1775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22- 27.6.83, Миккола – 2 экз./ 6 – 8.7.83 – 3экз./15 – 19.7.83 – 1экз.; ЮЗ Алтай, долина реки Терехта, 15 км. вост. Усть – Кокса, 1000м, 28 – 29.6.83, Микола; ЮЗ Алтай, долина р. Терехта, В. Дуботолов 30.6.83 – 1экз./ 1.7.83 – 1экз./ 24.6.83 – 1экз/28.6.83 – 1экз./ 29.6.81 – 1экз.; Катунский хр., междуречье р. Катанда и Кучерла, ур. Берткем, 14.6.83 – 1экз.; ЮЗ Алтай, 15 юж. Катанды, Берт – Кум, 2000 – 2500м., 6 – 8.7.83, Миколла- 1экз.; Республика Алтай, Онгудайский р- н, п. Иня, 15 – 26.6.89, П. Устюжанин, Е. Артемьева, С. Захаров – 20экз.; Улаганский р- н., п. Улаган, 7.7.89, П. Устюжанин – 1экз.; Улаганский р- н, п. Саратан, 15.7.89, Е. Артемьева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Ср. и южн. полоса Европы, Закауказье, горы южн. Казахстана, Ср. Азия, южн. Сибирь, Зап. Европа, Монгол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степ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  <w:iCs/>
          <w:color w:val="000000"/>
          <w:lang w:val="en-US"/>
        </w:rPr>
        <w:t>Pedias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radicivitt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Filipjev</w:t>
      </w:r>
      <w:r>
        <w:rPr>
          <w:b/>
          <w:color w:val="000000"/>
        </w:rPr>
        <w:t xml:space="preserve">, 1927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Курайская котловина, степь, 4.8.94, Р. Дудко – 2экз./ 13.8.94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Алтай, Минусинск, Тува, Забайкалье, Монгол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Pedias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altaic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Staudinger</w:t>
      </w:r>
      <w:r>
        <w:rPr>
          <w:b/>
          <w:color w:val="000000"/>
        </w:rPr>
        <w:t>, 1899)</w:t>
      </w:r>
    </w:p>
    <w:p>
      <w:pPr>
        <w:pStyle w:val="Normal"/>
        <w:rPr/>
      </w:pPr>
      <w:r>
        <w:rPr>
          <w:color w:val="000000"/>
          <w:u w:val="single"/>
        </w:rPr>
        <w:t xml:space="preserve">Материал: </w:t>
      </w:r>
      <w:r>
        <w:rPr>
          <w:color w:val="000000"/>
        </w:rPr>
        <w:t xml:space="preserve">Алтайский край, Усть – Каннский р- н, окр. с. Яконур, берега ручья Босторга, 23.6.84, Ю. Перунов – 1экз./ 16.6.82 – 1экз.; Алтай, плато Укок, верхоья р. Ильдегем, 2500м., 2.7.96, Р. Яковлев – 2экз.; Кош – Агачский р- н, бассейн р. Джазатор, Южно – Чуйский хр., южный склон, высокогорная тундра, долина между реками Чикта и Акбул, 2400 – 2600м, О. Костерин – 1экз.; ЮВ Алтай, хр. Чихачёва, 10 км, юго – восточнее г. Чёрной, 2400м., горная тундра, 9.7.96, Р. Дудко – 1экз./ 9.7.96 – 3экз.; Онгудайский р- н, окр. п. Иня, 19.6.89, П. Устюжанин -5экз./ 29.6.89 – 1экз/ 21.6.89 – 1экз..; Улаганский р- н, п. Саратан, 11.7.89, П. Устюжанин – 1экз.; Улаганский р- н., п. Балыктуюль, 5.7.89, П. Устюжанин – 1экз.; ЮВ Алтай, Курайский хр., Кош – Агачский р- н, 15 км сев. п. Кош – Агач, 14 – 15.6.99, П. Устюжанин – 2экз.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горы южн. Сибири, включая Алтай, Минусинск, Туву, Саяны, Иркутск, Забайкалье, южн. Приамурье и горы Вост. Якутии; Монгол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, субальпика, тунд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  <w:lang w:val="en-US"/>
        </w:rPr>
        <w:t>Pedias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sajan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Caradja</w:t>
      </w:r>
      <w:r>
        <w:rPr>
          <w:b/>
          <w:color w:val="000000"/>
        </w:rPr>
        <w:t>, 1925)?</w:t>
      </w:r>
    </w:p>
    <w:p>
      <w:pPr>
        <w:pStyle w:val="Normal"/>
        <w:rPr/>
      </w:pPr>
      <w:r>
        <w:rPr>
          <w:color w:val="000000"/>
          <w:u w:val="single"/>
        </w:rPr>
        <w:t>Материал</w:t>
      </w:r>
      <w:r>
        <w:rPr>
          <w:color w:val="000000"/>
        </w:rPr>
        <w:t>: Окр. с. Яконур, Канское болото, 17.6.82, Ю. Перунов – 1экз.; Горный Алтай, ср. теч. р. Чулышман, кордон Чодро, 17.7.87, П. Устюжанин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>Саяны, Зап. Забайкаль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од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Chrysoteuchia Hbn.</w:t>
      </w:r>
    </w:p>
    <w:p>
      <w:pPr>
        <w:pStyle w:val="Normal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.</w:t>
      </w:r>
      <w:r>
        <w:rPr>
          <w:b/>
          <w:iCs/>
          <w:color w:val="000000"/>
          <w:lang w:val="en-US"/>
        </w:rPr>
        <w:t xml:space="preserve"> Chrysoteuchia pyraustoides</w:t>
      </w:r>
      <w:r>
        <w:rPr>
          <w:b/>
          <w:color w:val="000000"/>
          <w:lang w:val="en-US"/>
        </w:rPr>
        <w:t xml:space="preserve"> (Erschoff, 1877)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22- 27.6.83, Миккола – 1 экз.; Горно – Алтайск, 21.6.83, Миккола – 1экз.; Респ. Алтай, Шебалинский р- н, окр. с. Черга, В.К. Зинченко, 31.5.201 – 3экз.; Алтай, Телецкое оз., 18.7.90, Баркалов – 1 экз.; п. Чемал, 18.6.79, П. Устюжанин – 1экз.; / 16.6.79 – 1экз.; ЮЗ Алтай, 10 км. зап. р. Катанда, 22.6.83, В. Дуботолов – 1экз./ 23.6.83 – 1экз.; Алтайский край, Горно – Алтайская АО АГЗ п. Яйлю, 28.6.89, П. Устюжанин – 1экз./ 28.6.87 – 1экз.; Онгудайский р- н, окр. п. Иня, 19.6.89, С. Захаров – 1экз./ 17.6.89 – 1экз./ 22.6.89, С. Артемьев – 1экз.; 19.6.89, П. Устюжанин – 1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Минусинск, Иркутск, Тункинск, Куку – нор, Яблоневый хребет, Амурская обл., Вост. Китай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еса, луг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>Chrysoteuchia culmella</w:t>
      </w:r>
      <w:r>
        <w:rPr>
          <w:b/>
          <w:color w:val="000000"/>
        </w:rPr>
        <w:t xml:space="preserve"> (Linnaeus, 1758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о – Алтайская АО АГЗ п. Яйлю, 10.7.87, П. Устюжанин – 1экз./ 22.7.87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Палеарктика, кроме сев. Африки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степ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Catoptria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Hb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  <w:lang w:val="en-US"/>
        </w:rPr>
        <w:t>Catoptr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fenestrat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Caradja</w:t>
      </w:r>
      <w:r>
        <w:rPr>
          <w:b/>
          <w:color w:val="000000"/>
        </w:rPr>
        <w:t>, 1928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20-21.7.83.83, Миккола – 1 экз.; Кош – Агачский р – н, окр. ист. Аржан – Бугузун, ур. Акаир, Перунов, 13.7.82 – 2экз./ 14.7.82 – 1экз.; Алтай, плато Укок, 2200м., 14.7.95, А. Бидзилиа – 1экз.; ЮВ Алтай, 50 км. вост. Кош – Агача, 4 км. сев. – зап. г. Сайлю – Гем, 2300 – 2400м., альпийский луг, Р. Дудко – 1экз.; Кош – Агачский р- н, Южно – Чуйский хр. юж. склон, бассейн р. Джазатор, 2200 – 2400м., 10.7.98, О. Костерин – 1экз.; ЮВ Алтай, р – н, хр. Чихачёва, верх. р. Нарын – Гол, 2500м., 23 – 25.07.01, П. Устюжанин – 7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 Алтайские горы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тундра, альпийские луг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Catoptr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pin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Linnaeus</w:t>
      </w:r>
      <w:r>
        <w:rPr>
          <w:b/>
          <w:color w:val="000000"/>
        </w:rPr>
        <w:t xml:space="preserve">, 1758).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15-19.7.83, Миккола – 1 экз./6-8.7.83 – 2экз.; Алтайский край, сев. Телецкого оз., п. Иогач, 25.7.67; ЮЗ Алтай, 10 км. зап. р. Катанда, 30.6.83, В. Дуботолов – 1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Закавказье, горы Ср. Азии, южн. Сибирь, Приморье, Сахалин. – Зап. Европа, Сев. Африка, Малая Азия, Ближний Восток, Япон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лес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Catoptr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languid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Zeller</w:t>
      </w:r>
      <w:r>
        <w:rPr>
          <w:b/>
          <w:color w:val="000000"/>
        </w:rPr>
        <w:t>, 1863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6-8.7.83, Миккола – 1 экз./22-27.6.83 – 1экз.; СССР, Ю.В. Алтай, 15 км. юж. Катанды, Берт – Кум, 2000 – 2500м., 22 – 27.6.83, Миколла – 1экз./ ЮЗ Алтай, 10 км. зап. р. Катанда, 6.7.83, В. Дуботолов – 1экз.; ЮЗ Алай, р. Терехта, 29.6.83, П. Устюжанин – 1экз.;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Кавказ, Закавказье, горы южн. Казахстана, южн. Сибирь. – Альпы, Балканы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тундра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4.</w:t>
      </w:r>
      <w:r>
        <w:rPr>
          <w:b/>
          <w:iCs/>
          <w:color w:val="000000"/>
          <w:lang w:val="en-US"/>
        </w:rPr>
        <w:t xml:space="preserve"> Catoptria maculalis</w:t>
      </w:r>
      <w:r>
        <w:rPr>
          <w:b/>
          <w:color w:val="000000"/>
          <w:lang w:val="en-US"/>
        </w:rPr>
        <w:t xml:space="preserve"> (Zetterstedt, 1840)</w:t>
      </w:r>
    </w:p>
    <w:p>
      <w:pPr>
        <w:pStyle w:val="Normal"/>
        <w:rPr/>
      </w:pPr>
      <w:r>
        <w:rPr>
          <w:color w:val="000000"/>
          <w:u w:val="single"/>
        </w:rPr>
        <w:t>Материал</w:t>
      </w:r>
      <w:r>
        <w:rPr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Ю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е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ц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з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алюшта</w:t>
      </w:r>
      <w:r>
        <w:rPr>
          <w:color w:val="000000"/>
          <w:lang w:val="en-US"/>
        </w:rPr>
        <w:t xml:space="preserve">, 12.7.87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аркалов</w:t>
      </w:r>
      <w:r>
        <w:rPr>
          <w:color w:val="000000"/>
          <w:lang w:val="en-US"/>
        </w:rPr>
        <w:t xml:space="preserve"> – 1</w:t>
      </w:r>
      <w:r>
        <w:rPr>
          <w:color w:val="000000"/>
        </w:rPr>
        <w:t>экз</w:t>
      </w:r>
      <w:r>
        <w:rPr>
          <w:color w:val="000000"/>
          <w:lang w:val="en-US"/>
        </w:rPr>
        <w:t xml:space="preserve">.; </w:t>
      </w:r>
      <w:r>
        <w:rPr>
          <w:color w:val="000000"/>
        </w:rPr>
        <w:t>Ю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тай</w:t>
      </w:r>
      <w:r>
        <w:rPr>
          <w:color w:val="000000"/>
          <w:lang w:val="en-US"/>
        </w:rPr>
        <w:t xml:space="preserve">, 15 </w:t>
      </w:r>
      <w:r>
        <w:rPr>
          <w:color w:val="000000"/>
        </w:rPr>
        <w:t>юж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атанд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ерт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Кум</w:t>
      </w:r>
      <w:r>
        <w:rPr>
          <w:color w:val="000000"/>
          <w:lang w:val="en-US"/>
        </w:rPr>
        <w:t>, 2000 – 2500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, 10 – 14.7.83, </w:t>
      </w:r>
      <w:r>
        <w:rPr>
          <w:color w:val="000000"/>
        </w:rPr>
        <w:t>Миккола</w:t>
      </w:r>
      <w:r>
        <w:rPr>
          <w:color w:val="000000"/>
          <w:lang w:val="en-US"/>
        </w:rPr>
        <w:t xml:space="preserve"> – 3</w:t>
      </w:r>
      <w:r>
        <w:rPr>
          <w:color w:val="000000"/>
        </w:rPr>
        <w:t>экз</w:t>
      </w:r>
      <w:r>
        <w:rPr>
          <w:color w:val="000000"/>
          <w:lang w:val="en-US"/>
        </w:rPr>
        <w:t xml:space="preserve">.; </w:t>
      </w:r>
      <w:r>
        <w:rPr>
          <w:color w:val="000000"/>
        </w:rPr>
        <w:t>Гор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та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ч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улышма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орд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одро</w:t>
      </w:r>
      <w:r>
        <w:rPr>
          <w:color w:val="000000"/>
          <w:lang w:val="en-US"/>
        </w:rPr>
        <w:t xml:space="preserve">, 15.7.87, 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стюжанин</w:t>
      </w:r>
      <w:r>
        <w:rPr>
          <w:color w:val="000000"/>
          <w:lang w:val="en-US"/>
        </w:rPr>
        <w:t xml:space="preserve"> – 1</w:t>
      </w:r>
      <w:r>
        <w:rPr>
          <w:color w:val="000000"/>
        </w:rPr>
        <w:t>экз</w:t>
      </w:r>
      <w:r>
        <w:rPr>
          <w:color w:val="000000"/>
          <w:lang w:val="en-US"/>
        </w:rPr>
        <w:t xml:space="preserve">.; </w:t>
      </w:r>
      <w:r>
        <w:rPr>
          <w:color w:val="000000"/>
        </w:rPr>
        <w:t>Гор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та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а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е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уль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ор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ундра</w:t>
      </w:r>
      <w:r>
        <w:rPr>
          <w:color w:val="000000"/>
          <w:lang w:val="en-US"/>
        </w:rPr>
        <w:t>, 2100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стюжанин</w:t>
      </w:r>
      <w:r>
        <w:rPr>
          <w:color w:val="000000"/>
          <w:lang w:val="en-US"/>
        </w:rPr>
        <w:t xml:space="preserve">.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Северо – запад Европейской части России, Алтай, Хакассия, Тува, Забайкалье, Магадан; Скандинавия, Финляндия, Аьпы, Татры, Вост. Казахстан, Канада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тунд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Catoptr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permiac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etersen</w:t>
      </w:r>
      <w:r>
        <w:rPr>
          <w:b/>
          <w:color w:val="000000"/>
        </w:rPr>
        <w:t xml:space="preserve">, 1924)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п. Улаган, 7.7.89, П. Устюжанин – 1экз./ 8.7.89 – 1экз.; Шебалинский р-н, окр. с. Черга, 17.7.95. – П. Устюжанин – 1экз.; 3 км, сев. Маймы, 7 км., сев. Горно – Алтайска, 3.7.97, П. Устюжанин – 1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северо – запад Европейской части России, Средний Урал, Забайкалье, Приамурье, Приморье, сев. Китай, Япон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лес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b/>
          <w:iCs/>
          <w:color w:val="000000"/>
          <w:lang w:val="en-US"/>
        </w:rPr>
        <w:t>Catoptr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falsella</w:t>
      </w:r>
      <w:r>
        <w:rPr>
          <w:b/>
          <w:color w:val="000000"/>
        </w:rPr>
        <w:t xml:space="preserve"> ([</w:t>
      </w:r>
      <w:r>
        <w:rPr>
          <w:b/>
          <w:color w:val="000000"/>
          <w:lang w:val="en-US"/>
        </w:rPr>
        <w:t>Deni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chifferm</w:t>
      </w:r>
      <w:r>
        <w:rPr>
          <w:b/>
          <w:color w:val="000000"/>
        </w:rPr>
        <w:t>ü</w:t>
      </w:r>
      <w:r>
        <w:rPr>
          <w:b/>
          <w:color w:val="000000"/>
          <w:lang w:val="en-US"/>
        </w:rPr>
        <w:t>ller</w:t>
      </w:r>
      <w:r>
        <w:rPr>
          <w:b/>
          <w:color w:val="000000"/>
        </w:rPr>
        <w:t xml:space="preserve">], 1775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ж. берег Телецкого оз., п. Беле, 20.7.83, П. Устюжанин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Северо – западная Европа, Закавказье, Малая Азия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степь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7. Catoptria spoidella (Rebel, 1916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АГЗ пр. бер. р. Чульги, 19.7.87, П. Устюжанин – 1экз.; Алтайский гос. заповедник, Джулукульская котловина, оз. Непонятное, 16.7.87, А. Лотов – 1экз.; Алтай, Чулышманскаое нагорье, хр. Куркуре, м/р истоков р. Катуярык, 2500м, 24.6.94, А. Дудко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Алтай, Хакассия, Тува, Саяны, Иркутск, Бурятия, Забайкалье, Приамурье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альпийские луг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Thisanotia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Hb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  <w:lang w:val="en-US"/>
        </w:rPr>
        <w:t>Thisanot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chrysonuch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Scopoli</w:t>
      </w:r>
      <w:r>
        <w:rPr>
          <w:b/>
          <w:color w:val="000000"/>
        </w:rPr>
        <w:t xml:space="preserve">, 1763)  </w:t>
      </w:r>
    </w:p>
    <w:p>
      <w:pPr>
        <w:pStyle w:val="Normal"/>
        <w:rPr/>
      </w:pPr>
      <w:r>
        <w:rPr>
          <w:color w:val="000000"/>
          <w:u w:val="single"/>
        </w:rPr>
        <w:t xml:space="preserve">Материал: </w:t>
      </w:r>
      <w:r>
        <w:rPr>
          <w:color w:val="000000"/>
        </w:rPr>
        <w:t>ЮЗ Алтай, долина р. Катунь, 10 км. вост. п. Катанда, 1200м., 22- 27.6.83, Миккола – 3 экз./10-20.6.83 – 1экз.; ЮЗ Алтай, 7км. зап. р. Катанда, 21.7.83, В. Дуботолов – 2экз.; ЮЗ Алтай, р. Терехта, 29.6.83, В. Дуботолов – 1экз.; Улаганский р- н, п. Балыктуюль, 6.7.89, П. Устюжанин – 1экз.; п. Улаган, 2.7.89, П. Устюжанин – 1экз.;  ЮЗ Алтай, р. Терехта, 28.6.83, В. Дуботолов – 1экз.; Улаганский р- н, п. Саратан, 11.7.89, Е. Артемьева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>Западная Европа и Европейская часть России, Малая Азия, Закавказье горы южн. Казахстана и севера Средней Азии, Монголия; Западная Сибирь, Алтай, Тува, Буряти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степ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Agriphila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Hb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.  </w:t>
      </w:r>
      <w:r>
        <w:rPr>
          <w:b/>
          <w:iCs/>
          <w:color w:val="000000"/>
          <w:lang w:val="en-US"/>
        </w:rPr>
        <w:t>Agriphila straminella</w:t>
      </w:r>
      <w:r>
        <w:rPr>
          <w:b/>
          <w:color w:val="000000"/>
          <w:lang w:val="en-US"/>
        </w:rPr>
        <w:t xml:space="preserve"> ([Denis et Schiffermüller], 1775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15-19.7.83, Миккола – 1 экз.; Курайский хр., п. Акташ, 1500м, 7.7.07, С. Огудов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Западная Европа и Европейская часть России, Закавказье; южн. Сибирь, включая Забайкалье, Приамурье; Канада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эврибионт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2. </w:t>
      </w:r>
      <w:r>
        <w:rPr>
          <w:b/>
          <w:iCs/>
          <w:color w:val="000000"/>
          <w:lang w:val="en-US"/>
        </w:rPr>
        <w:t>Agriphila aeneocilliella</w:t>
      </w:r>
      <w:r>
        <w:rPr>
          <w:b/>
          <w:color w:val="000000"/>
          <w:lang w:val="en-US"/>
        </w:rPr>
        <w:t xml:space="preserve"> (Eversmann, 1844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Улаганский р – н, Алтайский заповедник, долина р. Чулышман, кордон Язула, 5.8.87, Н. Золотухин – 3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Вост. Европа, Европейская часть России, южн. Сибирь, включая Забайкалье, Приамурье, сев. Китай, п – ов Корея, Япони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ь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Agriphil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biarmic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Tengstr</w:t>
      </w:r>
      <w:r>
        <w:rPr>
          <w:b/>
          <w:color w:val="000000"/>
        </w:rPr>
        <w:t>ö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, 1865)   ? 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п. Улаган, 8.7.89, П. Устюжанин – 2экз.; Кош – Агачский р- н, хр. Чихачёва, верх. р. Нарын – Гол, 2500м, 23- 25.7.01, П. Устюжанин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Альпы, Скандинавия, северо – запад Европейской части России, Забайкалье, Приамурье, Приморье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 xml:space="preserve">альпийские луга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Platytes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G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. </w:t>
      </w:r>
      <w:r>
        <w:rPr>
          <w:b/>
          <w:iCs/>
          <w:color w:val="000000"/>
          <w:lang w:val="en-US"/>
        </w:rPr>
        <w:t>Platytes cerussella</w:t>
      </w:r>
      <w:r>
        <w:rPr>
          <w:b/>
          <w:color w:val="000000"/>
          <w:lang w:val="en-US"/>
        </w:rPr>
        <w:t xml:space="preserve"> ([Denis et Schiffermüller], 1775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долина р. Катунь, 10 км. вост. п. Катанда, 1200м., 28.7.83, Миккола – 1 экз.; Горный Алтай, Онгудайский р – н, окр. п. Иня, 17.6.89, Устюжанин П.Я. – 1экз.; Онгудайский р- н, Ср. теч. р. Иня, 28.6.89, Савенкова Ю. – 1экз.; Республика Алтай, Онгудайский р- н, п. Иня, 15 – 26.6.89, П. Устюжанин, Е. Артемьева, С. Захаров – 23экз.; Улаганский р – н., п. Улаган, 9.7.89, П. Устюжанин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Западная Европа и Европейская часть России, Альпы, Закавказье, Крым, Урал; Забайкалье. </w:t>
      </w:r>
    </w:p>
    <w:p>
      <w:pPr>
        <w:pStyle w:val="Normal"/>
        <w:rPr/>
      </w:pPr>
      <w:r>
        <w:rPr>
          <w:color w:val="000000"/>
          <w:u w:val="single"/>
        </w:rPr>
        <w:t>Биотоп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</w:rPr>
        <w:t>степь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еса</w:t>
      </w:r>
      <w:r>
        <w:rPr>
          <w:color w:val="000000"/>
          <w:lang w:val="en-US"/>
        </w:rPr>
        <w:t xml:space="preserve">. 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2. </w:t>
      </w:r>
      <w:r>
        <w:rPr>
          <w:b/>
          <w:iCs/>
          <w:color w:val="000000"/>
          <w:lang w:val="en-US"/>
        </w:rPr>
        <w:t>Platytes ornatella</w:t>
      </w:r>
      <w:r>
        <w:rPr>
          <w:b/>
          <w:color w:val="000000"/>
          <w:lang w:val="en-US"/>
        </w:rPr>
        <w:t xml:space="preserve"> (Leech, 1889)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ЮЗ Алтай, 7 км. зап. р. Катанда, 8.7.83, В. Дуботолов – 1экз./1.7.83 – 1экз.; ЮЗ Алтай, долина р. Катунь, 10 км. вост. п. Катанда, 1200м.,15 – 19.7.83, Миккола – 2 экз.; Алтай, 7км. зап. Катанды, 15.7.83 – Г. Золотаренко; Артыбаш, 16.7.92, ЮЗ Алтай, 7 км. зап. р. Катанда, 29.6.83, В. Дуботолов – 2экз.; Горный Алтай, ср. теч. р. Чулышман, кордон Чодро 29.6.83, В.В. Дуботолов – 2экз.; Улаганский р- н, пос. Саратан, 12.7.89, П. Устюжанин – 1экз.; Горный Алтай АО АГЗ, кордон  Беле, 20.7.87 – П. Устюжанин; Горный Алтай, ср. теч. р. Чулышман, кордон Чодро, 17.7.87, П. Устюжанин – 2экз.; Курайский хр., п. Акташ, 1500м, 7.7.07, С. Огудов – 1экз.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южная Сибирь, включая Минусинск; Забайкалье, Приамурье, Приморье; Центральная Азия, сев – вост Китай, по – в Корея, Япония.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луга, лес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Euchromius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G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Euchromius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jaxartellu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Erschoff</w:t>
      </w:r>
      <w:r>
        <w:rPr>
          <w:b/>
          <w:color w:val="000000"/>
        </w:rPr>
        <w:t>, 1874)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ср. теч. р. Чулышман, кордон Чодро, 18.7.87, П. Устюжанин – 1эк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Закавказье, Ср. Азия. – Иран, Афганистан, сев – зап Китай. </w:t>
      </w:r>
    </w:p>
    <w:p>
      <w:pPr>
        <w:pStyle w:val="Normal"/>
        <w:rPr/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 </w:t>
      </w:r>
      <w:r>
        <w:rPr>
          <w:iCs/>
          <w:color w:val="000000"/>
          <w:sz w:val="32"/>
          <w:szCs w:val="32"/>
          <w:lang w:val="en-US"/>
        </w:rPr>
        <w:t>Pediasia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en-US"/>
        </w:rPr>
        <w:t>Hbn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Pediasia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truncat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Zetterstedt</w:t>
      </w:r>
      <w:r>
        <w:rPr>
          <w:b/>
          <w:color w:val="000000"/>
        </w:rPr>
        <w:t xml:space="preserve">, 1840) 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Кош – Агачский р- н, плоскогорье Укок, верховье р. Кудабай, 15.7.94, Р. Яковлев – 1экз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Финляндия, Скандинавия, сев. полоса Европейской части России; Тува, Хакассия, Забайкалье; Канада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тунд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ediasi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ascelinell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ü</w:t>
      </w:r>
      <w:r>
        <w:rPr>
          <w:b/>
          <w:color w:val="000000"/>
          <w:lang w:val="en-US"/>
        </w:rPr>
        <w:t>bner</w:t>
      </w:r>
      <w:r>
        <w:rPr>
          <w:b/>
          <w:color w:val="000000"/>
        </w:rPr>
        <w:t xml:space="preserve">, 1813) </w:t>
      </w:r>
    </w:p>
    <w:p>
      <w:pPr>
        <w:pStyle w:val="Normal"/>
        <w:rPr/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Горный Алтай, п. Улаган, 7.7.89, П. Устюжанин – 3экз.; Улаганский р- н, п. Саратан, 12.7.89, Е. Артемьева – 1экз / 15.7.89 – 2экз.; Курайский хр., окр. п. Чаган – Узун, 2200м., 8 – 9.7.07, С. Огудов  - 6экз.; Курайский хр., окр. п. Акташ, 7.7.07С. Огудов- 1экз.; Курайский хр., Кош – Агачский р- н, 2200м.,  18 км., сев. п. Кош – Агач, 27.7.01, П. Устюжанин – 2экз.; 14 км. ЮВ п. Акташ, 1500м, 13.7.97, П. Устюжанин – 1экз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  <w:u w:val="single"/>
        </w:rPr>
        <w:t xml:space="preserve">Ареал: </w:t>
      </w:r>
      <w:r>
        <w:rPr>
          <w:iCs/>
          <w:color w:val="000000"/>
        </w:rPr>
        <w:t xml:space="preserve">Западная Европа, Малая Азия, Европейская часть России, южн. Сибири, включая Забайкалье. </w:t>
      </w:r>
    </w:p>
    <w:p>
      <w:pPr>
        <w:pStyle w:val="Normal"/>
        <w:rPr/>
      </w:pPr>
      <w:r>
        <w:rPr>
          <w:iCs/>
          <w:color w:val="000000"/>
          <w:u w:val="single"/>
        </w:rPr>
        <w:t>Биотоп</w:t>
      </w:r>
      <w:r>
        <w:rPr>
          <w:iCs/>
          <w:color w:val="000000"/>
          <w:u w:val="single"/>
          <w:lang w:val="en-US"/>
        </w:rPr>
        <w:t xml:space="preserve">: </w:t>
      </w:r>
      <w:r>
        <w:rPr>
          <w:iCs/>
          <w:color w:val="000000"/>
        </w:rPr>
        <w:t>степи</w:t>
      </w:r>
      <w:r>
        <w:rPr>
          <w:iCs/>
          <w:color w:val="000000"/>
          <w:lang w:val="en-US"/>
        </w:rPr>
        <w:t>.</w:t>
      </w:r>
    </w:p>
    <w:p>
      <w:pPr>
        <w:pStyle w:val="Normal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iCs/>
          <w:color w:val="000000"/>
          <w:lang w:val="en-US"/>
        </w:rPr>
        <w:t>3.Pediasia kuldjaensis</w:t>
      </w:r>
      <w:r>
        <w:rPr>
          <w:b/>
          <w:color w:val="000000"/>
          <w:lang w:val="en-US"/>
        </w:rPr>
        <w:t xml:space="preserve"> (Caradja, 1916)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Материал:</w:t>
      </w:r>
      <w:r>
        <w:rPr>
          <w:color w:val="000000"/>
        </w:rPr>
        <w:t xml:space="preserve"> Алтай, Курайский хр., п. Акташ, 1500м., 8.7.07, С. Огудов – 1экз.; Курайский хр., Кош – Агачский р- н, окр. п. Чаган – Узун, 2200м., 10.7.07, С. Огудов – 1экз.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Ареал: </w:t>
      </w:r>
      <w:r>
        <w:rPr>
          <w:color w:val="000000"/>
        </w:rPr>
        <w:t xml:space="preserve">южн. часть Еропы, предгорья Тянь – Шаня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Биотоп: </w:t>
      </w:r>
      <w:r>
        <w:rPr>
          <w:color w:val="000000"/>
        </w:rPr>
        <w:t>степ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32"/>
          <w:szCs w:val="32"/>
        </w:rPr>
        <w:t>7.2. Таблица1. Места сбора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сбора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лтай, окр. оз. Манже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ЮЗ Алтай, долина р. Катунь, 10 км. вост. п. Катанда, 12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ЮЗ Алтай, долина р. Катунь 7 км. зап. р. Ката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лтайский край, Горно – Алтайская АО, АГЗ п. Яй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лтайский край, сев. берег Телецкого оз., п. Иог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лаганский р- н, п. Салькуту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Горный Алтай, ср. теч. р. Чулышман, кордон Чод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Горно – Алтайская АО АГЗ кордона Б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Горный Алтай, 2 км. сев. Маймы, 7 км. сев. Горно – Алта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Катунский хр., степь Самаха, слияние Катуни и Ар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Алтай, Курай, альпийский луг, 22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Алтай, плато Укок, р. Ак – Алаха, 2200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Кош – Агачский р- н, плоскогорье Укок, верховье р. Кудуб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Алтай, плато Укок, верхоья р. Ильдегем, 25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Кош – Агачский р –н, хр. Чихачёва, верх. р. Нарын – Гол, 25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Алтай, за Онгудаем, остепененный ск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ЮЗ Алтай, р. Терех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Республика Алтай, Онгудайский р- н, п. И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Шебалинский р- н, окр. с. Че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 Алтайский край, Усть – Каннский р- н, окр. с. Яконур, берег ручья Босто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Горный Алтай, ур. Артыб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Улаганский р – н, п. Сара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нгудайский р – н, ср. теч. р. И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ла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Алтай, 14 км. ЮВ п. Акташ, 15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Алтай, 11 км. сев. п. Акташ, 8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Курайский хр., п. Акташ, 15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Алтай, п. Чем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Алтай, 30 км. ЮВ п. Онгудай, 1100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ЮЗ Алтай, 15 юж. Катанды, Берт – 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ЮЗ Алтай, долина реки Терехта, 15 км. вост. Усть – Кокса, 10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Катунский хр., междуречье р. Катанда и Кучерла, ур. Бертк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Алтай, Курайская котловина, ст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Кош – Агачский р- н, бассейн р. Джазатор, Южно – Чуйский хр., южный склон, высокогорная тундра, долина между реками Чикта и Акбул, 2400 – 26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ЮВ Алтай, хр. Чихачёва, 10 км, юго – восточнее г. Чёрной, 2400м., горная ту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Улаганский р- н., п. Балыкту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ЮВ Алтай, Курайский хр., Кош – Агачский р- н, 15 км сев. п. Кош – Аг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Окр. с. Яконур, Канское бо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Горно – Ал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Алтай, Телецкое 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Кош – Агачский р – н, окр. ист. Аржан – Бугузун, ур. Ака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ЮВ Алтай, 50 км. вост. Кош – Агача, 4 км. сев. – зап. г. Сайлю – Гем, 2300 – 2400м., альпийский 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СССР, Ю.В. Алтай, 15 км. юж. Катанды, Берт – Кум, 2000 – 25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Горный Алтай, правый берег р. Чульга, горная ту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Алтайский гос. заповедник, Джулукульская котловина, оз. Непоня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Алтай, Чулышманскаое нагорье, хр. Куркуре, м/р истоков р. Катуярык, 25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Улаганский р – н, Алтайский заповедник, долина р. Чулышман, кордон Яз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7. Курайский хр., окр. п. Чаган – Узун, 22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. Курайский хр., Кош – Агачский р- н, 2200м.,  18 км., сев. п. Кош – Агач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3. Таблица 2. Зооге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. группиро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ramb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cuellu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rambu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onochromellu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perl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sibiric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eric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nemor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 xml:space="preserve">pratellus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ham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Xanthocrambus luc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Xantho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rgentari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lang w:val="en-US"/>
              </w:rPr>
              <w:t xml:space="preserve">Flavocrambus picassensis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lute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radicivitt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ltaic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saja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rysoteuchia pyraustoide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rysoteuchia culm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fenestr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i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languid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maculali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ermiac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 fals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toptr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poidel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Thisanotia chrysonuch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 strami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eneocilli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biarmic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latytes ceruss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latyte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orn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Euchromius jaxart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trunc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dias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asceli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ab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kuldjaensis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chromius oc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chyra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lut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amotropha palud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sachaens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silv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iphila selas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iphila trist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optria permutat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optria combin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iasia arid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iasia georg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epineur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menetri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pulcherrim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mongolic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wocke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lethya taishanensi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christoph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alien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tytes alpin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spuriel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evide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riphila poliel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gregor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povolny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йские 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д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ramb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cuellu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rambu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onochromellu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perl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sibiric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eric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nemor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rat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rambus ham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Xanthocrambus luc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Xanthocrambu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rgentari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lang w:val="en-US"/>
              </w:rPr>
              <w:t xml:space="preserve">Flavocrambus picassensis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lute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radicivitt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ltaic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saja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rysoteuchia pyraustoide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rysoteuchia culm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fenestr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i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languid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maculali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ermiac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Catoptria fals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toptr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poidel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Thisanotia chrysonuch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 stramin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eneocilli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Agriphil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biarmic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latytes ceruss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latytes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orn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Euchromius jaxartellus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truncatella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edias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ascelinel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Pediasia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kuldjaensis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chromius oc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chyra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lut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amotropha palud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sachaens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silv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iphila selas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iphila trist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optria permutat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optria combin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iasia arid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iasia georgel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epineur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menetri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pulcherrim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mongolic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lis wocke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lethya taishanensi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o christoph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mbus alien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tytes alpinell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spuriel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evide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riphila poliel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diasia gregor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is povolny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7.4. Таблица 3. Биотопы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7:00Z</dcterms:created>
  <dc:creator>komp</dc:creator>
  <dc:description/>
  <cp:keywords/>
  <dc:language>en-US</dc:language>
  <cp:lastModifiedBy>Olga</cp:lastModifiedBy>
  <cp:lastPrinted>2008-02-20T03:14:00Z</cp:lastPrinted>
  <dcterms:modified xsi:type="dcterms:W3CDTF">2012-10-01T04:30:00Z</dcterms:modified>
  <cp:revision>7</cp:revision>
  <dc:subject/>
  <dc:title/>
</cp:coreProperties>
</file>