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Центр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jc w:val="center"/>
        <w:rPr/>
      </w:pPr>
      <w:r>
        <w:rPr>
          <w:rFonts w:cs="Times New Roman" w:ascii="Times New Roman" w:hAnsi="Times New Roman"/>
          <w:sz w:val="28"/>
          <w:szCs w:val="28"/>
        </w:rPr>
        <w:t>Средняя общеобразовательная школа № 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кция психолог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Normal"/>
        <w:spacing w:lineRule="auto" w:line="240"/>
        <w:jc w:val="center"/>
        <w:rPr/>
      </w:pPr>
      <w:r>
        <w:rPr>
          <w:rFonts w:cs="Times New Roman" w:ascii="Times New Roman" w:hAnsi="Times New Roman"/>
          <w:b/>
          <w:sz w:val="28"/>
          <w:szCs w:val="28"/>
        </w:rPr>
        <w:t>по теме: «Факторы одиночества и способы его преодоления»</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аркелова Алёна Олег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анфёрова Виктория Алексе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ащиеся 11-Б класса МОУ СОШ № 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Центр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нтактный телефон: 217-28-9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уководитель: Минтиненк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психолог высшей категор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абота выполнена в МОУ СОШ № 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r>
        <w:rPr>
          <w:rFonts w:cs="Times New Roman" w:ascii="Times New Roman" w:hAnsi="Times New Roman"/>
          <w:b/>
          <w:sz w:val="32"/>
          <w:szCs w:val="32"/>
        </w:rPr>
        <w:t>. Психологическая феноменология одиночества</w:t>
      </w:r>
    </w:p>
    <w:p>
      <w:pPr>
        <w:pStyle w:val="Normal"/>
        <w:rPr>
          <w:rFonts w:ascii="Times New Roman" w:hAnsi="Times New Roman" w:cs="Times New Roman"/>
          <w:sz w:val="28"/>
          <w:szCs w:val="28"/>
        </w:rPr>
      </w:pPr>
      <w:r>
        <w:rPr>
          <w:rFonts w:cs="Times New Roman" w:ascii="Times New Roman" w:hAnsi="Times New Roman"/>
          <w:sz w:val="28"/>
          <w:szCs w:val="28"/>
        </w:rPr>
        <w:t>1.1 Понятие феномена одиночества</w:t>
      </w:r>
    </w:p>
    <w:p>
      <w:pPr>
        <w:pStyle w:val="Normal"/>
        <w:rPr/>
      </w:pPr>
      <w:r>
        <w:rPr>
          <w:rFonts w:cs="Times New Roman" w:ascii="Times New Roman" w:hAnsi="Times New Roman"/>
          <w:sz w:val="28"/>
          <w:szCs w:val="28"/>
        </w:rPr>
        <w:t>1.2 Психологическая характеристика одинокой личности</w:t>
      </w:r>
    </w:p>
    <w:p>
      <w:pPr>
        <w:pStyle w:val="Normal"/>
        <w:rPr/>
      </w:pPr>
      <w:r>
        <w:rPr>
          <w:rFonts w:cs="Times New Roman" w:ascii="Times New Roman" w:hAnsi="Times New Roman"/>
          <w:sz w:val="28"/>
          <w:szCs w:val="28"/>
        </w:rPr>
        <w:t>1.3 Теория одиночества</w:t>
      </w:r>
    </w:p>
    <w:p>
      <w:pPr>
        <w:pStyle w:val="Normal"/>
        <w:rPr/>
      </w:pPr>
      <w:r>
        <w:rPr>
          <w:rFonts w:cs="Times New Roman" w:ascii="Times New Roman" w:hAnsi="Times New Roman"/>
          <w:sz w:val="28"/>
          <w:szCs w:val="28"/>
        </w:rPr>
        <w:t>1.4 Типология одиночества</w:t>
      </w:r>
    </w:p>
    <w:p>
      <w:pPr>
        <w:pStyle w:val="Normal"/>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r>
        <w:rPr>
          <w:rFonts w:cs="Times New Roman" w:ascii="Times New Roman" w:hAnsi="Times New Roman"/>
          <w:b/>
          <w:sz w:val="32"/>
          <w:szCs w:val="32"/>
        </w:rPr>
        <w:t>. Факторы одиночества</w:t>
      </w:r>
    </w:p>
    <w:p>
      <w:pPr>
        <w:pStyle w:val="Normal"/>
        <w:rPr/>
      </w:pPr>
      <w:r>
        <w:rPr>
          <w:rFonts w:cs="Times New Roman" w:ascii="Times New Roman" w:hAnsi="Times New Roman"/>
          <w:sz w:val="28"/>
          <w:szCs w:val="28"/>
        </w:rPr>
        <w:t>2.1  Формирование самосознания в юношеском возрасте</w:t>
      </w:r>
    </w:p>
    <w:p>
      <w:pPr>
        <w:pStyle w:val="Normal"/>
        <w:rPr/>
      </w:pPr>
      <w:r>
        <w:rPr>
          <w:rFonts w:cs="Times New Roman" w:ascii="Times New Roman" w:hAnsi="Times New Roman"/>
          <w:sz w:val="28"/>
          <w:szCs w:val="28"/>
        </w:rPr>
        <w:t>2.2 Общение и обособление в ранней юности</w:t>
      </w:r>
    </w:p>
    <w:p>
      <w:pPr>
        <w:pStyle w:val="Normal"/>
        <w:rPr/>
      </w:pPr>
      <w:r>
        <w:rPr>
          <w:rFonts w:cs="Times New Roman" w:ascii="Times New Roman" w:hAnsi="Times New Roman"/>
          <w:sz w:val="28"/>
          <w:szCs w:val="28"/>
        </w:rPr>
        <w:t>2.3 Самооценка как фактор одиночества</w:t>
      </w:r>
    </w:p>
    <w:p>
      <w:pPr>
        <w:pStyle w:val="Normal"/>
        <w:rPr/>
      </w:pPr>
      <w:r>
        <w:rPr>
          <w:rFonts w:cs="Times New Roman" w:ascii="Times New Roman" w:hAnsi="Times New Roman"/>
          <w:sz w:val="28"/>
          <w:szCs w:val="28"/>
        </w:rPr>
        <w:t>2.4 Роль раннего возраста в одиночестве взрослых</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I</w:t>
      </w:r>
      <w:r>
        <w:rPr>
          <w:rFonts w:cs="Times New Roman" w:ascii="Times New Roman" w:hAnsi="Times New Roman"/>
          <w:b/>
          <w:sz w:val="32"/>
          <w:szCs w:val="32"/>
        </w:rPr>
        <w:t>. Способы преодоления одиночества. Экспериментальная часть</w:t>
      </w:r>
    </w:p>
    <w:p>
      <w:pPr>
        <w:pStyle w:val="Normal"/>
        <w:rPr/>
      </w:pPr>
      <w:r>
        <w:rPr>
          <w:rFonts w:cs="Times New Roman" w:ascii="Times New Roman" w:hAnsi="Times New Roman"/>
          <w:sz w:val="28"/>
          <w:szCs w:val="28"/>
        </w:rPr>
        <w:t>3.1 Описание процедуры психологическ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3.2 Сравнительный анализ факторов одиночества юношества и зрелости</w:t>
      </w:r>
    </w:p>
    <w:p>
      <w:pPr>
        <w:pStyle w:val="Normal"/>
        <w:rPr/>
      </w:pPr>
      <w:r>
        <w:rPr>
          <w:rFonts w:cs="Times New Roman" w:ascii="Times New Roman" w:hAnsi="Times New Roman"/>
          <w:sz w:val="28"/>
          <w:szCs w:val="28"/>
        </w:rPr>
        <w:t>3.3 Способы преодоления одиночества</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567"/>
        <w:rPr/>
      </w:pPr>
      <w:r>
        <w:rPr>
          <w:rFonts w:cs="Times New Roman" w:ascii="Times New Roman" w:hAnsi="Times New Roman"/>
          <w:sz w:val="28"/>
          <w:szCs w:val="28"/>
        </w:rPr>
        <w:t xml:space="preserve">Темой своей работы мы выбрали одиночество. Проблема одиночества является одной из серьёзнейших проблем человечества, когда взаимоотношения не складываются, не порождая, ни дружбы, ни любви, ни вражды, оставляя людей равнодушными по отношению друг к другу. Одиночество – тяжёлое психическое состояние, обычно сопровождающееся плохим настроением и тягостными эмоциональными переживаниями. Одиноким приходит человек в эту жизнь и одиноким покидает он этот мир. Глубоко одинокие люди, как правило, очень несчастны, у них мало социальных контактов, их личные связи с другими людьми или ограничены или вовсе разорваны.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диночество – одна из самых сложных для современного человека психологических проблем. Бывает, что внешне благополучный человек, реализовавшийся и в профессиональной деятельности, и в своих социальных отношениях, ощущает себя, тем не менее, одиноким и никому не нужным. Именно ощущает – это чувство совершенно не обязательно отражает реальную ситуацию, - но от этого не делается легче. Одни пытаются укрыться от него в весёлой шумной компании, другие надеются спастись в семье, чувстве любви к своим близким. Но оказывается, что даже всепоглощающая любовь спасает лишь временно и «не стоит питать иллюзию, будто от одиночества, к которому человек приговорен… можно вылечиться любовью» - писал Э.Фромм [4, 247]</w:t>
      </w:r>
    </w:p>
    <w:p>
      <w:pPr>
        <w:pStyle w:val="Normal"/>
        <w:spacing w:lineRule="auto" w:line="360"/>
        <w:ind w:firstLine="567"/>
        <w:rPr/>
      </w:pPr>
      <w:r>
        <w:rPr>
          <w:rFonts w:cs="Times New Roman" w:ascii="Times New Roman" w:hAnsi="Times New Roman"/>
          <w:sz w:val="28"/>
          <w:szCs w:val="28"/>
        </w:rPr>
        <w:t>Прошло не так много времени как на смену свахам и знакомствам через родственников пришли службы знакомств, предлагающие своим клиентам электронные базы данных, которые позволяют выбирать потенциальных «партнёров» практически по любым параметрам – цвету волос, росту, весу, интересам, уровню интеллекта и др. Клубы «Для тех, кому за тридцать» дополнились ночными клубами для молодёжи. Компьютер становится не просто печатной машиной с экраном, а порой единственным «собеседником», помогающим забыться или измениться, входя в «чаты», меняя имен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Изменения, произошедшие за последние два десятилетия в нашей стране, говорят о том, что проблема одиночества всё также тревожит людей. Конечно, порой бывает трудно разглядеть лики одиночества за чёрными стёклами иномарок и «свободными отношениями». Однако, вне зависимости от того какую форму оно обретает, человек, оставаясь наедине с собой, как и много лет назад думает, что ему делать со своим одиночеством. Перефразируя Т.Уильямса, можно сказать, что человек думает как ему жить дальше, будучи обречённым на пожизненное заключение в одиночной камере своего «Я».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облема одиночества занимает не только умы простых людей. На протяжении столетий её изучением занимались философы, богословы, учёные и писатели. Несмотря на относительно небольшой срок существования психологии как обособленной науки, почти в каждом из ее направлений можно найти связанные с одиночеством концепции теории и исследования. Выявить причины возникновения одиночества и предложить эффективные методы борьбы с этим чувством – это большой шаг для установления утерянных одинокими людьми нормальных межличностных отношений. В своих исследованиях мы опирались на утверждения и предположения следующих учёных, которые, так или иначе, затрагивали проблему одиночества: Мудрик А.В.; Кон И.С.; Немов Р.С.; Зимбардо Ф.; Янг Дж.; Фрейд З.; Фромм Э.; Миюскович Б.</w:t>
      </w:r>
    </w:p>
    <w:p>
      <w:pPr>
        <w:pStyle w:val="Normal"/>
        <w:spacing w:lineRule="auto" w:line="360"/>
        <w:ind w:firstLine="567"/>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одиночество как психологическая категор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специфика переживания одиночества в юношеском и зрелом возрасте.</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сследование особенностей переживания одиночества в юношеском и зрелом возрасте.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spacing w:lineRule="auto" w:line="360"/>
        <w:ind w:firstLine="567"/>
        <w:rPr/>
      </w:pPr>
      <w:r>
        <w:rPr>
          <w:rFonts w:cs="Times New Roman" w:ascii="Times New Roman" w:hAnsi="Times New Roman"/>
          <w:sz w:val="28"/>
          <w:szCs w:val="28"/>
        </w:rPr>
        <w:t>1) выявление факторов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исследование эмоциональных реакций, переживаемых одинокими людь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выявление способов реагирования человека на собственное чувство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определение типа одиночества (хроническое, ситуативное, преходяще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5) выявление способов преодоления возникшего чувства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6) сравнительный анализ поведения старшеклассников и взрослых;</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7) сравнительный анализ мужского и женского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8) графическое исполнение и интерпретация полученных результатов.</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методика измерения одиночества Д. Рассела, М. Фергюсона;</w:t>
      </w:r>
    </w:p>
    <w:p>
      <w:pPr>
        <w:pStyle w:val="Normal"/>
        <w:spacing w:lineRule="auto" w:line="360"/>
        <w:ind w:firstLine="567"/>
        <w:rPr/>
      </w:pPr>
      <w:r>
        <w:rPr>
          <w:rFonts w:cs="Times New Roman" w:ascii="Times New Roman" w:hAnsi="Times New Roman"/>
          <w:sz w:val="28"/>
          <w:szCs w:val="28"/>
        </w:rPr>
        <w:t>2) методика исследования самооцен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анкетирование;</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sz w:val="28"/>
          <w:szCs w:val="28"/>
        </w:rPr>
        <w:t>Были выдвинуты следующие</w:t>
      </w:r>
      <w:r>
        <w:rPr>
          <w:rFonts w:cs="Times New Roman" w:ascii="Times New Roman" w:hAnsi="Times New Roman"/>
          <w:b/>
          <w:sz w:val="28"/>
          <w:szCs w:val="28"/>
        </w:rPr>
        <w:t xml:space="preserve"> гипотезы: </w:t>
      </w:r>
    </w:p>
    <w:p>
      <w:pPr>
        <w:pStyle w:val="Normal"/>
        <w:spacing w:lineRule="auto" w:line="360"/>
        <w:ind w:firstLine="567"/>
        <w:rPr/>
      </w:pPr>
      <w:r>
        <w:rPr>
          <w:rFonts w:cs="Times New Roman" w:ascii="Times New Roman" w:hAnsi="Times New Roman"/>
          <w:sz w:val="28"/>
          <w:szCs w:val="28"/>
        </w:rPr>
        <w:t>1)  переживание состояния одиночества в юношеском возрасте отлично от переживания подобного состояния в зрелом возраст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имеются явные различия в переживании состояния одиночества между мужчинами и женщинами.</w:t>
      </w:r>
    </w:p>
    <w:p>
      <w:pPr>
        <w:pStyle w:val="Normal"/>
        <w:spacing w:lineRule="auto" w:line="360"/>
        <w:ind w:firstLine="567"/>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Глава </w:t>
      </w:r>
      <w:r>
        <w:rPr>
          <w:rFonts w:cs="Times New Roman" w:ascii="Times New Roman" w:hAnsi="Times New Roman"/>
          <w:b/>
          <w:sz w:val="36"/>
          <w:szCs w:val="36"/>
          <w:lang w:val="en-US"/>
        </w:rPr>
        <w:t>I</w:t>
      </w:r>
      <w:r>
        <w:rPr>
          <w:rFonts w:cs="Times New Roman" w:ascii="Times New Roman" w:hAnsi="Times New Roman"/>
          <w:b/>
          <w:sz w:val="36"/>
          <w:szCs w:val="36"/>
        </w:rPr>
        <w:t>. Психологическая феноменология одиночества.</w:t>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1.1 Понятие феномена одиночества.</w:t>
      </w:r>
    </w:p>
    <w:p>
      <w:pPr>
        <w:pStyle w:val="Normal"/>
        <w:spacing w:lineRule="auto" w:line="360"/>
        <w:ind w:firstLine="567"/>
        <w:rPr/>
      </w:pPr>
      <w:r>
        <w:rPr>
          <w:rFonts w:cs="Times New Roman" w:ascii="Times New Roman" w:hAnsi="Times New Roman"/>
          <w:sz w:val="28"/>
          <w:szCs w:val="28"/>
        </w:rPr>
        <w:t xml:space="preserve">Одиночество – одна из главных проблем в обеспечении психологического благополучия. Это острое внутреннее, субъективное переживание. Страх одиночества имеет древние корни: весь первоначальный период истории, насчитывающий не одну тысячу лет, человек, оставшийся один, не мог выжить. В первобытном обществе самой тяжкой карой была не смертная казнь, а изгнание, т.е. наказание одиночеством. Эта традиция сохранилась и в современном обществе. Причём современное изгнание – это не обязательно удаление от общества. Существуют различные способы психологического отчуждения: отказ от общения, бойкот, обструкция и т.п.   </w:t>
      </w:r>
    </w:p>
    <w:p>
      <w:pPr>
        <w:pStyle w:val="Normal"/>
        <w:spacing w:lineRule="auto" w:line="360"/>
        <w:ind w:firstLine="567"/>
        <w:rPr/>
      </w:pPr>
      <w:r>
        <w:rPr>
          <w:rFonts w:cs="Times New Roman" w:ascii="Times New Roman" w:hAnsi="Times New Roman"/>
          <w:sz w:val="28"/>
          <w:szCs w:val="28"/>
        </w:rPr>
        <w:t>Внешняя социальная изоляция не есть одиночество, она лишь может способствовать его появлению  или усиливать основные симптомы. Одиночество обычно переживается на двух уровнях:</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эмоциональный: чувство полной погруженности в себя, покинутости, обречённости, ненужности, беспорядка, пустоты, чувства потери, иногда ужаса;</w:t>
      </w:r>
    </w:p>
    <w:p>
      <w:pPr>
        <w:pStyle w:val="Normal"/>
        <w:spacing w:lineRule="auto" w:line="360"/>
        <w:ind w:firstLine="567"/>
        <w:rPr/>
      </w:pPr>
      <w:r>
        <w:rPr>
          <w:rFonts w:cs="Times New Roman" w:ascii="Times New Roman" w:hAnsi="Times New Roman"/>
          <w:sz w:val="28"/>
          <w:szCs w:val="28"/>
        </w:rPr>
        <w:t>2. поведенческий: падает уровень социальных контактов, происходит разрыв межличностных связе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диночество – не просто переживание. Это особая форма самовосприятия, острое самосознание. В повседневном самосознании мы переживаем своё состояние в контексте взаимосвязей. Одиночество как раз и говорит о разрушении этой сети. Одиночество – это ощущение, которое проявляется в форме потребности быть включённым в какую-то группу или потребность в контакте с кем-либо. Основополагающим выступает чувство отсутствия, потери, крушения; осознание своей исключённости и непонимания другими. Одинокие люди чувствуют себя покинутыми, обречёнными, потерянными, ненужными. Все эти ощущения носят мучительный характер. </w:t>
      </w:r>
    </w:p>
    <w:p>
      <w:pPr>
        <w:pStyle w:val="Normal"/>
        <w:spacing w:lineRule="auto" w:line="360"/>
        <w:ind w:firstLine="567"/>
        <w:rPr/>
      </w:pPr>
      <w:r>
        <w:rPr>
          <w:rFonts w:cs="Times New Roman" w:ascii="Times New Roman" w:hAnsi="Times New Roman"/>
          <w:sz w:val="28"/>
          <w:szCs w:val="28"/>
        </w:rPr>
        <w:t>Одиночество – это разрыв связей, в то время как наши ожидания ориентированы на сохранение  этих связей. Одинокий человек чувствует отрыв от прошлого, а также свою ненужность в будущем. Таким образом, если обобщить, то одиночество – это переживание, вызывающее комплексное и острое чувство, которое выражает определённую форму самосознания и показывает раскол основной, реальной сети отношений и связей внутреннего мира личности. Это определение позволяет развести одиночество, печаль, депрессию, чувство страха.</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Описывая одиночество, сам переживающий его субъект может выделить следующие аспек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Изначальное событие. Одиночество обычно приходит как внезапное осознание. Толчком к этому осознанию обычно выступает какое-либо событи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Переживание собственной ненужности, несостоятельности, неспособности установить социальные контак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Субъект также способен выделить причины одиночества. Они могут быть как внешние, так и внутренние. В качестве внутренних постоянно действующих причин можно выделить соответствующие черты характера, например, стеснительность. В качестве внешней причины может быть названа какая-либо ситуация, например, компания незнакомых людей.</w:t>
      </w:r>
    </w:p>
    <w:p>
      <w:pPr>
        <w:pStyle w:val="Normal"/>
        <w:spacing w:lineRule="auto" w:line="360"/>
        <w:ind w:firstLine="567"/>
        <w:rPr/>
      </w:pPr>
      <w:r>
        <w:rPr>
          <w:rFonts w:cs="Times New Roman" w:ascii="Times New Roman" w:hAnsi="Times New Roman"/>
          <w:sz w:val="28"/>
          <w:szCs w:val="28"/>
        </w:rPr>
        <w:t xml:space="preserve">Понятие одиночества тесно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Одиночеству не всегда сопутствует социальная изолированность индивида. Можно постоянно находиться среди людей,  контактировать с ними и вместе с тем чувствовать свою психологическую изоляцию от них, т.е. одиночество. </w:t>
      </w:r>
    </w:p>
    <w:p>
      <w:pPr>
        <w:pStyle w:val="Normal"/>
        <w:spacing w:lineRule="auto" w:line="360"/>
        <w:ind w:firstLine="567"/>
        <w:rPr/>
      </w:pPr>
      <w:r>
        <w:rPr>
          <w:rFonts w:cs="Times New Roman" w:ascii="Times New Roman" w:hAnsi="Times New Roman"/>
          <w:sz w:val="28"/>
          <w:szCs w:val="28"/>
        </w:rPr>
        <w:t>Степень испытываемого одиночества также не связана с количеством лет, проведённых человеком вне контактов с людьми. Люди, всю жизнь живущие одни, иногда чувствуют себя менее одинокими, чем те, кому приходится часто общаться с окружающими. Одиноким нельзя назвать человека, который, мало взаимодействуя с окружающими, не проявляет ни психологических, ни поведенческих реакций одиночества. Кроме того, люди могут и не осознавать, что между их реальными и желательными взаимоотношениями с окружающими существуют расхождения.</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ые, субъективные состояния одиночества обычно сопровождают симптомы психических расстройств, которые имеют форму аффектов с явно негативной эмоциональной окраской, причём у разных людей аффективные реакции на одиночество различные. Одни одинокие люди жалуются, например,  на чувство печали и подавленности, другие говорят о том, что испытывают страх и тревогу, третьи сообщают о горечи и гневе.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и в том случае, если его контакты ограничены одним – двумя людьми, а он бы хотел общаться со многими; в то же самое время тот, кто не испытывает такой потребности может вовсе не ощущать своего одиночества даже в условиях полного отсутствия общения с другими людьм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1.2 Психологическая характеристика одинокой личности</w:t>
      </w:r>
    </w:p>
    <w:p>
      <w:pPr>
        <w:pStyle w:val="Normal"/>
        <w:spacing w:lineRule="auto" w:line="360"/>
        <w:ind w:firstLine="567"/>
        <w:rPr/>
      </w:pPr>
      <w:r>
        <w:rPr>
          <w:rFonts w:cs="Times New Roman" w:ascii="Times New Roman" w:hAnsi="Times New Roman"/>
          <w:sz w:val="28"/>
          <w:szCs w:val="28"/>
        </w:rPr>
        <w:t>Одиночество сопровождается некоторыми типичными симптомами. Обычно одинокие чувствуют себя психологически изолированными от остальных людей, неспособными к нормальному межличностному общению, к установлению с окружающими интимных межличностных отношений типа дружбы или любви. Одинокая личность – это депрессивная, или подавленная, личность, испытывающая помимо прочего дефицит умений и навыков общения.</w:t>
      </w:r>
    </w:p>
    <w:p>
      <w:pPr>
        <w:pStyle w:val="Normal"/>
        <w:spacing w:lineRule="auto" w:line="360"/>
        <w:ind w:firstLine="567"/>
        <w:rPr/>
      </w:pPr>
      <w:r>
        <w:rPr>
          <w:rFonts w:cs="Times New Roman" w:ascii="Times New Roman" w:hAnsi="Times New Roman"/>
          <w:sz w:val="28"/>
          <w:szCs w:val="28"/>
        </w:rPr>
        <w:t xml:space="preserve">Одинокий челове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человека нередко сопровождаются специфическими отрицательными аффектами, среди которых чувство злости, печали, глубокого несчастья. Одинокий человек избегает социальных контактов, сам изолирует себя от других людей. Ему более чем другим людям, присуще так называемое параноидальное  чувство, которое включает повышенную подозрительность, импульсивность, чрезмерную раздражительность, страх, ощущение разбитости и фрустрированност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динокие люди более пессимистичны чем неодинокие, они испытывают гипертрофированное чувство жалости к себе, ожидают от других только неприятностей, а от будущего – лишь худшего. Они также считают свою жизнь и жизнь других людей бессмысленной. Одинокие люди малоразговорчивы, ведут себя тихо, стараются быть незаметными, чаще всего выглядят печально. У них нередко отмечается усталый вид и наблюдается повышенная сонливость.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Когда обнаруживается разрыв между реальными и действительными отношениями, характерный для состояния одиночества, то разные люди реагируют на это по-разному. Беспомощность как одна из возможных реакций на данную ситуацию сопровождается усилением тревоги. Если люди винят в своем одиночестве не себя, а других, то могут испытывать чувства гнева и горечи, что стимулирует возникновение отношения вражды. Если люди убеждены, что сами повинны в собственном одиночестве, и не верят в то, что могут изменить себя, то они, вероятнее всего, будут опечалены и осудят сами себя. Со временем это состояние может перерасти в хроническую депрессию. Если, наконец, человек убежден, что одиночество бросает ему вызов, то он будет активно против него бороться, предпримет усилия, направленные на то, чтобы избавиться от одиночеств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динокий человек характеризуется исключительной сосредоточенностью на самом себе, на своих личных проблемах и внутренних переживаниях. Ему свойственна повышенная тревожность и боязнь катастрофических последствий неблагоприятного стечения обстоятельств в будущем.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щаясь с другими людьми, одинокие больше говорят о самих себе и чаще, чем другие, меняют тему разговора. Они также медленнее реагируют на высказывания партнера по общению.</w:t>
      </w:r>
    </w:p>
    <w:p>
      <w:pPr>
        <w:pStyle w:val="Normal"/>
        <w:spacing w:lineRule="auto" w:line="360"/>
        <w:ind w:firstLine="567"/>
        <w:rPr/>
      </w:pPr>
      <w:r>
        <w:rPr>
          <w:rFonts w:cs="Times New Roman" w:ascii="Times New Roman" w:hAnsi="Times New Roman"/>
          <w:sz w:val="28"/>
          <w:szCs w:val="28"/>
        </w:rPr>
        <w:t xml:space="preserve">Таким людям свойственны специфические межличностные проблемы. Они легко раздражаются в присутствии других людей, повышенно агрессивны, склонны к излишней, не всегда оправданной критике окружающих, нередко оказывают психологическое давление на других людей. Одинокие мало доверяют людям, скрывают свое мнение, нередко лицемерны, недостаточно управляемы в собственных поступках.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динокие люди не могут по-настоящему веселиться в компаниях, испытывают затруднения, когда им необходимо кому-то позвонить, договориться о чем-то, решить какой-либо личный или деловой вопрос. Такие люди повышенно внушаемы или чрезмерно упрямы в решении межличностных конфликтов.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щущение одиночества способно усиливаться или ослабляться в зависимости от динамических изменений в индивидуально принятых стандартах интенсивности нормального межличностного общения или широты контактов  с людьми, на которые должен идти человек. Вместе с тем такие стандарты относительны, они всегда устанавливаются сопоставлением с прошлым опытом общения. Небольшое уменьшение числа друзей или человеческих контактов у того лица, которое раньше имело их большое количество, может восприниматься как усиление одиночества, в то время как аналогичные изменения, происходящие в характере межличностных связей у человека, который раньше почти ни с кем не общался и имел ограниченный круг друзей, (то есть их возрастание до того же самого уровня, что и у первого человека), будут, вероятно, восприняты, как уменьшение одиночества, то есть противоположным образо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32"/>
          <w:szCs w:val="32"/>
        </w:rPr>
        <w:t>1.3 Теория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уществующие модели одиночества часто носят эпизодический, несистемный  характер. В дидактических целях их можно классифицировать на 8 основных групп: психологические, феноменологические, экзистенционально-гуманистические, социологические, интеракционистические, коллективные, интимные, теоретико-системные.</w:t>
      </w:r>
    </w:p>
    <w:p>
      <w:pPr>
        <w:pStyle w:val="Normal"/>
        <w:spacing w:lineRule="auto" w:line="360"/>
        <w:ind w:firstLine="567"/>
        <w:rPr/>
      </w:pPr>
      <w:r>
        <w:rPr>
          <w:rFonts w:cs="Times New Roman" w:ascii="Times New Roman" w:hAnsi="Times New Roman"/>
          <w:sz w:val="28"/>
          <w:szCs w:val="28"/>
        </w:rPr>
        <w:t xml:space="preserve">Остановимся подробнее на некоторых из них. </w:t>
      </w:r>
      <w:r>
        <w:rPr>
          <w:rFonts w:cs="Times New Roman" w:ascii="Times New Roman" w:hAnsi="Times New Roman"/>
          <w:b/>
          <w:sz w:val="28"/>
          <w:szCs w:val="28"/>
        </w:rPr>
        <w:t>Психодинамическая модель</w:t>
      </w:r>
      <w:r>
        <w:rPr>
          <w:rFonts w:cs="Times New Roman" w:ascii="Times New Roman" w:hAnsi="Times New Roman"/>
          <w:sz w:val="28"/>
          <w:szCs w:val="28"/>
        </w:rPr>
        <w:t>, а точнее модели, включают в себя взгляды психоанализа.</w:t>
      </w:r>
    </w:p>
    <w:p>
      <w:pPr>
        <w:pStyle w:val="Normal"/>
        <w:spacing w:lineRule="auto" w:line="360"/>
        <w:ind w:firstLine="567"/>
        <w:rPr>
          <w:rFonts w:ascii="Times New Roman" w:hAnsi="Times New Roman" w:cs="Times New Roman"/>
          <w:i/>
          <w:i/>
          <w:sz w:val="28"/>
          <w:szCs w:val="28"/>
          <w:u w:val="single"/>
        </w:rPr>
      </w:pPr>
      <w:r>
        <w:rPr>
          <w:rFonts w:cs="Times New Roman" w:ascii="Times New Roman" w:hAnsi="Times New Roman"/>
          <w:b/>
          <w:sz w:val="28"/>
          <w:szCs w:val="28"/>
          <w:u w:val="single"/>
        </w:rPr>
        <w:t>Фрейд</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зучал одиночество в связи со страхом смерти. По его мнению, люди боятся не только самой смерти, сколько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едь смерть – прекращение существования нашего сознания. Если бы мы боялись именно этого, то нам было бы страшно спать по ночам. Мы страшимся не потери сознания, а состояния изоляции, одиночества. Нас ужасает в смерти возможность сохранения сознания, но в полном одиночестве.</w:t>
      </w:r>
    </w:p>
    <w:p>
      <w:pPr>
        <w:pStyle w:val="Normal"/>
        <w:spacing w:lineRule="auto" w:line="360"/>
        <w:ind w:firstLine="567"/>
        <w:rPr/>
      </w:pPr>
      <w:r>
        <w:rPr>
          <w:rFonts w:cs="Times New Roman" w:ascii="Times New Roman" w:hAnsi="Times New Roman"/>
          <w:sz w:val="28"/>
          <w:szCs w:val="28"/>
        </w:rPr>
        <w:t>Единственной возможностью избежать одиночества является общение, наличие которого является взаимным подтверждением нашего существования. Такие самоподтверждения необходимы для нормального функционирования психики, а их отсутствие, т.е. одиночество, порождает глубочайший страх.</w:t>
      </w:r>
    </w:p>
    <w:p>
      <w:pPr>
        <w:pStyle w:val="Normal"/>
        <w:spacing w:lineRule="auto" w:line="360"/>
        <w:ind w:firstLine="567"/>
        <w:rPr/>
      </w:pPr>
      <w:r>
        <w:rPr>
          <w:rFonts w:cs="Times New Roman" w:ascii="Times New Roman" w:hAnsi="Times New Roman"/>
          <w:sz w:val="28"/>
          <w:szCs w:val="28"/>
        </w:rPr>
        <w:t>В детстве на ранних этапах ребёнок испытывает чувство слитности с окружением («океаническое чувство»). Это первый этап формирования ЭГО, на нём человек не чувствует одиночества. Но как только человек понимает своё истинное сущностное положение, и в той мере, в которой он его понимает, человек становится «безнадёжно» одиноким. Он постоянно пытается избавиться от него посредством общения. Если ребёнок с детства окружён только любовью и заботой, то формирование ЭГО не завершается. Результатом этого является нарциссическая личность. Она не способна полноценно общаться, поэтому такие люди очень сильно переживают одиночеств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подводя итоги, можно сказать, что Фрейд изучал одиночество не само по себе, а в контексте изучения страха смерти и формирования ЭГО. Страх одиночества в принципе выполняет положительную функцию, так как заставляет людей общаться. По большому счёту, одиночество сплачивает общество в целом. </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Бен Миюскович </w:t>
      </w:r>
      <w:r>
        <w:rPr>
          <w:rFonts w:cs="Times New Roman" w:ascii="Times New Roman" w:hAnsi="Times New Roman"/>
          <w:sz w:val="28"/>
          <w:szCs w:val="28"/>
        </w:rPr>
        <w:t>высказывал подобные идеи. Одиночество – явление, характерное для сознания, но мы одиноки не всегда, если существует альтернатива – общность (дружба, любовь). В то время, когда мы испытываем дружбу или любовь, одиночество не осознаётся, но создаёт возможности дальнейшей дружбы и любви.</w:t>
      </w:r>
    </w:p>
    <w:p>
      <w:pPr>
        <w:pStyle w:val="Normal"/>
        <w:tabs>
          <w:tab w:val="clear" w:pos="708"/>
          <w:tab w:val="left" w:pos="3690" w:leader="none"/>
        </w:tabs>
        <w:spacing w:lineRule="auto" w:line="360"/>
        <w:ind w:firstLine="567"/>
        <w:rPr>
          <w:rFonts w:ascii="Times New Roman" w:hAnsi="Times New Roman" w:cs="Times New Roman"/>
          <w:i/>
          <w:i/>
          <w:sz w:val="28"/>
          <w:szCs w:val="28"/>
          <w:u w:val="single"/>
        </w:rPr>
      </w:pPr>
      <w:r>
        <w:rPr>
          <w:rFonts w:cs="Times New Roman" w:ascii="Times New Roman" w:hAnsi="Times New Roman"/>
          <w:b/>
          <w:sz w:val="28"/>
          <w:szCs w:val="28"/>
        </w:rPr>
        <w:t>Фромм:</w:t>
      </w:r>
      <w:r>
        <w:rPr>
          <w:rFonts w:cs="Times New Roman" w:ascii="Times New Roman" w:hAnsi="Times New Roman"/>
          <w:sz w:val="28"/>
          <w:szCs w:val="28"/>
        </w:rPr>
        <w:t xml:space="preserve"> Моральное одиночество определяется, как неспособность людей соотноситься не только с другими людьми, но и с ценностями, идеалами вообще. Человек, достигнув уровня индивидуального самосознания и установив своё уникальное тождество (личностное), неожиданно сталкивается со своим абсолютным одиночеством. Он никогда не сможет полностью принять ценности, идеалы, внутренний мир других людей. Таким образом, возникает проблема: с одной стороны, человек чувствует себя одиноким, а как следствие – тревожным. Поэтому начинается путь обратный (попытки достигнуть общности), но никогда не осуществимый. Все направленные вовне интересы – попытка бегства от неизбежного одиночества. У каждого человека в процессе жизни складывается индивидуальная стратегия бегства, которая запечатлевается в характере. Поэтому Фромм выделяет следующие типы характеров:</w:t>
      </w:r>
    </w:p>
    <w:p>
      <w:pPr>
        <w:pStyle w:val="Normal"/>
        <w:spacing w:lineRule="auto" w:line="360"/>
        <w:ind w:firstLine="567"/>
        <w:rPr/>
      </w:pPr>
      <w:r>
        <w:rPr>
          <w:rFonts w:cs="Times New Roman" w:ascii="Times New Roman" w:hAnsi="Times New Roman"/>
          <w:sz w:val="28"/>
          <w:szCs w:val="28"/>
        </w:rPr>
        <w:t>1) садист («вбирает» в себя личности других: они для него и не являются личностями, скорее становятся частями собственного «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мазохист (включает в себе другого. Входит составной частью в потребности, интересы другого. Живёт в постоянном одиночеств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конформист (сливается со всеми, некритично разделяет все желания и мнения группы. Полностью теряет самоидентичность).</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Это неконструктивные пути бегства от одиночества, так как они разрушают самосознание, разрушают личность и её самоидентичность. Более удачными способами понимания страха, связанного с одиночеством, может быть развитие чувства общности, то есть соединения себя с другими, опять-таки, в дружбе и любви.</w:t>
      </w:r>
    </w:p>
    <w:p>
      <w:pPr>
        <w:pStyle w:val="Normal"/>
        <w:spacing w:lineRule="auto" w:line="360"/>
        <w:ind w:firstLine="567"/>
        <w:rPr/>
      </w:pPr>
      <w:r>
        <w:rPr>
          <w:rFonts w:cs="Times New Roman" w:ascii="Times New Roman" w:hAnsi="Times New Roman"/>
          <w:sz w:val="28"/>
          <w:szCs w:val="28"/>
        </w:rPr>
        <w:t xml:space="preserve">Ещё одна, очень схожая с предыдущими, концепция принадлежит </w:t>
      </w:r>
      <w:r>
        <w:rPr>
          <w:rFonts w:cs="Times New Roman" w:ascii="Times New Roman" w:hAnsi="Times New Roman"/>
          <w:b/>
          <w:sz w:val="28"/>
          <w:szCs w:val="28"/>
          <w:u w:val="single"/>
        </w:rPr>
        <w:t>Мартину Буберу</w:t>
      </w:r>
      <w:r>
        <w:rPr>
          <w:rFonts w:cs="Times New Roman" w:ascii="Times New Roman" w:hAnsi="Times New Roman"/>
          <w:b/>
          <w:sz w:val="28"/>
          <w:szCs w:val="28"/>
        </w:rPr>
        <w:t>:</w:t>
      </w:r>
      <w:r>
        <w:rPr>
          <w:rFonts w:cs="Times New Roman" w:ascii="Times New Roman" w:hAnsi="Times New Roman"/>
          <w:sz w:val="28"/>
          <w:szCs w:val="28"/>
        </w:rPr>
        <w:t xml:space="preserve"> спасаясь от постоянной тревожности и страха, человек бежит: в индивидуализм; коллективиз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первом случае обесценивается существование других. Во втором ответственность заменяется коллективной. Коллектив обеспечивает тотальную безопасность (господствует только внешняя реальность). Но это только иллюзия, избавления от одиночества, так как коллектив не обеспечивает истинной близости. Только когда человек постигнет другого во всей его индивидуальности, он избавится от собственного одиночества. Такой процесс, по мнению автора, возможен только, когда личность отказывается от себя. Она не способна осуществить порыв к другому, так как подлинное отношение существует только между подлинными личностями. В личности тех людей, которые выбрали названные два способа бегства, зреет бунт. А его симптомом опять является чувство одиночества. Существует ли третий путь? Бубер говорит, что он заключается в пространстве «между». Это пространство постоянно заново конструируется. Это и есть момент истинной близости, очень кратковременный момент истинного диалог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Ещё один представитель данного подхода – </w:t>
      </w:r>
      <w:r>
        <w:rPr>
          <w:rFonts w:cs="Times New Roman" w:ascii="Times New Roman" w:hAnsi="Times New Roman"/>
          <w:b/>
          <w:sz w:val="28"/>
          <w:szCs w:val="28"/>
          <w:u w:val="single"/>
        </w:rPr>
        <w:t>Зилбург</w:t>
      </w:r>
      <w:r>
        <w:rPr>
          <w:rFonts w:cs="Times New Roman" w:ascii="Times New Roman" w:hAnsi="Times New Roman"/>
          <w:b/>
          <w:sz w:val="28"/>
          <w:szCs w:val="28"/>
        </w:rPr>
        <w:t>.</w:t>
      </w:r>
      <w:r>
        <w:rPr>
          <w:rFonts w:cs="Times New Roman" w:ascii="Times New Roman" w:hAnsi="Times New Roman"/>
          <w:sz w:val="28"/>
          <w:szCs w:val="28"/>
        </w:rPr>
        <w:t xml:space="preserve"> Он предлагал различать понятия одиночества и уединённости. Уединённость – это неопределённое постоянное ощущение. Он выделил черты личности, способствующие ощущению одиночества, и проследил причины их развития. Такими чертами выступают нарциссизм, мания величия, враждебность. Одинокий человек сохраняет инфантильное чувство собственного всемогущества. Он эгоцентричен. Проявляет болезненную скрытость или враждебность (как вовнутрь, так и вовне). Происхождение этих черт берёт своё начало в раннем детстве. Маленький ребёнок испытывает радость быть любимым, вызывать восхищение и одновременно чувствовать собственную слабость. Это и есть зародыш отчуждённости, враждебности и бессильной агрессии другого человека.</w:t>
      </w:r>
    </w:p>
    <w:p>
      <w:pPr>
        <w:pStyle w:val="Normal"/>
        <w:spacing w:lineRule="auto" w:line="360"/>
        <w:ind w:firstLine="567"/>
        <w:rPr>
          <w:rFonts w:ascii="Times New Roman" w:hAnsi="Times New Roman" w:cs="Times New Roman"/>
          <w:i/>
          <w:i/>
          <w:sz w:val="28"/>
          <w:szCs w:val="28"/>
          <w:u w:val="single"/>
        </w:rPr>
      </w:pPr>
      <w:r>
        <w:rPr>
          <w:rFonts w:cs="Times New Roman" w:ascii="Times New Roman" w:hAnsi="Times New Roman"/>
          <w:b/>
          <w:sz w:val="28"/>
          <w:szCs w:val="28"/>
        </w:rPr>
        <w:t xml:space="preserve">Салливан: </w:t>
      </w:r>
      <w:r>
        <w:rPr>
          <w:rFonts w:cs="Times New Roman" w:ascii="Times New Roman" w:hAnsi="Times New Roman"/>
          <w:sz w:val="28"/>
          <w:szCs w:val="28"/>
        </w:rPr>
        <w:t>Одиночество впервые возникает в подростковом возрасте, когда потребность в близости (действующая на протяжении всей жизни) выражается в потребности в приятеле, друге. Если в связи с отношениями с родителями у ребёнка не сформировались коммуникативные навыки, ребёнок становится неспособным удовлетворить эту потребность в интимности. А такая её фрустрация как раз и ведёт к одиночеству. Испытанное в этом возрасте одиночество часто закрепляется и становится характерным для этого человека чувством. Таким образом, все концепции данного направления определяют одиночество как результат ранних влияний на личностное развитие ребёнка. В определении факторов, ответственных за возникновение одиночества в дальнейшем акцент делается на внутриличностных особенностях (развитие самосознания, характер и т.п.).</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Феноменологические концепции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Роджерс: </w:t>
      </w:r>
      <w:r>
        <w:rPr>
          <w:rFonts w:cs="Times New Roman" w:ascii="Times New Roman" w:hAnsi="Times New Roman"/>
          <w:sz w:val="28"/>
          <w:szCs w:val="28"/>
        </w:rPr>
        <w:t xml:space="preserve">Общество вынуждает индивида действовать в соответствии с общественными нормами, идеалами, образцами. Эти влияния чужды «истинному Я» индивида, то есть возникает противоречие между «истинным Я» и «Я в отношении других». Это «Я для других» часто настолько усиливается, что человек утрачивает сохранительные барьеры своего собственного «Я». Тогда индивид считает, что если он не будет выполнять общественные ожидания, то ему будет отказано в контакте со стороны других. Уверенность в том, что их «истинное Я» будет отвергнуто другими, делает людей одинокими. Чтобы избежать этого, такие люди стараются понизить это чувство, играя общественные роли. Но этот путь ведет к отчуждению «истинного Я», потере его и к чувству опустошенности.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Гуманистическое направление</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Карл Мустакас</w:t>
      </w:r>
      <w:r>
        <w:rPr>
          <w:rFonts w:cs="Times New Roman" w:ascii="Times New Roman" w:hAnsi="Times New Roman"/>
          <w:sz w:val="28"/>
          <w:szCs w:val="28"/>
        </w:rPr>
        <w:t>, считает, что одиночество- это творческая сила, возможность встретиться с самим собой. Такая встреча многое дает личности: познание себя, других, возможность по-новому увидеть ситуацию, переоценить ценности, найти смысл собственного существования, действительно понять себя. Это дает возможность вырваться из привычных стандартов поведения, стать собой. Одиночество, которое можно использовать, таким образом, Мустакас назвал истинным одиночеством. Оно проявляется в момент столкновения личности с пограничными жизненными ситуациями (рождение, смерть, существенные переживания в жизни). Вообще, одиночество имманентно присуще человеческому существованию, только оно не всегда осознается. В те редкие моменты, когда это происходит, надо уметь его продуктивно использовать. Мустакас говорит, что этому можно научиться, преодолев свой страх перед этим состоянием.</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Социологические теории</w:t>
      </w:r>
    </w:p>
    <w:p>
      <w:pPr>
        <w:pStyle w:val="Normal"/>
        <w:spacing w:lineRule="auto" w:line="360"/>
        <w:ind w:firstLine="567"/>
        <w:rPr/>
      </w:pPr>
      <w:r>
        <w:rPr>
          <w:rFonts w:cs="Times New Roman" w:ascii="Times New Roman" w:hAnsi="Times New Roman"/>
          <w:b/>
          <w:sz w:val="28"/>
          <w:szCs w:val="28"/>
        </w:rPr>
        <w:t>Баумен</w:t>
      </w:r>
      <w:r>
        <w:rPr>
          <w:rFonts w:cs="Times New Roman" w:ascii="Times New Roman" w:hAnsi="Times New Roman"/>
          <w:sz w:val="28"/>
          <w:szCs w:val="28"/>
        </w:rPr>
        <w:t xml:space="preserve"> высказал идею о том, что источники одиночества в каждой личности лежат вовне, в обществе. На современном этапе ослабевает роль тесных межличностных контактов, отношения все больше деперсонализируются, формализуются. Ослабевают связи в первичной группе, растет семейная лабильность. Люди обособляются от самих себя, не понимают своих собственных желаний. Все это порождает синдром обеспокоенности, к которому добавляется также потребность в постоянном внимании других людей к себе, которая никогда полностью не удовлетворяется. Потребности личности в общении, сопричастности и зависимости, в доверии к другому и со стороны другого недостижимы в современном обществе. Это порождает защитный механизм в виде стремления отвергнуть реальность человеческой взаимозависимости. Таким образом, все люди в современном обществе, так или иначе, в большей или меньшей степени невротизированы. Одним из симптомов этого является одиночество. Представители этого направления (а к ним относятся также Рисмен, Дэйтер и др.) утверждают, что одиночество - показатель общества в целом. Оно – продукт социальных сил, то есть его причина лежит вне личности.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Интеракционистические модели (Вейс и другие)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диночество, в принципе, нормальная реакция на комбинированное/интерактивное  влияние личностного фактора и среды. В соответствии с преобладанием того или иного компонента выделяют:</w:t>
      </w:r>
    </w:p>
    <w:p>
      <w:pPr>
        <w:pStyle w:val="Normal"/>
        <w:spacing w:lineRule="auto" w:line="360"/>
        <w:ind w:firstLine="567"/>
        <w:rPr/>
      </w:pPr>
      <w:r>
        <w:rPr>
          <w:rFonts w:cs="Times New Roman" w:ascii="Times New Roman" w:hAnsi="Times New Roman"/>
          <w:b/>
          <w:sz w:val="28"/>
          <w:szCs w:val="28"/>
        </w:rPr>
        <w:t>1. Эмоциональное одиночество в</w:t>
      </w:r>
      <w:r>
        <w:rPr>
          <w:rFonts w:cs="Times New Roman" w:ascii="Times New Roman" w:hAnsi="Times New Roman"/>
          <w:sz w:val="28"/>
          <w:szCs w:val="28"/>
        </w:rPr>
        <w:t>озникает при нормальном уровне социальных связей, но человек не испытывает нормальной тесной интимной привязанности. Это обычно порождает беспокойство покинутого ребенка, тревогу, пустоту. Причины этого вида одиночества лежат в личности человека (неспособности установить тесный эмоциональный контакт). Существенно и влияние среды, отсутствие такого человека, с которым этот контакт можно установить и др.</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2. Социальное одиночество. </w:t>
      </w:r>
      <w:r>
        <w:rPr>
          <w:rFonts w:cs="Times New Roman" w:ascii="Times New Roman" w:hAnsi="Times New Roman"/>
          <w:sz w:val="28"/>
          <w:szCs w:val="28"/>
        </w:rPr>
        <w:t xml:space="preserve">Большое значение приобретают социальные факторы. Отсутствие дружеских связей или чувства общности со своей микрогруппой, низкий уровень социальных контактов (социальная изолированность). Этот вид одиночества обычно выражается в чувстве ненужности, маргинальности, тоске и т.д..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1.4 Типология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нашей работе уже говорилось о том, что классифицировать одиночество чрезвычайно трудно, так как  это индивидуальное переживание, качественно и количественно различное у разных людей. Поэтому традиционная классификация выглядит чрезвычайно бедно.</w:t>
      </w:r>
    </w:p>
    <w:p>
      <w:pPr>
        <w:pStyle w:val="Normal"/>
        <w:spacing w:lineRule="auto" w:line="360"/>
        <w:ind w:firstLine="567"/>
        <w:rPr/>
      </w:pPr>
      <w:r>
        <w:rPr>
          <w:rFonts w:cs="Times New Roman" w:ascii="Times New Roman" w:hAnsi="Times New Roman"/>
          <w:sz w:val="28"/>
          <w:szCs w:val="28"/>
        </w:rPr>
        <w:t>1. Одиночество как переживание, не выходящее за пределы норм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 Патологическое одиночество (клинические случаи; сопровождаются депрессией, апатией, вспышками гнева, присутствует мотив самоистязания).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дальнейшем в реферате мы рассматриваем лишь первый вид.</w:t>
      </w:r>
    </w:p>
    <w:p>
      <w:pPr>
        <w:pStyle w:val="Normal"/>
        <w:spacing w:lineRule="auto" w:line="360"/>
        <w:ind w:firstLine="567"/>
        <w:rPr/>
      </w:pPr>
      <w:r>
        <w:rPr>
          <w:rFonts w:cs="Times New Roman" w:ascii="Times New Roman" w:hAnsi="Times New Roman"/>
          <w:sz w:val="28"/>
          <w:szCs w:val="28"/>
        </w:rPr>
        <w:t>Есть смысл различать три типа одиночества: хронический, ситуативный, преходящий.</w:t>
      </w:r>
    </w:p>
    <w:p>
      <w:pPr>
        <w:pStyle w:val="Normal"/>
        <w:spacing w:lineRule="auto" w:line="360"/>
        <w:ind w:firstLine="567"/>
        <w:rPr/>
      </w:pPr>
      <w:r>
        <w:rPr>
          <w:rFonts w:cs="Times New Roman" w:ascii="Times New Roman" w:hAnsi="Times New Roman"/>
          <w:b/>
          <w:sz w:val="28"/>
          <w:szCs w:val="28"/>
        </w:rPr>
        <w:t>Хроническое</w:t>
      </w:r>
      <w:r>
        <w:rPr>
          <w:rFonts w:cs="Times New Roman" w:ascii="Times New Roman" w:hAnsi="Times New Roman"/>
          <w:sz w:val="28"/>
          <w:szCs w:val="28"/>
        </w:rPr>
        <w:t xml:space="preserve"> одиночество наступает тогда, когда индивид в течение длительного периода в жизни не может установить удовлетворительные взаимоотношения со значимыми для него людьми. </w:t>
      </w:r>
    </w:p>
    <w:p>
      <w:pPr>
        <w:pStyle w:val="Normal"/>
        <w:spacing w:lineRule="auto" w:line="360"/>
        <w:ind w:firstLine="567"/>
        <w:rPr/>
      </w:pPr>
      <w:r>
        <w:rPr>
          <w:rFonts w:cs="Times New Roman" w:ascii="Times New Roman" w:hAnsi="Times New Roman"/>
          <w:b/>
          <w:sz w:val="28"/>
          <w:szCs w:val="28"/>
        </w:rPr>
        <w:t>Ситуативное</w:t>
      </w:r>
      <w:r>
        <w:rPr>
          <w:rFonts w:cs="Times New Roman" w:ascii="Times New Roman" w:hAnsi="Times New Roman"/>
          <w:i/>
          <w:sz w:val="28"/>
          <w:szCs w:val="28"/>
        </w:rPr>
        <w:t xml:space="preserve"> </w:t>
      </w:r>
      <w:r>
        <w:rPr>
          <w:rFonts w:cs="Times New Roman" w:ascii="Times New Roman" w:hAnsi="Times New Roman"/>
          <w:sz w:val="28"/>
          <w:szCs w:val="28"/>
        </w:rPr>
        <w:t xml:space="preserve">одиночество обычно появляется как результат каких-либо стрессовых событий в жизни человека, таких, например, как смерть близкого или разрыв интимных отношений, например, брачного. После короткого времени дистресса ситуативно одинокий индивид смиряется со своей потерей и частично или полностью преодолевает возникшее чувство одиночества. </w:t>
      </w:r>
    </w:p>
    <w:p>
      <w:pPr>
        <w:pStyle w:val="Normal"/>
        <w:spacing w:lineRule="auto" w:line="360"/>
        <w:ind w:firstLine="567"/>
        <w:rPr/>
      </w:pPr>
      <w:r>
        <w:rPr>
          <w:rFonts w:cs="Times New Roman" w:ascii="Times New Roman" w:hAnsi="Times New Roman"/>
          <w:b/>
          <w:sz w:val="28"/>
          <w:szCs w:val="28"/>
        </w:rPr>
        <w:t>Преходящее</w:t>
      </w:r>
      <w:r>
        <w:rPr>
          <w:rFonts w:cs="Times New Roman" w:ascii="Times New Roman" w:hAnsi="Times New Roman"/>
          <w:sz w:val="28"/>
          <w:szCs w:val="28"/>
        </w:rPr>
        <w:t xml:space="preserve"> одиночество выражается в кратковременных приступах чувства одиночества, которые полностью и бесследно проходят, не оставляя после себя никаких следов. </w:t>
      </w:r>
    </w:p>
    <w:p>
      <w:pPr>
        <w:pStyle w:val="Normal"/>
        <w:spacing w:lineRule="auto" w:line="360"/>
        <w:ind w:firstLine="567"/>
        <w:rPr/>
      </w:pPr>
      <w:r>
        <w:rPr>
          <w:rFonts w:cs="Times New Roman" w:ascii="Times New Roman" w:hAnsi="Times New Roman"/>
          <w:sz w:val="28"/>
          <w:szCs w:val="28"/>
        </w:rPr>
        <w:t xml:space="preserve">Интересную классификацию типов одиночества предложил </w:t>
      </w:r>
      <w:r>
        <w:rPr>
          <w:rFonts w:cs="Times New Roman" w:ascii="Times New Roman" w:hAnsi="Times New Roman"/>
          <w:b/>
          <w:sz w:val="28"/>
          <w:szCs w:val="28"/>
        </w:rPr>
        <w:t>Садлер</w:t>
      </w:r>
      <w:r>
        <w:rPr>
          <w:rFonts w:cs="Times New Roman" w:ascii="Times New Roman" w:hAnsi="Times New Roman"/>
          <w:sz w:val="28"/>
          <w:szCs w:val="28"/>
        </w:rPr>
        <w:t xml:space="preserve">. Он выделил элементарный феномен, лежащий в основе всех переживаний, и назвал его личностным миром. Он имеет четыре основных направления, в соответствии с которыми человек реализует свои возможност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Уникальность судьбы индивида: актуализация внутреннего «Я» во всей его многозначност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Традиции и культура личности (то есть личностные ценности и иде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Социальное окружение. Реализация социальных роле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Восприятие других люде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соответствии с этими критериями выделяется четыре вида одиночества: экзистенциальное, или космическое одиночество; культурное одиночество; социальное одиночество; межличностное одиночеств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диночество становится особенно нестерпимым, если оно представляет собой комплекс этих четырёх видов. Остановимся подробнее на этой классификац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Экзистенциальное одиночество.</w:t>
      </w:r>
    </w:p>
    <w:p>
      <w:pPr>
        <w:pStyle w:val="Normal"/>
        <w:spacing w:lineRule="auto" w:line="360"/>
        <w:ind w:firstLine="567"/>
        <w:rPr/>
      </w:pPr>
      <w:r>
        <w:rPr>
          <w:rFonts w:cs="Times New Roman" w:ascii="Times New Roman" w:hAnsi="Times New Roman"/>
          <w:sz w:val="28"/>
          <w:szCs w:val="28"/>
        </w:rPr>
        <w:t>Оно связано, во-первых, с постижением себя как целостной реальности, соотнесения себя с природой. Если эта потребность не удовлетворяется, то возникает ощущение одиночества в виде тоски по Родине, общению с природой. В общении с другими людьми этот вид одиночества исчезнуть не может (его можно лишь на время приглушить), так как причины его лежат вне сферы человеческих коммуникаций. Встречается это переживание не у всех, а лишь у людей определённых профессий, тесно связанных с природой и т.п.</w:t>
      </w:r>
    </w:p>
    <w:p>
      <w:pPr>
        <w:pStyle w:val="Normal"/>
        <w:spacing w:lineRule="auto" w:line="360"/>
        <w:ind w:firstLine="567"/>
        <w:rPr/>
      </w:pPr>
      <w:r>
        <w:rPr>
          <w:rFonts w:cs="Times New Roman" w:ascii="Times New Roman" w:hAnsi="Times New Roman"/>
          <w:sz w:val="28"/>
          <w:szCs w:val="28"/>
        </w:rPr>
        <w:t xml:space="preserve">Во-вторых, у некоторых личностей сильно развита потребность в причастности к Богу, мистическому. При её фрустрации возникает специфическое переживание одиночества. Это сильнейший мотивирующий фактор, приводящий к образованию сект, порождающий религиозный фанатизм.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третьих, у человека может остаться неудовлетворённой сильнейшая потребность в осознании собственной уникальности. </w:t>
      </w:r>
    </w:p>
    <w:p>
      <w:pPr>
        <w:pStyle w:val="Normal"/>
        <w:spacing w:lineRule="auto" w:line="360"/>
        <w:ind w:firstLine="567"/>
        <w:rPr/>
      </w:pPr>
      <w:r>
        <w:rPr>
          <w:rFonts w:cs="Times New Roman" w:ascii="Times New Roman" w:hAnsi="Times New Roman"/>
          <w:sz w:val="28"/>
          <w:szCs w:val="28"/>
        </w:rPr>
        <w:t>Человек, переживающий самоотчуждение, осознаёт, что развитие одной стороны «Я» сводит на нет, развитие остальных и чувствует дискомфорт. Выражается этот вид одиночества также в виде стремления к «истинному 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Культурное одиночество</w:t>
      </w:r>
      <w:r>
        <w:rPr>
          <w:rFonts w:cs="Times New Roman" w:ascii="Times New Roman" w:hAnsi="Times New Roman"/>
          <w:sz w:val="28"/>
          <w:szCs w:val="28"/>
        </w:rPr>
        <w:t xml:space="preserve"> – переживание отрыва от культурного наследия, которое являлось существенной частью жизни. В основном переживается в виде разрыва со старыми ценностями, что является важным элементом в жизни молодёжи.</w:t>
      </w:r>
    </w:p>
    <w:p>
      <w:pPr>
        <w:pStyle w:val="Normal"/>
        <w:spacing w:lineRule="auto" w:line="360"/>
        <w:ind w:firstLine="567"/>
        <w:rPr/>
      </w:pPr>
      <w:r>
        <w:rPr>
          <w:rFonts w:cs="Times New Roman" w:ascii="Times New Roman" w:hAnsi="Times New Roman"/>
          <w:sz w:val="28"/>
          <w:szCs w:val="28"/>
        </w:rPr>
        <w:t xml:space="preserve">3. </w:t>
      </w:r>
      <w:r>
        <w:rPr>
          <w:rFonts w:cs="Times New Roman" w:ascii="Times New Roman" w:hAnsi="Times New Roman"/>
          <w:b/>
          <w:sz w:val="28"/>
          <w:szCs w:val="28"/>
        </w:rPr>
        <w:t>Социальное одиночество</w:t>
      </w:r>
      <w:r>
        <w:rPr>
          <w:rFonts w:cs="Times New Roman" w:ascii="Times New Roman" w:hAnsi="Times New Roman"/>
          <w:sz w:val="28"/>
          <w:szCs w:val="28"/>
        </w:rPr>
        <w:t xml:space="preserve"> встречается гораздо чаще. Связано с взаимоотношениями личности и группы. Источниками социального одиночества могут быть: изгнание, отвержение группой, неприятие.</w:t>
      </w:r>
    </w:p>
    <w:p>
      <w:pPr>
        <w:pStyle w:val="Normal"/>
        <w:spacing w:lineRule="auto" w:line="360"/>
        <w:ind w:firstLine="567"/>
        <w:jc w:val="both"/>
        <w:rPr/>
      </w:pPr>
      <w:r>
        <w:rPr>
          <w:rFonts w:cs="Times New Roman" w:ascii="Times New Roman" w:hAnsi="Times New Roman"/>
          <w:sz w:val="28"/>
          <w:szCs w:val="28"/>
        </w:rPr>
        <w:t>Человек чувствует, что его оттолкнули, исключили, не оценили и так далее. Ощущение изгнания, того, что человек лишний, часто наблюдается у людей с неустановившимися социальными ролями. Для таких людей характерно беспокойство о своём социальном положении, тревога относительно социальной идентич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радают от такого одиночества в основном люди, нуждающиеся в социально значимой включённости: старики, малообеспеченные, эксцентричные люди, подростки, женщины. По мнению многих авторов, именно из страха перед социальным одиночеством люди так активно включаются в социальную деятельность, в коллектив, в общ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щё одна разновидность социального одиночества может возникнуть, когда человека воспринимают только как рол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Межличностное одиночество</w:t>
      </w:r>
      <w:r>
        <w:rPr>
          <w:rFonts w:cs="Times New Roman" w:ascii="Times New Roman" w:hAnsi="Times New Roman"/>
          <w:sz w:val="28"/>
          <w:szCs w:val="28"/>
        </w:rPr>
        <w:t xml:space="preserve"> обычно выступает в тесной связи с социальным одиночеством, но связано с отвержением или непониманием, неприятием каким-либо конкретным человеком. Люди, испытывающие все четыре вида одиночества, страдают аномией (расстройством личности). Аномичные люди обладают общими чертами: неприятие себя и других или же тяготение к действиям под внешним контролем. Они также списывают всю ответственность на судьбу или что-то ещё. У аномичного человека часто возникает ощущение, что он живёт в пустом пространстве без ориентиров. Люди устают от такого существования. Жизнь утрачивает ценность, часты попытки суицидов. Такие люди самостоятельно не способны бороться со своими переживаниями одиноче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36"/>
          <w:szCs w:val="36"/>
        </w:rPr>
        <w:t xml:space="preserve">Глава </w:t>
      </w:r>
      <w:r>
        <w:rPr>
          <w:rFonts w:cs="Times New Roman" w:ascii="Times New Roman" w:hAnsi="Times New Roman"/>
          <w:b/>
          <w:sz w:val="36"/>
          <w:szCs w:val="36"/>
          <w:lang w:val="en-US"/>
        </w:rPr>
        <w:t>II</w:t>
      </w:r>
      <w:r>
        <w:rPr>
          <w:rFonts w:cs="Times New Roman" w:ascii="Times New Roman" w:hAnsi="Times New Roman"/>
          <w:b/>
          <w:sz w:val="36"/>
          <w:szCs w:val="36"/>
        </w:rPr>
        <w:t>. Причины возникновения одиночества</w:t>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2.1  Формирование самосознания в юношеском возрасте</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юношеском возрасте люди пытаются как-то систематизировать представления о своем одиночестве,  а не просто представить перечень возможных его причин. Подобным же образом и одинокие люди пытаются систематизировать собственные объяснения их неудовлетворительной социальной жизн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Юношеский возраст – этап формирования самосознания и собственного мировоззрения, этап принятия ответственных решений, этап человеческой близости, когда ценности дружбы, любви, интимной близости могут быть первостепенным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ажнейший психологический процесс юношеского возраста - становление самосознания и устойчивого образа своей личности, своего «Я». Становление самосознания происходит по нескольким направлениям:</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b/>
          <w:sz w:val="28"/>
          <w:szCs w:val="28"/>
        </w:rPr>
        <w:t>1.  Открытие своего внутреннего мира</w:t>
      </w:r>
      <w:r>
        <w:rPr>
          <w:rFonts w:cs="Times New Roman" w:ascii="Times New Roman" w:hAnsi="Times New Roman"/>
          <w:sz w:val="28"/>
          <w:szCs w:val="28"/>
        </w:rPr>
        <w:t>, юноша начинает воспринимать свои эмоции не как производные от внешних событий, а как состояние своего «Я», появляется и чувство одиночества.</w:t>
      </w:r>
    </w:p>
    <w:p>
      <w:pPr>
        <w:pStyle w:val="Style15"/>
        <w:spacing w:lineRule="auto" w:line="360"/>
        <w:ind w:left="0" w:firstLine="567"/>
        <w:rPr/>
      </w:pPr>
      <w:r>
        <w:rPr>
          <w:rFonts w:cs="Times New Roman" w:ascii="Times New Roman" w:hAnsi="Times New Roman"/>
          <w:b/>
          <w:sz w:val="28"/>
          <w:szCs w:val="28"/>
        </w:rPr>
        <w:t xml:space="preserve">2. </w:t>
      </w:r>
      <w:r>
        <w:rPr>
          <w:rFonts w:cs="Times New Roman" w:ascii="Times New Roman" w:hAnsi="Times New Roman"/>
          <w:sz w:val="28"/>
          <w:szCs w:val="28"/>
        </w:rPr>
        <w:t xml:space="preserve">Появляется </w:t>
      </w:r>
      <w:r>
        <w:rPr>
          <w:rFonts w:cs="Times New Roman" w:ascii="Times New Roman" w:hAnsi="Times New Roman"/>
          <w:b/>
          <w:sz w:val="28"/>
          <w:szCs w:val="28"/>
        </w:rPr>
        <w:t>осознание необратимости времени</w:t>
      </w:r>
      <w:r>
        <w:rPr>
          <w:rFonts w:cs="Times New Roman" w:ascii="Times New Roman" w:hAnsi="Times New Roman"/>
          <w:sz w:val="28"/>
          <w:szCs w:val="28"/>
        </w:rPr>
        <w:t xml:space="preserve">, понимание конечности своего существования. Именно понимание неизбежности смерти заставляет человека всерьез </w:t>
      </w:r>
      <w:r>
        <w:rPr>
          <w:rFonts w:cs="Times New Roman" w:ascii="Times New Roman" w:hAnsi="Times New Roman"/>
          <w:b/>
          <w:sz w:val="28"/>
          <w:szCs w:val="28"/>
        </w:rPr>
        <w:t>задуматься   о смысле жизни, о своих перспективах, о своем будущем, о своих целях.</w:t>
      </w:r>
      <w:r>
        <w:rPr>
          <w:rFonts w:cs="Times New Roman" w:ascii="Times New Roman" w:hAnsi="Times New Roman"/>
          <w:sz w:val="28"/>
          <w:szCs w:val="28"/>
        </w:rPr>
        <w:t xml:space="preserve"> Постепенно, из мечты, все возможно, и идеала, как абстрактного, но часто недосягаемого образца, начинают вырисовываться несколько более или менее реалистичных планов деятельности, между которыми предстоит выбрать. Жизненный план охватывает всю сферу личного самоопределения: моральный облик, стиль жизни, уровень притязаний, выбор профессии и своего места в жизни. Осознание своих целей, жизненных устремлений, выработка жизненного плана - важный элемент самосознания.</w:t>
      </w:r>
    </w:p>
    <w:p>
      <w:pPr>
        <w:pStyle w:val="Style15"/>
        <w:spacing w:lineRule="auto" w:line="360"/>
        <w:ind w:left="0" w:firstLine="567"/>
        <w:rPr/>
      </w:pPr>
      <w:r>
        <w:rPr>
          <w:rFonts w:cs="Times New Roman" w:ascii="Times New Roman" w:hAnsi="Times New Roman"/>
          <w:sz w:val="28"/>
          <w:szCs w:val="28"/>
        </w:rPr>
        <w:t xml:space="preserve">3. Формируется </w:t>
      </w:r>
      <w:r>
        <w:rPr>
          <w:rFonts w:cs="Times New Roman" w:ascii="Times New Roman" w:hAnsi="Times New Roman"/>
          <w:b/>
          <w:sz w:val="28"/>
          <w:szCs w:val="28"/>
        </w:rPr>
        <w:t>целостное представление о самом себе</w:t>
      </w:r>
      <w:r>
        <w:rPr>
          <w:rFonts w:cs="Times New Roman" w:ascii="Times New Roman" w:hAnsi="Times New Roman"/>
          <w:sz w:val="28"/>
          <w:szCs w:val="28"/>
        </w:rPr>
        <w:t>, отношение к себе, причем вначале осознаются и оцениваются человеком особенности своего тела, внешности, привлекательности, а затем уже морально-психологические, интеллектуальные, волевые свои качества. Юношеские самооценки часто бывают, противоречивы («Я в своем представлении гений + ничтожество»). На основе анализа достигнутых результатов в разных видах деятельности, самоанализа своих качеств и способностей у юноши формируется самоуважение – обобщенное отношение к себе.</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4. Происходит </w:t>
      </w:r>
      <w:r>
        <w:rPr>
          <w:rFonts w:cs="Times New Roman" w:ascii="Times New Roman" w:hAnsi="Times New Roman"/>
          <w:b/>
          <w:sz w:val="28"/>
          <w:szCs w:val="28"/>
        </w:rPr>
        <w:t>осознание и формируется отношение к зарождающейся сексуальной чувственности.</w:t>
      </w:r>
      <w:r>
        <w:rPr>
          <w:rFonts w:cs="Times New Roman" w:ascii="Times New Roman" w:hAnsi="Times New Roman"/>
          <w:sz w:val="28"/>
          <w:szCs w:val="28"/>
        </w:rPr>
        <w:t xml:space="preserve"> Юношеская сексуальность отличается от сексуальности взрослого человека. Если зрелая половая любовь взрослых представляет собой гармоническое единство чувственно-сексуального влечения и потребности в глубоком духовном общении и взаимопонимании любящих людей, то в юности эти два влечения созревают не одновременно, и к тому же по-разному у девушек и юношей. Хотя девушки раньше созревают физиологически, у них на первых порах потребность в нежности, ласке, эмоциональном тепле и понимании выражена сильнее, чем в физической близости. У юношей, наоборот, в большинстве случаев раньше появляется чувственно-сексуальное влечение к физической близости, и значительно позднее возникает потребность в духовной близости, взаимопонимании. Потребность в душеном понимании и сексуальные  желания очень часто не совпадают и могут быть направлены на разные объекты. По образному выражению одного ученого – сексолога, «юноша не любит женщину, к которой его сексуально - физиологически влечет, и его не влечет сексуально  к девушке, которую он любит, у него целомудренное отношение к девушке, вызывающей у него нежные чувства». Данные различия в формировании личности юношей и девушек влекут за собой некоторые последствия. Часто девушек интересуют юноши старшего возраста. И это вполне объяснимо. Как уже было сказано, девушки взрослеют морально и физически раньше юношей, поэтому чтобы получить нужное им внимание они находят его среди молодых парней. Часто это вызывает чувство неполноценности и комплекса у юношей.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567"/>
        <w:jc w:val="center"/>
        <w:rPr>
          <w:rFonts w:ascii="Times New Roman" w:hAnsi="Times New Roman" w:cs="Times New Roman"/>
          <w:sz w:val="28"/>
          <w:szCs w:val="28"/>
        </w:rPr>
      </w:pPr>
      <w:r>
        <w:rPr>
          <w:rFonts w:cs="Times New Roman" w:ascii="Times New Roman" w:hAnsi="Times New Roman"/>
          <w:b/>
          <w:sz w:val="32"/>
          <w:szCs w:val="32"/>
        </w:rPr>
        <w:t>2.2 Общение и обособление в ранней юности</w:t>
      </w:r>
    </w:p>
    <w:p>
      <w:pPr>
        <w:pStyle w:val="Style15"/>
        <w:spacing w:lineRule="auto" w:line="360"/>
        <w:ind w:left="0" w:firstLine="567"/>
        <w:rPr/>
      </w:pPr>
      <w:r>
        <w:rPr>
          <w:rFonts w:cs="Times New Roman" w:ascii="Times New Roman" w:hAnsi="Times New Roman"/>
          <w:sz w:val="28"/>
          <w:szCs w:val="28"/>
        </w:rPr>
        <w:t>Несмотря на распространенность мнения о том, что одиночество чаще всего испытывают люди пожилого возраста, многие психологи (И.С. Кон, И.В.Дубровина, С.В.Кривцова и др.) считают это переживание возрастным новообразованием - специфическим свойством, появляющимся впервые в подростковом возрасте в результате развития  познавательной и эмоциональной сферы личности и перехода подростка на новый уровень самосознания. Причем большинство авторов подчеркивают двойственность характера переживания одиночества и его влияния на подростка: с одной стороны, оно обогащает внутренний мир, позволяя почувствовать уникальность своего существования, с другой – может привести к поведенческим отклонениям, депрессии и суициду.</w:t>
      </w:r>
    </w:p>
    <w:p>
      <w:pPr>
        <w:pStyle w:val="Style15"/>
        <w:spacing w:lineRule="auto" w:line="360"/>
        <w:ind w:left="0" w:firstLine="567"/>
        <w:rPr/>
      </w:pPr>
      <w:r>
        <w:rPr>
          <w:rFonts w:cs="Times New Roman" w:ascii="Times New Roman" w:hAnsi="Times New Roman"/>
          <w:sz w:val="28"/>
          <w:szCs w:val="28"/>
        </w:rPr>
        <w:t xml:space="preserve">Характеризуя одиночество, как психологическое состояние, следует сказать о том, что прежде всего оно связано с осознанием и переживанием человеком своей обособленности и отделенности от других людей. Болезненным переживание одиночества становится в том случае, если человек начинает воспринимать свою отделенность от других как отсутствие связей с людьми и миром, недостаток общения, внимания, любви, человеческого тепла. Подростки, переживающие такое одиночество, чувствуют себя оторванными от окружающих, испытывая при этом грусть, печаль, обиду, а иногда и страх. Как правило, они не удовлетворены своим общением со сверстниками, считают, что у них мало друзей или нет верного друга, любимого человека, который смог бы понять и при необходимости помочь. Причем такие подростки не всегда сами активно ищут друзей или стремятся к общению. Часто они, наоборот, всячески избегают его, несмотря на наличие острой внутренней потребности в общении.  </w:t>
      </w:r>
      <w:r>
        <w:rPr/>
        <w:t xml:space="preserve"> </w:t>
      </w:r>
    </w:p>
    <w:p>
      <w:pPr>
        <w:pStyle w:val="Style15"/>
        <w:spacing w:lineRule="auto" w:line="360"/>
        <w:ind w:left="0" w:firstLine="567"/>
        <w:rPr/>
      </w:pPr>
      <w:r>
        <w:rPr/>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т того, как складывается общение подростка с ровесниками, зависит очень многое в его будущей судьбе. В таком общении формируется личность подростка, отрабатываются модели поведения, идет поиск своего места в социальной общности (пусть ограниченной пока рамками класса или дворовой компании).</w:t>
      </w:r>
    </w:p>
    <w:p>
      <w:pPr>
        <w:pStyle w:val="Style15"/>
        <w:spacing w:lineRule="auto" w:line="360"/>
        <w:ind w:left="0" w:firstLine="567"/>
        <w:rPr/>
      </w:pPr>
      <w:r>
        <w:rPr>
          <w:rFonts w:cs="Times New Roman" w:ascii="Times New Roman" w:hAnsi="Times New Roman"/>
          <w:sz w:val="28"/>
          <w:szCs w:val="28"/>
        </w:rPr>
        <w:t>Часто у родителей возникает ощущение, что далеко не все у ребенка идет хорошо, и у них  растет желание вмешаться и помочь. В то же время они осознают, что вмешательство может и навредить, что ребенок должен сам решать свои проблемы. Когда ребенка физически или морально унижают при явном неравенстве сил, тогда вмешательство взрослого ни в коем случае не должно ограничиваться «трепкой» обидчикам. Этим можно лишь добиться того, чтобы по отношению к ребенку прекратились недопустимые действия, но нельзя заставить сверстников принять и полюбить его. При этом ребенку впредь не будет комфортно в коллективе. Отсюда начинается развитие чувства одиночества.</w:t>
      </w:r>
    </w:p>
    <w:p>
      <w:pPr>
        <w:pStyle w:val="Style15"/>
        <w:spacing w:lineRule="auto" w:line="360"/>
        <w:ind w:left="0" w:firstLine="567"/>
        <w:rPr/>
      </w:pPr>
      <w:r>
        <w:rPr>
          <w:rFonts w:cs="Times New Roman" w:ascii="Times New Roman" w:hAnsi="Times New Roman"/>
          <w:sz w:val="28"/>
          <w:szCs w:val="28"/>
        </w:rPr>
        <w:t xml:space="preserve">Что же становится причиной отвержения?  Исследования психологов выявили характерные особенности про «жертв». Это, во-первых,  неадекватность защитных реакций на обиды; во-вторых, повышенная чувствительность детей к тому, как к ним относятся окружающие; и, в-третьих, некоторые физические особенности и личностные черты. Подобные особенности поведения делают этих людей мишенями для насмешек, «козлами отпущения», что в свою очередь усугубляет обособление личности. </w:t>
      </w:r>
    </w:p>
    <w:p>
      <w:pPr>
        <w:pStyle w:val="Style15"/>
        <w:spacing w:lineRule="auto" w:line="360"/>
        <w:ind w:left="0" w:firstLine="567"/>
        <w:rPr/>
      </w:pPr>
      <w:r>
        <w:rPr>
          <w:rFonts w:cs="Times New Roman" w:ascii="Times New Roman" w:hAnsi="Times New Roman"/>
          <w:sz w:val="28"/>
          <w:szCs w:val="28"/>
        </w:rPr>
        <w:t>Одна из главных тенденций переходного возраста - переориентация общения с родителями, учителями и вообще старших на ровесников, более или менее равных по положению. Такая переориентация может происходить медленно и постепенно или скачкообразно и бурно, она по-разному выражена в разных сферах деятельности, в которых престиж старших и ровесников.</w:t>
      </w:r>
    </w:p>
    <w:p>
      <w:pPr>
        <w:pStyle w:val="Style15"/>
        <w:spacing w:lineRule="auto" w:line="360"/>
        <w:ind w:left="0" w:firstLine="567"/>
        <w:rPr/>
      </w:pPr>
      <w:r>
        <w:rPr>
          <w:rFonts w:cs="Times New Roman" w:ascii="Times New Roman" w:hAnsi="Times New Roman"/>
          <w:sz w:val="28"/>
          <w:szCs w:val="28"/>
        </w:rPr>
        <w:t>Потребность в общении со сверстниками, которых не могут заменить родители, возникает у детей очень рано и с возрастом усиливается. Уже у дошкольников отсутствие общества сверстников отрицательно сказывается на развитии коммуникативных способностей и самосознания.  Поведение же подростков по самой сути своей является коллективно- групповым.</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о-первых, общение со сверстниками очень важный специфический канал информации; по нему подростки и юноши узнают многие необходимые вещи, которых по тем или иным причинам им не сообщают взрослые. Например, подавляющую часть информации по вопросам пола подросток получает от сверстников, поэтому их отсутствие может задержать его психосексуальное  развитие и придать ему нездоровый характер.</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о-вторых, это специфический вид межличностных отношений.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Вне общества сверстников, где взаимоотношения строятся принципиально на равных началах и статус надо заслужить и уметь поддерживать, ребенок не может выработать необходимых взрослому коммуникативных качеств. Соревновательность  групповых взаимоотношений, которой нет в отношениях с родителями, также служит ценной жизненной школой.</w:t>
      </w:r>
    </w:p>
    <w:p>
      <w:pPr>
        <w:pStyle w:val="Style15"/>
        <w:spacing w:lineRule="auto" w:line="360"/>
        <w:ind w:left="0" w:firstLine="567"/>
        <w:rPr/>
      </w:pPr>
      <w:r>
        <w:rPr>
          <w:rFonts w:cs="Times New Roman" w:ascii="Times New Roman" w:hAnsi="Times New Roman"/>
          <w:sz w:val="28"/>
          <w:szCs w:val="28"/>
        </w:rPr>
        <w:t>В-третьих, это специфический вид эмоционального контакта. Сознание групповой принадлежности, солидарности, товарищеской взаимопомощи не только облегчает подростку автономизацию от взрослых, но и дает ему чрезвычайно важное чувство эмоционального благополучия и устойчивости. Сумел ли он заслужить уважение и любовь равных, товарищей, имеет для самоуважения подростка решающее значение.</w:t>
      </w:r>
    </w:p>
    <w:p>
      <w:pPr>
        <w:pStyle w:val="Style15"/>
        <w:spacing w:lineRule="auto" w:line="360"/>
        <w:ind w:left="0" w:firstLine="567"/>
        <w:rPr/>
      </w:pPr>
      <w:r>
        <w:rPr>
          <w:rFonts w:cs="Times New Roman" w:ascii="Times New Roman" w:hAnsi="Times New Roman"/>
          <w:sz w:val="28"/>
          <w:szCs w:val="28"/>
        </w:rPr>
        <w:t>Психология общения в подростковом и юношеском возрасте строится на основе противоречивого переплетения двух потребностей: обособления (</w:t>
      </w:r>
      <w:r>
        <w:rPr>
          <w:rFonts w:cs="Times New Roman" w:ascii="Times New Roman" w:hAnsi="Times New Roman"/>
          <w:b/>
          <w:sz w:val="28"/>
          <w:szCs w:val="28"/>
        </w:rPr>
        <w:t>приватизации</w:t>
      </w:r>
      <w:r>
        <w:rPr>
          <w:rFonts w:cs="Times New Roman" w:ascii="Times New Roman" w:hAnsi="Times New Roman"/>
          <w:sz w:val="28"/>
          <w:szCs w:val="28"/>
        </w:rPr>
        <w:t xml:space="preserve">) и </w:t>
      </w:r>
      <w:r>
        <w:rPr>
          <w:rFonts w:cs="Times New Roman" w:ascii="Times New Roman" w:hAnsi="Times New Roman"/>
          <w:b/>
          <w:sz w:val="28"/>
          <w:szCs w:val="28"/>
        </w:rPr>
        <w:t>аффилиации</w:t>
      </w:r>
      <w:r>
        <w:rPr>
          <w:rFonts w:cs="Times New Roman" w:ascii="Times New Roman" w:hAnsi="Times New Roman"/>
          <w:sz w:val="28"/>
          <w:szCs w:val="28"/>
        </w:rPr>
        <w:t>, т.е. потребности в принадлежности, включенности в какую-то группу или общность.</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бособление чаще всего проявляется в эмансипации от контроля старших. Однако действует и в отношениях со сверстниками.</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Усиливается потребность не только в социальной, но и в пространственной, территориальной автономии, неприкосновенности своего личного пространства. </w:t>
      </w:r>
    </w:p>
    <w:p>
      <w:pPr>
        <w:pStyle w:val="Style15"/>
        <w:spacing w:lineRule="auto" w:line="360"/>
        <w:ind w:left="0" w:firstLine="567"/>
        <w:rPr/>
      </w:pPr>
      <w:r>
        <w:rPr>
          <w:rFonts w:cs="Times New Roman" w:ascii="Times New Roman" w:hAnsi="Times New Roman"/>
          <w:sz w:val="28"/>
          <w:szCs w:val="28"/>
        </w:rPr>
        <w:t xml:space="preserve">В переходном возрасте меняются представления о содержании таких понятий, как «одиночество», «уединение». Дети обычно трактуют их как некое физическое состояние («нет никого вокруг»), подростки же наполняют эти слова психологическим смыслом, приписывая им не только отрицательную, но и положительную ценность.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Помимо потребности в общении со сверстниками, другой чрезвычайно важной для личностного развития потребностью в подростковом возрасте становится потребность в уединении. Поскольку только наедине с самим собой подросток может осмыслить происходящие с ним изменения, оценить себя и свои отношения, определить линию своего поведения и свою позицию. Однако, по мнению ряда отечественных и зарубежных ученых (А.В. Мудрик, Дж.Р. Олди и др.), доминирование потребности в уединении является тревожным признаком. Постоянное желание подростка быть одному, избегание общения и контактов со сверстниками могут служить сигналом о том, что не все так в его взаимоотношениях с людьми, а возможно, и в его внутреннем мире.  </w:t>
      </w:r>
    </w:p>
    <w:p>
      <w:pPr>
        <w:pStyle w:val="Style15"/>
        <w:spacing w:lineRule="auto" w:line="360"/>
        <w:ind w:left="0" w:firstLine="567"/>
        <w:rPr/>
      </w:pPr>
      <w:r>
        <w:rPr>
          <w:rFonts w:cs="Times New Roman" w:ascii="Times New Roman" w:hAnsi="Times New Roman"/>
          <w:sz w:val="28"/>
          <w:szCs w:val="28"/>
        </w:rPr>
        <w:t>Чувство одиночества и неприкаянности, связанное с возрастными трудностями  становления личности порождает у подростков неутомимую жажду общения и группирования со сверстниками, в обществе которых они находят или надеются найти то, в чем им отказывают взрослые: спонтанность, эмоциональное тепло, спасение от скуки и признание собственной значительности.</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Типичная черта подростковых и юношеских групп - чрезвычайно высокая конформность. Яростно отстаивая свою независимость от старших, подростки зачастую абсолютно некритически относятся к мнениям собственной группы и ее лидеров. Неокрепшее, диффузное «Я» нуждается в сильном «Мы», которое, в  свою очередь, утверждается в противоположность каким-то «Они». Причем все это должно быть грубо и зримо.</w:t>
      </w:r>
    </w:p>
    <w:p>
      <w:pPr>
        <w:pStyle w:val="Style15"/>
        <w:spacing w:lineRule="auto" w:line="360"/>
        <w:ind w:left="0" w:firstLine="567"/>
        <w:rPr/>
      </w:pPr>
      <w:r>
        <w:rPr>
          <w:rFonts w:cs="Times New Roman" w:ascii="Times New Roman" w:hAnsi="Times New Roman"/>
          <w:sz w:val="28"/>
          <w:szCs w:val="28"/>
        </w:rPr>
        <w:t>Страстное желание быть «как все» (а «все» - это исключительно «свои») распространяется и на одежду, и на эстетические вкусы, и на стиль поведения. Такое противоречие, когда индивидуальность утверждается через единообразие, может тревожить юношей. «Я» часто думаю, чем же мы «свои», что у нас общего? Мы отличаемся от  других своей манерой одеваться, то есть, не похожи на «других». Но при этом как две капли воды похожи  друг на друга. Одни  и те же диски слушаем, одинаковыми словами выражаем свой восторг или неприязнь, одни и те же слова говорим противоположному полу...</w:t>
      </w:r>
    </w:p>
    <w:p>
      <w:pPr>
        <w:pStyle w:val="Style15"/>
        <w:spacing w:lineRule="auto" w:line="360"/>
        <w:ind w:left="0" w:firstLine="567"/>
        <w:rPr/>
      </w:pPr>
      <w:r>
        <w:rPr>
          <w:rFonts w:cs="Times New Roman" w:ascii="Times New Roman" w:hAnsi="Times New Roman"/>
          <w:sz w:val="28"/>
          <w:szCs w:val="28"/>
        </w:rPr>
        <w:t>Тем не менее, это единообразие тщательно поддерживается, и тому, кто рискует бросить ему вызов, приходится выдерживать нелегкую борьбу. Чем примитивнее сообщество, тем нетерпимее оно к индивидуальным различиям, инакомыслию и вообще непохожести.</w:t>
      </w:r>
    </w:p>
    <w:p>
      <w:pPr>
        <w:pStyle w:val="Style15"/>
        <w:spacing w:lineRule="auto" w:line="360"/>
        <w:ind w:left="0" w:firstLine="567"/>
        <w:rPr/>
      </w:pPr>
      <w:r>
        <w:rPr>
          <w:rFonts w:cs="Times New Roman" w:ascii="Times New Roman" w:hAnsi="Times New Roman"/>
          <w:sz w:val="28"/>
          <w:szCs w:val="28"/>
        </w:rPr>
        <w:t>Следует отметить, что коммуникативные черты и стиль общения юношей и девушек не совсем одинаковы.</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 первый взгляд мальчики во всех возрастах общительнее девочек. С самого раннего возраста они активнее девочек вступают в контакты с другими детьми, затевают совместные игры и т.д. Чувство принадлежности к группе сверстников и общение с ними для мужчин всех возрастов значительно важнее, чем для женщин.</w:t>
      </w:r>
    </w:p>
    <w:p>
      <w:pPr>
        <w:pStyle w:val="Style15"/>
        <w:spacing w:lineRule="auto" w:line="360"/>
        <w:ind w:left="0" w:firstLine="567"/>
        <w:rPr/>
      </w:pPr>
      <w:r>
        <w:rPr>
          <w:rFonts w:cs="Times New Roman" w:ascii="Times New Roman" w:hAnsi="Times New Roman"/>
          <w:sz w:val="28"/>
          <w:szCs w:val="28"/>
        </w:rPr>
        <w:t>Однако различия между полами  в уровне общительности не столько количественные, сколько качественные. Хотя возня и силовые игры приносят мальчикам громадное эмоциональное удовлетворение, в них обычно присутствует дух соревнования, нередко игра переходит в драку. Содержание совместной деятельности и собственный успех в ней значат для мальчиков больше, чем наличие индивидуальной симпатии к другим участникам игры. Мальчик выбирает, прежде всего, интересную игру, в которой он может проявить себя; ради этого  он вступает в контакт, даже если партнеры ему не особенно нравятся. Мужское общество, как и  весь стиль жизни, скорее предметны и инструментальны, чем экспрессивны.</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бщение девочек выглядит более пассивным, зато более дружественным и избирательным. Судя по данным психологических исследований, мальчики сначала вступают  в контакт друг с другом и лишь потом, в ходе игрового или делового взаимодействия, у них складывается положительная установка, появляется духовная тяга друг к другу. Девочки, наоборот,  вступают в контакт главным образом с теми, кто им нравится, содержание совместной деятельности для них сравнительно второстепенно.</w:t>
      </w:r>
    </w:p>
    <w:p>
      <w:pPr>
        <w:pStyle w:val="Style15"/>
        <w:spacing w:lineRule="auto" w:line="360"/>
        <w:ind w:left="0" w:firstLine="567"/>
        <w:rPr/>
      </w:pPr>
      <w:r>
        <w:rPr>
          <w:rFonts w:cs="Times New Roman" w:ascii="Times New Roman" w:hAnsi="Times New Roman"/>
          <w:sz w:val="28"/>
          <w:szCs w:val="28"/>
        </w:rPr>
        <w:t>С раннего возраста мальчики тяготеют к более к экстенсивному, а девочки – к интенсивному общению; мальчики чаще играют большими группами, а девочки - по двое или по трое.</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тиль общения тесно связан с необходимостью поддерживать принятый культурой нормативный канон маскулинности или фемининности. Мужской стиль, традиционно ориентированный на поддержание статуса обязывает скрывать свои слабости и подчеркивать достижения и высокие притязания.</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Женский стиль рассчитан на уменьшение социального расстояния и установление психологической близости  с другими. Такая нормативная установка заставляет мужчин скрывать такие свои черты и проблемы, которые выглядят фемининными (например, застенчивость), что уменьшает степень их общего самораскрытия.</w:t>
      </w:r>
    </w:p>
    <w:p>
      <w:pPr>
        <w:pStyle w:val="Style15"/>
        <w:spacing w:lineRule="auto" w:line="360"/>
        <w:ind w:left="0" w:firstLine="567"/>
        <w:rPr/>
      </w:pPr>
      <w:r>
        <w:rPr>
          <w:rFonts w:cs="Times New Roman" w:ascii="Times New Roman" w:hAnsi="Times New Roman"/>
          <w:sz w:val="28"/>
          <w:szCs w:val="28"/>
        </w:rPr>
        <w:t>Чтобы облегчить свои коммуникативные трудности, подростки и юноши используют целый ряд специфических хитростей, стратегических приемов. Понятие стратегического взаимодействия введено в науку известным американским социологом Эрвином Гофманом для обозначения ситуаций, в которых партнеры по общению улавливают, скрывают  или открывают друг другу какую-то информацию о себе не прямо, а косвенно, с помощью специальных приемов и ухищрений. Совместив эти идеи с теорией Пиаже, Дэвид Элкинд отметил в общении подростков ряд особенностей.</w:t>
      </w:r>
    </w:p>
    <w:p>
      <w:pPr>
        <w:pStyle w:val="Style15"/>
        <w:spacing w:lineRule="auto" w:line="360"/>
        <w:ind w:left="0" w:firstLine="567"/>
        <w:rPr/>
      </w:pPr>
      <w:r>
        <w:rPr>
          <w:rFonts w:cs="Times New Roman" w:ascii="Times New Roman" w:hAnsi="Times New Roman"/>
          <w:sz w:val="28"/>
          <w:szCs w:val="28"/>
        </w:rPr>
        <w:t>Во-первых, будучи постоянно озабочены собой и предполагая, что другие разделяют эту их озабоченность, подростки и юноши обычно действуют в расчете на некую «воображаемую аудиторию» (одно из следствий этого - застенчивость).</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о-вторых, преувеличивая свою уникальность и особенность, подростки часто создают себе «личный мир», вымышленную биографию, поддержание которой требует постоянных усилий. Поэтому подростковое общение часто является напряженным, неестественным, имеет двойной план.</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Чтобы преодолеть неуверенность  в себе, подростки специально отрабатывают технику того, как «срезать», «отбрить» собеседника, проверяя ее на людях, к которым не питают никакого зла и которые ничем не провоцируют  подобное поведение. Совершение запрещенных действий, начиная с прогуливания уроков и кончая выпивкой и приемом наркотиков, также имеет свой второй план, рассчитанный на воображаемую аудиторию.</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567"/>
        <w:jc w:val="center"/>
        <w:rPr>
          <w:rFonts w:ascii="Times New Roman" w:hAnsi="Times New Roman" w:cs="Times New Roman"/>
          <w:sz w:val="28"/>
          <w:szCs w:val="28"/>
        </w:rPr>
      </w:pPr>
      <w:r>
        <w:rPr>
          <w:rFonts w:cs="Times New Roman" w:ascii="Times New Roman" w:hAnsi="Times New Roman"/>
          <w:b/>
          <w:sz w:val="32"/>
          <w:szCs w:val="32"/>
        </w:rPr>
        <w:t>2.3 Факторы одиночества</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сихологи выделяют несколько групп факторов, способствующих возникновению одиночества в подростковом возрасте.</w:t>
      </w:r>
    </w:p>
    <w:p>
      <w:pPr>
        <w:pStyle w:val="Style15"/>
        <w:spacing w:lineRule="auto" w:line="360"/>
        <w:ind w:left="0" w:firstLine="567"/>
        <w:rPr/>
      </w:pPr>
      <w:r>
        <w:rPr>
          <w:rFonts w:cs="Times New Roman" w:ascii="Times New Roman" w:hAnsi="Times New Roman"/>
          <w:b/>
          <w:sz w:val="28"/>
          <w:szCs w:val="28"/>
        </w:rPr>
        <w:t>Первая группа.</w:t>
      </w:r>
      <w:r>
        <w:rPr>
          <w:rFonts w:cs="Times New Roman" w:ascii="Times New Roman" w:hAnsi="Times New Roman"/>
          <w:i/>
          <w:sz w:val="28"/>
          <w:szCs w:val="28"/>
        </w:rPr>
        <w:t xml:space="preserve"> </w:t>
      </w:r>
      <w:r>
        <w:rPr>
          <w:rFonts w:cs="Times New Roman" w:ascii="Times New Roman" w:hAnsi="Times New Roman"/>
          <w:sz w:val="28"/>
          <w:szCs w:val="28"/>
        </w:rPr>
        <w:t>Это некоторые особенности данного возрастного периода. Прежде всего, развитие рефлексии, которое порождает потребность подростка познать себя на уровне собственных требований к самому себе. В то же время подростку трудно реализовать эту потребность из-за недостаточного развития навыков самонаблюдения и самоанализа. Поэтому часто у подростков возникает чувство неуверенности, в том числе и в том, что они соответствуют избранному идеалу или общепринятой норме. Невозможность принять себя приводит подростков к выводу, что вряд ли кто-либо еще сможет понять и оценить всю глубину внутреннего мира. Переход на новый уровень самосознания позволяет осознать себя как уникальную личность, отличную от окружающих людей. А переживание собственной непохожести на других в сочетании с уверенностью в том, что другие не смогут понять и оценить  их  уникальность, и порождает одиночество подростка.</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оисходящая в подростковом возрасте переориентация общения с родителей и значимых взрослых на ровесников делает проблему взаимоотношений со сверстниками весьма животрепещущей, а иногда и очень болезненной для подростков, так как именно в этом возрасте резко увеличивается число ребят, жалующихся на нехватку опыта и навыков общения.</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едостаток таких навыков и плохо развитые способности к самораскрытию и эмпатии  мешают подростку удовлетворить в процессе общения потребности в признании, эмоциональном отклике и понимании, что и приводит к переживанию одиночества. Кроме того, в подростковом возрасте обостряется потребность занять позицию какой-либо социальной группы. Отсутствие людей, разделяющих интересы и увлечения подростка, также ведет к переживанию обособленности.</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грают свою роль в возникновении одиночества в подростковом возрасте и типичные для этого периода возрастные кризисы: кризис идентичности и самооценки. Первый проявляется в том, что подростку сложно уравновесить два противоположных  на первый взгляд фактора формирование идентичности – идентификацию (отождествление) и обособление. В случае если идентификация преобладает над обособлением, происходит потеря своего «я», что сопровождается переживанием собственной никчемности и потерей самоуважения, (а если происходит отождествление с отрицательными героями, то и уважения окружающих). Если же преобладает механизм обособления, то происходит чрезмерное отделение от окружающих, отказ от построения близких отношений и общения. Кризис самооценки, проявляющийся в ее неустойчивости, повышенной критичности подростков по отношению к себе и частом переживании недовольства собой, лежит в основе того, что подростки приписывают себе различные недостатки и отрицательные качества, а также проецируют на других подобное негативное отношение к себе. Из-за этого повышается уровень агрессивности и тревожности, возрастает чувствительность к критике и неудачам, особенно в сфере общения.</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b/>
          <w:sz w:val="28"/>
          <w:szCs w:val="28"/>
        </w:rPr>
        <w:t>Другую группу</w:t>
      </w:r>
      <w:r>
        <w:rPr>
          <w:rFonts w:cs="Times New Roman" w:ascii="Times New Roman" w:hAnsi="Times New Roman"/>
          <w:sz w:val="28"/>
          <w:szCs w:val="28"/>
        </w:rPr>
        <w:t xml:space="preserve"> факторов составляют личностные особенности подростка: застенчивость, заниженная самооценка, завышенные требования к себе или другим, нереалистичные ожидания и представления о любви, дружбе и общении и т.п.</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Имея неадекватную самооценку, одинокие люди или пренебрегают тем, как их воспринимают и оценивают окружающие, или непременно  стараются им понравиться. Одиноких людей особенно волнуют проблемы, связанные с личной общительностью включая знакомства, представления другим людям, соучастие в разных делах, рискованность и открытость в общении. </w:t>
      </w:r>
    </w:p>
    <w:p>
      <w:pPr>
        <w:pStyle w:val="Style15"/>
        <w:spacing w:lineRule="auto" w:line="360"/>
        <w:ind w:left="0" w:firstLine="567"/>
        <w:rPr/>
      </w:pPr>
      <w:r>
        <w:rPr>
          <w:rFonts w:cs="Times New Roman" w:ascii="Times New Roman" w:hAnsi="Times New Roman"/>
          <w:sz w:val="28"/>
          <w:szCs w:val="28"/>
        </w:rPr>
        <w:t>Одинокие люди в большей степени считают себя менее компетентными, чем неодинокие, и склонны объяснять свои неудачи в установлении межличностных контактов недостатком способностей. Многие задачи, связанные с установлением интимных отношений, вызывают у них повышенную тревожность, снижают межличностную активность. Одинокие люди менее изобретательны в поисках способов решения проблем, возникающих в ситуациях межличностного общения.</w:t>
      </w:r>
    </w:p>
    <w:p>
      <w:pPr>
        <w:pStyle w:val="Style15"/>
        <w:spacing w:lineRule="auto" w:line="360"/>
        <w:ind w:left="0" w:firstLine="567"/>
        <w:rPr/>
      </w:pPr>
      <w:r>
        <w:rPr>
          <w:rFonts w:cs="Times New Roman" w:ascii="Times New Roman" w:hAnsi="Times New Roman"/>
          <w:sz w:val="28"/>
          <w:szCs w:val="28"/>
        </w:rPr>
        <w:t>Самооценка зависит от степени достижения целей, тогда любая неудача должна повредить нашей самооценке. Однако в действительности влияние неудачи на самооценку опосредованно личным объяснением причины этой неудачи.</w:t>
      </w:r>
    </w:p>
    <w:p>
      <w:pPr>
        <w:pStyle w:val="Style15"/>
        <w:spacing w:lineRule="auto" w:line="360"/>
        <w:ind w:left="0" w:firstLine="567"/>
        <w:rPr/>
      </w:pPr>
      <w:r>
        <w:rPr>
          <w:rFonts w:cs="Times New Roman" w:ascii="Times New Roman" w:hAnsi="Times New Roman"/>
          <w:sz w:val="28"/>
          <w:szCs w:val="28"/>
        </w:rPr>
        <w:t xml:space="preserve">То, что мы думаем о себе, оказывает глубокое влияние на всю нашу жизнь. Люди, осознающие собственную значимость, как правило, распространяют вокруг себя ореол удовлетворенности. Они менее зависимы от поддержки и одобрения окружающих, поскольку научились сами себя стимулировать. Такие люди своей предприимчивостью и инициативой заставляют вращаться социальный механизм, и, соответственно, им достается львиная доля, предоставляемых обществом благ. </w:t>
      </w:r>
    </w:p>
    <w:p>
      <w:pPr>
        <w:pStyle w:val="Style15"/>
        <w:spacing w:lineRule="auto" w:line="360"/>
        <w:ind w:left="0" w:firstLine="567"/>
        <w:rPr/>
      </w:pPr>
      <w:r>
        <w:rPr>
          <w:rFonts w:cs="Times New Roman" w:ascii="Times New Roman" w:hAnsi="Times New Roman"/>
          <w:sz w:val="28"/>
          <w:szCs w:val="28"/>
        </w:rPr>
        <w:t>Люди с высокой самооценкой не огорчаются, когда их критикуют, и не опасаются быть отвергнутыми. Они скорее готовы поблагодарить за «конструктивный совет». Получив отказ, они не воспринимают его как унижение своей персоны. Причины его они рассматривают иначе: следовало приложить больше усилий, не идти напролом; просьба была чрезмерна или, наоборот, несущественная; время и место были выбраны неудачно; человек, давший отказ, сам страдает от каких-либо проблем и потому нуждается в понимании. В любом случае причины отказа – не в них, а вне их; эти причины следует проанализировать, чтобы перегруппировать силы и предпринять новое наступление более надежными средствами. Таким людям легко быть оптимистами: они чаще добиваются своего, чем проигрывают.</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динокие люди нередко видят в самих себе причину своего одиночества, приписывая его недостаткам характера, отсутствию способностей, личной непривлекательности в большей степени, чем факторам, подвластным сознательному волевому контролю: недостаток собственных усилий, прилагаемых для налаживания контактов,  неэффективность применяемых для этого средств и пр. Каузальная атрибуция таких людей характеризуется внутренним локусом контроля и сопровождается ссылкой на такие собственные отрицательные индивидуальные качества, как стеснительность, боязнь получить отказ в попытке установить с кем-то интимные отношения, недостаток знаний о том, как следует вести себя в подобных ситуациях, чтобы укрепить межличностные связи.</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едпочитаемый способ реагирования человека на одиночество – депрессия или агрессия – зависит от того, как человек объясняет свое собственное одиночество. При внутреннем локусе контроля чаще возникает депрессия, а при внешнем – агрессия.</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Одинокие люди часто чувствуют себя никчемными, некомпетентными, нелюбимыми, и усилению этих самоуничижительных чувств способствует повышенная самокритичность. </w:t>
      </w:r>
    </w:p>
    <w:p>
      <w:pPr>
        <w:pStyle w:val="Style15"/>
        <w:spacing w:lineRule="auto" w:line="360"/>
        <w:ind w:left="0" w:firstLine="567"/>
        <w:rPr/>
      </w:pPr>
      <w:r>
        <w:rPr>
          <w:rFonts w:cs="Times New Roman" w:ascii="Times New Roman" w:hAnsi="Times New Roman"/>
          <w:sz w:val="28"/>
          <w:szCs w:val="28"/>
        </w:rPr>
        <w:t>Связь, существующая между низкой самооценкой и одиночеством, объясняется двояким образом. Во-первых, ссылками на то, что низкая самооценка порождает внутреннее самоотчуждение человека; во-вторых, исходя из предположения, что низкая самооценка сопровождается системой таких установок и поведенческих тенденций, которые сами по себе существенно затрудняют межличностное общение.</w:t>
      </w:r>
    </w:p>
    <w:p>
      <w:pPr>
        <w:pStyle w:val="Style15"/>
        <w:spacing w:lineRule="auto" w:line="360"/>
        <w:ind w:left="0" w:firstLine="567"/>
        <w:rPr/>
      </w:pPr>
      <w:r>
        <w:rPr>
          <w:rFonts w:cs="Times New Roman" w:ascii="Times New Roman" w:hAnsi="Times New Roman"/>
          <w:sz w:val="28"/>
          <w:szCs w:val="28"/>
        </w:rPr>
        <w:t xml:space="preserve">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щении и повышенно осторожны.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Выделяются и </w:t>
      </w:r>
      <w:r>
        <w:rPr>
          <w:rFonts w:cs="Times New Roman" w:ascii="Times New Roman" w:hAnsi="Times New Roman"/>
          <w:b/>
          <w:sz w:val="28"/>
          <w:szCs w:val="28"/>
        </w:rPr>
        <w:t xml:space="preserve">социальные факторы, </w:t>
      </w:r>
      <w:r>
        <w:rPr>
          <w:rFonts w:cs="Times New Roman" w:ascii="Times New Roman" w:hAnsi="Times New Roman"/>
          <w:sz w:val="28"/>
          <w:szCs w:val="28"/>
        </w:rPr>
        <w:t>приводящие к одиночеству: неприятие подростка группой сверстников (социальное отторжение), разрыв дружеских отношений или отсутствие круга общения и близких друзей, что может быть следствием, как личностных особенностей подростка, так и результатов влияния ситуативных причин: переезда на новое место жительства, смены школы, потери близкого друга и т.п.</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дним из факторов, способствующих одиночеству, является нежелание человека оказаться в такой ситуации межличностного общения, при которой он подвергается риску получить отказ в установлении нужных для него взаимоотношений, почувствовать смущение и разочарование. Враждебность и пассивность, как возможные причины и одновременно следствия одиночества, часто сопровождают его. Из-за боязни отрицательных результатов проявления инициативы в установлении межличностных контактов человеку становится все труднее преодолевать одиночество, и страх, порожденный прежним неудачным опытом, способствует созданию обстановки, которая еще более усиливает чувство одиночества.</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В отдельные группу можно вынести </w:t>
      </w:r>
      <w:r>
        <w:rPr>
          <w:rFonts w:cs="Times New Roman" w:ascii="Times New Roman" w:hAnsi="Times New Roman"/>
          <w:b/>
          <w:sz w:val="28"/>
          <w:szCs w:val="28"/>
        </w:rPr>
        <w:t>факторы, связанные с семьей подростка</w:t>
      </w:r>
      <w:r>
        <w:rPr>
          <w:rFonts w:cs="Times New Roman" w:ascii="Times New Roman" w:hAnsi="Times New Roman"/>
          <w:sz w:val="28"/>
          <w:szCs w:val="28"/>
        </w:rPr>
        <w:t>, в том числе с типом семейного воспитания. Дисгармоничные взаимоотношения в семье (частые конфликты, низкая культура общения, отсутствие уважения и доверия между членами семьи, физическое насилие) формируют представления о межличностных отношениях как непредсказуемых и опасных, которых лучше избегать. Отсутствие эмоциональной близости между ребенком и родителями (эмоциональное отвержение), недостаток родительского внимания и заботы о ребенке (гипоопека) не дают положительного опыта общения и мешают нормальному развитию коммуникативных навыков. Чрезмерные требования и контроль, отсутствие позитивного отношения к ребенку и признания его ценности как личности, недостаток эмоционального, физического и духовного контакта с родителями и значимыми взрослыми способствуют возникновению у ребенка восприятия себя как ненужного, «плохого» и недостойного любви и формируют у него представление о себе как неспособном и никчемном человеке. В этом случае подросток не верит ни в себя, ни в других, ни в то, что кому-то он может быть нужен и интересен как личность. Замыкаясь в себе, такой подросток все больше уходит в свое одиночество. Вместе с тем чрезмерная забота и повышенное внимание (гиперопека), характерные для воспитания ребенка по типу «кумир семьи», способствуют развитию эгоцентризма, высокой требовательности к окружающим в сочетании с низким контролем собственного поведения. Как правило, подросток, имеющий такие черты характера, отвергается сверстниками.</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ледует также отметить, что влияние одиночества на подростка зависит и от длительности переживания. Наиболее тяжкие последствия для подростков имеет хроническое одиночество, именно оно может привести к эмоциональным и поведенческим отклонениям.</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2.4 Роль раннего возраста в одиночестве взрослых</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Длительный опыт одиночества со своей стороны может отрицательно влиять на самооценку, делая ее более уязвимой. Последствие одиночества для самооценки личности ещё больше усугубляются, если одиночество связывается с личностными характеристиками и недостатками. Если одиночество наступает в результате утраты значимых взаимосвязей – при разводе или вдовстве, - у индивида формируется новое самовосприятие – новое «социальное «Я», замещающее прежнее, утраченное.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довство, развод или разрыв личных отношений – наиболее распространенные социальные причины, ведущие к одиночеству. В подобных случаях оно зарождается вследствие внезапно возникающей полной или частичной эмоционально-психологической изоляции человека от людей, составляющих его привычный круг общ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Не иметь любимого, друзей или семьи – значит потерпеть неудачу, по мнению общества, а зачастую и по своему собственному мнению. Отсутствие социальных взаимосвязей – не только личное несчастье, но и социальная проблема. В соответствии со стереотипами люди, живущие обособленно, - это «одинокие неудачники», холодные, недружелюбные и непривлекательные. Человеку всегда неловко быть единственным «одиночкой» на вечеринке, где все парами, обедать одному в ресторане или пойти в кино в одиночку. В любой общинной культуре недостаток друзей или партнера считается социальной неудачей. Менее очевидно, но не менее важно и то, что  наличие неудовлетворительных взаимоотношений – неудачный брак или неестественная дружба – также может рассматриваться как социальная неудача. </w:t>
      </w:r>
    </w:p>
    <w:p>
      <w:pPr>
        <w:pStyle w:val="Normal"/>
        <w:spacing w:lineRule="auto" w:line="360"/>
        <w:ind w:firstLine="567"/>
        <w:rPr/>
      </w:pPr>
      <w:r>
        <w:rPr>
          <w:rFonts w:cs="Times New Roman" w:ascii="Times New Roman" w:hAnsi="Times New Roman"/>
          <w:sz w:val="28"/>
          <w:szCs w:val="28"/>
        </w:rPr>
        <w:t xml:space="preserve">Социальные проблемы взрослого человека – это не что иное, как последствия проблем в подростковом возрасте. Потеря одного из родителей, в результате развода, что потом часто влечет за собой «повторение истории» или недостаток эмоционально близких доверительных отношений, родительской поддержки в детстве, плохое обращение с  ребенком при воспитании (возможно даже избиение), недостаточное уделение времени при воспитании (обращение  к услугам няни), могут сделать индивида более чувствительным к одиночеству в зрелом возрасте. </w:t>
      </w:r>
    </w:p>
    <w:p>
      <w:pPr>
        <w:pStyle w:val="Normal"/>
        <w:spacing w:lineRule="auto" w:line="360"/>
        <w:ind w:firstLine="567"/>
        <w:rPr/>
      </w:pPr>
      <w:r>
        <w:rPr>
          <w:rFonts w:cs="Times New Roman" w:ascii="Times New Roman" w:hAnsi="Times New Roman"/>
          <w:sz w:val="28"/>
          <w:szCs w:val="28"/>
        </w:rPr>
        <w:t xml:space="preserve">Восприятие мира человеком формируется с самого первого контакта с внешним миром (появление на свет). С первого прикосновения матери закладывается отношение к миру, которое потом играет главную роль общения человека с обществом. От всех вышеперечисленных факторов зависит возникновение чувства одиночества и обособленности в общении. Чтобы предотвратить подобные последствия, необходимо осознавать, как важна роль раннего возраста в жизни человека. Очень часто родители внушают ребенку, что «он не такой как все, он лучше», вследствие чего следует трещина в общении со сверстниками. Родители должны осознавать, как важно заложить ребенку, насколько необходимым является общение со сверстниками. Обособление в раннем возрасте влечет обособление во взрослом возрасте.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Эмоциональная рана, полученная в детстве, превращается в характерологическую личностную ранимость взрослого и сохраняется в течение длительного времени, иногда всю жизнь, заставляя таких людей острее, чем другие, реагировать на разлуку и социальную изолированность.</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I</w:t>
      </w:r>
      <w:r>
        <w:rPr>
          <w:rFonts w:cs="Times New Roman" w:ascii="Times New Roman" w:hAnsi="Times New Roman"/>
          <w:b/>
          <w:sz w:val="32"/>
          <w:szCs w:val="32"/>
        </w:rPr>
        <w:t>. Способы преодоления одиночества. Экспериментальная часть.</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3.1 Описание процедуры психологического исследов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 целью выявления факторов одиночества мы провели ряд исследований. Для этого использовались следующие методики.</w:t>
      </w:r>
    </w:p>
    <w:p>
      <w:pPr>
        <w:pStyle w:val="Normal"/>
        <w:spacing w:lineRule="auto" w:line="360"/>
        <w:ind w:firstLine="567"/>
        <w:rPr/>
      </w:pPr>
      <w:r>
        <w:rPr>
          <w:rFonts w:cs="Times New Roman" w:ascii="Times New Roman" w:hAnsi="Times New Roman"/>
          <w:sz w:val="28"/>
          <w:szCs w:val="28"/>
        </w:rPr>
        <w:t xml:space="preserve">1.  </w:t>
      </w:r>
      <w:r>
        <w:rPr>
          <w:rFonts w:cs="Times New Roman" w:ascii="Times New Roman" w:hAnsi="Times New Roman"/>
          <w:b/>
          <w:sz w:val="28"/>
          <w:szCs w:val="28"/>
        </w:rPr>
        <w:t>Методика измерения одиночества Д. Рассела, М. Фергюсона.</w:t>
      </w: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нструкция: испытуемым предложено оценить двадцать высказываний по четырехбалльной шкале. Общий балл шкалы складывается из суммы всех двадцати пунктов. В итоге мы можем определить доминирующий тип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Методика исследования самооцен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нструкция: в таблице перечислены двадцать различных качеств личности. Подумайте, какие из перечисленных здесь качеств кажутся вам наиболее важными и привлекательными, а потом пронумеруйте их в графе «Идеал» в соответствии с собственным рейтингом (от 1 до 20). Теперь сосредоточьтесь на реальной жизни: какие из этих качеств свойственны вам лично в большей или меньшей степени? Пронумеруйте список в графе «Я». Определите разницу (</w:t>
      </w:r>
      <w:r>
        <w:rPr>
          <w:rFonts w:cs="Times New Roman" w:ascii="Times New Roman" w:hAnsi="Times New Roman"/>
          <w:sz w:val="28"/>
          <w:szCs w:val="28"/>
          <w:lang w:val="en-US"/>
        </w:rPr>
        <w:t>d</w:t>
      </w:r>
      <w:r>
        <w:rPr>
          <w:rFonts w:cs="Times New Roman" w:ascii="Times New Roman" w:hAnsi="Times New Roman"/>
          <w:sz w:val="28"/>
          <w:szCs w:val="28"/>
        </w:rPr>
        <w:t>) между желаемым и реальным уровнем каждого качества и возведите ее в квадрат (</w:t>
      </w:r>
      <w:r>
        <w:rPr>
          <w:rFonts w:cs="Times New Roman" w:ascii="Times New Roman" w:hAnsi="Times New Roman"/>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тем подсчитайте сумму квадратов (сума </w:t>
      </w:r>
      <w:r>
        <w:rPr>
          <w:rFonts w:cs="Times New Roman" w:ascii="Times New Roman" w:hAnsi="Times New Roman"/>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 По данной ниже формуле вы сможете определить «коэффициент корреляции».</w:t>
      </w:r>
    </w:p>
    <w:p>
      <w:pPr>
        <w:pStyle w:val="Normal"/>
        <w:spacing w:lineRule="auto" w:line="360"/>
        <w:ind w:firstLine="567"/>
        <w:jc w:val="center"/>
        <w:rPr>
          <w:rFonts w:ascii="Times New Roman" w:hAnsi="Times New Roman" w:cs="Times New Roman"/>
          <w:sz w:val="28"/>
          <w:szCs w:val="28"/>
          <w:vertAlign w:val="superscript"/>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 – 0,00075d</w:t>
      </w:r>
      <w:r>
        <w:rPr>
          <w:rFonts w:cs="Times New Roman" w:ascii="Times New Roman" w:hAnsi="Times New Roman"/>
          <w:sz w:val="28"/>
          <w:szCs w:val="28"/>
          <w:vertAlign w:val="superscript"/>
          <w:lang w:val="en-US"/>
        </w:rPr>
        <w:t>2</w:t>
      </w:r>
    </w:p>
    <w:p>
      <w:pPr>
        <w:pStyle w:val="Normal"/>
        <w:spacing w:lineRule="auto" w:line="360"/>
        <w:ind w:firstLine="567"/>
        <w:rPr/>
      </w:pPr>
      <w:r>
        <w:rPr>
          <w:rFonts w:cs="Times New Roman" w:ascii="Times New Roman" w:hAnsi="Times New Roman"/>
          <w:sz w:val="28"/>
          <w:szCs w:val="28"/>
        </w:rPr>
        <w:t xml:space="preserve">Чем ближе коэффициент </w:t>
      </w:r>
      <w:r>
        <w:rPr>
          <w:rFonts w:cs="Times New Roman" w:ascii="Times New Roman" w:hAnsi="Times New Roman"/>
          <w:sz w:val="28"/>
          <w:szCs w:val="28"/>
          <w:lang w:val="en-US"/>
        </w:rPr>
        <w:t>r</w:t>
      </w:r>
      <w:r>
        <w:rPr>
          <w:rFonts w:cs="Times New Roman" w:ascii="Times New Roman" w:hAnsi="Times New Roman"/>
          <w:sz w:val="28"/>
          <w:szCs w:val="28"/>
        </w:rPr>
        <w:t xml:space="preserve"> к 1 (от 0,7 до 1), тем выше самооценка и наоборот. Коэффициент от 0,4 до 0,6 – говорит об адекватной самооценке.</w:t>
      </w:r>
    </w:p>
    <w:p>
      <w:pPr>
        <w:pStyle w:val="Normal"/>
        <w:spacing w:lineRule="auto" w:line="360"/>
        <w:ind w:firstLine="567"/>
        <w:rPr/>
      </w:pPr>
      <w:r>
        <w:rPr>
          <w:rFonts w:cs="Times New Roman" w:ascii="Times New Roman" w:hAnsi="Times New Roman"/>
          <w:sz w:val="28"/>
          <w:szCs w:val="28"/>
        </w:rPr>
        <w:t xml:space="preserve">3. </w:t>
      </w:r>
      <w:r>
        <w:rPr>
          <w:rFonts w:cs="Times New Roman" w:ascii="Times New Roman" w:hAnsi="Times New Roman"/>
          <w:b/>
          <w:sz w:val="28"/>
          <w:szCs w:val="28"/>
        </w:rPr>
        <w:t>Анкетирование.</w:t>
      </w:r>
    </w:p>
    <w:p>
      <w:pPr>
        <w:pStyle w:val="Normal"/>
        <w:spacing w:lineRule="auto" w:line="360"/>
        <w:ind w:firstLine="567"/>
        <w:rPr/>
      </w:pPr>
      <w:r>
        <w:rPr>
          <w:rFonts w:cs="Times New Roman" w:ascii="Times New Roman" w:hAnsi="Times New Roman"/>
          <w:sz w:val="28"/>
          <w:szCs w:val="28"/>
        </w:rPr>
        <w:t>Инструкция: ответьте на вопросы анке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нтерпретация результатов проведенных методик и анкетирования позволит получить ответы на поставленные задач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3.2 Сравнительный анализ факторов одиночества юношества и зрелости</w:t>
      </w:r>
    </w:p>
    <w:p>
      <w:pPr>
        <w:pStyle w:val="Style15"/>
        <w:spacing w:lineRule="auto" w:line="360"/>
        <w:ind w:left="0" w:firstLine="567"/>
        <w:rPr/>
      </w:pPr>
      <w:r>
        <w:rPr>
          <w:rFonts w:cs="Times New Roman" w:ascii="Times New Roman" w:hAnsi="Times New Roman"/>
          <w:sz w:val="28"/>
          <w:szCs w:val="28"/>
        </w:rPr>
        <w:t xml:space="preserve">С точки зрения подростков, основной причиной одиночества является социальное отторжение. Около 44 % опрошенных старшеклассников ответили, что в их одиночестве виноваты другие люди: родители и друзья. Именно другие не поняли, отвергли, забыли этого человека («некому помочь», «в ссоре с родителями», «родные не понимают», «нет поддержки», «никто не разделяет интересов», «не к кому обратиться в сложной ситуации», «предали» и т.д.) </w:t>
      </w:r>
    </w:p>
    <w:p>
      <w:pPr>
        <w:pStyle w:val="Style15"/>
        <w:spacing w:lineRule="auto" w:line="360"/>
        <w:ind w:left="0" w:firstLine="567"/>
        <w:rPr/>
      </w:pPr>
      <w:r>
        <w:rPr>
          <w:rFonts w:cs="Times New Roman" w:ascii="Times New Roman" w:hAnsi="Times New Roman"/>
          <w:sz w:val="28"/>
          <w:szCs w:val="28"/>
        </w:rPr>
        <w:t>Отсутствие круга общения, близких друзей, любимых как причину одиночества указали 30% учащихся. Отсутствие «своего» круга общения при этом может быть связано с переездом на новое место жительства - 3%, сменой школы - 11%, потерей близкого друга - 18% и т.д.</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Следующая причина, которая названа учащимися - черты характера (эгоизм, самовлюбленность, высокомерие) - 10%. Такие причины как застенчивость, неуверенность в себе, страх общения, неумение общаться, «не такой как все» указаны в 10% анкет. Около 6% старшеклассников затруднились назвать причины, по которым в юношеском возрасте можно стать одиноким.  </w:t>
      </w:r>
    </w:p>
    <w:p>
      <w:pPr>
        <w:pStyle w:val="Style15"/>
        <w:spacing w:lineRule="auto" w:line="360"/>
        <w:ind w:left="0" w:firstLine="567"/>
        <w:rPr/>
      </w:pPr>
      <w:r>
        <w:rPr>
          <w:rFonts w:cs="Times New Roman" w:ascii="Times New Roman" w:hAnsi="Times New Roman"/>
          <w:sz w:val="28"/>
          <w:szCs w:val="28"/>
        </w:rPr>
        <w:t xml:space="preserve">Обращает на себя внимание, что большинство юношей и девушек 76% считают себя вполне коммуникабельными, приятными для общения и популярными в среде одноклассников, а также имеют достаточное количество дружеских связей. Для них не характерны негативное отношение к себе, страх лишиться общения или быть отвергнутым сверстниками. </w:t>
      </w:r>
    </w:p>
    <w:p>
      <w:pPr>
        <w:pStyle w:val="Style15"/>
        <w:spacing w:lineRule="auto" w:line="360"/>
        <w:ind w:left="0" w:firstLine="567"/>
        <w:rPr/>
      </w:pPr>
      <w:r>
        <w:rPr>
          <w:rFonts w:cs="Times New Roman" w:ascii="Times New Roman" w:hAnsi="Times New Roman"/>
          <w:sz w:val="28"/>
          <w:szCs w:val="28"/>
        </w:rPr>
        <w:t>В анкете предлагалось описать одинокого сверстника. У 38% учащихся получился такой портрет: замкнутый, погруженный в себя, малообщающийся; у 35% -  тихий, незаметный, не умеющий заводить знакомства; 15% описали: печального, несчастного, «не такого как все», которого никто не любит, и от которого все отвернулись. В оставшихся анкетах встречались такие варианты, как: «неудачник», «нервный», «глупый», «изгой» и пр.</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При определении типа одиночества оказалось, что 15% старшеклассников с хроническим типом одиночества (причем это люди как с завышенной так и заниженной самооценкой); 28%  - с ситуативным, 57%  - с преходящим.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чатляет перечень эмоциональных состояний, описанных школьниками, которые время от времени охватывают одинокого человека. Это – отчаяние, тоска, нетерпение, беспомощность, панический страх, подавленность, внутренняя опустошенность, скука, утрата надежд, сочувствие к себе, раздражительность, незащищенность, меланхолия, депрессия.</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По мнению старшеклассников, одинокие люди склонны недолюбливать других, особенно общительных и счастливых, поэтому они часто ведут себя агрессивно по отношению к другим людям (8%). Это их защитная реакция, которая в свою очередь, мешает им самим устанавливать добрые отношения с людьми. Не умея наладить контакты с окружающими, некоторые одинокие юноши  и девушки демонстрируют напускное равнодушие (20%) к своей проблеме, браваду (9%), плачут, думают о самоубийстве (13%), принимают алкоголь (9%).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Юность – время осознания и овладения одиночеством. Через переживание одиночества в юности проходят практически все. Из него вырастает трагическое чувство самопознания. </w:t>
      </w:r>
    </w:p>
    <w:p>
      <w:pPr>
        <w:pStyle w:val="Style15"/>
        <w:spacing w:lineRule="auto" w:line="360"/>
        <w:ind w:left="0" w:firstLine="567"/>
        <w:rPr/>
      </w:pPr>
      <w:r>
        <w:rPr>
          <w:rFonts w:cs="Times New Roman" w:ascii="Times New Roman" w:hAnsi="Times New Roman"/>
          <w:sz w:val="28"/>
          <w:szCs w:val="28"/>
        </w:rPr>
        <w:t xml:space="preserve">Одиночество в юности есть стремление к уединению, столь непостижимое для предшествующего подросткового возраста. Уединение позволяет подготовиться к будущим чувствам влюбленности и любви, которые могут восприниматься наедине с собой. </w:t>
      </w:r>
    </w:p>
    <w:p>
      <w:pPr>
        <w:pStyle w:val="Style15"/>
        <w:spacing w:lineRule="auto" w:line="360"/>
        <w:ind w:left="0" w:firstLine="567"/>
        <w:rPr/>
      </w:pPr>
      <w:r>
        <w:rPr>
          <w:rFonts w:cs="Times New Roman" w:ascii="Times New Roman" w:hAnsi="Times New Roman"/>
          <w:sz w:val="28"/>
          <w:szCs w:val="28"/>
        </w:rPr>
        <w:t>Не переживший одиночества в юности, так и не становится взрослым. Он остается вечным подростком и проносит себя как стареющего подростка по всем ступеням жизни. На вопрос, когда чаще переживается одиночество в юношеском или зрелом возрасте: 48% старшеклассников ответили - в юности (дети, брошенные родителями), 22% - в зрелом возрасте (жизнь сложнее), 30% - состояние одиночества не зависит от возраста, ему подвержены все.</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Из анкеты следует, что для 80% девушек и юношей родители являются крепкой опорой, несмотря на сильную занятость. 20% учащихся заявили, что они могут рассчитывать только на самих себя. </w:t>
      </w:r>
    </w:p>
    <w:p>
      <w:pPr>
        <w:pStyle w:val="Style15"/>
        <w:spacing w:lineRule="auto" w:line="360"/>
        <w:ind w:left="0" w:firstLine="567"/>
        <w:rPr/>
      </w:pPr>
      <w:r>
        <w:rPr>
          <w:rFonts w:cs="Times New Roman" w:ascii="Times New Roman" w:hAnsi="Times New Roman"/>
          <w:sz w:val="28"/>
          <w:szCs w:val="28"/>
        </w:rPr>
        <w:t>Хотя большинство опрошенных (56%) не любят сами бывать в одиночестве, тем не менее они считают подобное времяпровождение приемлемым и не испытывают страха или депрессии, находясь в таком состоянии («можно заниматься рефлексией», «начинаешь понимать себя в такие минуты», «задумываешься о жизни, когда нет рядом компании»). 27% юношей и девушек паникуют, находясь в состоянии одиночества («общение с самим собой доставляет мало удовольствия», «какая гармония? Я не психопат», «я не бываю в состоянии «тихо сам с собою»).</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диночество – есть переход из подросткового бесполового бытия в жизнь юноши и девушки. Благодаря одиночеству происходит осознание пола, попытка найти стиль женщины и мужчины.</w:t>
      </w:r>
    </w:p>
    <w:p>
      <w:pPr>
        <w:pStyle w:val="Style15"/>
        <w:spacing w:lineRule="auto" w:line="360"/>
        <w:ind w:left="0" w:firstLine="567"/>
        <w:rPr/>
      </w:pPr>
      <w:r>
        <w:rPr>
          <w:rFonts w:cs="Times New Roman" w:ascii="Times New Roman" w:hAnsi="Times New Roman"/>
          <w:sz w:val="28"/>
          <w:szCs w:val="28"/>
        </w:rPr>
        <w:t>Женщина всегда тяжелее мужчины переносит одиночество. Однако в юности – в эпоху естественного одиночества – именно одиночество юноши представляется более очевидным. Объяснением этому может служить тот факт, что девушка созревает значительно раньше и в большей степени несет в юности черты самодостаточной личности. Юный же мужчина достигает самодостаточности благодаря индивидуальному волевому порыву. Такой порыв в значительно большей степени предполагает одиночество, требует его.</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Мечтания юного мужчины в корне отличны от тех, которым предаются девушки. Это мечтания о своей исключительности, которая должна быть реализована вне семейного благополучия или во всяком случае – не благодаря ему. </w:t>
      </w:r>
    </w:p>
    <w:p>
      <w:pPr>
        <w:pStyle w:val="Style15"/>
        <w:spacing w:lineRule="auto" w:line="360"/>
        <w:ind w:left="0" w:firstLine="567"/>
        <w:rPr/>
      </w:pPr>
      <w:r>
        <w:rPr>
          <w:rFonts w:cs="Times New Roman" w:ascii="Times New Roman" w:hAnsi="Times New Roman"/>
          <w:sz w:val="28"/>
          <w:szCs w:val="28"/>
        </w:rPr>
        <w:t>Юноша есть подросток, осознавший себя как волю к власти, либо волю к созерцанию. И то, и другое есть воля к уединению. Юноша овладевает стихией одиночества, преобразует ее в уединение. Все это позволяет провести нам различие между одиноким и уединившимся юношей. Первый случайно попадает в стихию одиночества и, страдая, стремится вернуться обратно. Уединившейся сознательно приходит в нее, стремясь найти новую полноту жизни.</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Девушка не нуждается в одиночестве, так как юноша. Ее взросление обусловлено логикой распространения человеческого рода на планете. Девочка, а затем девушка готовится стать матерью, и это накладывает печать на ее личность. Идея будущего рождения и материнства внушается девушке с раннего возраста, и поэтому одиночество рассматривается как предвестник трагедии. </w:t>
      </w:r>
    </w:p>
    <w:p>
      <w:pPr>
        <w:pStyle w:val="Style15"/>
        <w:spacing w:lineRule="auto" w:line="360"/>
        <w:ind w:left="0" w:firstLine="567"/>
        <w:rPr/>
      </w:pPr>
      <w:r>
        <w:rPr>
          <w:rFonts w:cs="Times New Roman" w:ascii="Times New Roman" w:hAnsi="Times New Roman"/>
          <w:sz w:val="28"/>
          <w:szCs w:val="28"/>
        </w:rPr>
        <w:t>К одиночеству может стремиться только странная девушка, которая преодолевает инстинктивное, противодействие рода. В одиночестве также может оказаться девушка-изгой, не сумевшая вписаться в общность сверстников и страдающая от этого.</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Уединение и отстраненность девушки, так же как и у юношей, проявляются через мечты. Девушка ожидает в своих мечтах любви, как абсолютного преодоления одиночества.  Это ожидание роднит ее с юношей, и ожидание это реализуется  в чувстве влюбленности.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В ответах девушек и юношей мы наблюдаем отличия: девушки реагируют более эмоционально, открыто пишут о своих чувствах.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 общественном сознании одиночество обычно связывается со зрелостью и пожилым возрастом. Однако есть исследования, доказывающие, что наиболее остро эта проблема стоит в юности, а впервые одиночество осознается человеком в подростковом возрасте. Так ли это мы проверим, исходя из анкет, опрошенных нами взрослых.</w:t>
      </w:r>
    </w:p>
    <w:p>
      <w:pPr>
        <w:pStyle w:val="Style15"/>
        <w:spacing w:lineRule="auto" w:line="360"/>
        <w:ind w:left="0" w:firstLine="567"/>
        <w:rPr/>
      </w:pPr>
      <w:r>
        <w:rPr>
          <w:rFonts w:cs="Times New Roman" w:ascii="Times New Roman" w:hAnsi="Times New Roman"/>
          <w:sz w:val="28"/>
          <w:szCs w:val="28"/>
        </w:rPr>
        <w:t xml:space="preserve">С точки зрения взрослых (65%), основными причинами одиночества являются социальные факторы: социальное отторжение, отсутствие круга общения, близких друзей, ситуативные причины («в разлуке от любимых», «вдали от семьи», «оставили близкие», «недостаток внимания», «равнодушие окружающих», «прихожу в пустой дом», «перемена места жительства», «рушатся мечты», «нет единомышленников»).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Еще одна веская причина – черты характера (35%): агрессивность, высокомерие, высокое самомнение. Отсюда - «разлад в семье», «поссорился со всеми» и т.д.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Типы одиночества среди взрослых распределились следующим образом: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9% хронический (нет партнера, супруга, друзей, отношений с соседями и т.д.)</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en-US"/>
        </w:rPr>
        <w:t>25</w:t>
      </w:r>
      <w:r>
        <w:rPr>
          <w:rFonts w:cs="Times New Roman" w:ascii="Times New Roman" w:hAnsi="Times New Roman"/>
          <w:sz w:val="28"/>
          <w:szCs w:val="28"/>
        </w:rPr>
        <w:t>% ситуативный</w:t>
      </w:r>
    </w:p>
    <w:p>
      <w:pPr>
        <w:pStyle w:val="Style15"/>
        <w:spacing w:lineRule="auto" w:line="360"/>
        <w:ind w:left="0" w:firstLine="567"/>
        <w:rPr/>
      </w:pPr>
      <w:r>
        <w:rPr>
          <w:rFonts w:cs="Times New Roman" w:ascii="Times New Roman" w:hAnsi="Times New Roman"/>
          <w:sz w:val="28"/>
          <w:szCs w:val="28"/>
          <w:lang w:val="en-US"/>
        </w:rPr>
        <w:t>66</w:t>
      </w:r>
      <w:r>
        <w:rPr>
          <w:rFonts w:cs="Times New Roman" w:ascii="Times New Roman" w:hAnsi="Times New Roman"/>
          <w:sz w:val="28"/>
          <w:szCs w:val="28"/>
        </w:rPr>
        <w:t>% преходящий</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27% опрошенных взрослых пережили смерть близких, развод родителей и свой собственный.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писание взрослыми портрета одинокого человека мало отличается от описания старшеклассников. В перечне переживаемых эмоциональных состояний добавляются: тоска по конкретному человеку, ранимость, боль, смирение, безнадежность.</w:t>
      </w:r>
    </w:p>
    <w:p>
      <w:pPr>
        <w:pStyle w:val="Style15"/>
        <w:spacing w:lineRule="auto" w:line="360"/>
        <w:ind w:left="0" w:firstLine="567"/>
        <w:rPr/>
      </w:pPr>
      <w:r>
        <w:rPr>
          <w:rFonts w:cs="Times New Roman" w:ascii="Times New Roman" w:hAnsi="Times New Roman"/>
          <w:sz w:val="28"/>
          <w:szCs w:val="28"/>
        </w:rPr>
        <w:t>По мнению взрослых, одинокие люди замыкаются в себе (34%), ищут негатив в других, жалуются, завидуют, плачут (33%), ведут себя очень агрессивно (17%) по отношению к другим, желая наказать их за свое одиночество, принимают алкоголь и транквилизаторы (23%), пытаются выйти из этого состояния разными способами (13%).</w:t>
      </w:r>
    </w:p>
    <w:p>
      <w:pPr>
        <w:pStyle w:val="Style15"/>
        <w:spacing w:lineRule="auto" w:line="360"/>
        <w:ind w:left="0" w:firstLine="567"/>
        <w:rPr/>
      </w:pPr>
      <w:r>
        <w:rPr>
          <w:rFonts w:cs="Times New Roman" w:ascii="Times New Roman" w:hAnsi="Times New Roman"/>
          <w:sz w:val="28"/>
          <w:szCs w:val="28"/>
        </w:rPr>
        <w:t xml:space="preserve">Взрослые уверены в том, что одиночество чаще переживается: в зрелом возрасте (60%), так как вырастают дети («синдром пустого гнезда»), трудно что-либо изменить в себе - характер уже сформирован, больше бытовых и семейных проблем, умение объективно оценивать реальность, и отсюда отсутствие  необоснованных надежд, молодежь более активна, поэтому им легче решить проблему одиночества. 40% - в юношестве, так как родители мало уделяют внимания детям, им не с кем поделиться своими проблемами, они менее защищены и оттого сильнее страдают.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С другой стороны, любой, даже самый общительный человек, ищет уединения. Отношение к уединению большинства из нас двойственное: с одной стороны, оно символ независимости и автономии, с другой – символ социального неуспеха. При анализе отношения испытуемых к уединению установлено, что они довольно точно определяют границу между одиночеством и стремлением к уединению. Мнение о полезности уединения и общения наедине с собой разделяют 50% взрослых («делаешь самые великие открытия в себе», «почти всегда в ладу с собой», «получаю большое удовлетворение от общения с собой»). 32% не видят необходимости в уединении и не верят, что оно может принести удовлетворение человеку. Поэтому стараются избежать подобные ситуации, заняв себя любыми делами. 9% - не видят отличия между одиночеством и уединением и считают, что это одно и тоже.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Каждая из обследуемых групп считает, что именно она чаще переживает состояние одиночества. Однозначно ответить на этот вопрос затруднительно, тем не менее, причины одиночества взрослых более серьезны, отсюда и больше спектр переживаемых ими эмоций. Это вынуждает некоторых людей злоупотреблять алкоголем, транквилизаторами, наркотиками, даже если сами взрослые не признают себя одинокими. Таким образом, как и предполагалось вначале, восприятие чувства одиночества разными возрастными категориями имеет существенные различия. Следовательно, наша гипотеза подтверждена. </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роме того, несмотря на то, что женщины переживают одиночество острее, чем мужчины, тем не менее, они находят более конструктивные выходы из подобной ситуации и менее агрессивны по отношению к окружающим, а также более склонны к рефлексии. Помимо этого, мысли женщин заняты домашними делами, заботой о детях, семейными проблемами. Следовательно, женское одиночество имеет значимое отличие от мужского, что подтверждает вторую гипотезу.</w:t>
      </w:r>
    </w:p>
    <w:p>
      <w:pPr>
        <w:pStyle w:val="Style15"/>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567"/>
        <w:jc w:val="center"/>
        <w:rPr>
          <w:rFonts w:ascii="Times New Roman" w:hAnsi="Times New Roman" w:cs="Times New Roman"/>
          <w:sz w:val="28"/>
          <w:szCs w:val="28"/>
        </w:rPr>
      </w:pPr>
      <w:r>
        <w:rPr>
          <w:rFonts w:cs="Times New Roman" w:ascii="Times New Roman" w:hAnsi="Times New Roman"/>
          <w:b/>
          <w:sz w:val="32"/>
          <w:szCs w:val="32"/>
        </w:rPr>
        <w:t>3.3 Способы преодоления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ассмотрев вопросы одиночества и его влияния на юношество и взрослых, обратимся к тому, каким образом можно помочь тем, кто его испытывает.</w:t>
      </w:r>
    </w:p>
    <w:p>
      <w:pPr>
        <w:pStyle w:val="Normal"/>
        <w:spacing w:lineRule="auto" w:line="360"/>
        <w:ind w:firstLine="567"/>
        <w:rPr/>
      </w:pPr>
      <w:r>
        <w:rPr>
          <w:rFonts w:cs="Times New Roman" w:ascii="Times New Roman" w:hAnsi="Times New Roman"/>
          <w:sz w:val="28"/>
          <w:szCs w:val="28"/>
        </w:rPr>
        <w:t>Поскольку одиночество – переживание субъективное, то нельзя придумать единый способ его преодоления, подходящий всем и каждому в любом случае. Поэтому при оказании юношам и девушкам помощи нужно придерживаться принципа «золой середины», т.е. уделять им достаточно внимания и понимания, демонстрировать готовность оказания помощи в трудной ситуации, но в тоже время поощрять самостоятельность, активность в поиске преодоления негативного переживания одиночества.</w:t>
      </w:r>
    </w:p>
    <w:p>
      <w:pPr>
        <w:pStyle w:val="Normal"/>
        <w:spacing w:lineRule="auto" w:line="360"/>
        <w:ind w:firstLine="567"/>
        <w:rPr/>
      </w:pPr>
      <w:r>
        <w:rPr>
          <w:rFonts w:cs="Times New Roman" w:ascii="Times New Roman" w:hAnsi="Times New Roman"/>
          <w:sz w:val="28"/>
          <w:szCs w:val="28"/>
        </w:rPr>
        <w:t xml:space="preserve">Таким видом помощи может стать психологическая поддержка юного поколения. «Одиночество существует только в одиночестве. Разделенное одиночество умирает», - как справедливо заметил И.Ялом в своей книге «Когда Ницше плакал» [12, 313].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психологическая поддержка помогает разделить переживания старшеклассников и путем совместной деятельности трансформировать одиночество из ощущения собственной никчемности в позитивное переживание своей уникальност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азделить одиночество означает: выслушать человека, когда он захочет рассказать о своей боли; понять и принять его чувства;</w:t>
      </w:r>
    </w:p>
    <w:p>
      <w:pPr>
        <w:pStyle w:val="Normal"/>
        <w:spacing w:lineRule="auto" w:line="360"/>
        <w:ind w:firstLine="567"/>
        <w:rPr/>
      </w:pPr>
      <w:r>
        <w:rPr>
          <w:rFonts w:cs="Times New Roman" w:ascii="Times New Roman" w:hAnsi="Times New Roman"/>
          <w:sz w:val="28"/>
          <w:szCs w:val="28"/>
        </w:rPr>
        <w:t>Преобразовать в позитивное переживание, значит, быть готовым изменить ситуацию, проанализировав ее и начать налаживать отношения с окружающими, рассмотрев альтернативные возможности, как, например, повышение своей коммуникативной компетентности, изменение своего поведения и отношение к себе и людям, развитие рефлексии и навыков общ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и выявлении возможных способов борьбы человека с собственным одиночеством наше исследование показало, что:</w:t>
      </w:r>
    </w:p>
    <w:p>
      <w:pPr>
        <w:pStyle w:val="Normal"/>
        <w:spacing w:lineRule="auto" w:line="360"/>
        <w:ind w:firstLine="567"/>
        <w:rPr/>
      </w:pPr>
      <w:r>
        <w:rPr>
          <w:rFonts w:cs="Times New Roman" w:ascii="Times New Roman" w:hAnsi="Times New Roman"/>
          <w:sz w:val="28"/>
          <w:szCs w:val="28"/>
        </w:rPr>
        <w:t>- около 20% испытуемых пытаются анализировать ситуацию, определить причины одиночества и предотвратить их в будуще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22% находятся в растерянности, «пытаются переждать» этот период;</w:t>
      </w:r>
    </w:p>
    <w:p>
      <w:pPr>
        <w:pStyle w:val="Normal"/>
        <w:spacing w:lineRule="auto" w:line="360"/>
        <w:ind w:firstLine="567"/>
        <w:rPr/>
      </w:pPr>
      <w:r>
        <w:rPr>
          <w:rFonts w:cs="Times New Roman" w:ascii="Times New Roman" w:hAnsi="Times New Roman"/>
          <w:sz w:val="28"/>
          <w:szCs w:val="28"/>
        </w:rPr>
        <w:t>- 4% - не хотят бороться с возникшим чувством, оно их устраивает. Это пассивно и устойчиво одинокие люди (вдовы, безработные). Чувствуя себя глубоко одинокими, они не считают себя покинутыми и не винят других в своем положении;</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Способы преодоления одиночества, предлагаемые старшеклассниками и взрослыми:</w:t>
      </w:r>
    </w:p>
    <w:p>
      <w:pPr>
        <w:pStyle w:val="Normal"/>
        <w:spacing w:lineRule="auto" w:line="360"/>
        <w:ind w:firstLine="567"/>
        <w:rPr/>
      </w:pPr>
      <w:r>
        <w:rPr>
          <w:rFonts w:cs="Times New Roman" w:ascii="Times New Roman" w:hAnsi="Times New Roman"/>
          <w:sz w:val="28"/>
          <w:szCs w:val="28"/>
        </w:rPr>
        <w:t>1. Отвлечение при помощи умственной деятельности (просмотр ТВ, книги, прослушивание музы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Занятие напряженной работой, чтобы преуспеть в какой-либо деятельност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Выполнение домашних дел.</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 Занятие спортом, творчеством и т.п. с целью избавления от негативных эмоций. </w:t>
      </w:r>
    </w:p>
    <w:p>
      <w:pPr>
        <w:pStyle w:val="Normal"/>
        <w:spacing w:lineRule="auto" w:line="360"/>
        <w:ind w:firstLine="567"/>
        <w:rPr/>
      </w:pPr>
      <w:r>
        <w:rPr>
          <w:rFonts w:cs="Times New Roman" w:ascii="Times New Roman" w:hAnsi="Times New Roman"/>
          <w:sz w:val="28"/>
          <w:szCs w:val="28"/>
        </w:rPr>
        <w:t>5. Шопинг с целью изменения собственного имидж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6. Поиск новых способов знакомства (дискотека, вечеринки, различные клубы, интернет).</w:t>
      </w:r>
    </w:p>
    <w:p>
      <w:pPr>
        <w:pStyle w:val="Normal"/>
        <w:spacing w:lineRule="auto" w:line="360"/>
        <w:ind w:firstLine="567"/>
        <w:rPr/>
      </w:pPr>
      <w:r>
        <w:rPr>
          <w:rFonts w:cs="Times New Roman" w:ascii="Times New Roman" w:hAnsi="Times New Roman"/>
          <w:sz w:val="28"/>
          <w:szCs w:val="28"/>
        </w:rPr>
        <w:t>7. Анализ причин своего одиночест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8. Прогулка на свежем воздухе, выезд на природ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9. Обращение к психологу или психотерапевту для разрешения пробле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а основе ответов испытуемых можно сделать вывод, что независимо от возраста люди, страдающие от одиночества, применяют самые различные способы, чтобы улучшить свою социальную жизнь.</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ind w:firstLine="567"/>
        <w:rPr/>
      </w:pPr>
      <w:r>
        <w:rPr>
          <w:rFonts w:cs="Times New Roman" w:ascii="Times New Roman" w:hAnsi="Times New Roman"/>
          <w:sz w:val="28"/>
          <w:szCs w:val="28"/>
        </w:rPr>
        <w:t xml:space="preserve">Проблема одиночества всегда волновала человечество, занимая умы ученых, писателей, философов. В последнее время этой проблеме посвящаются все новые и новые работы, исследующие сущность одиночества, причины его возникновения, характерные проявления и влияние на разные категории людей  в разные периоды жизни. </w:t>
      </w:r>
    </w:p>
    <w:p>
      <w:pPr>
        <w:pStyle w:val="Normal"/>
        <w:spacing w:lineRule="auto" w:line="360"/>
        <w:ind w:firstLine="567"/>
        <w:rPr/>
      </w:pPr>
      <w:r>
        <w:rPr>
          <w:rFonts w:cs="Times New Roman" w:ascii="Times New Roman" w:hAnsi="Times New Roman"/>
          <w:sz w:val="28"/>
          <w:szCs w:val="28"/>
        </w:rPr>
        <w:t>Однако в настоящее время не существует единого мнения о том, что же такое одиночество: беда или счастье, норма или патология. Различные философские течения и психологические школы рассматривают одиночество то, как единственно возможную основу человеческого бытия, то, как противоестественное для человека состояние, патологию и проявление слабой приспособляемости личности, то – как социальную проблему, следствие развития современных общественных сил.</w:t>
      </w:r>
    </w:p>
    <w:p>
      <w:pPr>
        <w:pStyle w:val="Normal"/>
        <w:spacing w:lineRule="auto" w:line="360"/>
        <w:ind w:firstLine="567"/>
        <w:rPr/>
      </w:pPr>
      <w:r>
        <w:rPr>
          <w:rFonts w:cs="Times New Roman" w:ascii="Times New Roman" w:hAnsi="Times New Roman"/>
          <w:sz w:val="28"/>
          <w:szCs w:val="28"/>
        </w:rPr>
        <w:t xml:space="preserve">Для одних одиночество – результат осознания человека оторванности и конечности его существования, сопровождающееся отчаянием и потерей надежды, для других – активное творческое состояние, благоприятная возможность общения с самим собой и источник силы.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днако общим в различных психологических и философских подходах является понимание одиночества как состояния человека, сознающего факт своей отстраненности и отчужденности от мира других людей. Отчужденность человека от других людей может быть следствием и реального отсутствия круга общения и значимых связей, и восприятия человеком своих социальных контактов как неудовлетворительных.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нашей работе мы придерживались определения одиночества как эмоционального состояния, вызванного осознанием того, что общение и социальные контакты не приносят удовлетворения.</w:t>
      </w:r>
    </w:p>
    <w:p>
      <w:pPr>
        <w:pStyle w:val="Normal"/>
        <w:spacing w:lineRule="auto" w:line="360"/>
        <w:ind w:firstLine="567"/>
        <w:rPr/>
      </w:pPr>
      <w:r>
        <w:rPr>
          <w:rFonts w:cs="Times New Roman" w:ascii="Times New Roman" w:hAnsi="Times New Roman"/>
          <w:sz w:val="28"/>
          <w:szCs w:val="28"/>
        </w:rPr>
        <w:t>В общественном сознании одиночество обычно связывается со зрелостью и пожилым возрастом. Однако есть исследования, доказывающие, что наиболее остро эта проблема стоит в юности, а впервые одиночество осознается человеком в подростковом возрасте. Это связано, прежде всего, с развитием рефлексии в этом возрасте и переходом на новый уровень самосознания, с усилением потребностей в самопознании, принятии и признании, в общении и обособлении, с кризисом самооцен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К тому же переориентация общения с родителей и значимых взрослых на ровесников делает проблему взаимоотношений с последними весьма животрепещущей, а иногда и очень болезненной. Если подросток в общении с друзьями и одноклассниками не получает принятия, признания и эмоционального отклика, если не удовлетворяются его потребности в социальном единении и самоутверждении, то у него возникает чувство одиночества. </w:t>
      </w:r>
    </w:p>
    <w:p>
      <w:pPr>
        <w:pStyle w:val="Normal"/>
        <w:spacing w:lineRule="auto" w:line="360"/>
        <w:ind w:firstLine="567"/>
        <w:rPr/>
      </w:pPr>
      <w:r>
        <w:rPr>
          <w:rFonts w:cs="Times New Roman" w:ascii="Times New Roman" w:hAnsi="Times New Roman"/>
          <w:sz w:val="28"/>
          <w:szCs w:val="28"/>
        </w:rPr>
        <w:t>Как известно, другой психологически обоснованной потребностью в подростковом возрасте является потребность в уединении, поскольку только наедине с самим собой подросток может осмыслить и «переварить» происходящие с ним изменения, оценить себя и свои отношения, определить линию своего поведения и свою позицию. Тем не менее, по мнению ряда отечественных и зарубежных ученых (А.В.Мудрик, Дж.Р. Олди и др.), резкое преобладание потребности в уединении является тревожным признаком и приводит к состоянию хронического одиночества. Иными словами, постоянное желание подростка быть в одиночестве служит сигналом того, что что-то не так в его взаимоотношениях со сверстниками, а возможно, и во внутреннем мире.</w:t>
      </w:r>
    </w:p>
    <w:p>
      <w:pPr>
        <w:pStyle w:val="Normal"/>
        <w:spacing w:lineRule="auto" w:line="360"/>
        <w:ind w:firstLine="567"/>
        <w:rPr/>
      </w:pPr>
      <w:r>
        <w:rPr>
          <w:rFonts w:cs="Times New Roman" w:ascii="Times New Roman" w:hAnsi="Times New Roman"/>
          <w:sz w:val="28"/>
          <w:szCs w:val="28"/>
        </w:rPr>
        <w:t xml:space="preserve">В нашей работе на примере учащихся 11-го класса и взрослых мы исследовали особенности переживания одиночества, факторы, способствующие его возникновению и способы его преодоления. Во взгляде испытуемых на одиночество существует та же полярность, что и в философских и психологических исследованиях, они считают нормальным состояние одиночества в том случае, если это собственный выбор человека, сделанный не под влиянием окружающих, а по внутренним причинам. То есть если человек выбирает одиночество не из-за собственной неуверенности и неумения общаться, не из страха перед общением и другими людьми, а по внутреннему желанию и потребности побыть одному, то это нормально и естественно. Если же он одинок, потому что от него отвернулись другие люди, тогда это – несчастный и обиженный человек, тихий, грустный и незаметный. </w:t>
      </w:r>
    </w:p>
    <w:p>
      <w:pPr>
        <w:pStyle w:val="Normal"/>
        <w:spacing w:lineRule="auto" w:line="360"/>
        <w:ind w:firstLine="567"/>
        <w:rPr/>
      </w:pPr>
      <w:r>
        <w:rPr>
          <w:rFonts w:cs="Times New Roman" w:ascii="Times New Roman" w:hAnsi="Times New Roman"/>
          <w:sz w:val="28"/>
          <w:szCs w:val="28"/>
        </w:rPr>
        <w:t>Старшеклассники и взрослые считают, что причины одиночества кроются как в близком окружении человека, которое не хочет его принимать, так и в нем самом: в его характере, особенностях поведения, манере общения, и в том числе его неумении общаться.</w:t>
      </w:r>
    </w:p>
    <w:p>
      <w:pPr>
        <w:pStyle w:val="Normal"/>
        <w:spacing w:lineRule="auto" w:line="360"/>
        <w:ind w:firstLine="567"/>
        <w:rPr/>
      </w:pPr>
      <w:r>
        <w:rPr>
          <w:rFonts w:cs="Times New Roman" w:ascii="Times New Roman" w:hAnsi="Times New Roman"/>
          <w:sz w:val="28"/>
          <w:szCs w:val="28"/>
        </w:rPr>
        <w:t xml:space="preserve">В ходе исследования мы обнаружили отличия в переживании мужского и женского одиночества. Женщины переживают одиночество острее, однако агрессию проявляют реже по сравнению с мужчинами.  Они более чем мужчины склонны к анализу причин собственного одиночества и поиску конструктивных методов решения проблем. Также подтвердились некоторые различия в переживании одиночества в юношеском и зрелом возрасте. Обе гипотезы, высказанные нами, были экспериментально подтверждены в ходе нашего исследования. </w:t>
      </w:r>
    </w:p>
    <w:p>
      <w:pPr>
        <w:pStyle w:val="Normal"/>
        <w:spacing w:lineRule="auto" w:line="360"/>
        <w:ind w:firstLine="567"/>
        <w:rPr/>
      </w:pPr>
      <w:r>
        <w:rPr>
          <w:rFonts w:cs="Times New Roman" w:ascii="Times New Roman" w:hAnsi="Times New Roman"/>
          <w:sz w:val="28"/>
          <w:szCs w:val="28"/>
        </w:rPr>
        <w:t xml:space="preserve">Неужели одиночество – наш неизбежный удел? Современный человек ощущает его наиболее остро в ситуациях интенсивного и даже принудительного общения- в городской толпе, в кругу собственной семьи и подчас среди друзей. Но можно ли считать, что единственная альтернатива одиночеству  - безграничное общение, поглощающее духовную жизнь человека? Если под общением подразумевать обмен информацией, не сопровождающийся ее интимным смыслонаделением, то оно, наоборот, порождает одиночество. Обрушиваемые на человека потоки информации, вынужденное общение, лишенное разумных пределов, только обостряют чувство одиночества (например, монстр – телевидение, компьютер, захватывая человека в плен, отнимая у него бездну времени, не дают взамен ни любви, ни тепла.) Альтернативой одиночеству может быть умение и желание человека заглянуть в себя, стремление научиться общаться с собой, а стало быть – стремление к самосовершенствованию (когда самому с собой не скучно). </w:t>
      </w:r>
    </w:p>
    <w:p>
      <w:pPr>
        <w:pStyle w:val="Normal"/>
        <w:spacing w:lineRule="auto" w:line="360"/>
        <w:ind w:firstLine="567"/>
        <w:rPr/>
      </w:pPr>
      <w:r>
        <w:rPr>
          <w:rFonts w:cs="Times New Roman" w:ascii="Times New Roman" w:hAnsi="Times New Roman"/>
          <w:sz w:val="28"/>
          <w:szCs w:val="28"/>
        </w:rPr>
        <w:t xml:space="preserve">Человек может попытаться понять природу одиночества, «приручить» свое одиночество, сделав его более конструктивным и менее разрушительным.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полностью преодолеть одиночество невозможно, да это, наверное, и не нужно: одиночество до определенной степени необходимо для роста, развития творческих сил, самостоятельности; но когда заходит речь об экзистенциальном одиночестве, следует учиться его принимать как естественную часть нашего бы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жеймс У. Психология. – М.: ЮНИТИ, 1991. – 61с</w:t>
      </w:r>
    </w:p>
    <w:p>
      <w:pPr>
        <w:pStyle w:val="Normal"/>
        <w:ind w:firstLine="567"/>
        <w:rPr>
          <w:rFonts w:ascii="Times New Roman" w:hAnsi="Times New Roman" w:cs="Times New Roman"/>
          <w:sz w:val="28"/>
          <w:szCs w:val="28"/>
        </w:rPr>
      </w:pPr>
      <w:r>
        <w:rPr>
          <w:rFonts w:cs="Times New Roman" w:ascii="Times New Roman" w:hAnsi="Times New Roman"/>
          <w:sz w:val="28"/>
          <w:szCs w:val="28"/>
        </w:rPr>
        <w:t>2. Кон И.С. Психология ранней юности: книга для учителя. – М.: Просвещение, 1989. – 255с</w:t>
      </w:r>
    </w:p>
    <w:p>
      <w:pPr>
        <w:pStyle w:val="Normal"/>
        <w:ind w:firstLine="567"/>
        <w:rPr/>
      </w:pPr>
      <w:r>
        <w:rPr>
          <w:rFonts w:cs="Times New Roman" w:ascii="Times New Roman" w:hAnsi="Times New Roman"/>
          <w:sz w:val="28"/>
          <w:szCs w:val="28"/>
        </w:rPr>
        <w:t>3. Корниенко Н.А. Личность и индивидуальные различия. – Новосибирск, НГПУ, 1988. – 563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Лабиринты одиночества. Сборник / Под ред. Покровского Н.Е. – М.: ЭКСМО – Пресс, 1989. – 549с </w:t>
      </w:r>
    </w:p>
    <w:p>
      <w:pPr>
        <w:pStyle w:val="Normal"/>
        <w:ind w:firstLine="567"/>
        <w:rPr/>
      </w:pPr>
      <w:r>
        <w:rPr>
          <w:rFonts w:cs="Times New Roman" w:ascii="Times New Roman" w:hAnsi="Times New Roman"/>
          <w:sz w:val="28"/>
          <w:szCs w:val="28"/>
        </w:rPr>
        <w:t>5. Мухина В.С. Возрастная психология: феноменология развития, детство, отрочество. – М.: Академия, 2003. – 456с</w:t>
      </w:r>
    </w:p>
    <w:p>
      <w:pPr>
        <w:pStyle w:val="Normal"/>
        <w:ind w:firstLine="567"/>
        <w:rPr/>
      </w:pPr>
      <w:r>
        <w:rPr>
          <w:rFonts w:cs="Times New Roman" w:ascii="Times New Roman" w:hAnsi="Times New Roman"/>
          <w:sz w:val="28"/>
          <w:szCs w:val="28"/>
        </w:rPr>
        <w:t>6. Немов Р.С. Психология. В 3-х тт. Учебник для студентов высших и пед. учебных заведений. – М.: Владос, 1997. – 688с</w:t>
      </w:r>
    </w:p>
    <w:p>
      <w:pPr>
        <w:pStyle w:val="Normal"/>
        <w:ind w:firstLine="567"/>
        <w:rPr/>
      </w:pPr>
      <w:r>
        <w:rPr>
          <w:rFonts w:cs="Times New Roman" w:ascii="Times New Roman" w:hAnsi="Times New Roman"/>
          <w:sz w:val="28"/>
          <w:szCs w:val="28"/>
        </w:rPr>
        <w:t>7. Райгородский Д.Я. Самосознание и защитные механизмы личности. – С.: Издательский дом «Бахрах - М». – 261с</w:t>
      </w:r>
    </w:p>
    <w:p>
      <w:pPr>
        <w:pStyle w:val="Normal"/>
        <w:ind w:firstLine="567"/>
        <w:rPr/>
      </w:pPr>
      <w:r>
        <w:rPr>
          <w:rFonts w:cs="Times New Roman" w:ascii="Times New Roman" w:hAnsi="Times New Roman"/>
          <w:sz w:val="28"/>
          <w:szCs w:val="28"/>
        </w:rPr>
        <w:t>8. Рубинштейн С.Л. Основы общей психологии. – М.: АСТ, 1996. – 225с</w:t>
      </w:r>
    </w:p>
    <w:p>
      <w:pPr>
        <w:pStyle w:val="Normal"/>
        <w:ind w:firstLine="567"/>
        <w:rPr/>
      </w:pPr>
      <w:r>
        <w:rPr>
          <w:rFonts w:cs="Times New Roman" w:ascii="Times New Roman" w:hAnsi="Times New Roman"/>
          <w:sz w:val="28"/>
          <w:szCs w:val="28"/>
        </w:rPr>
        <w:t>9. Столяренко Л.Д. Основы психологии. – Ростов-на-Дону: Феникс, 1997. – 736с</w:t>
      </w:r>
    </w:p>
    <w:p>
      <w:pPr>
        <w:pStyle w:val="Normal"/>
        <w:ind w:firstLine="567"/>
        <w:rPr/>
      </w:pPr>
      <w:r>
        <w:rPr>
          <w:rFonts w:cs="Times New Roman" w:ascii="Times New Roman" w:hAnsi="Times New Roman"/>
          <w:sz w:val="28"/>
          <w:szCs w:val="28"/>
        </w:rPr>
        <w:t>10. Хараш А.У. Психология одиночества / / Педология. – Новый век, №4, 2000</w:t>
      </w:r>
    </w:p>
    <w:p>
      <w:pPr>
        <w:pStyle w:val="Normal"/>
        <w:ind w:firstLine="567"/>
        <w:rPr/>
      </w:pPr>
      <w:r>
        <w:rPr>
          <w:rFonts w:cs="Times New Roman" w:ascii="Times New Roman" w:hAnsi="Times New Roman"/>
          <w:sz w:val="28"/>
          <w:szCs w:val="28"/>
        </w:rPr>
        <w:t>11. Шестаков В.П. От этоса к аффекту. – М.: Политиздат, 1975. – 195с</w:t>
      </w:r>
    </w:p>
    <w:p>
      <w:pPr>
        <w:pStyle w:val="Normal"/>
        <w:ind w:firstLine="567"/>
        <w:rPr>
          <w:rFonts w:ascii="Times New Roman" w:hAnsi="Times New Roman" w:cs="Times New Roman"/>
          <w:sz w:val="28"/>
          <w:szCs w:val="28"/>
        </w:rPr>
      </w:pPr>
      <w:r>
        <w:rPr>
          <w:rFonts w:cs="Times New Roman" w:ascii="Times New Roman" w:hAnsi="Times New Roman"/>
          <w:sz w:val="28"/>
          <w:szCs w:val="28"/>
        </w:rPr>
        <w:t>12. Ялом И. Когда Ницше плакал / Пер. с англ. М. Будыниной. – М.: ЭКСМО – Пресс, 2001. – 416с</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йты:</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lang w:val="en-US"/>
          </w:rPr>
          <w:t>http://www.psyonline.ru</w:t>
        </w:r>
      </w:hyperlink>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2. </w:t>
      </w:r>
      <w:hyperlink r:id="rId3">
        <w:r>
          <w:rPr>
            <w:rStyle w:val="InternetLink"/>
            <w:rFonts w:cs="Times New Roman" w:ascii="Times New Roman" w:hAnsi="Times New Roman"/>
            <w:color w:val="000000"/>
            <w:sz w:val="28"/>
            <w:szCs w:val="28"/>
            <w:u w:val="none"/>
            <w:lang w:val="en-US"/>
          </w:rPr>
          <w:t>http://www.psylib.org.ru</w:t>
        </w:r>
      </w:hyperlink>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3. </w:t>
      </w:r>
      <w:hyperlink r:id="rId4">
        <w:r>
          <w:rPr>
            <w:rStyle w:val="InternetLink"/>
            <w:rFonts w:cs="Times New Roman" w:ascii="Times New Roman" w:hAnsi="Times New Roman"/>
            <w:color w:val="000000"/>
            <w:sz w:val="28"/>
            <w:szCs w:val="28"/>
            <w:u w:val="none"/>
            <w:lang w:val="en-US"/>
          </w:rPr>
          <w:t>http://www.it-med.ru</w:t>
        </w:r>
      </w:hyperlink>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4. </w:t>
      </w:r>
      <w:hyperlink r:id="rId5">
        <w:r>
          <w:rPr>
            <w:rStyle w:val="InternetLink"/>
            <w:rFonts w:cs="Times New Roman" w:ascii="Times New Roman" w:hAnsi="Times New Roman"/>
            <w:color w:val="000000"/>
            <w:sz w:val="28"/>
            <w:szCs w:val="28"/>
            <w:u w:val="none"/>
            <w:lang w:val="en-US"/>
          </w:rPr>
          <w:t>http://www.temenos.ru</w:t>
        </w:r>
      </w:hyperlink>
    </w:p>
    <w:p>
      <w:pPr>
        <w:pStyle w:val="Normal"/>
        <w:ind w:firstLine="567"/>
        <w:rPr>
          <w:rFonts w:ascii="Times New Roman" w:hAnsi="Times New Roman" w:cs="Times New Roman"/>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ика измерения одиночества Д. Рассела, М. Фергюсона </w:t>
      </w:r>
    </w:p>
    <w:p>
      <w:pPr>
        <w:pStyle w:val="Normal"/>
        <w:rPr>
          <w:rFonts w:ascii="Times New Roman" w:hAnsi="Times New Roman" w:cs="Times New Roman"/>
          <w:sz w:val="28"/>
          <w:szCs w:val="28"/>
        </w:rPr>
      </w:pPr>
      <w:r>
        <w:rPr>
          <w:rFonts w:cs="Times New Roman" w:ascii="Times New Roman" w:hAnsi="Times New Roman"/>
          <w:sz w:val="28"/>
          <w:szCs w:val="28"/>
        </w:rPr>
        <w:t>Укажите, как часто вы испытываете состояние, описанное в каждом нижеследующем пункте. Обведите кружком балл для каждого пун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113" w:type="dxa"/>
        <w:tblLayout w:type="fixed"/>
        <w:tblCellMar>
          <w:top w:w="0" w:type="dxa"/>
          <w:left w:w="108" w:type="dxa"/>
          <w:bottom w:w="0" w:type="dxa"/>
          <w:right w:w="108" w:type="dxa"/>
        </w:tblCellMar>
      </w:tblPr>
      <w:tblGrid>
        <w:gridCol w:w="496"/>
        <w:gridCol w:w="4680"/>
        <w:gridCol w:w="1226"/>
        <w:gridCol w:w="1078"/>
        <w:gridCol w:w="1090"/>
        <w:gridCol w:w="11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ог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дк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г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чувствую, что нахожусь в ладу с окружающими меня людьм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спытываю недостаток в дружеском общен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никого, к кому бы я мог обратитьс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не чувствую себя одиноки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ощущаю себя частью группы друзе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меня много общего с окружающими людь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замкнут в себ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то из окружающих не разделяет моих интересов и мыс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 человек, легко приближающийся к людя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ь люди, к которым я испытываю глубокие чув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чувствую себя покинуты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и социальные связи неглубок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то не знает меня по-настоящем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чувствую себя изолированным от других люде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могу найти друзей, как только я этого захоч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ь люди, которые по-настоящему понимают мен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несчастен оттого, что так отдалён от люде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ди вокруг меня, но не со мно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ь люди, с которыми я могу поговори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ь люди, к которым я могу обратитьс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тодика определения самооценк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113" w:type="dxa"/>
        <w:tblLayout w:type="fixed"/>
        <w:tblCellMar>
          <w:top w:w="0" w:type="dxa"/>
          <w:left w:w="108" w:type="dxa"/>
          <w:bottom w:w="0" w:type="dxa"/>
          <w:right w:w="108" w:type="dxa"/>
        </w:tblCellMar>
      </w:tblPr>
      <w:tblGrid>
        <w:gridCol w:w="1874"/>
        <w:gridCol w:w="2460"/>
        <w:gridCol w:w="1851"/>
        <w:gridCol w:w="1858"/>
        <w:gridCol w:w="1862"/>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деал</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личност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ница</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d</w:t>
            </w:r>
            <w:r>
              <w:rPr>
                <w:rFonts w:cs="Times New Roman" w:ascii="Times New Roman" w:hAnsi="Times New Roman"/>
                <w:sz w:val="28"/>
                <w:szCs w:val="28"/>
                <w:vertAlign w:val="superscript"/>
                <w:lang w:val="en-US"/>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упчив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л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ыльчив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ойчив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воз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пелив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лекаем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сив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нтузиазм</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оро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риз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литель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шитель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нергич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знерадос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итель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ямств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печ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тенчив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к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каких ситуациях человек чувствует себя одиноким?</w:t>
      </w:r>
    </w:p>
    <w:p>
      <w:pPr>
        <w:pStyle w:val="Normal"/>
        <w:rPr>
          <w:rFonts w:ascii="Times New Roman" w:hAnsi="Times New Roman" w:cs="Times New Roman"/>
          <w:sz w:val="28"/>
          <w:szCs w:val="28"/>
        </w:rPr>
      </w:pPr>
      <w:r>
        <w:rPr>
          <w:rFonts w:cs="Times New Roman" w:ascii="Times New Roman" w:hAnsi="Times New Roman"/>
          <w:sz w:val="28"/>
          <w:szCs w:val="28"/>
        </w:rPr>
        <w:t>2. Как вы думаете, часто ли люди чувствуют себя одиноко?</w:t>
      </w:r>
    </w:p>
    <w:p>
      <w:pPr>
        <w:pStyle w:val="Normal"/>
        <w:rPr>
          <w:rFonts w:ascii="Times New Roman" w:hAnsi="Times New Roman" w:cs="Times New Roman"/>
          <w:sz w:val="28"/>
          <w:szCs w:val="28"/>
        </w:rPr>
      </w:pPr>
      <w:r>
        <w:rPr>
          <w:rFonts w:cs="Times New Roman" w:ascii="Times New Roman" w:hAnsi="Times New Roman"/>
          <w:sz w:val="28"/>
          <w:szCs w:val="28"/>
        </w:rPr>
        <w:t>3. Долго ли длится это состояние?</w:t>
      </w:r>
    </w:p>
    <w:p>
      <w:pPr>
        <w:pStyle w:val="Normal"/>
        <w:rPr>
          <w:rFonts w:ascii="Times New Roman" w:hAnsi="Times New Roman" w:cs="Times New Roman"/>
          <w:sz w:val="28"/>
          <w:szCs w:val="28"/>
        </w:rPr>
      </w:pPr>
      <w:r>
        <w:rPr>
          <w:rFonts w:cs="Times New Roman" w:ascii="Times New Roman" w:hAnsi="Times New Roman"/>
          <w:sz w:val="28"/>
          <w:szCs w:val="28"/>
        </w:rPr>
        <w:t>4. Кто чаще чувствует себя одиноко: дети или взрослые? Почему?</w:t>
      </w:r>
    </w:p>
    <w:p>
      <w:pPr>
        <w:pStyle w:val="Normal"/>
        <w:rPr>
          <w:rFonts w:ascii="Times New Roman" w:hAnsi="Times New Roman" w:cs="Times New Roman"/>
          <w:sz w:val="28"/>
          <w:szCs w:val="28"/>
        </w:rPr>
      </w:pPr>
      <w:r>
        <w:rPr>
          <w:rFonts w:cs="Times New Roman" w:ascii="Times New Roman" w:hAnsi="Times New Roman"/>
          <w:sz w:val="28"/>
          <w:szCs w:val="28"/>
        </w:rPr>
        <w:t>5. Кого можно назвать одиноким человеком?</w:t>
      </w:r>
    </w:p>
    <w:p>
      <w:pPr>
        <w:pStyle w:val="Normal"/>
        <w:rPr>
          <w:rFonts w:ascii="Times New Roman" w:hAnsi="Times New Roman" w:cs="Times New Roman"/>
          <w:sz w:val="28"/>
          <w:szCs w:val="28"/>
        </w:rPr>
      </w:pPr>
      <w:r>
        <w:rPr>
          <w:rFonts w:cs="Times New Roman" w:ascii="Times New Roman" w:hAnsi="Times New Roman"/>
          <w:sz w:val="28"/>
          <w:szCs w:val="28"/>
        </w:rPr>
        <w:t>6. Что чувствует одинокий человек?</w:t>
      </w:r>
    </w:p>
    <w:p>
      <w:pPr>
        <w:pStyle w:val="Normal"/>
        <w:rPr>
          <w:rFonts w:ascii="Times New Roman" w:hAnsi="Times New Roman" w:cs="Times New Roman"/>
          <w:sz w:val="28"/>
          <w:szCs w:val="28"/>
        </w:rPr>
      </w:pPr>
      <w:r>
        <w:rPr>
          <w:rFonts w:cs="Times New Roman" w:ascii="Times New Roman" w:hAnsi="Times New Roman"/>
          <w:sz w:val="28"/>
          <w:szCs w:val="28"/>
        </w:rPr>
        <w:t>7. Как он себя ведет?</w:t>
      </w:r>
    </w:p>
    <w:p>
      <w:pPr>
        <w:pStyle w:val="Normal"/>
        <w:rPr>
          <w:rFonts w:ascii="Times New Roman" w:hAnsi="Times New Roman" w:cs="Times New Roman"/>
          <w:sz w:val="28"/>
          <w:szCs w:val="28"/>
        </w:rPr>
      </w:pPr>
      <w:r>
        <w:rPr>
          <w:rFonts w:cs="Times New Roman" w:ascii="Times New Roman" w:hAnsi="Times New Roman"/>
          <w:sz w:val="28"/>
          <w:szCs w:val="28"/>
        </w:rPr>
        <w:t>8. Может ли человек почувствовать себя одиноким в семье? Почему?</w:t>
      </w:r>
    </w:p>
    <w:p>
      <w:pPr>
        <w:pStyle w:val="Normal"/>
        <w:rPr>
          <w:rFonts w:ascii="Times New Roman" w:hAnsi="Times New Roman" w:cs="Times New Roman"/>
          <w:sz w:val="28"/>
          <w:szCs w:val="28"/>
        </w:rPr>
      </w:pPr>
      <w:r>
        <w:rPr>
          <w:rFonts w:cs="Times New Roman" w:ascii="Times New Roman" w:hAnsi="Times New Roman"/>
          <w:sz w:val="28"/>
          <w:szCs w:val="28"/>
        </w:rPr>
        <w:t>9. Может ли ребенок почувствовать себя одиноко среди других детей? Почему?</w:t>
      </w:r>
    </w:p>
    <w:p>
      <w:pPr>
        <w:pStyle w:val="Normal"/>
        <w:rPr>
          <w:rFonts w:ascii="Times New Roman" w:hAnsi="Times New Roman" w:cs="Times New Roman"/>
          <w:sz w:val="28"/>
          <w:szCs w:val="28"/>
        </w:rPr>
      </w:pPr>
      <w:r>
        <w:rPr>
          <w:rFonts w:cs="Times New Roman" w:ascii="Times New Roman" w:hAnsi="Times New Roman"/>
          <w:sz w:val="28"/>
          <w:szCs w:val="28"/>
        </w:rPr>
        <w:t xml:space="preserve">10. Чувствовали ли вы себя одиноко? Как часто? В каких ситуациях? </w:t>
      </w:r>
    </w:p>
    <w:p>
      <w:pPr>
        <w:pStyle w:val="Normal"/>
        <w:rPr>
          <w:rFonts w:ascii="Times New Roman" w:hAnsi="Times New Roman" w:cs="Times New Roman"/>
          <w:sz w:val="28"/>
          <w:szCs w:val="28"/>
        </w:rPr>
      </w:pPr>
      <w:r>
        <w:rPr>
          <w:rFonts w:cs="Times New Roman" w:ascii="Times New Roman" w:hAnsi="Times New Roman"/>
          <w:sz w:val="28"/>
          <w:szCs w:val="28"/>
        </w:rPr>
        <w:t>11. Доставляет ли вам удовольствие от общения с собой? Почему?</w:t>
      </w:r>
    </w:p>
    <w:p>
      <w:pPr>
        <w:pStyle w:val="Normal"/>
        <w:rPr>
          <w:rFonts w:ascii="Times New Roman" w:hAnsi="Times New Roman" w:cs="Times New Roman"/>
          <w:sz w:val="28"/>
          <w:szCs w:val="28"/>
        </w:rPr>
      </w:pPr>
      <w:r>
        <w:rPr>
          <w:rFonts w:cs="Times New Roman" w:ascii="Times New Roman" w:hAnsi="Times New Roman"/>
          <w:sz w:val="28"/>
          <w:szCs w:val="28"/>
        </w:rPr>
        <w:t>12. Насколько вы, на ваш взгляд, одиноки по сравнению со свои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13. Каковы причины вашего одино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4. Как бы вы охарактеризовали свое эмоциональное состояние в момент одиночества? </w:t>
      </w:r>
    </w:p>
    <w:p>
      <w:pPr>
        <w:pStyle w:val="Normal"/>
        <w:rPr>
          <w:rFonts w:ascii="Times New Roman" w:hAnsi="Times New Roman" w:cs="Times New Roman"/>
          <w:sz w:val="28"/>
          <w:szCs w:val="28"/>
        </w:rPr>
      </w:pPr>
      <w:r>
        <w:rPr>
          <w:rFonts w:cs="Times New Roman" w:ascii="Times New Roman" w:hAnsi="Times New Roman"/>
          <w:sz w:val="28"/>
          <w:szCs w:val="28"/>
        </w:rPr>
        <w:t>15. Есть ли у вас желание наказать других за ваши чувства?</w:t>
      </w:r>
    </w:p>
    <w:p>
      <w:pPr>
        <w:pStyle w:val="Normal"/>
        <w:rPr>
          <w:rFonts w:ascii="Times New Roman" w:hAnsi="Times New Roman" w:cs="Times New Roman"/>
          <w:sz w:val="28"/>
          <w:szCs w:val="28"/>
        </w:rPr>
      </w:pPr>
      <w:r>
        <w:rPr>
          <w:rFonts w:cs="Times New Roman" w:ascii="Times New Roman" w:hAnsi="Times New Roman"/>
          <w:sz w:val="28"/>
          <w:szCs w:val="28"/>
        </w:rPr>
        <w:t>16. Сколько раз вы переезжали с места на место в течение вашей жизни?</w:t>
      </w:r>
    </w:p>
    <w:p>
      <w:pPr>
        <w:pStyle w:val="Normal"/>
        <w:rPr>
          <w:rFonts w:ascii="Times New Roman" w:hAnsi="Times New Roman" w:cs="Times New Roman"/>
          <w:sz w:val="28"/>
          <w:szCs w:val="28"/>
        </w:rPr>
      </w:pPr>
      <w:r>
        <w:rPr>
          <w:rFonts w:cs="Times New Roman" w:ascii="Times New Roman" w:hAnsi="Times New Roman"/>
          <w:sz w:val="28"/>
          <w:szCs w:val="28"/>
        </w:rPr>
        <w:t>17. Укажите близких вам людей, уже умерших и ваш возраст, когда умер каждый из них.</w:t>
      </w:r>
    </w:p>
    <w:p>
      <w:pPr>
        <w:pStyle w:val="Normal"/>
        <w:rPr>
          <w:rFonts w:ascii="Times New Roman" w:hAnsi="Times New Roman" w:cs="Times New Roman"/>
          <w:sz w:val="28"/>
          <w:szCs w:val="28"/>
        </w:rPr>
      </w:pPr>
      <w:r>
        <w:rPr>
          <w:rFonts w:cs="Times New Roman" w:ascii="Times New Roman" w:hAnsi="Times New Roman"/>
          <w:sz w:val="28"/>
          <w:szCs w:val="28"/>
        </w:rPr>
        <w:t>18. Если ваши родители оформили развод, укажите, сколько вам было лет, когда это случилось.</w:t>
      </w:r>
    </w:p>
    <w:p>
      <w:pPr>
        <w:pStyle w:val="Normal"/>
        <w:rPr>
          <w:rFonts w:ascii="Times New Roman" w:hAnsi="Times New Roman" w:cs="Times New Roman"/>
          <w:sz w:val="28"/>
          <w:szCs w:val="28"/>
        </w:rPr>
      </w:pPr>
      <w:r>
        <w:rPr>
          <w:rFonts w:cs="Times New Roman" w:ascii="Times New Roman" w:hAnsi="Times New Roman"/>
          <w:sz w:val="28"/>
          <w:szCs w:val="28"/>
        </w:rPr>
        <w:t>19. В какой степени вы можете положиться на свою мать и обратиться к ней за помощью, когда у вас возникают какие-либо проблемы?</w:t>
      </w:r>
    </w:p>
    <w:p>
      <w:pPr>
        <w:pStyle w:val="Normal"/>
        <w:rPr>
          <w:rFonts w:ascii="Times New Roman" w:hAnsi="Times New Roman" w:cs="Times New Roman"/>
          <w:sz w:val="28"/>
          <w:szCs w:val="28"/>
        </w:rPr>
      </w:pPr>
      <w:r>
        <w:rPr>
          <w:rFonts w:cs="Times New Roman" w:ascii="Times New Roman" w:hAnsi="Times New Roman"/>
          <w:sz w:val="28"/>
          <w:szCs w:val="28"/>
        </w:rPr>
        <w:t>20. Как бы вы описали ваши взаимоотношения с отцом, когда вы были ребёнком?</w:t>
      </w:r>
    </w:p>
    <w:p>
      <w:pPr>
        <w:pStyle w:val="Normal"/>
        <w:rPr>
          <w:rFonts w:ascii="Times New Roman" w:hAnsi="Times New Roman" w:cs="Times New Roman"/>
          <w:sz w:val="28"/>
          <w:szCs w:val="28"/>
        </w:rPr>
      </w:pPr>
      <w:r>
        <w:rPr>
          <w:rFonts w:cs="Times New Roman" w:ascii="Times New Roman" w:hAnsi="Times New Roman"/>
          <w:sz w:val="28"/>
          <w:szCs w:val="28"/>
        </w:rPr>
        <w:t xml:space="preserve">21. Насколько вы контролируете то, что с вами происходит в жизни? </w:t>
      </w:r>
    </w:p>
    <w:p>
      <w:pPr>
        <w:pStyle w:val="Normal"/>
        <w:rPr>
          <w:rFonts w:ascii="Times New Roman" w:hAnsi="Times New Roman" w:cs="Times New Roman"/>
          <w:sz w:val="28"/>
          <w:szCs w:val="28"/>
        </w:rPr>
      </w:pPr>
      <w:r>
        <w:rPr>
          <w:rFonts w:cs="Times New Roman" w:ascii="Times New Roman" w:hAnsi="Times New Roman"/>
          <w:sz w:val="28"/>
          <w:szCs w:val="28"/>
        </w:rPr>
        <w:t>22. Что люди предпринимают, когда чувствуют себя одинокими?</w:t>
      </w:r>
    </w:p>
    <w:p>
      <w:pPr>
        <w:pStyle w:val="Normal"/>
        <w:rPr>
          <w:rFonts w:ascii="Times New Roman" w:hAnsi="Times New Roman" w:cs="Times New Roman"/>
          <w:sz w:val="28"/>
          <w:szCs w:val="28"/>
        </w:rPr>
      </w:pPr>
      <w:r>
        <w:rPr>
          <w:rFonts w:cs="Times New Roman" w:ascii="Times New Roman" w:hAnsi="Times New Roman"/>
          <w:sz w:val="28"/>
          <w:szCs w:val="28"/>
        </w:rPr>
        <w:t>23. Что для этого делаете лично в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4.</w:t>
      </w:r>
    </w:p>
    <w:p>
      <w:pPr>
        <w:pStyle w:val="Heading1"/>
        <w:jc w:val="center"/>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Типы одиночества</w:t>
      </w:r>
    </w:p>
    <w:p>
      <w:pPr>
        <w:pStyle w:val="Heading1"/>
        <w:rPr/>
      </w:pPr>
      <w:r>
        <w:rPr>
          <w:rFonts w:eastAsia="Cambria"/>
        </w:rPr>
        <w:t xml:space="preserve">         </w:t>
      </w:r>
      <w:r>
        <w:rPr>
          <w:lang w:val="en-US" w:eastAsia="en-US"/>
        </w:rPr>
        <w:drawing>
          <wp:inline distT="0" distB="0" distL="0" distR="0">
            <wp:extent cx="3048000" cy="2551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3048000" cy="2551430"/>
                    </a:xfrm>
                    <a:prstGeom prst="rect">
                      <a:avLst/>
                    </a:prstGeom>
                  </pic:spPr>
                </pic:pic>
              </a:graphicData>
            </a:graphic>
          </wp:inline>
        </w:drawing>
      </w:r>
      <w:r>
        <w:rPr>
          <w:lang w:val="en-US" w:eastAsia="en-US"/>
        </w:rPr>
        <w:drawing>
          <wp:inline distT="0" distB="0" distL="0" distR="0">
            <wp:extent cx="2969895" cy="25514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3" r="-8" b="-13"/>
                    <a:stretch>
                      <a:fillRect/>
                    </a:stretch>
                  </pic:blipFill>
                  <pic:spPr bwMode="auto">
                    <a:xfrm>
                      <a:off x="0" y="0"/>
                      <a:ext cx="2969895" cy="255143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ршеклассники                                                 Взрослы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cs="Times New Roman" w:ascii="Times New Roman" w:hAnsi="Times New Roman"/>
          <w:b/>
          <w:sz w:val="28"/>
          <w:szCs w:val="28"/>
          <w:lang w:val="en-US" w:eastAsia="en-US"/>
        </w:rPr>
        <w:t>Приложние 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ектр эмоциональных состояний переживания одиночест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lang w:val="en-US" w:eastAsia="en-US"/>
        </w:rPr>
        <w:drawing>
          <wp:inline distT="0" distB="0" distL="0" distR="0">
            <wp:extent cx="2743835" cy="20383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8" t="-14" r="-8" b="-68"/>
                    <a:stretch>
                      <a:fillRect/>
                    </a:stretch>
                  </pic:blipFill>
                  <pic:spPr bwMode="auto">
                    <a:xfrm>
                      <a:off x="0" y="0"/>
                      <a:ext cx="2743835" cy="2038350"/>
                    </a:xfrm>
                    <a:prstGeom prst="rect">
                      <a:avLst/>
                    </a:prstGeom>
                  </pic:spPr>
                </pic:pic>
              </a:graphicData>
            </a:graphic>
          </wp:inline>
        </w:drawing>
      </w:r>
      <w:r>
        <w:rPr>
          <w:rFonts w:eastAsia="Calibri" w:cs="Calibri"/>
        </w:rPr>
        <w:t xml:space="preserve">                </w:t>
      </w:r>
      <w:r>
        <w:rPr>
          <w:lang w:val="en-US" w:eastAsia="en-US"/>
        </w:rPr>
        <w:drawing>
          <wp:inline distT="0" distB="0" distL="0" distR="0">
            <wp:extent cx="2744470" cy="20961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9"/>
                    <a:srcRect l="-9" t="-14" r="-9" b="-68"/>
                    <a:stretch>
                      <a:fillRect/>
                    </a:stretch>
                  </pic:blipFill>
                  <pic:spPr bwMode="auto">
                    <a:xfrm>
                      <a:off x="0" y="0"/>
                      <a:ext cx="2744470" cy="2096135"/>
                    </a:xfrm>
                    <a:prstGeom prst="rect">
                      <a:avLst/>
                    </a:prstGeom>
                  </pic:spPr>
                </pic:pic>
              </a:graphicData>
            </a:graphic>
          </wp:inline>
        </w:drawing>
      </w:r>
    </w:p>
    <w:p>
      <w:pPr>
        <w:pStyle w:val="Normal"/>
        <w:rPr/>
      </w:pPr>
      <w:r>
        <w:rPr>
          <w:rFonts w:eastAsia="Monotype Corsiva" w:cs="Monotype Corsiva" w:ascii="Monotype Corsiva" w:hAnsi="Monotype Corsiva"/>
          <w:b/>
          <w:sz w:val="40"/>
          <w:szCs w:val="40"/>
        </w:rPr>
        <w:t xml:space="preserve">  </w:t>
      </w:r>
      <w:r>
        <w:rPr>
          <w:rFonts w:cs="Times New Roman" w:ascii="Times New Roman" w:hAnsi="Times New Roman"/>
          <w:sz w:val="28"/>
          <w:szCs w:val="28"/>
        </w:rPr>
        <w:t>Старшеклассники                                                                     Взрослые</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6.</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ектр эмоциональных состояний переживания одиночеств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pt;margin-top:27.75pt;width:233pt;height:198.2pt;mso-wrap-distance-left:9.05pt;mso-wrap-distance-right:9.05pt;mso-position-horizontal-relative:text;mso-position-vertical-relative:text" filled="f" o:ole="">
            <v:imagedata r:id="rId11" o:title=""/>
            <w10:wrap type="square"/>
          </v:shape>
          <o:OLEObject Type="Embed" ProgID="Excel.Sheet.12" ShapeID="ole_rId10" DrawAspect="Content" ObjectID="_479618574" r:id="rId10"/>
        </w:object>
      </w:r>
    </w:p>
    <w:p>
      <w:pPr>
        <w:pStyle w:val="Normal"/>
        <w:rPr/>
      </w:pPr>
      <w:bookmarkStart w:id="0" w:name="_1264248128"/>
      <w:bookmarkStart w:id="1" w:name="_1264248081"/>
      <w:bookmarkEnd w:id="0"/>
      <w:bookmarkEnd w:id="1"/>
      <w:r>
        <w:rPr>
          <w:rFonts w:cs="Monotype Corsiva" w:ascii="Monotype Corsiva" w:hAnsi="Monotype Corsiva"/>
          <w:b/>
          <w:sz w:val="28"/>
          <w:szCs w:val="28"/>
          <w:lang w:val="en-US" w:eastAsia="en-US"/>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05pt;height:202.05pt" filled="f" o:ole="">
            <v:imagedata r:id="rId13" o:title=""/>
          </v:shape>
          <o:OLEObject Type="Embed" ProgID="Excel.Sheet.12" ShapeID="ole_rId12" DrawAspect="Content" ObjectID="_350722306" r:id="rId12"/>
        </w:object>
      </w:r>
      <w:r>
        <w:rPr>
          <w:rFonts w:eastAsia="Calibri" w:cs="Calibri"/>
          <w:sz w:val="28"/>
          <w:szCs w:val="28"/>
        </w:rPr>
        <w:t xml:space="preserve">      </w:t>
      </w:r>
      <w:r>
        <w:rPr>
          <w:rFonts w:cs="Times New Roman" w:ascii="Times New Roman" w:hAnsi="Times New Roman"/>
          <w:sz w:val="28"/>
          <w:szCs w:val="28"/>
        </w:rPr>
        <w:t>Мужчины                                                                                    Женщ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ложение 7.</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пособы преодоления одиночества</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 w:name="_1264248214"/>
      <w:bookmarkStart w:id="3" w:name="_1264248168"/>
      <w:bookmarkStart w:id="4" w:name="_1264240148"/>
      <w:bookmarkStart w:id="5" w:name="_1263928886"/>
      <w:bookmarkEnd w:id="2"/>
      <w:bookmarkEnd w:id="3"/>
      <w:bookmarkEnd w:id="4"/>
      <w:bookmarkEnd w:id="5"/>
      <w:r>
        <w:rPr>
          <w:rFonts w:cs="Monotype Corsiva" w:ascii="Monotype Corsiva" w:hAnsi="Monotype Corsiva"/>
          <w:b/>
          <w:sz w:val="40"/>
          <w:szCs w:val="40"/>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5pt;height:233.25pt" filled="f" o:ole="">
            <v:imagedata r:id="rId15" o:title=""/>
          </v:shape>
          <o:OLEObject Type="Embed" ProgID="Excel.Sheet.12" ShapeID="ole_rId14" DrawAspect="Content" ObjectID="_384182020" r:id="rId14"/>
        </w:object>
      </w:r>
      <w:r>
        <w:rPr>
          <w:rFonts w:eastAsia="Monotype Corsiva" w:cs="Monotype Corsiva" w:ascii="Monotype Corsiva" w:hAnsi="Monotype Corsiva"/>
          <w:sz w:val="40"/>
          <w:szCs w:val="40"/>
        </w:rPr>
        <w:t xml:space="preserve">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nline.ru/" TargetMode="External"/><Relationship Id="rId3" Type="http://schemas.openxmlformats.org/officeDocument/2006/relationships/hyperlink" Target="http://www.psylib.org.ru/" TargetMode="External"/><Relationship Id="rId4" Type="http://schemas.openxmlformats.org/officeDocument/2006/relationships/hyperlink" Target="http://www.it-med.ru/" TargetMode="External"/><Relationship Id="rId5" Type="http://schemas.openxmlformats.org/officeDocument/2006/relationships/hyperlink" Target="http://www.temenos.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48:00Z</dcterms:created>
  <dc:creator>Алёна</dc:creator>
  <dc:description/>
  <cp:keywords/>
  <dc:language>en-US</dc:language>
  <cp:lastModifiedBy>Olga</cp:lastModifiedBy>
  <dcterms:modified xsi:type="dcterms:W3CDTF">2012-10-01T06:27:00Z</dcterms:modified>
  <cp:revision>14</cp:revision>
  <dc:subject/>
  <dc:title>Отдел образования администрации Центрального района</dc:title>
</cp:coreProperties>
</file>