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278"/>
        <w:jc w:val="center"/>
        <w:rPr/>
      </w:pPr>
      <w:r>
        <w:rPr>
          <w:b/>
          <w:sz w:val="28"/>
          <w:szCs w:val="28"/>
        </w:rPr>
        <w:t>В.Б. Перхавко, кандидат исторических наук, Москв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position w:val="1"/>
          <w:sz w:val="28"/>
          <w:szCs w:val="28"/>
        </w:rPr>
        <w:t>Этноконфессиональная ситуация в Древней Рус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Истоки полиэтнического состава России уходят далеко в глубь столетий. К моменту создания в конце IX в. древнерусского государства с династией Рюриковичей во главе восточные славяне в процессе колонизации лесных и лесостепных областей давно уже контактировали с автохтонными балтийскими и финно-угорскими племенами на севере, ираноязычным и тюркоязычным населением - на юге Восточной Европы. Часть из них была постепенно ассимилирована и вошла в качестве субстратного этнокультурного и языкового элемента в восточнославянский этнос, консолидация которого происходила в рамках формировавшихся государственных границ в X - XI вв., заметно ускорившись после официального принятия христианства. Другие же народы, располагавшиеся на периферии Восточной Европы, сохранили свою этническую самобытность, превратившись в данников Древней Руси. Всего внутри ее территории и на границах проживало свыше двух десятков неславянских этносов, упомянутых в «Повести временных лег» и других письменных источниках: берендеи, буртасы, весь, волжско-камские болгары (булгары), голядь, емь (ямь), ижора (ижорцы, самоназвание - изури), карелы (самоназвание - карьяла), латгалы (одно из латышских племен), литва (литовцы), меря, мордва, мурома, пермь (коми-пермяки), печенеги, печо-ра, половцы (кипчаки), самоядь, торки, угра (угры), хазары (козары), черемисы, черные клобуки (каракалпаки), чудь-эсты, чудь заволочская, ясы (касоги), ятвяги и други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ind w:left="0" w:right="0" w:firstLine="27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288"/>
        <w:jc w:val="both"/>
        <w:rPr/>
      </w:pPr>
      <w:r>
        <w:rPr>
          <w:sz w:val="28"/>
          <w:szCs w:val="28"/>
        </w:rPr>
        <w:t>Политика империи Рюриковичей в X - XI вв. по отношению к покоренным неславянским народам, отличаясь прагматизмом, трезвым политическим расчетом и избирательностью, проводилась с помощью самых разных средств. Прежде чем перейти к ее рассмотрению, должен отметить, что не все историки согласны с применением термина «империя» по отношению к древнерусскому государству конца X - начала XII в., правители которого, преемники легендарных князей Рюрика и Олега, формально не могли быть коронованы в качестве императоров римским папой и, соответственно, быть признаны официально с таким титулом другими европейскими государствам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о, думается, у нас имеется достаточно оснований на именно такую трактовку державы Рюриковичей до эпохи ее окончательного распада на самостоятельные княжества и земли, наступившей со второй трети XII в. Ведь говорим же мы о Монгольской империи, созданной Чингисханом в XIII в., хотя ее этническое ядро составляли кочевники-язычники. И столь же привычно звучит определение «Османская империя», султанов которой также никто никогда не короновал в качестве императоров и в которой господствовал ислам.</w:t>
      </w:r>
    </w:p>
    <w:p>
      <w:pPr>
        <w:pStyle w:val="Normal"/>
        <w:widowControl/>
        <w:bidi w:val="0"/>
        <w:ind w:left="0" w:right="0" w:firstLine="298"/>
        <w:jc w:val="both"/>
        <w:rPr/>
      </w:pPr>
      <w:r>
        <w:rPr>
          <w:sz w:val="28"/>
          <w:szCs w:val="28"/>
        </w:rPr>
        <w:t>При решении этого вопроса применительно к Древней Руси - эпохе ее относительно прочного государственного единства - нельзя не учитывать целый ряд факторов. Прежде всего, стремительный рост территории государства, происходивший первоначально вдоль важнейших торговых транзитных коммуникаций, которые приобрели в IX-X вв. первостепенное международное значение. Это и знаменитый водный путь «из варяг в греки», связывавший Скандинавию через Русь с Византией, и сухопутная дорога, которая вела из Хазарии через Киев, Краков, Прагу на верхний Дунай, в Германию, и Волжско-Балтийская магистраль. В процессе этого территориального роста происходило покорение Киевом как восточнославянских племен, так и неславянских народов, оказавшихся в разных формах зависимости от него.</w:t>
      </w:r>
    </w:p>
    <w:p>
      <w:pPr>
        <w:pStyle w:val="Normal"/>
        <w:widowControl/>
        <w:bidi w:val="0"/>
        <w:ind w:left="0" w:right="0" w:firstLine="288"/>
        <w:jc w:val="both"/>
        <w:rPr/>
      </w:pPr>
      <w:r>
        <w:rPr>
          <w:sz w:val="28"/>
          <w:szCs w:val="28"/>
        </w:rPr>
        <w:t>Расширение территории Руси осуществлялось не только на базе постепенной славянской колонизации редко заселенных пространств Восточной Европы, но (особенно в IX - X вв.) с помощью военных захватов как следствие целенаправленной государственной экспансии. Достаточно вспомнить о походах первых великих киевских князей Олега и Игоря. Еще более наглядный пример - деятельность князя Святослава Игоревича, пытавшегося расширить пределы своей империи от Волги и предгорий Северного Кавказа до Балкан. Этот политический курс (пусть и не в таких масштабах) был продолжен его преемниками - Владимиром Святославичем и Ярославом Мудрым, захватывавшими области на русско-польском пограничье и покорявшими финноязычную чудь у северо-западных пределов Руси.</w:t>
      </w:r>
    </w:p>
    <w:p>
      <w:pPr>
        <w:pStyle w:val="Normal"/>
        <w:widowControl/>
        <w:bidi w:val="0"/>
        <w:ind w:left="0" w:right="0" w:firstLine="278"/>
        <w:jc w:val="both"/>
        <w:rPr/>
      </w:pPr>
      <w:r>
        <w:rPr>
          <w:sz w:val="28"/>
          <w:szCs w:val="28"/>
        </w:rPr>
        <w:t>Так, в результате имперской политики захватов отнюдь не в добровольном подчинении Киева, наряду с восточнославянскими племенными союзами, оказалось около двух десятков неславянских народов Севера, Прибалтики, Поволжья, Северного Кавказа. Их в большинстве случаев насильственное объединение вокруг восточнославянского ядра и создание огромного полиэтнического государства, на мой взгляд, также сближают Древнюю Русь с Римской, Византийской, Каролингской, Монгольской, Османской империями. К числу общих признаков относятся и необходимость повторного покорения дальних периферийных областей, и относительный характер государственного единства, и отсутствие долговременной внутренней прочности, и сложности управления империей из одного центра, и открытое неповиновение наместников центральной власти, и прочие центробежные силы, ослаблявшие государственную мощь империи.</w:t>
      </w:r>
    </w:p>
    <w:p>
      <w:pPr>
        <w:pStyle w:val="Normal"/>
        <w:widowControl/>
        <w:bidi w:val="0"/>
        <w:ind w:left="0" w:right="0" w:firstLine="278"/>
        <w:jc w:val="both"/>
        <w:rPr/>
      </w:pPr>
      <w:r>
        <w:rPr>
          <w:sz w:val="28"/>
          <w:szCs w:val="28"/>
        </w:rPr>
        <w:t>Правда, в отличие от Рима и Константинополя в отношении Киева гораздо сложнее обосновать наличие, наряду с политикой, соответствующей имперской идеологии. Византия рассматривала себя как единственно законную христианскую империю, призванную осуществлять всю власть в тогдашнем цивилизованном мире, подчиняя всех остальных монархов. Приняв христианство из Константинополя, Киев должен был признать свое более низкое и подчиненное место в иерархии средневековых государств. По это признание супрематии (превосходства) Византии ограничивалось лишь церковной сферой и идеологией.</w:t>
      </w:r>
    </w:p>
    <w:p>
      <w:pPr>
        <w:pStyle w:val="Normal"/>
        <w:widowControl/>
        <w:bidi w:val="0"/>
        <w:ind w:left="0" w:right="0" w:firstLine="278"/>
        <w:jc w:val="both"/>
        <w:rPr/>
      </w:pPr>
      <w:r>
        <w:rPr>
          <w:sz w:val="28"/>
          <w:szCs w:val="28"/>
        </w:rPr>
        <w:t>В реальной политике Русь выступала как вполне суверенное государство, проявлявшее имперские амбиции, в том числе в идеологии, что особенно характерно для эпохи Ярослава Мудрого (1019-105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ни проявились, в частности, в возведении в столице Руси Софийского собора в подражание грандиозному собору св. Софии в Константинополе, построенному императором Юстинианом I Великим в 532- 537 гг., в наименовании главных ворот Киева Золотыми по образцу константинопольских Золотых ворот, в титуловании великого киевского князя самодержцем, каганом и царем (кесарем), наконец, в идеологическом обосновании особой роли правителя Руси в «Слове о законе и благодати» Илариона.</w:t>
      </w:r>
    </w:p>
    <w:p>
      <w:pPr>
        <w:pStyle w:val="Normal"/>
        <w:widowControl/>
        <w:bidi w:val="0"/>
        <w:ind w:left="0" w:right="0" w:firstLine="288"/>
        <w:jc w:val="both"/>
        <w:rPr/>
      </w:pPr>
      <w:r>
        <w:rPr>
          <w:sz w:val="28"/>
          <w:szCs w:val="28"/>
        </w:rPr>
        <w:t>Священник княжеской церкви св. Апостолов в с. Берестово под Киевом Иларион, ставший в 1051 г. первым русским (по национальности) митрополитом, утверждал идею богоизбранности русских и вселенского значения Киева. Отвергая притязания Византии на господство над другими пародами, недавно обращенными в христианство, киевский митрополит Иларион отстаивал равноправие Руси среди христианских государств. И в «Слове о законе и благодати» середины XI в., и в «Повести временных лет» начала XII в. великий киевский князь Владимир Святославич, крестивший Русь, сравнивается с императором Константином, при котором христианство стало официально признанной религией в Римской импер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ларион восхваляет Ярослава Мудрого, продолжателя деяний отца в распространении на Руси христианства, что происходило в условиях ожесточенного сопротивления соплеменников-язычников, возглавляемого языческими жрецами-волхвами.</w:t>
      </w:r>
    </w:p>
    <w:p>
      <w:pPr>
        <w:pStyle w:val="Normal"/>
        <w:widowControl/>
        <w:bidi w:val="0"/>
        <w:ind w:left="0" w:right="0" w:firstLine="288"/>
        <w:jc w:val="both"/>
        <w:rPr/>
      </w:pPr>
      <w:r>
        <w:rPr>
          <w:sz w:val="28"/>
          <w:szCs w:val="28"/>
        </w:rPr>
        <w:t>Имперские черты отчетливо выявляются и при анализе политики древнерусского государства по отношению к другим неславянским народам-данникам, в которой без труда можно найти ряд сходных элементов с политикой Римской, Византийской, Каролингской, Монгольской, Османской империй.</w:t>
      </w:r>
    </w:p>
    <w:p>
      <w:pPr>
        <w:pStyle w:val="Normal"/>
        <w:widowControl/>
        <w:bidi w:val="0"/>
        <w:ind w:left="0" w:right="0" w:firstLine="278"/>
        <w:jc w:val="both"/>
        <w:rPr/>
      </w:pPr>
      <w:r>
        <w:rPr>
          <w:sz w:val="28"/>
          <w:szCs w:val="28"/>
        </w:rPr>
        <w:t>Сбор дани и управление обширной территорией Восточной Европы были практически невозможны без сотрудничества древнерусской правящей верхушки с неславянской знатью. Оно осуществлялось в X - XII вв. в самых разных формах, воплощаясь в договорах о даннических отношениях, защите границ, матримониальных (брачных) союзах. В этой сфере широко использовались и клятва-присяга на верность неславянских вассалов древнерусским князьям-сюзеренам, и система заложничества, и обмен дарами. Не только выходцы из Скандинавии, но и представители иноязычных народов Восточной Европы вошли в привилегированный высший слой империи Рюриковичей, участвуя в сборе дани, в несении военной службы, в осуществлении дипломатических функций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Так, в списке послов и купцов, участвовавших в заключении договора Руси с Византией в 944 г., среди скандинавских и славянских имен встречаются антропонимы балтийского, польского, иранского и тюркского происхождения, в том числе Улеб Володиславль, Явтяг Гунарев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ind w:left="0" w:right="0" w:firstLine="288"/>
        <w:jc w:val="both"/>
        <w:rPr/>
      </w:pPr>
      <w:r>
        <w:rPr>
          <w:sz w:val="28"/>
          <w:szCs w:val="28"/>
        </w:rPr>
        <w:t>Дружины великих киевских князей и других князей-Рюриковичей, отряды, сохранявшие рубежи древнерусского государства, также были полиэтничными по составу. В них входили и выходцы из разных восточнославянских племен, и наемники-скандинавы, и финно-угры, и союзные Киеву группы тюркоязычных кочевников. К последним, в частности, относятся берендеи, слившиеся с соседним восточнославянским населением и образовавшие субэтнос - берендичи. Частые перемещения воинов и смешанные браки, несомненно, способствовали, наряду с распространением христианства, отмиранию племенной замкнутости, этнической консолидации Руси и формированию в Х-XI вв. древнерусской (восточнославянской) народности.</w:t>
      </w:r>
    </w:p>
    <w:p>
      <w:pPr>
        <w:pStyle w:val="Normal"/>
        <w:widowControl/>
        <w:bidi w:val="0"/>
        <w:ind w:left="0" w:right="0" w:firstLine="278"/>
        <w:jc w:val="both"/>
        <w:rPr/>
      </w:pPr>
      <w:r>
        <w:rPr>
          <w:sz w:val="28"/>
          <w:szCs w:val="28"/>
        </w:rPr>
        <w:t>Далеко не все из неславянских народов, оказавшихся в составе Руси, сумели сохранить свою этническую самобытность, например финно-угорские племена, весь, меря, мурома, проживавшие в областях Центральной России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 Их ассимиляция носила постепенный, естественный и закономерный характер, но не была быстротечной и насильственной в силу ряда причин (небольшая плотность населения, отличия хозяйственных укладов).</w:t>
      </w:r>
    </w:p>
    <w:p>
      <w:pPr>
        <w:pStyle w:val="Normal"/>
        <w:widowControl/>
        <w:bidi w:val="0"/>
        <w:ind w:left="0" w:right="0" w:firstLine="278"/>
        <w:jc w:val="both"/>
        <w:rPr/>
      </w:pPr>
      <w:r>
        <w:rPr>
          <w:sz w:val="28"/>
          <w:szCs w:val="28"/>
        </w:rPr>
        <w:t>Рассматривая отношения восточных славян с неславянскими народами в эпоху раннего средневековья, должен подчеркнуть следующее: никаких острых национальных проблем тогда на Руси не существовало, да и не могло существовать. Составляя ядро государства, восточные славяне не являлись господствующим этносом. В идеологии и в менталитете древнерусского общества не нашлось места для идеи национального превосходства славян над неславянскими народами.</w:t>
      </w:r>
    </w:p>
    <w:p>
      <w:pPr>
        <w:pStyle w:val="Normal"/>
        <w:widowControl/>
        <w:bidi w:val="0"/>
        <w:ind w:left="0" w:right="0" w:firstLine="288"/>
        <w:jc w:val="both"/>
        <w:rPr/>
      </w:pPr>
      <w:r>
        <w:rPr>
          <w:sz w:val="28"/>
          <w:szCs w:val="28"/>
        </w:rPr>
        <w:t>В процессе формирования этнического самосознания первостепенную роль играли родной, понятный всем язык и общие верования. Уже в «Слове о законе и благодати» не обошлось без упоминания «нашего языка рускааго». Но разделение на своих и чужих (чужеземцев, иноплеменников) в Древней Руси было основано не на современном этническом принципе, а прежде всего на религиозных различиях. До 988 г. свои для восточных славян - это приверженцы языческой веры и говорившие на попятном им языке, а чужие - приобщившиеся к христианству и другим мировым религиям. Тогда им были гораздо ближе по духу язычники-скандинавы, чем христиане, будь то греки или те же скандинавы. Достаточно вспомнить о рассказе «Повести временных лет» под 983 г. о выборе по решению старцев и бояр отрока и девушки для жертвоприношения, когда далеко не случайно жребий пал на сына одного варяга-христианина, проживавшего в Киеве. После 988 г. такое разделение под влиянием церкви сменилось противопоставлением своих - христиан и чужих - всех нехристиан, в том числе язычников, мусульман, представителей иудаизма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ind w:left="0" w:right="0" w:firstLine="298"/>
        <w:jc w:val="both"/>
        <w:rPr/>
      </w:pPr>
      <w:r>
        <w:rPr>
          <w:sz w:val="28"/>
          <w:szCs w:val="28"/>
        </w:rPr>
        <w:t>В рассказе о победоносном походе Ярославичей против торок в 1060 г. составитель «Повести временных лет» с удовлетворением отмечает: «Тако Бог избави хрестьяны от поганых». Описывая годом позже появление половцев в 1068 г. у южных пределов Руси, древнерусский летописец называет их иноплеменниками («придоша иноплемсньници на Руську землю, половьци мнози»), но противопоставляет в первую очередь по религиозному, а не по языковому принципу («грех же ради наших пусти Бог на ны поганыя»). И далее в «Повести временных лет» констатируется: «Се бысть первое зло от поганых и безбожных врагов». В Ипатьевской летописи под 1201г. они же фигурируют как «оканьпыя агаряны», «поганыя измаилтяны, рекомыя половци». Интересно, что по отношению к таким же язычникам и кочевникам - печенегам, господствовавшим в южнорусских степях до появления половцев, в «Повести временных лег» пи разу не используются термины «поганые», «безбожные враги», хотя их набеги тоже причиняли немалый урон.</w:t>
      </w:r>
    </w:p>
    <w:p>
      <w:pPr>
        <w:pStyle w:val="Normal"/>
        <w:widowControl/>
        <w:bidi w:val="0"/>
        <w:ind w:left="0" w:right="0" w:firstLine="288"/>
        <w:jc w:val="both"/>
        <w:rPr/>
      </w:pPr>
      <w:r>
        <w:rPr>
          <w:sz w:val="28"/>
          <w:szCs w:val="28"/>
        </w:rPr>
        <w:t>Конечно, ссылаясь на все эти этноконфессиональные определения, нельзя не учитывать одно весьма существенное обстоятельство: и автор «Слова о законе и благодати», и составитель «Повести временных лет», и более поздние древнерусские летописцы, будучи представителями церковной среды, выражали официальное христианское мировоззрение, которое далеко не всегда полностью совпадало с народными самоидентификацией и мироощущением в целом. А его на основе имеющихся древнерусских источников в полной мере реконструировать невозможно.</w:t>
      </w:r>
    </w:p>
    <w:p>
      <w:pPr>
        <w:pStyle w:val="Normal"/>
        <w:widowControl/>
        <w:bidi w:val="0"/>
        <w:ind w:left="0" w:right="0" w:firstLine="288"/>
        <w:jc w:val="both"/>
        <w:rPr/>
      </w:pPr>
      <w:r>
        <w:rPr>
          <w:sz w:val="28"/>
          <w:szCs w:val="28"/>
        </w:rPr>
        <w:t>Религиозные различия нашли отражение и в древнерусском законодательстве, и в церковных поучениях. Ряд зафиксированных в них норм выглядит более мягкими для правоверных (христиан) и одновременно более жесткими для иноверцев. В частности, по Уставу князя Ярослава о церковных судах, мусульмане и приверженцы иудейской веры за вступление в половые отношения с русской женщиной должны были уплатить штраф в пользу церкви в размере 50 серебряных денежных слитков - гривен, огромную по тем временам сумму. Штраф для христианина, совершившего такой же грех с мусульманкой или иудейкой, был в 4 раза меньше - всего 12 гривен. Согласно «Вопрошанию Кирикову» (Новгород, XII в.), предписывалось «молитвы о'глашеныа творити болгаршгу, половчину, чюдину преди крещениа 40 днии поста, из церькве исходите от оглашеныих словенину за осмии днии»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ind w:left="0" w:right="0" w:firstLine="278"/>
        <w:jc w:val="both"/>
        <w:rPr/>
      </w:pPr>
      <w:r>
        <w:rPr>
          <w:sz w:val="28"/>
          <w:szCs w:val="28"/>
        </w:rPr>
        <w:t>В конце XI в. митрополит Руси Иоанн II (1080 - 1089) в своем поучении требовал применять суровые наказания для православных купцов, продававших своих единоверцев-рабов представителям других религий («в поганыя»). Даже просто ходящим «к поганым купля ради» предписывалось очищаться от грехов с помощью неустанных молитв и причащения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ind w:left="0" w:right="0" w:firstLine="278"/>
        <w:jc w:val="both"/>
        <w:rPr/>
      </w:pPr>
      <w:r>
        <w:rPr>
          <w:sz w:val="28"/>
          <w:szCs w:val="28"/>
        </w:rPr>
        <w:t>С XI в., особенно после окончательного раскола христианской церкви на дв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основные ветви в 1054 г., православные христиане стали противопоставляться латинянам. В духе религиозной нетерпимости к последним составлено, например, известное послание «О вере латинской» Феодосия Печерского к великому киевскому князю Изяславу Ярославичу (около 1069 г.), хотя даже позже Владимир Мономах плохо представлял различия между двумя ветвями христианства. Преподобный Феодосии в нем, в частности, призывал: «Вере же латынской не приобщаться, не соблюдать их обычаев, и от причастия их отвращаться, и никакого учения их не слушать, и всех их обычаев и нравов гнушаться и блюстись; дочерей своих не давать за них замуж, ни у них дочерей, брататься с ними, ни кланяться им, ни целовать его; и из одной посуды не есть, и не пить с ним, и не брать у них пищи» (перевод). «Не подобаеть же хвалити чюже веры, - продолжал далее Феодосии Печерский. - Аще ли хвалить кго чюжюю веру, то обретается свою веру хуля». Но вслед за этим противопоставлением своей и чужой веры в том же послании Феодосия содержится призыв к князю Изяславу, а в его лице - и ко всему православному люду «Милостынею же милуй не токмо своея веры, но и чюжея. Аще ли ви-диши нага, ли голодна, ли зимою, ли бедою одьржима, аще ти будеть ли жидовин, ли сорочинин (сарацин, мусульманин. -</w:t>
      </w:r>
      <w:r>
        <w:rPr>
          <w:i/>
          <w:iCs/>
          <w:sz w:val="28"/>
          <w:szCs w:val="28"/>
        </w:rPr>
        <w:t xml:space="preserve">В.П.), </w:t>
      </w:r>
      <w:r>
        <w:rPr>
          <w:sz w:val="28"/>
          <w:szCs w:val="28"/>
        </w:rPr>
        <w:t>ли болгарин, ли еретик, ли латининин, ли от поганых, - всякого помилуй и от беды избави, я коже можеши, и мьзды от Бога не погрешиши»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 Как видим, проявляя милосердие к страждущим людям, можно было не обращать внимания на конфессиональные различия.</w:t>
      </w:r>
    </w:p>
    <w:p>
      <w:pPr>
        <w:pStyle w:val="Normal"/>
        <w:widowControl/>
        <w:bidi w:val="0"/>
        <w:ind w:left="0" w:right="0" w:firstLine="278"/>
        <w:jc w:val="both"/>
        <w:rPr/>
      </w:pPr>
      <w:r>
        <w:rPr>
          <w:sz w:val="28"/>
          <w:szCs w:val="28"/>
        </w:rPr>
        <w:t>Вообще следует подчеркнуть, что до IV крестового похода начала XIII в., когда католики-крестоносцы захватили и разграбили столицу христианской империи Константинополь, и до последовавших чуть позже крестовых походов западноевропейских рыцарей на Русь, которые вдохновлялись и поощрялись римскими папами, противостояние между православными странами и католическим Западом не носило столь острого характера, как позднее. В ряде древнерусских городов (например, в Новгороде, Смоленске) функционировали латинские храмы, которые посещались не только купцами и путешественниками из католических государств Европы. По свидетельству «Вопрошания Кирикова», в XII в. православные новгородцы порой приводили своих детей к католическим священникам. В «Хождении игумена Даниила» начала XII в. проявляется уважительное отношение автора к предводителю крестоносцев-католиков Балдуину Фландрскому, бывшему в 1100 - 1118 гг. правителем Иерусалимского королевства. На Русь нередко попадали предметы религиозного культа из европейских стран латинского обряда, и их хранили в сокровищницах крупнейших соборов (например, в Новгородской Софии), а в католических храмах Венгрии, Италии, Польши можно встретить древнерусские православные кресты с кириллическими надписями.</w:t>
      </w:r>
    </w:p>
    <w:p>
      <w:pPr>
        <w:pStyle w:val="Normal"/>
        <w:widowControl/>
        <w:bidi w:val="0"/>
        <w:ind w:left="0" w:right="0" w:firstLine="278"/>
        <w:jc w:val="both"/>
        <w:rPr/>
      </w:pPr>
      <w:r>
        <w:rPr>
          <w:sz w:val="28"/>
          <w:szCs w:val="28"/>
        </w:rPr>
        <w:t xml:space="preserve">Конечно же, древнерусские церковные круги всячески приветствовали переход иноверцев в православно веру. Молясь за всех христиан, преподобный Феодосии Печерский восклицал: «Иже суть погани, Господи, обрати я на крестьянство (в христианство. - </w:t>
      </w:r>
      <w:r>
        <w:rPr>
          <w:i/>
          <w:iCs/>
          <w:sz w:val="28"/>
          <w:szCs w:val="28"/>
        </w:rPr>
        <w:t xml:space="preserve">В.П.), </w:t>
      </w:r>
      <w:r>
        <w:rPr>
          <w:sz w:val="28"/>
          <w:szCs w:val="28"/>
        </w:rPr>
        <w:t>и ти будуть братья наша». Сохранились свидетельства миссионерской деятельности новгородцев в Карелии и прилегающих к ней районах Финляндии. В Киево-Печерском патерике упоминается о ложном крещения в Византии некоего богатого еврея, ставшего видным чиновником-эпархом и убитого за отступление от христианства. Ему противопоставляется один половчанин, торговавший русскими рабами и жестоко издевавшийся над ними, но под впечатлением чудес печерского Никона-черноризца перешедший в христианскую веру и даже принявший монашеский постриг. На Руси были известны и «Чин принятия сарацин», и «Чин принятия иудеев», в которых изложены особые правила крещения приверженцев ислама и иудаизма. Правда, политический прагматизм брал верх над требованиями церкви. Поэтому крещение было желательным, но вовсе не обязательным условием сотрудничества Руси с иноязычными вассалами в XI —XII вв.</w:t>
      </w:r>
    </w:p>
    <w:p>
      <w:pPr>
        <w:pStyle w:val="Normal"/>
        <w:widowControl/>
        <w:bidi w:val="0"/>
        <w:ind w:left="0" w:right="0" w:firstLine="278"/>
        <w:jc w:val="both"/>
        <w:rPr/>
      </w:pPr>
      <w:r>
        <w:rPr>
          <w:sz w:val="28"/>
          <w:szCs w:val="28"/>
        </w:rPr>
        <w:t>К христианству тогда приобщались главным образом представители неславянской знати, попадавшие таким способом в более привилегированное положение и входившие на равных правах в состав правящей верхушки древнерусского общества. Но можно привести и противоположные примеры. В целях защиты от нападения половецких орд древнерусским князьям приходилось сотрудничать с некрещеными тюркоязычными кочевыми племенами берендеев, торков и черных клобуков, поселенными в качестве вассалов в бассейне р. Рось, к югу от Киева, и у южных границ Переяславского княжества.</w:t>
      </w:r>
    </w:p>
    <w:p>
      <w:pPr>
        <w:pStyle w:val="Normal"/>
        <w:widowControl/>
        <w:bidi w:val="0"/>
        <w:ind w:left="0" w:right="0" w:firstLine="278"/>
        <w:jc w:val="both"/>
        <w:rPr/>
      </w:pPr>
      <w:r>
        <w:rPr>
          <w:sz w:val="28"/>
          <w:szCs w:val="28"/>
        </w:rPr>
        <w:t>Так, наряду со злейшими врагами - чужими «погаными» (язычниками-кочевниками) - у Руси появились свои «поганые», отношения с которыми были иными, хотя не обходилось и без конфликтов, происходивших обычно из-за невыполнения одной из сторон взятых на себя договорных обязательств. В 1080 г., например, князь Всеволод отправил своего сына Владимира Мономаха подавлять выступление взбунтовавшихся вассалов-кочевников. А в 1060 г. старший брат Всеволода - великий киевский князь Изяслав Ярославич, подчинив одну из областей древних эстов, обложил их данью и взял заложников. Ему же приходилось совершать поход против балто-язычной голяди, проживавшей в верховьях Оки. Не раз из рук в руки переходил древний город Юрьев, заложенный в земле эстов еще в 1030 г. Ярославом Мудрым; на сбор дани с него позже претендовал Новгород. После таких случаев прежний порядок вновь восстанавливался с помощью даров, новых клятв и заверений в дружбе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 В отношениях с неславянскими народами, особенно кочевниками, древнерусские князья использовали давно уже апробированный имперский принцип политики - «разделяй и властвуй».</w:t>
      </w:r>
    </w:p>
    <w:p>
      <w:pPr>
        <w:pStyle w:val="Normal"/>
        <w:widowControl/>
        <w:bidi w:val="0"/>
        <w:ind w:left="0" w:right="0" w:firstLine="288"/>
        <w:jc w:val="both"/>
        <w:rPr/>
      </w:pPr>
      <w:r>
        <w:rPr>
          <w:sz w:val="28"/>
          <w:szCs w:val="28"/>
        </w:rPr>
        <w:t>В свое время и в Римской империи набирали в легионы часть представителей покоренных народов, давая им гражданство и соответствующие права. И в Риме, и в Византии романизированные или обращенные в христианскую веру выходцы из других народов могли достичь самых высоких государственных постов. Многое сближало мировые империи как многонациональные сообщества, но каждое из них вместе с тем имело свои особенности. Византийские императоры многое делали в подражание Риму, а правители Руси далеко не во всем могли копировать Константинополь. По целому раду параметров держава Рюриковичей гораздо ближе по характеру Каролингской и Монгольской, чем Римской и Византийской, империям'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Говоря об этом, приходится констатировать и заметное отставание Древней Руси от Византийской и Каролингской империй по уровню развития феодального способа производства. (В частности, в древнерусский период господствовала система государственного феодализма, а условная поместная форма землевладения распространилась на Руси только с конца XV в.) Своеобразием отличалась и Священная Римская империя германской нации, с печати правителя которой основатель Московского государства Иван III заимствовал изображение двуглавого орла.</w:t>
      </w:r>
    </w:p>
    <w:p>
      <w:pPr>
        <w:pStyle w:val="Normal"/>
        <w:widowControl/>
        <w:bidi w:val="0"/>
        <w:ind w:left="0" w:right="0" w:firstLine="326"/>
        <w:jc w:val="both"/>
        <w:rPr/>
      </w:pPr>
      <w:r>
        <w:rPr>
          <w:sz w:val="28"/>
          <w:szCs w:val="28"/>
        </w:rPr>
        <w:t>Признавая наличие общих черт имперской политики по отношению к иноязычным народам, нельзя не заметить и ряд других обстоятельств, отличающих империю Рюриковичей от полиэтнических вселенских империй. На Руси юридически не оформилось понятие «гражданство», как в Древнем Риме, хотя определенные преимущества православных христиан и были зафиксированы в церковных уставах. Древнерусское общество было открытым (во всяком случае, для всех приверженцев православной веры) в отличие от закрытого византийского общества, где христиане, которые не являлись греками, обладали меньшими возможностями, хотя формально их равноправие перед законом и было гарантировано как официальным законодательством, так и обычным правом. Большими преимуществами в Константинополе пользовались иностранные послы (в зависимости от их ранга в византийской иерархии государств) и купцы. В худшем положении находились иноземцы-простолюдины. В отличие от Руси в византийском обществе культивировалась идея исключительности и превосходства греков над варварами - негреками, даже давно уже обращенными в православную веру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. И в эпоху Древней Руси, и в более поздний период Московского царства далеко не все элементы имперского византийского наследия (в том числе и в области отношений с другими подчиненными народами) имели почву для внедрения среди русских в силу их большей открытости и терпимости как этноса. В этом заключалась одна из основных отличительных черт этнического самосознания древнерусской (восточнославянской) народности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ind w:left="0" w:right="0" w:firstLine="3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3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</w:rPr>
        <w:t>Примеча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bidi w:val="0"/>
        <w:ind w:left="0" w:right="0" w:firstLine="298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м.: </w:t>
      </w:r>
      <w:r>
        <w:rPr>
          <w:i/>
          <w:iCs/>
          <w:sz w:val="28"/>
          <w:szCs w:val="28"/>
        </w:rPr>
        <w:t xml:space="preserve">Третьяков ПЛ. </w:t>
      </w:r>
      <w:r>
        <w:rPr>
          <w:sz w:val="28"/>
          <w:szCs w:val="28"/>
        </w:rPr>
        <w:t xml:space="preserve">У истоков древнерусской народности. Л., </w:t>
      </w:r>
      <w:r>
        <w:rPr>
          <w:i/>
          <w:iCs/>
          <w:sz w:val="28"/>
          <w:szCs w:val="28"/>
        </w:rPr>
        <w:t xml:space="preserve">\970;Мавродин В.В. </w:t>
      </w:r>
      <w:r>
        <w:rPr>
          <w:sz w:val="28"/>
          <w:szCs w:val="28"/>
        </w:rPr>
        <w:t xml:space="preserve">Образование древнерусского государства и формирование древнерусской народности. М., 1971. С. 157-190; </w:t>
      </w:r>
      <w:r>
        <w:rPr>
          <w:i/>
          <w:iCs/>
          <w:sz w:val="28"/>
          <w:szCs w:val="28"/>
        </w:rPr>
        <w:t xml:space="preserve">Он же. </w:t>
      </w:r>
      <w:r>
        <w:rPr>
          <w:sz w:val="28"/>
          <w:szCs w:val="28"/>
        </w:rPr>
        <w:t xml:space="preserve">Происхождение русского народа. Л., 1978. С. 97-131; Этнография восточных славян: Очерки традиционной культуры. М., 1987. С. 19-45; </w:t>
      </w:r>
      <w:r>
        <w:rPr>
          <w:i/>
          <w:iCs/>
          <w:sz w:val="28"/>
          <w:szCs w:val="28"/>
        </w:rPr>
        <w:t xml:space="preserve">Седов В£. </w:t>
      </w:r>
      <w:r>
        <w:rPr>
          <w:sz w:val="28"/>
          <w:szCs w:val="28"/>
        </w:rPr>
        <w:t xml:space="preserve">Восточные славян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B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1982. С. 269-273; </w:t>
      </w:r>
      <w:r>
        <w:rPr>
          <w:i/>
          <w:iCs/>
          <w:sz w:val="28"/>
          <w:szCs w:val="28"/>
        </w:rPr>
        <w:t xml:space="preserve">Он </w:t>
      </w:r>
      <w:r>
        <w:rPr>
          <w:sz w:val="28"/>
          <w:szCs w:val="28"/>
        </w:rPr>
        <w:t xml:space="preserve">же. Древнерусская народность. М., 1999; </w:t>
      </w:r>
      <w:r>
        <w:rPr>
          <w:i/>
          <w:iCs/>
          <w:sz w:val="28"/>
          <w:szCs w:val="28"/>
        </w:rPr>
        <w:t xml:space="preserve">Хабургаев Г.А </w:t>
      </w:r>
      <w:r>
        <w:rPr>
          <w:sz w:val="28"/>
          <w:szCs w:val="28"/>
        </w:rPr>
        <w:t xml:space="preserve">Становление русского языка. М, 1980. С. 70-115; </w:t>
      </w:r>
      <w:r>
        <w:rPr>
          <w:i/>
          <w:iCs/>
          <w:sz w:val="28"/>
          <w:szCs w:val="28"/>
        </w:rPr>
        <w:t xml:space="preserve">Томочка ПЛ. </w:t>
      </w:r>
      <w:r>
        <w:rPr>
          <w:sz w:val="28"/>
          <w:szCs w:val="28"/>
        </w:rPr>
        <w:t xml:space="preserve">Древняя Русь. Киев, 1987. С. 180-191; </w:t>
      </w:r>
      <w:r>
        <w:rPr>
          <w:i/>
          <w:iCs/>
          <w:sz w:val="28"/>
          <w:szCs w:val="28"/>
        </w:rPr>
        <w:t xml:space="preserve">Фро-янов ИЯ. </w:t>
      </w:r>
      <w:r>
        <w:rPr>
          <w:sz w:val="28"/>
          <w:szCs w:val="28"/>
        </w:rPr>
        <w:t>Киевская Русь: Очерки отечественной историографии. Л., 1990. С. 6-29; Русские. М., 1997. С. 11-16,72-75.</w:t>
      </w:r>
    </w:p>
    <w:p>
      <w:pPr>
        <w:pStyle w:val="Normal"/>
        <w:widowControl/>
        <w:bidi w:val="0"/>
        <w:ind w:left="0" w:right="0" w:firstLine="278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м.: </w:t>
      </w:r>
      <w:r>
        <w:rPr>
          <w:i/>
          <w:iCs/>
          <w:sz w:val="28"/>
          <w:szCs w:val="28"/>
        </w:rPr>
        <w:t xml:space="preserve">Державин Н.С. </w:t>
      </w:r>
      <w:r>
        <w:rPr>
          <w:sz w:val="28"/>
          <w:szCs w:val="28"/>
        </w:rPr>
        <w:t xml:space="preserve">Происхождение русского народа. М., 1944. С. </w:t>
      </w:r>
      <w:r>
        <w:rPr>
          <w:i/>
          <w:iCs/>
          <w:sz w:val="28"/>
          <w:szCs w:val="28"/>
        </w:rPr>
        <w:t xml:space="preserve">96-97;Юшков СВ. </w:t>
      </w:r>
      <w:r>
        <w:rPr>
          <w:sz w:val="28"/>
          <w:szCs w:val="28"/>
        </w:rPr>
        <w:t>К вопросу о политических формах Русского феодально-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 государства до ХГХ века // Вопросы истории. 1950. № 1. С. 79; </w:t>
      </w:r>
      <w:r>
        <w:rPr>
          <w:i/>
          <w:iCs/>
          <w:sz w:val="28"/>
          <w:szCs w:val="28"/>
        </w:rPr>
        <w:t xml:space="preserve">Рыбаков ЬЛ </w:t>
      </w:r>
      <w:r>
        <w:rPr>
          <w:sz w:val="28"/>
          <w:szCs w:val="28"/>
        </w:rPr>
        <w:t xml:space="preserve">Первые века русской истории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964. С. 149-150; История СССР с древнейших времен до наших дней. Т. 1. М., 1966. С. 574-577; </w:t>
      </w:r>
      <w:r>
        <w:rPr>
          <w:i/>
          <w:iCs/>
          <w:sz w:val="28"/>
          <w:szCs w:val="28"/>
        </w:rPr>
        <w:t xml:space="preserve">Назаренко АВ. </w:t>
      </w:r>
      <w:r>
        <w:rPr>
          <w:sz w:val="28"/>
          <w:szCs w:val="28"/>
        </w:rPr>
        <w:t xml:space="preserve">Идея империи и некоторые черты политического строя раннес))едневековых государств Европы // Славяне и их соседи. Имперская идея в странах Центральной, Восточной и Юго-Восточной Европы: Тезисы докладов XIV конференции. М., 1995. С. 38-41; </w:t>
      </w:r>
      <w:r>
        <w:rPr>
          <w:i/>
          <w:iCs/>
          <w:sz w:val="28"/>
          <w:szCs w:val="28"/>
        </w:rPr>
        <w:t xml:space="preserve">Горский АЛ </w:t>
      </w:r>
      <w:r>
        <w:rPr>
          <w:sz w:val="28"/>
          <w:szCs w:val="28"/>
        </w:rPr>
        <w:t>Киевская Русь - империя Рюриковичей?//Там же. С. 41-43-</w:t>
      </w:r>
    </w:p>
    <w:p>
      <w:pPr>
        <w:pStyle w:val="Normal"/>
        <w:widowControl/>
        <w:bidi w:val="0"/>
        <w:ind w:left="0" w:right="0" w:firstLine="288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олочко АЛ. </w:t>
      </w:r>
      <w:r>
        <w:rPr>
          <w:sz w:val="28"/>
          <w:szCs w:val="28"/>
        </w:rPr>
        <w:t>Князь в Древней Руси: Власть, собственность, идеология. Киев, 1992. С. 103-</w:t>
      </w:r>
    </w:p>
    <w:p>
      <w:pPr>
        <w:pStyle w:val="Normal"/>
        <w:widowControl/>
        <w:tabs>
          <w:tab w:val="clear" w:pos="720"/>
          <w:tab w:val="left" w:pos="384" w:leader="none"/>
        </w:tabs>
        <w:bidi w:val="0"/>
        <w:ind w:left="0" w:right="0" w:firstLine="278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ab/>
        <w:t xml:space="preserve">Полное собрание русских летописей (далее- ПСРЛ). Т. 1. М, 1997. Стб. 130-131; </w:t>
      </w:r>
      <w:r>
        <w:rPr>
          <w:i/>
          <w:iCs/>
          <w:sz w:val="28"/>
          <w:szCs w:val="28"/>
        </w:rPr>
        <w:t xml:space="preserve">МолдованАМ. </w:t>
      </w:r>
      <w:r>
        <w:rPr>
          <w:sz w:val="28"/>
          <w:szCs w:val="28"/>
        </w:rPr>
        <w:t>«Слово о законе и благодати» Илариона. Киев, 1984- С. 91-97; Библиотека литературы Древней Руси. Т. 1. СПб., 1997. С.26 - 61.</w:t>
      </w:r>
    </w:p>
    <w:p>
      <w:pPr>
        <w:pStyle w:val="Normal"/>
        <w:widowControl/>
        <w:tabs>
          <w:tab w:val="clear" w:pos="720"/>
          <w:tab w:val="left" w:pos="384" w:leader="none"/>
        </w:tabs>
        <w:bidi w:val="0"/>
        <w:ind w:left="0" w:right="0" w:firstLine="278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ашу/по ВТ. </w:t>
      </w:r>
      <w:r>
        <w:rPr>
          <w:sz w:val="28"/>
          <w:szCs w:val="28"/>
        </w:rPr>
        <w:t>Особенности структуры древнерусского государства // Древнерусское государство и его международное значение. М., 1965. С. 77-127.</w:t>
      </w:r>
    </w:p>
    <w:p>
      <w:pPr>
        <w:pStyle w:val="Normal"/>
        <w:widowControl/>
        <w:tabs>
          <w:tab w:val="clear" w:pos="720"/>
          <w:tab w:val="left" w:pos="394" w:leader="none"/>
        </w:tabs>
        <w:bidi w:val="0"/>
        <w:ind w:left="0" w:right="0" w:hanging="0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ab/>
        <w:t>ПСРЛ. Т. 1. Стб. 46-47.</w:t>
      </w:r>
    </w:p>
    <w:p>
      <w:pPr>
        <w:pStyle w:val="Normal"/>
        <w:widowControl/>
        <w:tabs>
          <w:tab w:val="clear" w:pos="720"/>
          <w:tab w:val="left" w:pos="384" w:leader="none"/>
        </w:tabs>
        <w:bidi w:val="0"/>
        <w:ind w:left="0" w:right="0" w:firstLine="278"/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Дубов И.В. </w:t>
      </w:r>
      <w:r>
        <w:rPr>
          <w:sz w:val="28"/>
          <w:szCs w:val="28"/>
        </w:rPr>
        <w:t xml:space="preserve">Спорные вопросы этнической истории Северо-Восточной Руси IX - XIII веков // Вопросы истории. 1990. № 5. С. 20-27; Финно-угры и балты в эпоху средневековья. М., 1987. С. 34-97; </w:t>
      </w:r>
      <w:r>
        <w:rPr>
          <w:i/>
          <w:iCs/>
          <w:sz w:val="28"/>
          <w:szCs w:val="28"/>
        </w:rPr>
        <w:t xml:space="preserve">Петрухин В.Я., РаевскийД.С. </w:t>
      </w:r>
      <w:r>
        <w:rPr>
          <w:sz w:val="28"/>
          <w:szCs w:val="28"/>
        </w:rPr>
        <w:t>Очерки истории народов России в древности и раннем средневековье. М, 1998. С. 236-332.</w:t>
      </w:r>
    </w:p>
    <w:p>
      <w:pPr>
        <w:pStyle w:val="Normal"/>
        <w:widowControl/>
        <w:tabs>
          <w:tab w:val="clear" w:pos="720"/>
          <w:tab w:val="left" w:pos="384" w:leader="none"/>
        </w:tabs>
        <w:bidi w:val="0"/>
        <w:ind w:left="0" w:right="0" w:firstLine="278"/>
        <w:jc w:val="both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ЧерепнинЛВ. </w:t>
      </w:r>
      <w:r>
        <w:rPr>
          <w:sz w:val="28"/>
          <w:szCs w:val="28"/>
        </w:rPr>
        <w:t>Исторические условия формирования русской народности до конца XV в. // Вопросы формирования русской народности и нации. М., 1958. С. 39-40.</w:t>
      </w:r>
    </w:p>
    <w:p>
      <w:pPr>
        <w:pStyle w:val="Normal"/>
        <w:widowControl/>
        <w:tabs>
          <w:tab w:val="clear" w:pos="720"/>
          <w:tab w:val="left" w:pos="384" w:leader="none"/>
        </w:tabs>
        <w:bidi w:val="0"/>
        <w:ind w:left="0" w:right="0" w:firstLine="278"/>
        <w:jc w:val="both"/>
        <w:rPr/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 xml:space="preserve">Древнерусские княжеские устав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/ Издание подготовил Я.Н.Щапов. М., 1976. С. 89 (статья 19), 90 (статья 51); </w:t>
      </w:r>
      <w:r>
        <w:rPr>
          <w:i/>
          <w:iCs/>
          <w:sz w:val="28"/>
          <w:szCs w:val="28"/>
        </w:rPr>
        <w:t xml:space="preserve">Бенешевич ВЛ. </w:t>
      </w:r>
      <w:r>
        <w:rPr>
          <w:sz w:val="28"/>
          <w:szCs w:val="28"/>
        </w:rPr>
        <w:t>Древ-неславянская кормчая XIV титулов без толкований. Т.2. София, 1987. С. 91.</w:t>
      </w:r>
    </w:p>
    <w:p>
      <w:pPr>
        <w:pStyle w:val="Normal"/>
        <w:widowControl/>
        <w:bidi w:val="0"/>
        <w:ind w:left="0" w:right="0" w:firstLine="298"/>
        <w:jc w:val="both"/>
        <w:rPr/>
      </w:pP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русская историческая библиотека. Т. 6. СПб., 1880. С. 10-11, 15. Деятельность работорговцев из числа иудеев и половцев, торговавших православными людьми, осуждается в Киево-Печерском патерике. См.: Древнерусские патерики / Издание подготовили Л.А.Ольшевская и СН.Травников. М., 1999- С. 24-26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ремин И.П. </w:t>
      </w:r>
      <w:r>
        <w:rPr>
          <w:sz w:val="28"/>
          <w:szCs w:val="28"/>
        </w:rPr>
        <w:t xml:space="preserve">Из истории древнерусской публицистики XI в. // Труды Отдела древнерусской литературы. Т. 2. Л., 1953- С. 21 - 38; Библиотека литературы Древней Руси. Т.1.С448, 450 (текст), 449,451 (перевод); см. также: «Слово о вере христианской и латинской» Феодосия Печерского </w:t>
      </w:r>
      <w:r>
        <w:rPr>
          <w:i/>
          <w:iCs/>
          <w:sz w:val="28"/>
          <w:szCs w:val="28"/>
        </w:rPr>
        <w:t xml:space="preserve">(ВМ.Кириллин)// </w:t>
      </w:r>
      <w:r>
        <w:rPr>
          <w:sz w:val="28"/>
          <w:szCs w:val="28"/>
        </w:rPr>
        <w:t>Древнерусская литература. Восприятие Запада в XI - XIV вв. М, 1996. С. 51-93.</w:t>
      </w:r>
    </w:p>
    <w:p>
      <w:pPr>
        <w:pStyle w:val="Normal"/>
        <w:widowControl/>
        <w:tabs>
          <w:tab w:val="clear" w:pos="720"/>
          <w:tab w:val="left" w:pos="470" w:leader="none"/>
        </w:tabs>
        <w:bidi w:val="0"/>
        <w:ind w:left="0" w:right="0" w:firstLine="307"/>
        <w:jc w:val="both"/>
        <w:rPr/>
      </w:pP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ab/>
        <w:t xml:space="preserve">Степи Евразии в эпоху средневековья. М., </w:t>
      </w:r>
      <w:r>
        <w:rPr>
          <w:i/>
          <w:iCs/>
          <w:sz w:val="28"/>
          <w:szCs w:val="28"/>
        </w:rPr>
        <w:t xml:space="preserve">\9&amp;\\Мавродина РМ. </w:t>
      </w:r>
      <w:r>
        <w:rPr>
          <w:sz w:val="28"/>
          <w:szCs w:val="28"/>
        </w:rPr>
        <w:t xml:space="preserve">Киевская Русь и кочевники: Историографический очерк Л., 1983; </w:t>
      </w:r>
      <w:r>
        <w:rPr>
          <w:i/>
          <w:iCs/>
          <w:sz w:val="28"/>
          <w:szCs w:val="28"/>
        </w:rPr>
        <w:t xml:space="preserve">Егоров В.Л. </w:t>
      </w:r>
      <w:r>
        <w:rPr>
          <w:sz w:val="28"/>
          <w:szCs w:val="28"/>
        </w:rPr>
        <w:t xml:space="preserve">Русь и ее южные сосед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 // Отечественная история. 1994. № 6. С. 184-202.</w:t>
      </w:r>
    </w:p>
    <w:p>
      <w:pPr>
        <w:pStyle w:val="Normal"/>
        <w:widowControl/>
        <w:tabs>
          <w:tab w:val="clear" w:pos="720"/>
          <w:tab w:val="left" w:pos="470" w:leader="none"/>
        </w:tabs>
        <w:bidi w:val="0"/>
        <w:ind w:left="0" w:right="0" w:firstLine="307"/>
        <w:jc w:val="both"/>
        <w:rPr/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Левандовский АЛ. </w:t>
      </w:r>
      <w:r>
        <w:rPr>
          <w:sz w:val="28"/>
          <w:szCs w:val="28"/>
        </w:rPr>
        <w:t xml:space="preserve">Об этническом составе империи Каролингов // Вопросы истории. 1952. № 7. С. 127; </w:t>
      </w:r>
      <w:r>
        <w:rPr>
          <w:i/>
          <w:iCs/>
          <w:sz w:val="28"/>
          <w:szCs w:val="28"/>
        </w:rPr>
        <w:t xml:space="preserve">Колесиицкий Н.Ф. </w:t>
      </w:r>
      <w:r>
        <w:rPr>
          <w:sz w:val="28"/>
          <w:szCs w:val="28"/>
        </w:rPr>
        <w:t xml:space="preserve">Священная Римская империя в освещении современной западно-германской историографии // Средние века. Вып. 12. М., 1959- С. 154-159, </w:t>
      </w:r>
      <w:r>
        <w:rPr>
          <w:i/>
          <w:iCs/>
          <w:sz w:val="28"/>
          <w:szCs w:val="28"/>
        </w:rPr>
        <w:t xml:space="preserve">Трепавлов В.В. </w:t>
      </w:r>
      <w:r>
        <w:rPr>
          <w:sz w:val="28"/>
          <w:szCs w:val="28"/>
        </w:rPr>
        <w:t>Государственный строй Монгольской империи XIII в. М., 1993- С. 112-113-</w:t>
      </w:r>
    </w:p>
    <w:p>
      <w:pPr>
        <w:pStyle w:val="Normal"/>
        <w:widowControl/>
        <w:tabs>
          <w:tab w:val="clear" w:pos="720"/>
          <w:tab w:val="left" w:pos="470" w:leader="none"/>
        </w:tabs>
        <w:bidi w:val="0"/>
        <w:ind w:left="0" w:right="0" w:firstLine="307"/>
        <w:jc w:val="both"/>
        <w:rPr/>
      </w:pP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Литаврин Г.Г. </w:t>
      </w:r>
      <w:r>
        <w:rPr>
          <w:sz w:val="28"/>
          <w:szCs w:val="28"/>
        </w:rPr>
        <w:t xml:space="preserve">Византийское общество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: Проблемы истории одного столетия. 976-1081 гг. М., 1977. С. 156-175; </w:t>
      </w:r>
      <w:r>
        <w:rPr>
          <w:i/>
          <w:iCs/>
          <w:sz w:val="28"/>
          <w:szCs w:val="28"/>
        </w:rPr>
        <w:t xml:space="preserve">Он же. </w:t>
      </w:r>
      <w:r>
        <w:rPr>
          <w:sz w:val="28"/>
          <w:szCs w:val="28"/>
        </w:rPr>
        <w:t xml:space="preserve">О юридическом статусе древних русов в Византии в X столетии (Предварительные замечания) // Византийские очерки. М., 1991- С. 60-64; см. также </w:t>
      </w:r>
      <w:r>
        <w:rPr>
          <w:i/>
          <w:iCs/>
          <w:sz w:val="28"/>
          <w:szCs w:val="28"/>
        </w:rPr>
        <w:t xml:space="preserve">Иванова О.Б. </w:t>
      </w:r>
      <w:r>
        <w:rPr>
          <w:sz w:val="28"/>
          <w:szCs w:val="28"/>
        </w:rPr>
        <w:t>О путях интеграции иноплеменников в Византийской империи в VII—X вв. // Византия между Западом и Востоком: Опыт исторической характеристики. СПб., 1999- С. 48-80.</w:t>
      </w:r>
    </w:p>
    <w:p>
      <w:pPr>
        <w:pStyle w:val="Normal"/>
        <w:widowControl/>
        <w:bidi w:val="0"/>
        <w:ind w:left="0" w:right="0" w:firstLine="298"/>
        <w:jc w:val="both"/>
        <w:rPr/>
      </w:pP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О самосознании восточнославянского этноса в древнерусский период см.: Развитие этнического самосознания славянских народов в эпоху раннего средневековья. М., 1982. С.6 - 119; </w:t>
      </w:r>
      <w:r>
        <w:rPr>
          <w:i/>
          <w:iCs/>
          <w:sz w:val="28"/>
          <w:szCs w:val="28"/>
        </w:rPr>
        <w:t xml:space="preserve">Седов ВВ. </w:t>
      </w:r>
      <w:r>
        <w:rPr>
          <w:sz w:val="28"/>
          <w:szCs w:val="28"/>
        </w:rPr>
        <w:t>Древнерусская народность. С.219-222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>Вопросы к тем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ind w:left="0" w:right="0" w:firstLine="298"/>
        <w:jc w:val="both"/>
        <w:rPr/>
      </w:pPr>
      <w:r>
        <w:rPr>
          <w:sz w:val="28"/>
          <w:szCs w:val="28"/>
        </w:rPr>
        <w:t>Какие неславянские народы проживали в пределах древнерусской государственной территории и на ее границах? К каким языковым группам они относились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ind w:left="0" w:right="0" w:firstLine="298"/>
        <w:jc w:val="both"/>
        <w:rPr/>
      </w:pPr>
      <w:r>
        <w:rPr>
          <w:sz w:val="28"/>
          <w:szCs w:val="28"/>
        </w:rPr>
        <w:t>Какие существенные признаки позволяют историкам применять по отношению к древнерусскому государству X - начала XII в. термин «империя Рюриковичей»? Чем же она отличалась от других империй -Римской, Каролингской, Византийской?</w:t>
      </w:r>
    </w:p>
    <w:p>
      <w:pPr>
        <w:pStyle w:val="Normal"/>
        <w:widowControl/>
        <w:bidi w:val="0"/>
        <w:ind w:left="0" w:right="0" w:firstLine="298"/>
        <w:jc w:val="both"/>
        <w:rPr/>
      </w:pPr>
      <w:r>
        <w:rPr>
          <w:sz w:val="28"/>
          <w:szCs w:val="28"/>
        </w:rPr>
        <w:t>3- Существовала ли в Древней Руси имперская идеологи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ind w:left="0" w:right="0" w:firstLine="298"/>
        <w:jc w:val="both"/>
        <w:rPr/>
      </w:pPr>
      <w:r>
        <w:rPr>
          <w:sz w:val="28"/>
          <w:szCs w:val="28"/>
        </w:rPr>
        <w:t>На чем базировалось противопоставление «свой - чужой» в Древней Рус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ind w:left="0" w:right="0" w:firstLine="298"/>
        <w:jc w:val="both"/>
        <w:rPr/>
      </w:pPr>
      <w:r>
        <w:rPr>
          <w:sz w:val="28"/>
          <w:szCs w:val="28"/>
        </w:rPr>
        <w:t>Какова была политика великих киевских князей по отношению к неславянским народам - данникам и соседям Руси? Был ли переход их в православную веру обязательным условием сотрудничества с ним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ind w:left="0" w:right="0" w:firstLine="298"/>
        <w:jc w:val="both"/>
        <w:rPr/>
      </w:pPr>
      <w:r>
        <w:rPr>
          <w:sz w:val="28"/>
          <w:szCs w:val="28"/>
        </w:rPr>
        <w:t>Есть ли какие-нибудь свидетельства существования идеи национального превосходства в этническом самосознании древнерусской народности?</w:t>
      </w:r>
    </w:p>
    <w:p>
      <w:pPr>
        <w:pStyle w:val="Normal"/>
        <w:widowControl/>
        <w:tabs>
          <w:tab w:val="clear" w:pos="720"/>
          <w:tab w:val="left" w:pos="4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sz w:val="28"/>
          <w:szCs w:val="28"/>
        </w:rPr>
        <w:t>«Преподавание истории в школе», № 3, 2002, С. 16-23.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5</Words>
  <Characters>27251</Characters>
  <CharactersWithSpaces>23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29:00Z</dcterms:created>
  <dc:creator/>
  <dc:description/>
  <dc:language>en-US</dc:language>
  <cp:lastModifiedBy/>
  <dcterms:modified xsi:type="dcterms:W3CDTF">2014-04-22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