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FFFFF"/>
        <w:bidi w:val="0"/>
        <w:ind w:left="0" w:right="0" w:firstLine="567"/>
        <w:jc w:val="center"/>
        <w:rPr/>
      </w:pPr>
      <w:r>
        <w:rPr>
          <w:b/>
          <w:sz w:val="24"/>
        </w:rPr>
        <w:t>ЭЛЕКТИВНЫЕ КУРСЫ ПРЕДПРОФИЛЬНОЙ ПОДГОТОВКИ И ПРОФИЛЬНОГО ОБУЧЕНИЯ</w:t>
      </w:r>
    </w:p>
    <w:p>
      <w:pPr>
        <w:pStyle w:val="BodyText2"/>
        <w:shd w:fill="FFFFFF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sz w:val="24"/>
        </w:rPr>
        <w:t>ОБРАЗОВАТЕЛЬНАЯ ОБЛАСТЬ «ЕСТЕСТВОЗНАНИЕ»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b/>
          <w:sz w:val="28"/>
        </w:rPr>
        <w:t>Химия вокруг нас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1. Особенности курса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Программа элективного курса по химии «Химия вокруг нас» предназначена для учащихся 9-х классов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Программа рассчитана на 16 часов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Данная программа элективного курса относится к предметно-ориентированному виду программ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Цель программы: создание условий для реализации задачи предпрофильной подготовки, для ориентации учащихся в выборе естественно-научного профиля обучени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показать необходимость химических знаний для решения глобальных проблем современности, развития различных отраслей науки, промышленности, сельского хозяйства, медицины и сферы обслужи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совершенствовать технику химического эксперимен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развивать их учебную мотиваци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формировать навыки самостоятельного исследования теоретического материала, развитие творческих способнос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применять полученные знания в учебном курсе для исследования важнейших природных и промышленных продуктов в повседневной жизн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формировать коммуникативные навыки, которые способствуют развитию умений работать в группе, вести дискуссию, отстаивать точку зр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дать учащимся возможность проявить себя и добиться успеха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Всё меньше времени в основной школе уделяется ученическому химическому эксперименту. Освоение приёмов лабораторной техники, навыков использования химической посуды, нагревательных приборов в сочетании с соблюдением требований техники безопасности требует особенно много времени. Курс построен таким образом, что каждое занятие должно включать в себя теоретические знания по изучаемой теме, демонстрационный эксперимент и обязательное практическое занятие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Настоящий, глубокий интерес к предмету начинается с воспитания у учеников привычки и стремления к серьёзному умственному труду. Из этой привычки развивается потребность в творческой самостоятельности. Самостоятельная работа школьников, способствующая активизации их мыслительной деятельности, связана во многом с выполнением химического эксперимента. Поэтому в программе спецкурса «Химия вокруг нас» большое значение уделяется формированию экспериментальных умений и навыков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Все темы дополняют, расширяют знания учащихся; реализуют возможность межпредметных связей с биологией, экологией; полученные знания позволяют учащимся видеть роль химических знаний в развитии материальной культуры человечества. Для опытов отобраны знакомые для школьников вещества, применяемые в быту, жизни, что позволяет выявлять и развивать способности учащихся к экспериментированию с веществами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Занятия по элективному курсу можно проводить в виде лекций, бесед, сопровождающимися демонстрацией опытов, лабораторных и практических работ; подготовки докладов, рефератов, исследовании исторических и теоретических материалов. По окончании занятий проводится конференция, которая подведёт итог всей работе учащихс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Таким образом, у учащихся, прослушавших этот курс, будет сформировано целостное представление о веществах, которые окружают их в повседневной жизни, развит познавательный интерес, что приводит к повышению успеваемости по химии, повысит информационную и коммуникативную компетентность школьников и поможет им профессионально определиться в жизни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1"/>
        <w:gridCol w:w="7179"/>
      </w:tblGrid>
      <w:tr>
        <w:trPr>
          <w:trHeight w:val="1464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 каком содержательном материале строится курс?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 материале базового курса неорганической химии. Курс поможет ученику сориентироваться в выборе профиля высшего учебного заведения, восполнить пробелы его предыдущей подготовки, показать типичные для данного профиля виды деятельности, даст возможность ученику проявить себя и добиться успеха.</w:t>
            </w:r>
          </w:p>
        </w:tc>
      </w:tr>
      <w:tr>
        <w:trPr>
          <w:trHeight w:val="1409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Чем содержание курса качественно отличается от базового?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держание курса адекватно возрасту детей и способствует развитию их интереса к химии. Важно не только добиться усвоения школьниками этих понятий, но и обучить их на этом материале приёмам умственной работы, что составляет важный компонент развивающего обучения.</w:t>
            </w:r>
          </w:p>
        </w:tc>
      </w:tr>
      <w:tr>
        <w:trPr>
          <w:trHeight w:val="1034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Чем содержание курса качественно отличается от базового?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держание способствует внутрипрофильной специализации обучения и формирования профильных умений, для каких профессий полезны формируемые умения и навыки.</w:t>
            </w:r>
          </w:p>
        </w:tc>
      </w:tr>
      <w:tr>
        <w:trPr>
          <w:trHeight w:val="4065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ми учебными и вспомогательными материалами обеспечен данный курс?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чебные пособия, дополнительная литература, справочники, энциклопедии, хрестоматии, электронные/мультимедийные пособия: 1. Астафуров В.И. Основы химического анализа: Учеб. пособие по факультативному курсу для учащихся 9-10-х кл. М.: Просвещение, 1977. 2. Занимательные опыты по химии / Сост. М.И. Шкурко. Минск: Народная асвета, 1968. 3. Краткая химическая энциклопедия. М.: Советская энциклопедия, Т. 1—5. 4. Нифантьев Э.Е. и др. Основы прикладной химии: Учеб. пособие для студ. пед. вузов. М.: Гуманит. изд. центр ВЛАДОС, 2002. 5. Ольгин. О. Опыты без взрывов. М.: «Химия» 1995г. б.Пичугина Г.В. Повторяем химию на примерах из повседневной жизни: Сборник заданий для старшеклассников и абитуриентов с решениями и ответами. М.: АРКТИ, 2000. 7. Совмиз М.А. Занимательные опыты по химии. М.: Просвещение, 1999. 8. Электронное издание. Виртуальная химическая лаборатория. 9. Мультимедийный учебник «Химия. 8—9». Урок 15.</w:t>
            </w:r>
          </w:p>
        </w:tc>
      </w:tr>
      <w:tr>
        <w:trPr>
          <w:trHeight w:val="1487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е виды деятельности возможны в работе сданным содержанием?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данном курсе основными видами деятельности являются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• </w:t>
            </w:r>
            <w:r>
              <w:rPr>
                <w:sz w:val="22"/>
              </w:rPr>
              <w:t xml:space="preserve">использование методов химического анализа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проведение химического эксперимента, его описание и подтверждение химическими реакциями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составление отчёта о выполненной работе.</w:t>
            </w:r>
          </w:p>
        </w:tc>
      </w:tr>
      <w:tr>
        <w:trPr>
          <w:trHeight w:val="1498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ова доля самостоятельности ученика в работе данного курса, в чём он может проявить инициативу?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Учащиеся могут выбрать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объект изучения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вид отчётных работ из предложенных (отчёт, статья в газету, сообщение, буклет)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литературу, по которой они будут готовить отчётные работы.</w:t>
            </w:r>
          </w:p>
        </w:tc>
      </w:tr>
      <w:tr>
        <w:trPr>
          <w:trHeight w:val="3067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е критерии позволят оценить успехи в изучении данного курса?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Критерии оценки уровня достижений учащихся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наблюдение активности на занятиях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• </w:t>
            </w:r>
            <w:r>
              <w:rPr>
                <w:sz w:val="22"/>
              </w:rPr>
              <w:t xml:space="preserve">беседы с учащимися, родителями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экспертные оценки других педагогов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• </w:t>
            </w:r>
            <w:r>
              <w:rPr>
                <w:sz w:val="22"/>
              </w:rPr>
              <w:t xml:space="preserve">анализ работ учащихся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тестирование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• </w:t>
            </w:r>
            <w:r>
              <w:rPr>
                <w:sz w:val="22"/>
              </w:rPr>
              <w:t xml:space="preserve">анкетирование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тоговая аттестация по результатам изучения курса проводится по результатам отчётов о выполненных работах. Отметка будет выставляться в форме оценки.</w:t>
            </w:r>
          </w:p>
        </w:tc>
      </w:tr>
      <w:tr>
        <w:trPr>
          <w:trHeight w:val="1278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м образом в процессе работы будет фиксироваться динамика интереса к курсу, к будущему профилю?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Анкетирование на первом и последнем занятии, собеседование в процессе работы после выполнения каждого вида обязательных работ (т.е. не менее 3 раз за цикл обучения)</w:t>
            </w:r>
          </w:p>
        </w:tc>
      </w:tr>
      <w:tr>
        <w:trPr>
          <w:trHeight w:val="1359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Чем может завершиться для ученика изучение курса, какова форма отчётности?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тоговая конференция с защитой работ учащихся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2.Цели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05" w:leader="none"/>
        </w:tabs>
        <w:bidi w:val="0"/>
        <w:ind w:left="0" w:right="0" w:firstLine="567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иметь представление об общих теоретических основах аналитической химии, качественном и количественном анализе, физико-химических методах анализа, аналитических работах прикладного характер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0" w:leader="none"/>
          <w:tab w:val="left" w:pos="619" w:leader="none"/>
        </w:tabs>
        <w:bidi w:val="0"/>
        <w:ind w:left="0" w:right="0" w:firstLine="567"/>
        <w:jc w:val="both"/>
        <w:rPr/>
      </w:pPr>
      <w:r>
        <w:rPr>
          <w:sz w:val="28"/>
        </w:rPr>
        <w:t>знать технику проведения лабораторных работ; основные профессии химической промышленности и др. отраслей н/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0" w:leader="none"/>
          <w:tab w:val="left" w:pos="619" w:leader="none"/>
        </w:tabs>
        <w:bidi w:val="0"/>
        <w:ind w:left="0" w:right="0" w:firstLine="567"/>
        <w:jc w:val="both"/>
        <w:rPr/>
      </w:pPr>
      <w:r>
        <w:rPr>
          <w:sz w:val="28"/>
        </w:rPr>
        <w:t>уметь осуществлять монтаж лабораторных приборов, получать растворы, продукты питания и др., проводить анализ почвы, продуктов питания в лабораторных условиях, наблюдать химический эксперимент, описывать его проведение, составлять отчёт о выполненной работ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0" w:leader="none"/>
          <w:tab w:val="left" w:pos="619" w:leader="none"/>
        </w:tabs>
        <w:bidi w:val="0"/>
        <w:ind w:left="0" w:right="0" w:firstLine="567"/>
        <w:jc w:val="both"/>
        <w:rPr/>
      </w:pPr>
      <w:r>
        <w:rPr>
          <w:sz w:val="28"/>
        </w:rPr>
        <w:t>владеть навыками работы с методиками химического эксперимента, навыками работы в коллективе, в паре, индивидуально, защищать результаты выполненной работы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3.Структура курса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Модуль 1: Введение. Правила техники безопасности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Цель: знакомство с содержанием курса, изучение специализированной химической посуды и лабораторных принадлежностей, правил мытья и сушки химической посуды, изучение правил по ТБ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b/>
          <w:sz w:val="28"/>
        </w:rPr>
        <w:t>Правила ТБ при работе в химической лаборатории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Практическая работа № 1 «Знакомство с лабораторным оборудованием и реактивами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Практическая работа № 2 «Химические вещества вокруг нас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Модуль 2: Техника лабораторных работ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Цель: знакомство с техникой химического анализа, изготовление простейших лабораторных приборов, приготовление растворов, знакомство со свойствами стекла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Операции химического эксперимента. Работа со стеклом. Сборка простейших приборов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Практическая работа № 3 «Растирание, растворение, фильтрование, выпаривание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Практическая работа № 4 «Сгибание, резка стеклянных трубок, изготовление капилляров. Сборка простейших приборов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Модуль 3: Химия в природе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Цель: изучение строения и состава почвы; знакомство с методами качественного и количественного химического анализа, анализ катионов и анионов, входящих в почвенный раствор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Почва и её состав. Практическая работа № 5 «Разделение почвы на составляющие части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Модуль 4: Химия в промышленности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Цель: знакомство с отраслями химической промышленности, с профессиями химик-технолог, химик-лаборант, фармацевт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Химия в промышленности. Экскурсии на очистные сооружения, в лабораторию химводоочистки, в аптеку, на химическое предприятие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Модуль 5: Химия в быту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Цель: изучение веществ, используемых в быту; использование знаний химии для приготовления изделий, пищевых продуктов, средств гигиены, косметики в лабораторных условиях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Сахар. Практическая работа № 6 «Получаем карамель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Мёд и варенье. Практическая работа № 7 «Получение искусственного мёда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Глюкоза. Практическая работа № 8 «Зеркало из глюкозы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Мел, мрамор, яичная скорлупа. Практическая работа № 9 «Как очистить яйцо, не разбив скорлупы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Белок. Практическая работа № 10 «Ищем белок в пищевых продуктах (качественная реакция на белок)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Клеи. Практическая работа № 11 «Приготовление крахмального и желатинового клея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Краски. Чернила. Практическая работа № 12 «Получение акварельных красок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Практическая работа № 13 «Секретные чернила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Мыло. Практическая работа № 14 «Получение мыла из жиров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 xml:space="preserve">Синтетические моющие средства и шампуни. Практическая работа № 15 «Сравнение моющей способности мыла и </w:t>
      </w:r>
      <w:r>
        <w:rPr>
          <w:sz w:val="28"/>
          <w:lang w:val="en-US"/>
        </w:rPr>
        <w:t>CMC</w:t>
      </w:r>
      <w:r>
        <w:rPr>
          <w:sz w:val="28"/>
        </w:rPr>
        <w:t xml:space="preserve"> в воде различной жёсткости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Химия запахов Практическая работа № 16 «Получение сложных эфироароматизаторов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Косметика. Практическая работа № 17 «Состав пудры, теней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Модуль 6: Роль химии в жизни человека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Цель: закрепить знания и умения, полученные при изучении курса «Химия вокруг нас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Конференция «Широко распростирает химия руки свои в дела человеческие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4. Содержание курса и учебная деятельность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9"/>
        <w:gridCol w:w="355"/>
        <w:gridCol w:w="699"/>
        <w:gridCol w:w="16"/>
        <w:gridCol w:w="54"/>
        <w:gridCol w:w="530"/>
        <w:gridCol w:w="36"/>
        <w:gridCol w:w="90"/>
        <w:gridCol w:w="256"/>
        <w:gridCol w:w="2455"/>
        <w:gridCol w:w="38"/>
        <w:gridCol w:w="125"/>
        <w:gridCol w:w="4124"/>
      </w:tblGrid>
      <w:tr>
        <w:trPr>
          <w:trHeight w:val="374" w:hRule="exac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сыл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на цели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асы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Тема занятий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Деятельность</w:t>
            </w:r>
          </w:p>
        </w:tc>
      </w:tr>
      <w:tr>
        <w:trPr>
          <w:trHeight w:val="581" w:hRule="exact"/>
          <w:cantSplit w:val="true"/>
        </w:trPr>
        <w:tc>
          <w:tcPr>
            <w:tcW w:w="1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учащихся</w:t>
            </w:r>
          </w:p>
        </w:tc>
      </w:tr>
      <w:tr>
        <w:trPr>
          <w:trHeight w:val="435" w:hRule="exact"/>
        </w:trPr>
        <w:tc>
          <w:tcPr>
            <w:tcW w:w="10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Введение. Правила техники безопасности</w:t>
            </w:r>
          </w:p>
        </w:tc>
      </w:tr>
      <w:tr>
        <w:trPr>
          <w:trHeight w:val="3656" w:hRule="atLeast"/>
          <w:cantSplit w:val="true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меть представление о содержании данного курс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нать технику п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едения лабораторных работ; основные професс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имической п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ышленности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авила ТБ при работе в хими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аборатор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  <w:tab w:val="left" w:pos="509" w:leader="underscor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читель представляет учащим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я содержание электив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урса, знакомит с правил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Б. Учащиеся самостоятель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 инструкционным карта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ыполняют практические 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от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актическая работа №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«Знакомство с лаборатор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орудованием и реактивами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актическая работа № 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«Химические вещества вокру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ас»</w:t>
            </w:r>
          </w:p>
        </w:tc>
      </w:tr>
      <w:tr>
        <w:trPr>
          <w:trHeight w:val="364" w:hRule="exact"/>
        </w:trPr>
        <w:tc>
          <w:tcPr>
            <w:tcW w:w="10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Техника лабораторных работ</w:t>
            </w:r>
          </w:p>
        </w:tc>
      </w:tr>
      <w:tr>
        <w:trPr>
          <w:trHeight w:val="3405" w:hRule="atLeast"/>
          <w:cantSplit w:val="true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меть представление об общих теоретических основах аналити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имии, качеств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 и количественном анализ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изико-химических методах анализа, аналитических работах прикладного характер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нать технику п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едения лабо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орных рабо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ерации химиче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го экспери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та со стекло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борка простейш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боров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едставление основных операций химического эксперимента с использованием виртуальной химической лаборатории. Учащиеся самостоятельно по инструкционным картам выполняют практические 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от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актическая работа № 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«Растирание, растворени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фильтрование, выпаривание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актическая работа № 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«Сгибание, резка стекля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трубок, изготовление капилляров. Сборка простейших приборов»</w:t>
            </w:r>
          </w:p>
        </w:tc>
      </w:tr>
      <w:tr>
        <w:trPr>
          <w:trHeight w:val="371" w:hRule="exact"/>
        </w:trPr>
        <w:tc>
          <w:tcPr>
            <w:tcW w:w="10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Химия в природе</w:t>
            </w:r>
          </w:p>
        </w:tc>
      </w:tr>
      <w:tr>
        <w:trPr>
          <w:trHeight w:val="2932" w:hRule="exact"/>
        </w:trPr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меть проводить анализ почвы в лабораторных условиях, наблюдать химический эксперимент, описывать его проведение, составлять отчёт о выполненной работе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чва и ее состав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Учащиеся изучают строение и состав почвы, используя мультимедийный учебник «Химия 8-9» урок 15. Учитель знакомит с методами качественного и количественного химического анализа, анализ катионов и анионов, входящих в почвенный раствор. Практическая работа № 5 «Разделение почвы на составляющие части»</w:t>
            </w:r>
          </w:p>
        </w:tc>
      </w:tr>
      <w:tr>
        <w:trPr>
          <w:trHeight w:val="371" w:hRule="exact"/>
        </w:trPr>
        <w:tc>
          <w:tcPr>
            <w:tcW w:w="10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Химия в промышленности</w:t>
            </w:r>
          </w:p>
        </w:tc>
      </w:tr>
      <w:tr>
        <w:trPr>
          <w:trHeight w:val="1321" w:hRule="exact"/>
        </w:trPr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нать основные профессии химической промышленности и др. отраслей н/х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Химия в промышленности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Экскурсии на очистные сооружения, в лабораторию химводоочистки, в аптеку, на химическое предприятие</w:t>
            </w:r>
          </w:p>
        </w:tc>
      </w:tr>
      <w:tr>
        <w:trPr>
          <w:trHeight w:val="371" w:hRule="exact"/>
        </w:trPr>
        <w:tc>
          <w:tcPr>
            <w:tcW w:w="10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Химия в быту</w:t>
            </w:r>
          </w:p>
        </w:tc>
      </w:tr>
      <w:tr>
        <w:trPr>
          <w:trHeight w:val="1725" w:hRule="exact"/>
          <w:cantSplit w:val="true"/>
        </w:trPr>
        <w:tc>
          <w:tcPr>
            <w:tcW w:w="2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Уметь осуществлять монтаж лабораторных приборов, получать растворы, продукты питания и др., в лабораторных условиях, наблюдать химический эксперимент, описывать его проведение, составлять отчёт о выполненной рабо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ахар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Лекция «Химия в быту». Методики получения веществ в лабораторных условиях. Практическая работа № 6 «Получаем карамель»</w:t>
            </w:r>
          </w:p>
        </w:tc>
      </w:tr>
      <w:tr>
        <w:trPr>
          <w:trHeight w:val="1129" w:hRule="exac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Мед и варенье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актическая работа № 7 «Получение искусственного мёда»</w:t>
            </w:r>
          </w:p>
        </w:tc>
      </w:tr>
      <w:tr>
        <w:trPr>
          <w:trHeight w:val="999" w:hRule="exac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Глюкоза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актическая работа № 8 «Зеркало из глюкозы»</w:t>
            </w:r>
          </w:p>
        </w:tc>
      </w:tr>
      <w:tr>
        <w:trPr>
          <w:trHeight w:val="1241" w:hRule="exac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Мел, мрамор, яичная скорлупа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актическая работа № 9 «Как очистить яйцо, не разбив скорлупы»</w:t>
            </w:r>
          </w:p>
        </w:tc>
      </w:tr>
      <w:tr>
        <w:trPr>
          <w:trHeight w:val="1500" w:hRule="exact"/>
          <w:cantSplit w:val="true"/>
        </w:trPr>
        <w:tc>
          <w:tcPr>
            <w:tcW w:w="26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елок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актическая работа № 10 «Ищем белок в пищевых продуктах (качественная реакция на белок)»</w:t>
            </w:r>
          </w:p>
        </w:tc>
      </w:tr>
      <w:tr>
        <w:trPr>
          <w:trHeight w:val="1806" w:hRule="exact"/>
          <w:cantSplit w:val="true"/>
        </w:trPr>
        <w:tc>
          <w:tcPr>
            <w:tcW w:w="2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актическая работа № 11 «Приготовление крахмального и желатинового клея»</w:t>
            </w:r>
          </w:p>
        </w:tc>
      </w:tr>
      <w:tr>
        <w:trPr>
          <w:trHeight w:val="1918" w:hRule="exact"/>
          <w:cantSplit w:val="true"/>
        </w:trPr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раски. Чернила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актическая работа № 12 «Получение акварельных красок». Практическая работа № 13 «Секретные чернила»</w:t>
            </w:r>
          </w:p>
        </w:tc>
      </w:tr>
      <w:tr>
        <w:trPr>
          <w:trHeight w:val="904" w:hRule="exact"/>
          <w:cantSplit w:val="true"/>
        </w:trPr>
        <w:tc>
          <w:tcPr>
            <w:tcW w:w="26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Мыло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актическая работа № 14 «Получение мыла из жиров»</w:t>
            </w:r>
          </w:p>
        </w:tc>
      </w:tr>
      <w:tr>
        <w:trPr>
          <w:trHeight w:val="1483" w:hRule="exact"/>
          <w:cantSplit w:val="true"/>
        </w:trPr>
        <w:tc>
          <w:tcPr>
            <w:tcW w:w="26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интетические моющие средства и шампуни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актическая работа № 15 «Сравнение моющей способности мыла и </w:t>
            </w:r>
            <w:r>
              <w:rPr>
                <w:sz w:val="24"/>
                <w:lang w:val="en-US"/>
              </w:rPr>
              <w:t>CMC</w:t>
            </w:r>
            <w:r>
              <w:rPr>
                <w:sz w:val="24"/>
              </w:rPr>
              <w:t xml:space="preserve"> в воде различной жёсткости»</w:t>
            </w:r>
          </w:p>
        </w:tc>
      </w:tr>
      <w:tr>
        <w:trPr>
          <w:trHeight w:val="1193" w:hRule="exact"/>
          <w:cantSplit w:val="true"/>
        </w:trPr>
        <w:tc>
          <w:tcPr>
            <w:tcW w:w="26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Химия запахов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актическая работа № 16 «Получение сложных эфиро-ароматизаторов»</w:t>
            </w:r>
          </w:p>
        </w:tc>
      </w:tr>
      <w:tr>
        <w:trPr>
          <w:trHeight w:val="870" w:hRule="exact"/>
          <w:cantSplit w:val="true"/>
        </w:trPr>
        <w:tc>
          <w:tcPr>
            <w:tcW w:w="2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осметика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актическая работа № 17 «Состав пудры, теней»</w:t>
            </w:r>
          </w:p>
        </w:tc>
      </w:tr>
      <w:tr>
        <w:trPr>
          <w:trHeight w:val="371" w:hRule="exact"/>
        </w:trPr>
        <w:tc>
          <w:tcPr>
            <w:tcW w:w="10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Роль химии в жизни человека</w:t>
            </w:r>
          </w:p>
        </w:tc>
      </w:tr>
      <w:tr>
        <w:trPr>
          <w:trHeight w:val="6168" w:hRule="exact"/>
        </w:trPr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ладеть навыками работы с методиками химического эксперимента, навыками работы в коллективе, в паре, индивидуально, защищать результаты выполненной работы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онференция «Широко распростирает химия руки свои в дела человеческие»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чащиеся представляют и защищают отчёты по выполненным практическим работам, полученные при изучении курса «Химия вокруг нас». Критерии оценки проекта (реферата)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Оформление и выполнение проекта: 1. Актуальность темы, реальность, практическая направленность и значимость работ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Объём и полнота разработок, самостоятельность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3. Уровень творчества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4. Качество оформления проекта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. Качество и полнота реценз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. Процедура защиты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. Качество доклада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2. Объём и глубина знаний по тем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3. Культура речи, манера держаться перед аудиторией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4. Ответы на вопросы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. Деловые и волевые качества докладчика</w:t>
            </w:r>
          </w:p>
        </w:tc>
      </w:tr>
      <w:tr>
        <w:trPr>
          <w:trHeight w:val="484" w:hRule="exact"/>
        </w:trPr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ТОГО: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768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768" w:leader="none"/>
        </w:tabs>
        <w:bidi w:val="0"/>
        <w:ind w:left="0" w:right="0" w:firstLine="567"/>
        <w:jc w:val="both"/>
        <w:rPr/>
      </w:pPr>
      <w:r>
        <w:rPr>
          <w:sz w:val="28"/>
        </w:rPr>
        <w:t>5.Ожидаемые результаты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Учащиеся должны знать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правила ТБ при работе в химической лаборатории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операции химического эксперимента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устройство простейших химических приборов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состав почвы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химические производства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вещества, применяемые в быту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hanging="0"/>
        <w:jc w:val="both"/>
        <w:rPr/>
      </w:pPr>
      <w:r>
        <w:rPr>
          <w:sz w:val="28"/>
        </w:rPr>
        <w:t>Учащиеся должны уметь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наблюдать химический эксперимент, описывать его проведение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нагревать вещества, проводить фильтрование и выпаривание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уметь выбирать способ разделения смесей на основании знаний о различии свойств веществ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готовить водные растворы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распознавать кислоты и щёлочи индикаторам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768" w:leader="none"/>
        </w:tabs>
        <w:bidi w:val="0"/>
        <w:ind w:left="0" w:right="0" w:firstLine="567"/>
        <w:jc w:val="both"/>
        <w:rPr/>
      </w:pPr>
      <w:r>
        <w:rPr>
          <w:sz w:val="28"/>
        </w:rPr>
        <w:t>6.Учебно-методическое обеспечение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Анкеты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ики выполнения практических работ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Инструкционные карты по выполнению практических работ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0" w:leader="none"/>
          <w:tab w:val="left" w:pos="658" w:leader="none"/>
        </w:tabs>
        <w:bidi w:val="0"/>
        <w:ind w:left="0" w:right="0" w:firstLine="567"/>
        <w:jc w:val="both"/>
        <w:rPr/>
      </w:pPr>
      <w:r>
        <w:rPr>
          <w:sz w:val="28"/>
        </w:rPr>
        <w:t>Оборудование и реактивы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6"/>
        <w:gridCol w:w="6068"/>
        <w:gridCol w:w="16"/>
      </w:tblGrid>
      <w:tr>
        <w:trPr>
          <w:trHeight w:val="399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Практическая работа</w:t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борудование и реактивы</w:t>
            </w:r>
          </w:p>
        </w:tc>
      </w:tr>
      <w:tr>
        <w:trPr>
          <w:trHeight w:val="759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1 «Знакомство с лабораторным оборудованием и реактивами»</w:t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Лабораторное оборудование</w:t>
            </w:r>
          </w:p>
        </w:tc>
      </w:tr>
      <w:tr>
        <w:trPr>
          <w:trHeight w:val="700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2 «Химические вещества вокруг нас»</w:t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зентация «Химические вещества вокруг нас»</w:t>
            </w:r>
          </w:p>
        </w:tc>
      </w:tr>
      <w:tr>
        <w:trPr>
          <w:trHeight w:val="837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3 «Растирание, растворение, фильтрование, выпаривание»</w:t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орудование для приборов для фильтрования, выпаривания и т.д.</w:t>
            </w:r>
          </w:p>
        </w:tc>
      </w:tr>
      <w:tr>
        <w:trPr>
          <w:trHeight w:val="1133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4 «Сгибание, резка стеклянных трубок, изготовление капилляров. Сборка простейших приборов»</w:t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теклянные трубки, спиртовка, капилляры</w:t>
            </w:r>
          </w:p>
        </w:tc>
      </w:tr>
      <w:tr>
        <w:trPr>
          <w:trHeight w:val="1276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5 «Раз-целение почвы на составляющие части»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бы почвы, вода, сушильный шкаф, весы технохимические, разновесы, 5% раствор хлорида калия, колба с пробкой, воронка, фильтр, универсальная индикаторная бумага, шкала значений рН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6 «Получаем карамель»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7 «Получение искусственного мёда»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лабый сахарный раствор, разбавленная соляная кислота, водяная баня, сода или магнезия, метиленовый голубой, чашка для выпаривания, пробирки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9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8 «Зеркало из глюкозы»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лба на 100 мл, мыльный раствор, вода, хромовая смесь, 2% раствор нитрата серебра, раствор аммиака, формалин или 2% раствор глюкозы, стакан, водяная баня или спиртовка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2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9 «Как очистить яйцо, не разбив скорлупы»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твор соляной кислоты, яйцо, стакан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10 «Ищем белок в пищевых продуктах (качественная реакция на белок)»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елок куриного яйца, концентрированная азотная кислота, сульфат меди, гидроксид натрия, ацетат свинца, спиртовка, пробирки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11 «Приготовление крахмального и желатинового клея»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рахмал, желатин, вода, спиртовка, пробирки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13 «Секретные чернила»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ода, раствор йода в йодистом калии и соляной кислоте, раствор крахмала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14 «Получение мыла из жиров»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Жиры, сода, поташ, эл. плитка, колбонагреватель, гидроксид натрия или хлорид натрия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8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Практическая работа № 15 «Сравнение моющей способности мыла и </w:t>
            </w:r>
            <w:r>
              <w:rPr>
                <w:sz w:val="22"/>
                <w:lang w:val="en-US"/>
              </w:rPr>
              <w:t>CMC</w:t>
            </w:r>
            <w:r>
              <w:rPr>
                <w:sz w:val="22"/>
              </w:rPr>
              <w:t xml:space="preserve"> в воде различной жёсткости»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Вода разной жёсткости, мыло и </w:t>
            </w:r>
            <w:r>
              <w:rPr>
                <w:sz w:val="22"/>
                <w:lang w:val="en-US"/>
              </w:rPr>
              <w:t>CMC</w:t>
            </w:r>
            <w:r>
              <w:rPr>
                <w:sz w:val="22"/>
              </w:rPr>
              <w:t>, пробирки, бюретка, пипетка на 100 мл, колба для титрования, воронка, штатив, титрованный раствор соляной кислоты, раствор метилового оранжевого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16 «Получение сложных эфироароматизаторов»</w:t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бирки с пробками, диэтиловый эфир, свежесорванные лепестки розы, сирени, фиалки и т.п., листья тополя, пахучей герани, корки лимона и апельсина, хвоя сосны, ели, пихты</w:t>
            </w:r>
          </w:p>
        </w:tc>
      </w:tr>
      <w:tr>
        <w:trPr>
          <w:trHeight w:val="1234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актическая работа № 17 «Состав пудры, теней»</w:t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Тальк, каолин, </w:t>
            </w:r>
            <w:r>
              <w:rPr>
                <w:sz w:val="22"/>
                <w:lang w:val="en-US"/>
              </w:rPr>
              <w:t>ZnO</w:t>
            </w:r>
            <w:r>
              <w:rPr>
                <w:sz w:val="22"/>
              </w:rPr>
              <w:t xml:space="preserve">, ТЮ2, </w:t>
            </w:r>
            <w:r>
              <w:rPr>
                <w:sz w:val="22"/>
                <w:lang w:val="en-US"/>
              </w:rPr>
              <w:t>Mg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, крахмал, цинковые и магниевые соли стеариновой кислоты,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 xml:space="preserve">Список рекомендуемой литературы: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Для учителя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0" w:leader="none"/>
          <w:tab w:val="left" w:pos="269" w:leader="none"/>
        </w:tabs>
        <w:bidi w:val="0"/>
        <w:ind w:left="0" w:right="0" w:firstLine="567"/>
        <w:jc w:val="both"/>
        <w:rPr/>
      </w:pPr>
      <w:r>
        <w:rPr>
          <w:sz w:val="28"/>
        </w:rPr>
        <w:t>Астафуров В. И. Основы химического анализа: Учеб. пособие по факультативному курсу для учащихся 9—10-х кл. М.: Просвещение,1977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0" w:leader="none"/>
          <w:tab w:val="left" w:pos="269" w:leader="none"/>
        </w:tabs>
        <w:bidi w:val="0"/>
        <w:ind w:left="0" w:right="0" w:firstLine="567"/>
        <w:jc w:val="both"/>
        <w:rPr/>
      </w:pPr>
      <w:r>
        <w:rPr>
          <w:sz w:val="28"/>
        </w:rPr>
        <w:t>Занимательные опыты по химии/ Сост. М.И. Шкурко. Минск: Народная асвета, 1968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0" w:leader="none"/>
          <w:tab w:val="left" w:pos="269" w:leader="none"/>
        </w:tabs>
        <w:bidi w:val="0"/>
        <w:ind w:left="0" w:right="0" w:firstLine="567"/>
        <w:jc w:val="both"/>
        <w:rPr/>
      </w:pPr>
      <w:r>
        <w:rPr>
          <w:sz w:val="28"/>
        </w:rPr>
        <w:t>Нифантьев Э.Е. и др. Основы прикладной химии: Учеб. Пособие для студ. пед. вузов. М.: Гуманит. изд. центр ВЛАДОС, 2002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0" w:leader="none"/>
          <w:tab w:val="left" w:pos="269" w:leader="none"/>
        </w:tabs>
        <w:bidi w:val="0"/>
        <w:ind w:left="0" w:right="0" w:firstLine="567"/>
        <w:jc w:val="both"/>
        <w:rPr/>
      </w:pPr>
      <w:r>
        <w:rPr>
          <w:sz w:val="28"/>
        </w:rPr>
        <w:t>Олъгин. О. Опыты без взрывов. М.: Химия, 1995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0" w:leader="none"/>
          <w:tab w:val="left" w:pos="269" w:leader="none"/>
        </w:tabs>
        <w:bidi w:val="0"/>
        <w:ind w:left="0" w:right="0" w:firstLine="567"/>
        <w:jc w:val="both"/>
        <w:rPr/>
      </w:pPr>
      <w:r>
        <w:rPr>
          <w:sz w:val="28"/>
        </w:rPr>
        <w:t>Совмиз М.А. Занимательные опыты по химии. М.: Просвещение,1999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Для учащихся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0" w:leader="none"/>
          <w:tab w:val="left" w:pos="259" w:leader="none"/>
        </w:tabs>
        <w:bidi w:val="0"/>
        <w:ind w:left="0" w:right="0" w:firstLine="567"/>
        <w:jc w:val="both"/>
        <w:rPr/>
      </w:pPr>
      <w:r>
        <w:rPr>
          <w:sz w:val="28"/>
        </w:rPr>
        <w:t>Энциклопедия для детей. Химия. М.: Аванта +, 2003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0" w:leader="none"/>
          <w:tab w:val="left" w:pos="259" w:leader="none"/>
        </w:tabs>
        <w:bidi w:val="0"/>
        <w:ind w:left="0" w:right="0" w:firstLine="567"/>
        <w:jc w:val="both"/>
        <w:rPr/>
      </w:pPr>
      <w:r>
        <w:rPr>
          <w:sz w:val="28"/>
        </w:rPr>
        <w:t>Пичугина Г.В. Повторяем химию на примерах из повседневной жизни: Сборник заданий для старшеклассников и абитуриентов с решениями и ответами. М.: АРКТИ, 2000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0" w:leader="none"/>
          <w:tab w:val="left" w:pos="259" w:leader="none"/>
        </w:tabs>
        <w:bidi w:val="0"/>
        <w:ind w:left="0" w:right="0" w:firstLine="567"/>
        <w:jc w:val="both"/>
        <w:rPr/>
      </w:pPr>
      <w:r>
        <w:rPr>
          <w:sz w:val="28"/>
        </w:rPr>
        <w:t>Электронное издание. Виртуальная химическая лаборатория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0" w:leader="none"/>
          <w:tab w:val="left" w:pos="259" w:leader="none"/>
        </w:tabs>
        <w:bidi w:val="0"/>
        <w:ind w:left="0" w:right="0" w:firstLine="567"/>
        <w:jc w:val="both"/>
        <w:rPr/>
      </w:pPr>
      <w:r>
        <w:rPr>
          <w:sz w:val="28"/>
        </w:rPr>
        <w:t>Мультимедийный учебник «Химия. 8—9». Урок 15.Приложение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</w:rPr>
        <w:t>Список литературы, использованной при подготовке программы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0" w:leader="none"/>
          <w:tab w:val="left" w:pos="240" w:leader="none"/>
        </w:tabs>
        <w:bidi w:val="0"/>
        <w:ind w:left="0" w:right="0" w:firstLine="567"/>
        <w:jc w:val="both"/>
        <w:rPr/>
      </w:pPr>
      <w:r>
        <w:rPr>
          <w:sz w:val="28"/>
        </w:rPr>
        <w:t>Арефьев И.П. Подготовка учителя к профильному обучению старшеклассников // Педагогика. 2003. №5. С. 49—55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0" w:leader="none"/>
          <w:tab w:val="left" w:pos="240" w:leader="none"/>
        </w:tabs>
        <w:bidi w:val="0"/>
        <w:ind w:left="0" w:right="0" w:firstLine="567"/>
        <w:jc w:val="both"/>
        <w:rPr/>
      </w:pPr>
      <w:r>
        <w:rPr>
          <w:sz w:val="28"/>
        </w:rPr>
        <w:t>Артёмова Л.К. «Профильное обучение»: опыт, проблемы, пути решения//Школьные технологии. 2003. №4. С. 22—31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0" w:leader="none"/>
          <w:tab w:val="left" w:pos="240" w:leader="none"/>
        </w:tabs>
        <w:bidi w:val="0"/>
        <w:ind w:left="0" w:right="0" w:firstLine="567"/>
        <w:jc w:val="both"/>
        <w:rPr/>
      </w:pPr>
      <w:r>
        <w:rPr>
          <w:sz w:val="28"/>
        </w:rPr>
        <w:t>Артёмова Л.К. Профиль обучения диктует региональный рынок труда // Народное образование. 2003. №4. С. 84—88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0" w:leader="none"/>
          <w:tab w:val="left" w:pos="211" w:leader="none"/>
        </w:tabs>
        <w:bidi w:val="0"/>
        <w:ind w:left="0" w:right="0" w:firstLine="567"/>
        <w:jc w:val="both"/>
        <w:rPr/>
      </w:pPr>
      <w:r>
        <w:rPr>
          <w:sz w:val="28"/>
        </w:rPr>
        <w:t>Аршанский Е.Я. Специальная методическая подготовка будущего учителя химии к работе в условиях профильного обучения // Химия: методика преподавания в школе. 2003. №6. С. 3—11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0" w:leader="none"/>
          <w:tab w:val="left" w:pos="211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ические рекомендации по разработке элективных курсов для профильной подготовки учащихся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0" w:leader="none"/>
          <w:tab w:val="left" w:pos="211" w:leader="none"/>
        </w:tabs>
        <w:bidi w:val="0"/>
        <w:ind w:left="0" w:right="0" w:firstLine="567"/>
        <w:jc w:val="both"/>
        <w:rPr/>
      </w:pPr>
      <w:r>
        <w:rPr>
          <w:sz w:val="28"/>
        </w:rPr>
        <w:t>О различных вариантах моделей «портфеля образовательных достижений» («портфолио») выпускников основной школы. Министерство образования Российской Федерации, 25.08.2003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0" w:leader="none"/>
          <w:tab w:val="left" w:pos="211" w:leader="none"/>
        </w:tabs>
        <w:bidi w:val="0"/>
        <w:ind w:left="0" w:right="0" w:firstLine="567"/>
        <w:jc w:val="both"/>
        <w:rPr/>
      </w:pPr>
      <w:r>
        <w:rPr>
          <w:sz w:val="28"/>
        </w:rPr>
        <w:t>Синько Т.П. Элективные курсы. Естественно-научное образование в школе: теория и практика //Имидж №4: МОУ экономический лицей. Новосибирск, 2004.</w:t>
      </w:r>
    </w:p>
    <w:sectPr>
      <w:type w:val="nextPage"/>
      <w:pgSz w:w="11906" w:h="16838"/>
      <w:pgMar w:left="851" w:right="994" w:gutter="0" w:header="0" w:top="70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7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6">
    <w:abstractNumId w:val="7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7">
    <w:abstractNumId w:val="7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tabs>
        <w:tab w:val="clear" w:pos="720"/>
        <w:tab w:val="left" w:pos="0" w:leader="none"/>
      </w:tabs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tabs>
        <w:tab w:val="clear" w:pos="720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4</Words>
  <Characters>19564</Characters>
  <CharactersWithSpaces>15931</CharactersWithSpaces>
  <Company>МИН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58:00Z</dcterms:created>
  <dc:creator>rea</dc:creator>
  <dc:description/>
  <dc:language>en-US</dc:language>
  <cp:lastModifiedBy/>
  <dcterms:modified xsi:type="dcterms:W3CDTF">2006-09-19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a</vt:lpwstr>
  </property>
</Properties>
</file>