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ЭЛЕКТИВНЫЕ КУРСЫ ПРЕДПРОФИЛЬНОЙ ПОДГОТОВКИ И ПРОФИЛЬНОГО ОБУЧЕНИЯ</w:t>
      </w:r>
    </w:p>
    <w:p>
      <w:pPr>
        <w:pStyle w:val="BodyText2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ОБРАЗОВАТЕЛЬНАЯ ОБЛАСТЬ «ЕСТЕСТВОЗНАНИЕ»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Школа юного исследователя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ояснительная записк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1. Особенности курса</w:t>
      </w:r>
    </w:p>
    <w:p>
      <w:pPr>
        <w:pStyle w:val="BodyText2"/>
        <w:shd w:fill="FFFFFF"/>
        <w:bidi w:val="0"/>
        <w:ind w:left="0" w:right="0" w:firstLine="567"/>
        <w:rPr/>
      </w:pPr>
      <w:r>
        <w:rPr/>
        <w:t>Преемственность обучения в школе и в вузе во многом достигается успешностью реализации функций общеобразовательной школы по формированию навыков научной творческой деятельности. Применение исследовательского метода в обучении является эффективным средством развития способности к самостоятельности и творчеств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Основной целью данного курса является содействие профессиональной ориентации подростков через формирование у них знаний, умений, навыков научно-исследовательской работы. Данный курс допускает его изучение в отрыве от других курсов по выбору и представляет собой самостоятельное звено в цепи предпрофильной подготовки школьников, основанной на системе психолого-педагогической, организационной и информационной поддержки процесса самоопределения старшеклассников на этапе завершения основного общего образования, когда необходима подготовка к осуществлению выбора школьником своего дальнейшего пу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анный курс является профессионально ориентационным и даёт предпрофильную подготовку в сфере исследовательской деятель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рограмма рассчитана на 34 час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Межпредметный (ориентационный курс) предполагает выход за рамки традиционных учебных програм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ля достижения цели данного курса решаются следующие образовательные задачи: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формирование первоначального представления об исследовательской деятельност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 xml:space="preserve"> • </w:t>
      </w:r>
      <w:r>
        <w:rPr>
          <w:sz w:val="28"/>
        </w:rPr>
        <w:t>формирование базовых понятий и представлений о научно-исследовательской работе старшеклассн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привитие первоначальных навыков исследовательск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социально-профессиональное самоопределение школьников, содействие саморазвит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формирование эмоционально-ценностного отношения к окружающей действитель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Неотъемлемой частью эффективного образования в области биологии и экологии должна стать исследовательская работ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учащихся. Так, как при использовании объяснительно-иллюстративного подхода задача ученика сводится к запоминанию и воспроизведению знаний или усвоению того или иного действия путём тренировки, а при исследовательском подходе ученик получает знания о предметах и явлениях и устанавливает пути их изучения в ходе самостоятельного исследования. Он «открывает» знания или действия, подлежащие усвоению, путём решения задач, выдвинутых учителем или самостоятельно сформулированным. В результате у школьников появляется потребность в новых знаниях. При использовании исследовательского подхода учитель направляет деятельность учащихся на творческое усвоение научных знаний и овладения методами научного познания. Сущность подхода состоит в постановке проблемы и самостоятельном поиске путём её решения учащими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Тематика и характер исследовательских работ школьников могут быть различными. Интерес ребят к исследованию будет тем выше, чем актуальнее их работа и более практическое значение она имее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ажно, чтобы каждый поиск, включал в себя элемент новизны. Главное — не увлечение новыми приборами и сложными вычислениями, а доказательность выводов, результативность исследований. Развитие творческой активности школьника в значительной степени зависит от самостоятельности его поисковой деятельности. Знания, приобретённые в результате собственного поиска, становятся средством обогащения творческого опыта школьника, основой для получения новых зна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ознавательная самостоятельность — качество социально активной личности, необходимое условие творческого отношения к труду в любой отрасли производства. Развитие познавательной самостоятельности требует не только усвоения знаний и способов действия, но и воспитания глубокой внутренней потребности в познании, формирования на этой основе социально значимых мотивов учения, образова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Исследовательская работа способствует более глубокому и прочному усвоению знаний по учебным предметам, вырабатывает умения и навыки самостоятельной работы учащихся, формирует умения применять теоретические знания в решении конкретных практических задач, развивает личностные качества ученика, влияет на выбор будущей профессии учени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Основу такой организации учебного процесса составляет совокупность методов и приёмов обучения, способствующих активизации познавательной деятельности. Ведущими выступают индуктивный и дедуктивный, эвристический и исследовательский методы (приёмы и средства стимулирования учения), а также общедидактические приёмы (анализ и установление причинно-следственных связей; сравнение, обобщение и конкретизация; выдвижение гипотез; перенос знаний в новую ситуацию; поиск аналога для нового варианта решения проблемы, доказательство и опровержение гипотезы; планирование исследования; оформление результатов исследования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Их реализации способствуют учебные ситуации, которые предполагают выполнение заданий повышенной трудности, требующих от учащихся чтения дополнительной литературы, научных источников, проведения теоретического или практического исследования. Учащихся необходимо ставить в ситуации свободного выбора заданий как творческого, так и репродуктивного характера, пробуждать их к нескольким способам решения проблемы, к самопроверке, анализу и оценке собственных рабо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Научно-исследовательская работа нацелена на выработку у учащихся навыков применения методов научного познания и методов, соответствующей науки, в изучении вопросов, выходящих за рамки учебных программ. Она ставит ученика в роль исследователя, учит правилам научного поиска. Именно в этом виде деятельности проявляются индивидуальные качества личности школьников: оригинальность мышления, творческие способности, одарённость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7095"/>
      </w:tblGrid>
      <w:tr>
        <w:trPr>
          <w:trHeight w:val="1152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каком содержательном материале строится курс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урс строится на основе авторской программы «Введение в научно-исследовательскую работу» Р. Никитиной, директора гимназии г. Щёлкова, и А. Волковой, кандидата технических наук.</w:t>
            </w:r>
          </w:p>
        </w:tc>
      </w:tr>
      <w:tr>
        <w:trPr>
          <w:trHeight w:val="2258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содержание курса качественно отличается от базового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держание данного курса не представлено в базовых курсах. Курс поможет учащимся успешно обучаться, глубже осмыслить смежные дисциплины и лучше связать знания отдельных предметов в общее представление о природе и человеке. Основная цель курса — сформировать творческую личность, обладающую элементарными навыками самостоятельной научно-исследовательской работы экологического характера.</w:t>
            </w:r>
          </w:p>
        </w:tc>
      </w:tr>
      <w:tr>
        <w:trPr>
          <w:trHeight w:val="297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и учебными и вспомогательными материалами обеспечен данный курс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ебные пособия, дополнительная литература, справочники, энциклопедии, хрестоматии, электронные/мультимедийные пособия: 1. Бархатова Е.В. Ведение научно-исследовательской работы: Пособие для уч-ся 10-11 -х кл. // Школа сибирской тайги. Учим творчеству. Усть-Илимск: Маркет Студия Восемь, 2001. 2. Гриханое Ю.А. Что нужно знать каждому о библиотеке. М.: Книга, 1977. 3. Гецов Г.Г. Как читать книги, журналы, газеты. М.: Знание, 1989. 4. Данилова. А.Г. Как организовать и. провести урок-исследование//Химия в школе. 1999. №7. С. 21. 5. Как провести социологическое исследование: В помощь идеологическому активу./ Под ред. М.К. Горшкова и др. М.: Политиздат, 1985.</w:t>
            </w:r>
          </w:p>
        </w:tc>
      </w:tr>
      <w:tr>
        <w:trPr>
          <w:trHeight w:val="1695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виды деятельности возможны в работе с данным содержанием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лавным видом Деятельности школьников является самостоятельная исследовательская работа, связанная с наблюдением, измерением, моделированием процессов в окружающей среде. Программа курса подразумевает, кроме собственно экспериментальной работы, участие в семинарах, проведение экскурсий, бесед по обсуждению изучаемых вопросов.</w:t>
            </w:r>
          </w:p>
        </w:tc>
      </w:tr>
      <w:tr>
        <w:trPr>
          <w:trHeight w:val="1847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ова доля самостоятельности ученика в работе данного курса, в чём он может проявить инициативу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Учащиеся могут выбрать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объект изучения (вода, воздух, почва, живые организмы, вопросы химии, экологии)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вид отчётных работ (отчёт по научно-исследовательской работе, реферат, статья в газету)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литературу, по которой они будут готовить отчётные работы.</w:t>
            </w:r>
          </w:p>
        </w:tc>
      </w:tr>
      <w:tr>
        <w:trPr>
          <w:trHeight w:val="2980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критерии позволят оценить успехи в изучении данного курса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ритерии оценки уровня достижений учащихся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наблюдение активности на занятиях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беседы с учащимися, родителями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экспертные оценки других педагогов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анализ работ учащихся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тестирование. Итоговая аттестация по результатам изучения курса проводится по результатам научно-практической конференции школьников «За страницами твоего учебника» (секция НОУ по химии — экологии).</w:t>
            </w:r>
          </w:p>
        </w:tc>
      </w:tr>
      <w:tr>
        <w:trPr>
          <w:trHeight w:val="183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 образом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цессе работы буд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икс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инамика интере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 курсу, к будуще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филю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нкетирование на первом и последнем занятиях, собеседование в процессе работы после выполнения каждого вида обязательных работ (т.е. не менее 3 раз за цикл обучения).</w:t>
            </w:r>
          </w:p>
        </w:tc>
      </w:tr>
      <w:tr>
        <w:trPr>
          <w:trHeight w:val="1405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мож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вершиться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еника изу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урса, какова фор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чётности?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зентация работ учащихся на научно-практической конференции школьников «За страницами твоего учебника» (секция НОУ по химии)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96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0" w:right="0" w:firstLine="567"/>
        <w:jc w:val="both"/>
        <w:rPr/>
      </w:pPr>
      <w:r>
        <w:rPr>
          <w:sz w:val="28"/>
        </w:rPr>
        <w:t>2.Цели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иметь представление о круге проблем, в ряду которых находятся вопросы и проблемы данного курса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знать понятийный аппарат курса, методы исследований экологического состояния окружающей среды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уметь выбирать объекты исследования из окружающей среды, оформлять результаты своей работы, планировать свою деятельность по изучению курса, использовать различные методы, модели для достижения поставленной цели исследования ОС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43" w:leader="none"/>
        </w:tabs>
        <w:bidi w:val="0"/>
        <w:ind w:left="0" w:right="0" w:firstLine="567"/>
        <w:jc w:val="both"/>
        <w:rPr/>
      </w:pPr>
      <w:r>
        <w:rPr>
          <w:sz w:val="28"/>
        </w:rPr>
        <w:t>владеть навыками проводить экологический (химический)эксперимент и описывать его результаты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ind w:left="0" w:right="0" w:firstLine="567"/>
        <w:jc w:val="both"/>
        <w:rPr/>
      </w:pPr>
      <w:r>
        <w:rPr>
          <w:sz w:val="28"/>
        </w:rPr>
        <w:t>3.</w:t>
        <w:tab/>
        <w:t>Структура курс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ind w:left="0" w:right="0" w:firstLine="567"/>
        <w:jc w:val="both"/>
        <w:rPr/>
      </w:pPr>
      <w:r>
        <w:rPr>
          <w:sz w:val="28"/>
        </w:rPr>
        <w:t>Введение. Термины и понятия, используемые в курс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ы научно-исследовательской рабо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Постановка проблемы исследования, выбор темы исследова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Формулировка цели исследования, определение задач. Формулировка исходной гипотезы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 эксперимента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 анализа и синтез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 анкетирования. Метод наблюд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 математического моделирования. Метод физического (технического) моделирова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 мысленного эксперимента. Творчество как метод исследования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>III</w:t>
      </w:r>
      <w:r>
        <w:rPr>
          <w:sz w:val="28"/>
        </w:rPr>
        <w:t>.Организация и проведение исследова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1. Порядок действий при проведении научно-исследовательской работы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>IV</w:t>
      </w:r>
      <w:r>
        <w:rPr>
          <w:sz w:val="28"/>
        </w:rPr>
        <w:t>.Формы представления результатов научно-исследовательской работ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06" w:leader="none"/>
        </w:tabs>
        <w:bidi w:val="0"/>
        <w:ind w:left="0" w:right="0" w:firstLine="567"/>
        <w:jc w:val="both"/>
        <w:rPr/>
      </w:pPr>
      <w:r>
        <w:rPr>
          <w:sz w:val="28"/>
        </w:rPr>
        <w:t>Учебно-научный доклад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06" w:leader="none"/>
        </w:tabs>
        <w:bidi w:val="0"/>
        <w:ind w:left="0" w:right="0" w:firstLine="567"/>
        <w:jc w:val="both"/>
        <w:rPr/>
      </w:pPr>
      <w:r>
        <w:rPr>
          <w:sz w:val="28"/>
        </w:rPr>
        <w:t>Реферат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06" w:leader="none"/>
        </w:tabs>
        <w:bidi w:val="0"/>
        <w:ind w:left="0" w:right="0" w:firstLine="567"/>
        <w:jc w:val="both"/>
        <w:rPr/>
      </w:pPr>
      <w:r>
        <w:rPr>
          <w:sz w:val="28"/>
        </w:rPr>
        <w:t>Отчёт по исследовательской работ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06" w:leader="none"/>
        </w:tabs>
        <w:bidi w:val="0"/>
        <w:ind w:left="0" w:right="0" w:firstLine="567"/>
        <w:jc w:val="both"/>
        <w:rPr/>
      </w:pPr>
      <w:r>
        <w:rPr>
          <w:sz w:val="28"/>
        </w:rPr>
        <w:t>Статья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.Практическая работа по отработке элементарных навыков иссле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Урок-диспут по выбору темы иссле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Урок - групповая игра по выработке умения формулировать цель и задачи иссле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Урок-беседа по выбору метода иссле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Формирование замысла и подготовка к проведению экспериментального иссле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Непосредственное проведение эксперимен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Работа с литературой. Виды рационального чтения специальной литератур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Самостоятельная работа в библиотек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Составление рефера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ind w:left="0" w:right="0" w:firstLine="567"/>
        <w:jc w:val="both"/>
        <w:rPr/>
      </w:pPr>
      <w:r>
        <w:rPr>
          <w:sz w:val="28"/>
        </w:rPr>
        <w:t>Разбор типового учебно-научного доклад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40" w:leader="none"/>
        </w:tabs>
        <w:bidi w:val="0"/>
        <w:ind w:left="0" w:right="0" w:firstLine="567"/>
        <w:jc w:val="both"/>
        <w:rPr/>
      </w:pPr>
      <w:r>
        <w:rPr>
          <w:sz w:val="28"/>
        </w:rPr>
        <w:t>Разбор типового реферат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40" w:leader="none"/>
        </w:tabs>
        <w:bidi w:val="0"/>
        <w:ind w:left="0" w:right="0" w:firstLine="567"/>
        <w:jc w:val="both"/>
        <w:rPr/>
      </w:pPr>
      <w:r>
        <w:rPr>
          <w:sz w:val="28"/>
        </w:rPr>
        <w:t>Разбор типового отчёта по научно-исследовательской работе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40" w:leader="none"/>
        </w:tabs>
        <w:bidi w:val="0"/>
        <w:ind w:left="0" w:right="0" w:firstLine="567"/>
        <w:jc w:val="both"/>
        <w:rPr/>
      </w:pPr>
      <w:r>
        <w:rPr>
          <w:sz w:val="28"/>
        </w:rPr>
        <w:t>Тренировка в изложении основной части реферат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40" w:leader="none"/>
        </w:tabs>
        <w:bidi w:val="0"/>
        <w:ind w:left="0" w:right="0" w:firstLine="567"/>
        <w:jc w:val="both"/>
        <w:rPr/>
      </w:pPr>
      <w:r>
        <w:rPr>
          <w:sz w:val="28"/>
        </w:rPr>
        <w:t>Составление заключения реферат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40" w:leader="none"/>
        </w:tabs>
        <w:bidi w:val="0"/>
        <w:ind w:left="0" w:right="0" w:firstLine="567"/>
        <w:jc w:val="both"/>
        <w:rPr/>
      </w:pPr>
      <w:r>
        <w:rPr>
          <w:sz w:val="28"/>
        </w:rPr>
        <w:t>Урок-игра в семинар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ind w:left="0" w:right="0" w:firstLine="567"/>
        <w:jc w:val="both"/>
        <w:rPr/>
      </w:pPr>
      <w:r>
        <w:rPr>
          <w:sz w:val="28"/>
        </w:rPr>
        <w:t>15.</w:t>
        <w:tab/>
        <w:t>Официальное заслушивание докладов, защита реферат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4. Содержание курса и учебная деятельност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6"/>
        <w:gridCol w:w="14"/>
        <w:gridCol w:w="540"/>
        <w:gridCol w:w="22"/>
        <w:gridCol w:w="78"/>
        <w:gridCol w:w="3223"/>
        <w:gridCol w:w="17"/>
        <w:gridCol w:w="71"/>
        <w:gridCol w:w="3311"/>
      </w:tblGrid>
      <w:tr>
        <w:trPr>
          <w:trHeight w:val="558" w:hRule="exac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сылка на цели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Тема занятий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учащихся</w:t>
            </w:r>
          </w:p>
        </w:tc>
      </w:tr>
      <w:tr>
        <w:trPr>
          <w:trHeight w:val="80" w:hRule="exact"/>
          <w:cantSplit w:val="true"/>
        </w:trPr>
        <w:tc>
          <w:tcPr>
            <w:tcW w:w="2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9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/. Введение. Термины и понятия, используемые в курсе</w:t>
            </w:r>
          </w:p>
        </w:tc>
      </w:tr>
      <w:tr>
        <w:trPr>
          <w:trHeight w:val="2881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меть представление о круге проблем, в ряду которых находятся вопросы и проблемы данного кур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нать понятийный аппарат курса, методы исследований экологического состояния окружающей среды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ермины и понятия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льзуемые в курс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ащиеся знакомятся с общей структурой курса, его примерным содержанием, с формами, видами и планируемым объемом самостоят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 творческих итоговых работ, которые им предстоит выполнить за данное время</w:t>
            </w:r>
          </w:p>
        </w:tc>
      </w:tr>
      <w:tr>
        <w:trPr>
          <w:trHeight w:val="358" w:hRule="exact"/>
        </w:trPr>
        <w:tc>
          <w:tcPr>
            <w:tcW w:w="9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//. Методы научно-исследовательской работы</w:t>
            </w:r>
          </w:p>
        </w:tc>
      </w:tr>
      <w:tr>
        <w:trPr>
          <w:trHeight w:val="945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нать методы исследований экологического состояния окружающей среды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становка проблемы исследования, выбор темы исследования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начале каждого занятия учащиеся знакомятся с методами исследования. Лекция также носит установочный характер и призвана подготовить учащихся к качественному выполнению практической работы. Практическая работа заключается в мини-исследовании с использованием разных методов исслед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ормулировка цели исследования, определение задач. Формулировка исходной гипотезы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тод эксперимен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тод анализа и синтез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тод анкетирования. Метод наблюде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тод математического моделирования. Метод физического (технического) моделирова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тод мысленного эксперимента. Творчество как метод исследова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9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///. Организация и проведение исследований</w:t>
            </w:r>
          </w:p>
        </w:tc>
      </w:tr>
      <w:tr>
        <w:trPr>
          <w:trHeight w:val="1589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нать порядок действий при проведении научно — исследовательской работы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рядок действий при проведении научно-исследовательской работы.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екция позволяет подробно познакомить учащихся с порядком проведения НИР</w:t>
            </w:r>
          </w:p>
        </w:tc>
      </w:tr>
      <w:tr>
        <w:trPr>
          <w:trHeight w:val="358" w:hRule="exact"/>
        </w:trPr>
        <w:tc>
          <w:tcPr>
            <w:tcW w:w="9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Формы представления результатов научно -исследовательской работы</w:t>
            </w:r>
          </w:p>
        </w:tc>
      </w:tr>
      <w:tr>
        <w:trPr>
          <w:trHeight w:val="1446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нать формы отчётности по научно — исследовательской работе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Реферат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тчёт по исследовательской работ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ть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ебно-научный доклад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екция позволяет подробно познакомит учащихся с формами отчётности по НИР</w:t>
            </w:r>
          </w:p>
        </w:tc>
      </w:tr>
      <w:tr>
        <w:trPr>
          <w:trHeight w:val="358" w:hRule="exact"/>
        </w:trPr>
        <w:tc>
          <w:tcPr>
            <w:tcW w:w="9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. Практическая работа по отработке элементарных навыков исследования</w:t>
            </w:r>
          </w:p>
        </w:tc>
      </w:tr>
      <w:tr>
        <w:trPr>
          <w:trHeight w:val="629" w:hRule="exac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меть выбирать объекты исследования из окружающей среды, оформлять результаты своей работы, планировать свою дея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изучению курса, использ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личные методы, модели для достижения поставленной цели 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ледования ОС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ладеть навы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одить экологический (химический) эксперимент и описы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его результаты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рок-диспут по выбору темы исследования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ктивные формы обобщения и повторения изученного материала курса учащихся</w:t>
            </w:r>
          </w:p>
        </w:tc>
      </w:tr>
      <w:tr>
        <w:trPr>
          <w:trHeight w:val="107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рок — групповая игра по выработке умения формулировать цель и задачи исследова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рок-беседа по выбору метода исследова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ормирование замысла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амостоятельная работа учащихся по проведению исследования объекта окружающей среды</w:t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 подготовка к проведению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экспериментального иссле-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ва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епосредственное проведе-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ие эксперимен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бота с литературой. Виды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ционального чтения спе-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циальной литературы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библиотеке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ставление рефера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бор типового учебно-на-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заключительном занятии подводятся итоги изучения элективного курса «Школа юного исследователя». Учащиеся получ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ют итоговые результа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дивидуального рейтинга по итогам работы, которые могут быть включены в школьный портфолио. На заключитель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нятии также целесообразно провести обсуждение содержания данного элективного курс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 форм его проведения, выяснить предложения и пожелания учащихся или провести итогов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нкетирование</w:t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ного доклад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бор типового рефера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бор типового отчёта по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учно-исследовательской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боте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ренировка в изложении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й части рефера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ставление заключения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ферата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рок-игра в семинар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фициальное заслуши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ие докладов, защита реф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тов</w:t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ТОГО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5. Ожидаемые результаты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о окончании данного элективного курса учащиеся будут: знать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82" w:leader="none"/>
        </w:tabs>
        <w:bidi w:val="0"/>
        <w:ind w:left="0" w:right="0" w:firstLine="567"/>
        <w:jc w:val="both"/>
        <w:rPr/>
      </w:pPr>
      <w:r>
        <w:rPr>
          <w:sz w:val="28"/>
        </w:rPr>
        <w:t>Терминологию научно-исследовательской работы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682" w:leader="none"/>
        </w:tabs>
        <w:bidi w:val="0"/>
        <w:ind w:left="0" w:right="0" w:firstLine="567"/>
        <w:jc w:val="both"/>
        <w:rPr/>
      </w:pPr>
      <w:r>
        <w:rPr>
          <w:sz w:val="28"/>
        </w:rPr>
        <w:t>Этапы НИР. Порядок проведения научного исследования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82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ы проведения исследований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82" w:leader="none"/>
        </w:tabs>
        <w:bidi w:val="0"/>
        <w:ind w:left="0" w:right="0" w:firstLine="567"/>
        <w:jc w:val="both"/>
        <w:rPr/>
      </w:pPr>
      <w:r>
        <w:rPr>
          <w:sz w:val="28"/>
        </w:rPr>
        <w:t>Правила работы с источниками научной и публицистической литературы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82" w:leader="none"/>
        </w:tabs>
        <w:bidi w:val="0"/>
        <w:ind w:left="0" w:right="0" w:firstLine="567"/>
        <w:jc w:val="both"/>
        <w:rPr/>
      </w:pPr>
      <w:r>
        <w:rPr>
          <w:sz w:val="28"/>
        </w:rPr>
        <w:t>Правила и виды отчётности о научно-исследовательской работе уметь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00" w:leader="none"/>
        </w:tabs>
        <w:bidi w:val="0"/>
        <w:ind w:left="0" w:right="0" w:firstLine="567"/>
        <w:jc w:val="both"/>
        <w:rPr/>
      </w:pPr>
      <w:r>
        <w:rPr>
          <w:sz w:val="28"/>
        </w:rPr>
        <w:t>Анализировать содержания учебного материала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600" w:leader="none"/>
        </w:tabs>
        <w:bidi w:val="0"/>
        <w:ind w:left="0" w:right="0" w:firstLine="567"/>
        <w:jc w:val="both"/>
        <w:rPr/>
      </w:pPr>
      <w:r>
        <w:rPr>
          <w:sz w:val="28"/>
        </w:rPr>
        <w:t>Выделить актуальную проблему будущего исследования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Выбрать актуальную, нетривиальную тему для исследовательской работы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Сформировать цель и задачи исследования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Спланировать проведение эксперимента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Организовать работу по проведению эксперимента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Провести наблюдения. Скорректировать эксперимент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Сделать анализ результатов исследования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Сформировать выводы по результатам проведённого эксперимен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Оформить результаты научно-исследовательской работы в виде отчёта, доклада, статьи или реферата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Представить результаты исследовательской работы на рецензирование, на научно-практическую конференцию школьни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6. Учебно-методическое обеспечение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Анкеты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ки проведения исследований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Список рекомендуемой литературы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firstLine="567"/>
        <w:jc w:val="both"/>
        <w:rPr/>
      </w:pPr>
      <w:r>
        <w:rPr>
          <w:sz w:val="28"/>
        </w:rPr>
        <w:t>Для учителя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Данилова. А.Г. Как организовать и. провести урок-исследование // Химия в школе. 1999. №7. С. 21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Иодко А.Г., Емельянова Е.О., Волков А.В. Учим учиться рассуждать //Химия в школе 2000. №6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ГОСТ 2.105-79 «Общие требования к текстовым документам»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ГОСТ 7.32-81 «Отчёт о научно-исследовательской работе. Общие требования и правила оформления»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Мурзо Г.В. Формирование умений устной учебно-научной речи на уроках русского языка (9-й класс) М: ИОО МО РФ, 1989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16" w:leader="none"/>
        </w:tabs>
        <w:bidi w:val="0"/>
        <w:ind w:left="0" w:right="0" w:firstLine="567"/>
        <w:jc w:val="both"/>
        <w:rPr/>
      </w:pPr>
      <w:r>
        <w:rPr>
          <w:sz w:val="28"/>
        </w:rPr>
        <w:t>Русецкий В. Ф. О работе над текстом выступления рассуждения // Химияв школе 2000. №6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16" w:leader="none"/>
        </w:tabs>
        <w:bidi w:val="0"/>
        <w:ind w:left="0" w:right="0" w:firstLine="567"/>
        <w:jc w:val="both"/>
        <w:rPr/>
      </w:pPr>
      <w:r>
        <w:rPr>
          <w:sz w:val="28"/>
        </w:rPr>
        <w:t>Соловейчик М.С. Методические указания к курсу «Методика самостоятельной работы» М.: МГЗПИ, 1988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16" w:leader="none"/>
        </w:tabs>
        <w:bidi w:val="0"/>
        <w:ind w:left="0" w:right="0" w:firstLine="567"/>
        <w:jc w:val="both"/>
        <w:rPr/>
      </w:pPr>
      <w:r>
        <w:rPr>
          <w:sz w:val="28"/>
        </w:rPr>
        <w:t>Хуторский А. В. Развитие одарённости школьников: Методика продуктивного обучения: Пособие для учителя. М.: Гуманит. изд. центр ВЛА-ДОС, 2000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ля учащихс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 xml:space="preserve">Астафуров В.И. Основы химического анализа. Учебное пособие по факультативному курсу для учащихся </w:t>
      </w:r>
      <w:r>
        <w:rPr>
          <w:sz w:val="28"/>
          <w:lang w:val="en-US"/>
        </w:rPr>
        <w:t>IX</w:t>
      </w:r>
      <w:r>
        <w:rPr>
          <w:sz w:val="28"/>
        </w:rPr>
        <w:t xml:space="preserve"> — </w:t>
      </w:r>
      <w:r>
        <w:rPr>
          <w:sz w:val="28"/>
          <w:lang w:val="en-US"/>
        </w:rPr>
        <w:t>X</w:t>
      </w:r>
      <w:r>
        <w:rPr>
          <w:sz w:val="28"/>
        </w:rPr>
        <w:t xml:space="preserve"> классов М.: Просвещение 1977г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Бархатова Е.В. Ведение научно-исследовательской работы: Пособие дляуч-ся 10—11-х кл. // Школа сибирской тайги. Учим творчеству. Усть-Илимск: Маркет Студия Восемь, 2001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Мансурова СЕ. Следим за окружающей средой нашего города: 9—11-хкл.:Школьный практикум. М.: Гуманит. изд. центр ВЛАДОС, 2001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Приходъко П. Т. Азбука исследовательского труда. Новосибирск: Наука,1979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7. Приложение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исок литературы, использованной при подготовке программы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ческие рекомендации по разработке элективных курсов для профильной подготовки учащихс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Никитина Р., Волкова А. Введение в научно-исследовательскую рабо-ту//Школа. 1996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О различных вариантах моделей «портфеля образовательных достижений» («портфолио») выпускников основной школы. Министерство образования Российской Федерации, 25.08.2003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Предпрофильная подготовка учащихся 9-х классов по математике: общие положения, организация и содержание: Метод, пособие для учителей математики /Под общ. ред. проф. С.А. Антипова и проф. Ю.А. Савинкова. Воронеж: ВОИПКРО, 2004. 164 с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Синько Т.П. Элективные курсы. Естественно-научное образование в школе: теория и практика //Имидж №4: МОУ экономический лицей. Новосибирск, 2004.</w:t>
      </w:r>
    </w:p>
    <w:sectPr>
      <w:type w:val="nextPage"/>
      <w:pgSz w:w="11906" w:h="16838"/>
      <w:pgMar w:left="851" w:right="710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4"/>
  </w:num>
  <w:num w:numId="21">
    <w:abstractNumId w:val="4"/>
  </w:num>
  <w:num w:numId="22">
    <w:abstractNumId w:val="4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5</Words>
  <Characters>18031</Characters>
  <CharactersWithSpaces>14683</CharactersWithSpaces>
  <Company>МИН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1:00Z</dcterms:created>
  <dc:creator>rea</dc:creator>
  <dc:description/>
  <dc:language>en-US</dc:language>
  <cp:lastModifiedBy/>
  <dcterms:modified xsi:type="dcterms:W3CDTF">2006-09-1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a</vt:lpwstr>
  </property>
</Properties>
</file>