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ЭЛЕКТИВНЫЕ КУРСЫ ПРЕДПРОФИЛЬНОЙ ПОДГОТОВКИ И ПРОФИЛЬНОГО ОБУЧЕНИЯ</w:t>
      </w:r>
    </w:p>
    <w:p>
      <w:pPr>
        <w:pStyle w:val="BodyText2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ОБРАЗОВАТЕЛЬНАЯ ОБЛАСТЬ «ЕСТЕСТВОЗНАНИЕ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Мир расчётных задач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ояснительная записк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1. Особенности курс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рограмма элективного курса по химии «Мир расчётных задач по химии» предназначена для учащихся 9-х классов. Разработана на основе учебного пособия Г.И. Штремплера «Методика решения расчётных задач по химии. 8—11-е кл.» (М.: Просвещение, 2001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рограмма рассчитана на 34 час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анная программа элективного курса относится к предметно-ориентированному виду программ. Курс предполагает выход за рамки традиционных учебных программ: расширенный углублённый вариант методики решения задач базового курс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 курса: создание ориентационной и мотивационной основы для осознанного выбора естественно-научного профиля обучения, развитие и укрепление интереса учащихся к химии; создание условий для самооценки их подготовленности и желания углублённо изучать предмет в профильной школе; обогащение познавательного и эмоционально-смыслового личного опыта восприятия химии путём расширения знаний, выходящих за рамки обязательной учебной программ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Задачи кур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ind w:left="0" w:right="0" w:firstLine="567"/>
        <w:jc w:val="both"/>
        <w:rPr/>
      </w:pPr>
      <w:r>
        <w:rPr>
          <w:sz w:val="28"/>
        </w:rPr>
        <w:t>Обучающие функции (их можно считать ведущими) обеспечиваются формированием важных структурных элементов знаний, осмыслением химической сущности явлений, умением применять усвоенные знания в конкретно заданной ситу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ind w:left="0" w:right="0" w:firstLine="567"/>
        <w:jc w:val="both"/>
        <w:rPr/>
      </w:pPr>
      <w:r>
        <w:rPr>
          <w:sz w:val="28"/>
        </w:rPr>
        <w:t>Воспитывающие функции реализуются формированием мировоззрения, осознанным усвоением материала, расширением кругозора в краеведческих, политехнических вопросах. Учебные задачи являются действенным средством воспитания трудолюбия, настойчивости, воли, характе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ind w:left="0" w:right="0" w:firstLine="567"/>
        <w:jc w:val="both"/>
        <w:rPr/>
      </w:pPr>
      <w:r>
        <w:rPr>
          <w:sz w:val="28"/>
        </w:rPr>
        <w:t>Развивающие функции проявляются в результате формирования научно-теоретического, логического, творческого мышления, развития смекалки учащихся, в будущем — изобретательности и ориентации на профессию хими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 системе школьного образования и воспитания определённая роль отводится химии. Её изучение способствует формированию мировоззрения, развивает у учащихся умение видеть химизм процессов, происходящих в природе и технике, ориентирует школьников на выбор «химических» профессий.</w:t>
      </w:r>
    </w:p>
    <w:p>
      <w:pPr>
        <w:pStyle w:val="BodyText2"/>
        <w:shd w:fill="FFFFFF"/>
        <w:bidi w:val="0"/>
        <w:ind w:left="0" w:right="0" w:firstLine="567"/>
        <w:rPr/>
      </w:pPr>
      <w:r>
        <w:rPr/>
        <w:t>Как показали наблюдения, при изучении химии используется преимущественно описательная часть курса. Количественные закономерности рассматриваются не систематически, хотя изучение химических явлений, законов и теорий без учёта количественной стороны явлений может привести к поверхностным или ошибочным представлениям. Умение решать расчётные задачи является одним из показателей уровня развития химического мышления школьников, глубины усвоения ими учебного материал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На психолого-педагогической основе в свете политехнической подготовки учащихся в программе показаны общие подходы к решению типовых расчётных химических задач, методика их решения с точки зрения рационального приложения идей математики и физики, показаны разные способы реш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Значение решения задач в школьном курсе химии переоценить трудно. Решение задач — это практическое применение теоретического материала, приложение научных знаний на практике. Успешное решение задач учащимися поэтому является одним из завершающих этапов в самом познан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ешение задач требует от учащихся умения логически рассуждать, планировать, делать краткие записи, производить расчёты и обосновывать их теоретическими предпосылками, дифференцировать определённые проблемы на отдельные вопросы, после ответов, на которые решаются исходные проблемы в целом. При этом не только закрепляются и развиваются знания и навыки учащихся, полученные ранее, но и формируются новы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ешение задач как средство контроля и самоконтроля развивает навыки самостоятельной работы; помогает определить степень усвоения знаний и умений и их использования на практике; позволяет выявлять пробелы в знаниях и умениях учащихся и разрабатывать тактику их устран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ешение задач — прекрасный способ осуществления межпредметных и курсовых связей, а также связи химической науки с жизнью. При решении задач развиваются кругозор, память, речь, мышление учащихся, а также формируется мировоззрение в целом; происходит сознательное усвоение и лучшее понимание химических теорий, законов и явлений. Решение задач развивает интерес учащихся к химии, активизирует их деятельность, способствует трудовому воспитанию школьников и их политехнической подготовке, выбору естественно-научного профиля обуч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7238"/>
      </w:tblGrid>
      <w:tr>
        <w:trPr>
          <w:trHeight w:val="2032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каком содержательном материале строится курс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 материале базового курса неорганической и органической химии. Рассматриваются комбинированные и усложнённые задачи. Всё это позволяет расценивать курс как составную часть курса углублённого изучения химии.</w:t>
            </w:r>
          </w:p>
        </w:tc>
      </w:tr>
      <w:tr>
        <w:trPr>
          <w:trHeight w:val="3421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содержание курса качественно отличается от базового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Решение задач не самоцель, а цель и средство обучения и воспитания учащихся. Химическая учебная задача — это модель проблемной ситуации, решение которой требует от учащихся мыслительных и практических действий на основе знания законов, теорий и методов химии, направленная на закрепление, расширение знаний и развитие химического мышления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Данный курс решения задач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учит мыслить, ориентироваться в проблемной ситуаци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предполагает активную продуктивную деятельность с определённой глубиной, широтой и самостоятельностью решения, которая должна быть направлена на установление переноса знаний на новые объекты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роявляет взаимосвязь представлений и понятий;</w:t>
            </w:r>
          </w:p>
        </w:tc>
      </w:tr>
      <w:tr>
        <w:trPr>
          <w:trHeight w:val="2966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Чем содержание кур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ачестве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тличается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базового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содействует конкретизации и упрочению знаний; ведёт к лучшему пониманию учащимися химических явлений в свете важнейших теори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озволяет установить связь химии с другими предметами, особенно с физикой и математико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является средством закрепления в памяти учащихся химических законов и важнейших поняти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служит одним из способов учёта знаний и проверки навыков, полученных в процессе изучения предмет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оспитывает в процессе изучения у учащихся умение использовать полученные знания для решения практических проблем, тем самым связывая обучение с жизнью и деятельностью человека.</w:t>
            </w:r>
          </w:p>
        </w:tc>
      </w:tr>
      <w:tr>
        <w:trPr>
          <w:trHeight w:val="7488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и учебным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спомогатель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териалами обеспеч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анный курс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Учебные пособия, дополнительная литература, справочники, энциклопедии, хрестоматии, электронные/мультимедийные пособи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Абкин Г. Л. Задачи и упражнения по химии для средней школ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собие для учителей. М.: Просвещение, 198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Акофф Р. Искусство решения проблемы. М.: Мир, 198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Лурье Ю.Ю. Справочник по аналитической химии. М.: Хим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8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Скатова Н.Н., Губаева Е.С. Олимпиадные задачи по хим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ркутск: ИПКРО, 200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Стоцкий Л.Р. Методические указания по правиль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рименению величин и их единиц в школьном курсе химии /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Химия в школе. 1980.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° 5. С. 72;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° 6. С. 6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 Стоцкий Л.Р. Физические величины и их единицы. М.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росвещение, 198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. Штремплер Г.И. Методика решения расчётных задач по хим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-11 кл.: Пособие для учителя. М,: Просвещение, 200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. Ярославцева Т. С. Решение расчётных задач по хими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редних ПТУ.М.: Высш. шк., 198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. Изменения в основных терминах и единицах измерени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вязи с введением Международной системы единиц (СИ)/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налитич. химия 1982. Т. 37. №5. С. 95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. Краткий справочник физико-химических величин / Под ре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.А. Равделя, А.М. Пономарёвой. Л.: Химия, 198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1. Методические указания. Внедрение и применение СТ СЭ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52-78. Метрология. Единицы физических величин. РД 50-16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9. М., 197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2. Об использовании понятий и терминов «эквивалент»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«нормальный» // Аналитич. химия. 1982. Т. 37. № 5. С. 946.</w:t>
            </w:r>
          </w:p>
        </w:tc>
      </w:tr>
      <w:tr>
        <w:trPr>
          <w:trHeight w:val="1161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виды деятельности возможны в работе с данным содержанием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написание алгоритмов решения типовых химических задач и их решение; • решение задач различных типов и уровней трудности</w:t>
            </w:r>
          </w:p>
        </w:tc>
      </w:tr>
      <w:tr>
        <w:trPr>
          <w:trHeight w:val="1688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ова доля самостоятельности ученика в работе данного курса, в чём он может проявить инициативу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Учащиеся могут выбрать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объект изучения (метод решения задачи, тип задачи, тематические задачи)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ид отчётных работ из предложенных (тест, контрольная работа, защита способа решения задачи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>литературу, по которой они будут готовить отчётные работы.</w:t>
            </w:r>
          </w:p>
        </w:tc>
      </w:tr>
      <w:tr>
        <w:trPr>
          <w:trHeight w:val="4130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критерии позволят оценить успехи в изучении данного курса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Критерии оценки уровня достижений учащихся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наблюдение активности на занятиях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беседы с учащимися, родителями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экспертные оценки других педагогов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анализ работ учащихся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тестирование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контрольная работа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защита рационального способа решения задачи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анкетирова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тоговая аттестация по результатам изучения курса проводится по результатам специальной зачётной работы (экзамен, тест). Отметка будет выставляться в форме оценки. Формы и содержание контроля уровня достижений учащихся согласовываются с требованиями контрольно-измерительных материалов ЕГЭ по базовому курсу.</w:t>
            </w:r>
          </w:p>
        </w:tc>
      </w:tr>
      <w:tr>
        <w:trPr>
          <w:trHeight w:val="1553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 образом в процессе работы будет фиксироваться динамика интереса к курсу, к будущему профилю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нкетирование на первом и последнем занятиях, собеседование в процессе работы после выполнения каждого вида обязательных работ (т.е. не менее 3 раз за цикл обучения).</w:t>
            </w:r>
          </w:p>
        </w:tc>
      </w:tr>
      <w:tr>
        <w:trPr>
          <w:trHeight w:val="2908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может завершиться для ученика изучение курса, какова форма отчётности?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тоговая контрольная работа, олимпиада, защита работ учащихся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0" w:right="0" w:firstLine="567"/>
        <w:jc w:val="both"/>
        <w:rPr/>
      </w:pPr>
      <w:r>
        <w:rPr>
          <w:sz w:val="28"/>
        </w:rPr>
        <w:t>2.Цел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иметь представление об обязательных для изучения разделах курса, возможностях выбора своего пути при изучении данного курс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знать понятийный аппарат изучаемого курса, методы, приёмы, алгоритмы, способы решения расчётных задач курс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уметь выбирать объект изучения, оформлять результаты своей работы (в виде задачи, защиты способа её решения), планировать свою деятельность по изучению курса и решению задач курса, использовать различные способы, алгоритмы решения задач, осуществлять самоконтроль за результатами своей деятельност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ладеть навыками решения расчётных задач, составления алгоритмов их решения,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0" w:right="0" w:firstLine="567"/>
        <w:jc w:val="both"/>
        <w:rPr/>
      </w:pPr>
      <w:r>
        <w:rPr>
          <w:sz w:val="28"/>
        </w:rPr>
        <w:t>3.</w:t>
        <w:tab/>
        <w:t>Структура курс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Общие вопросы методики решения расчётных задач по химии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: изучить общие методические рекомендации по решению расчётных задач; создать единую структуру процесса решения любой задач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асчётные задачи курса неорганической химии и методика их реш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: совершенствовать знания и умения учащихся в решении расчётных задач курса неорганической хим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Первоначальные химические понятия. Общие рекомендации к решению и оформлению расчётных задач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Раствор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29" w:leader="none"/>
        </w:tabs>
        <w:bidi w:val="0"/>
        <w:ind w:left="0" w:right="0" w:firstLine="567"/>
        <w:jc w:val="both"/>
        <w:rPr/>
      </w:pPr>
      <w:r>
        <w:rPr>
          <w:sz w:val="28"/>
        </w:rPr>
        <w:t>Приготовление раствор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29" w:leader="none"/>
        </w:tabs>
        <w:bidi w:val="0"/>
        <w:ind w:left="0" w:right="0" w:firstLine="567"/>
        <w:jc w:val="both"/>
        <w:rPr/>
      </w:pPr>
      <w:r>
        <w:rPr>
          <w:sz w:val="28"/>
        </w:rPr>
        <w:t>Определение отдельных компонентов в растворах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29" w:leader="none"/>
        </w:tabs>
        <w:bidi w:val="0"/>
        <w:ind w:left="0" w:right="0" w:firstLine="567"/>
        <w:jc w:val="both"/>
        <w:rPr/>
      </w:pPr>
      <w:r>
        <w:rPr>
          <w:sz w:val="28"/>
        </w:rPr>
        <w:t>Определение концентрации растворов и растворимости вещест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Обобщение сведений об основных классах неорганических соединений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Периодический закон и периодическая система химических элементов Д.И. Менделеева. Строение атом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Химическая связь. Строение веществ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Закон Авогадро. Галогены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Теория электролитической диссоциации. Подгруппа кислород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ind w:left="0" w:right="0" w:firstLine="567"/>
        <w:jc w:val="both"/>
        <w:rPr/>
      </w:pPr>
      <w:r>
        <w:rPr>
          <w:sz w:val="28"/>
        </w:rPr>
        <w:t>Основные закономерности химических реакций. Производство серной кислоты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0" w:firstLine="567"/>
        <w:jc w:val="both"/>
        <w:rPr/>
      </w:pPr>
      <w:r>
        <w:rPr>
          <w:sz w:val="28"/>
        </w:rPr>
        <w:t>9)Подгруппа азот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87" w:leader="none"/>
        </w:tabs>
        <w:bidi w:val="0"/>
        <w:ind w:left="0" w:right="0" w:firstLine="567"/>
        <w:jc w:val="both"/>
        <w:rPr/>
      </w:pPr>
      <w:r>
        <w:rPr>
          <w:sz w:val="28"/>
        </w:rPr>
        <w:t>Подгруппа углерод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87" w:leader="none"/>
        </w:tabs>
        <w:bidi w:val="0"/>
        <w:ind w:left="0" w:right="0" w:firstLine="567"/>
        <w:jc w:val="both"/>
        <w:rPr/>
      </w:pPr>
      <w:r>
        <w:rPr>
          <w:sz w:val="28"/>
        </w:rPr>
        <w:t>Металлы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87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Электролиз расплавов и растворов электролитов 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hd w:fill="FFFFFF"/>
        <w:bidi w:val="0"/>
        <w:ind w:left="0" w:right="0" w:hanging="0"/>
        <w:rPr/>
      </w:pPr>
      <w:r>
        <w:rPr/>
        <w:t>Комбинированные и усложнённые задачи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: обобщить и углубить знания учащихся, полученные при изучении данного курса, подготовиться к олимпиаде, поступлению в вуз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4. Содержание курса и учебная деятельност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2"/>
        <w:gridCol w:w="556"/>
        <w:gridCol w:w="572"/>
        <w:gridCol w:w="844"/>
        <w:gridCol w:w="1972"/>
        <w:gridCol w:w="627"/>
        <w:gridCol w:w="3287"/>
        <w:gridCol w:w="30"/>
      </w:tblGrid>
      <w:tr>
        <w:trPr>
          <w:trHeight w:val="855" w:hRule="exac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сылка на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Часы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ма занятий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6179" w:hRule="exac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меть представление об обязательных для изучения разделах    курса, возможностях выбора своего пути при изучении данного курса. Знать понятийный аппарат изучаемого курса, методы, приёмы, алгоритмы, способы решения расчётных задач курс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щие вопросы методики решения расчётных задач по химии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ащиеся знакомятся с общей структурой курса, его примерным содержанием, с формами, видами и планируемым объёмом самостоятельных и итоговых работ. Лекция носит установочный характер и призвана подготовить учащихся к качественному выполнению самостоятельной работы</w:t>
            </w:r>
          </w:p>
        </w:tc>
      </w:tr>
      <w:tr>
        <w:trPr>
          <w:trHeight w:val="929" w:hRule="exac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меть выбирать объект изучения, оформлять результаты своей работы (в виде задачи, защиты способа её решения), планировать свою деятельность по изучению курса и решению задач курса, использовать различные способы, алгоритмы решения задач, осуществлять самоконтроль за результатами своей деятельности;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чётные задачи курса неорганической химии и методика их решения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ащиеся самостоятельно решают задачи, составляют алгоритмы их решения. Учитель исполняет роль консультанта</w:t>
            </w:r>
          </w:p>
        </w:tc>
      </w:tr>
      <w:tr>
        <w:trPr>
          <w:trHeight w:val="1578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рвоначальные химические понятия. Общие рекомендации к решению и оформлению расчётных задач</w:t>
            </w:r>
          </w:p>
        </w:tc>
        <w:tc>
          <w:tcPr>
            <w:tcW w:w="33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творы</w:t>
            </w:r>
          </w:p>
        </w:tc>
        <w:tc>
          <w:tcPr>
            <w:tcW w:w="33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общение сведений об основных классах неорганических соединений</w:t>
            </w:r>
          </w:p>
        </w:tc>
        <w:tc>
          <w:tcPr>
            <w:tcW w:w="33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33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ладеть навыками решения расчётных задач, составления алгоритмов их ре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Химическая связь. Строение вещества</w:t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он Авогадро. Галогены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ория электролитической диссоциации. Подгруппа кислорода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ые закономерности химических реакций. Производство серной кислоты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группа азота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группа углерода</w:t>
            </w:r>
          </w:p>
        </w:tc>
        <w:tc>
          <w:tcPr>
            <w:tcW w:w="39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таллы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Электролиз расплавов и растворов электролитов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5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дачи различных типов и уровней трудности на электролиз</w:t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3" w:hRule="exac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мбинированные и усложнённые задач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заключительном занятии подводятся итоги изучения элективного курса «Мир расчётных задач по химии». Учащиеся получают итоговые результаты индивидуального рейтинга по итогам работы, которые могут быть включены в школьный портфо-лио. На заключительном занятии также целесообразно провести обсуждение содержания данного элективного курса и форм его проведения, выяснить предложения и пожелания учащихся или провести итоговое анкетирование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5. Ожидаемые результаты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ля подтверждения своей успешности в будущем профильном обучении учащимся необходимо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Проявлять наличие стержневого интереса к хими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Приобрести умения выбирать задания в соответствии с направленностью своих познавательных интересов;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Совершенствовать умения применять метод математического моделирования при решении прикладных химических задач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3. Учебно-методическое обеспечение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Анкеты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Тесты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Алгоритмы и методики решения расчётных задач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Список рекомендуемой литературы: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ind w:left="0" w:right="0" w:firstLine="567"/>
        <w:jc w:val="both"/>
        <w:rPr/>
      </w:pPr>
      <w:r>
        <w:rPr>
          <w:sz w:val="28"/>
        </w:rPr>
        <w:t>Для учителя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Абкин Г.Л. Задачи и упражнения по химии для средней школы: Пособие для учителей. М.: Просвещение, 1980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Акофф Р. Искусство решения проблемы. М.: Мир, 1982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Изменения в основных терминах и единицах измерения в связи с введением Международной системы единиц (СИ)//Там же. 1982.Т. 37. №5. С. 957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ческие указания. Внедрение и применение СТ СЭВ 1052-78. Метрология. Единицы физических величин. РД 50-160-79. М.,1979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Об использовании понятий и терминов «эквивалент» и «нормальный» // Аналитич. химия. 1982. Т. 37. № 5. С. 946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34" w:leader="none"/>
        </w:tabs>
        <w:bidi w:val="0"/>
        <w:ind w:left="0" w:right="0" w:firstLine="567"/>
        <w:jc w:val="both"/>
        <w:rPr/>
      </w:pPr>
      <w:r>
        <w:rPr>
          <w:sz w:val="28"/>
        </w:rPr>
        <w:t>Стоцкий Л.Р. Методические указания по правильному применению величин и их единиц в школьном курсе химии // Химия в школе. 1980. № 5. С. 72; № 6. С. 68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34" w:leader="none"/>
        </w:tabs>
        <w:bidi w:val="0"/>
        <w:ind w:left="0" w:right="0" w:firstLine="567"/>
        <w:jc w:val="both"/>
        <w:rPr/>
      </w:pPr>
      <w:r>
        <w:rPr>
          <w:sz w:val="28"/>
        </w:rPr>
        <w:t>Цитович И.К., Протасов П.Н. Методика решения расчётных задач по химии. М.: Просвещение, 1983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34" w:leader="none"/>
        </w:tabs>
        <w:bidi w:val="0"/>
        <w:ind w:left="0" w:right="0" w:firstLine="567"/>
        <w:jc w:val="both"/>
        <w:rPr/>
      </w:pPr>
      <w:r>
        <w:rPr>
          <w:sz w:val="28"/>
        </w:rPr>
        <w:t>Штремплер Т.Н. Методика решения расчётных задач по химии.8—11-е кл.: Пособие для учителя М.: Просвещение, 2001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34" w:leader="none"/>
        </w:tabs>
        <w:bidi w:val="0"/>
        <w:ind w:left="0" w:right="0" w:firstLine="567"/>
        <w:jc w:val="both"/>
        <w:rPr/>
      </w:pPr>
      <w:r>
        <w:rPr>
          <w:sz w:val="28"/>
        </w:rPr>
        <w:t>Ярославцева Т. С. Решение расчётных задач по химии в средних ПТУ. М.: Высш. школа, 1985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ля ученик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8" w:leader="none"/>
        </w:tabs>
        <w:bidi w:val="0"/>
        <w:ind w:left="0" w:right="0" w:firstLine="567"/>
        <w:jc w:val="both"/>
        <w:rPr/>
      </w:pPr>
      <w:r>
        <w:rPr>
          <w:sz w:val="28"/>
        </w:rPr>
        <w:t>Ерыгин Д.П., Шишкин Е.А. Методика решения задач по химии: Учебное пособие для студентов пед. ин-тов по биол. и хим. спец. —М.: Просвещение, 1989. С. 176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8" w:leader="none"/>
        </w:tabs>
        <w:bidi w:val="0"/>
        <w:ind w:left="0" w:right="0" w:firstLine="567"/>
        <w:jc w:val="both"/>
        <w:rPr/>
      </w:pPr>
      <w:r>
        <w:rPr>
          <w:sz w:val="28"/>
        </w:rPr>
        <w:t>Краткий справочник физико-химических величин / Под ред.А. А. Равделя, А. М. Пономарёвой. Л.: Химия, 1983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8" w:leader="none"/>
        </w:tabs>
        <w:bidi w:val="0"/>
        <w:ind w:left="0" w:right="0" w:firstLine="567"/>
        <w:jc w:val="both"/>
        <w:rPr/>
      </w:pPr>
      <w:r>
        <w:rPr>
          <w:sz w:val="28"/>
        </w:rPr>
        <w:t>Скатова Н.Н., Губаева Е.С. Олимпиадные задачи по химии. Иркутск: ИПКРО, 2002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8" w:leader="none"/>
        </w:tabs>
        <w:bidi w:val="0"/>
        <w:ind w:left="0" w:right="0" w:firstLine="567"/>
        <w:jc w:val="both"/>
        <w:rPr/>
      </w:pPr>
      <w:r>
        <w:rPr>
          <w:sz w:val="28"/>
        </w:rPr>
        <w:t>Стоцкий Л.Р. Физические величины и их единицы. М.: Просвещение, 1984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8" w:leader="none"/>
        </w:tabs>
        <w:bidi w:val="0"/>
        <w:ind w:left="0" w:right="0" w:firstLine="567"/>
        <w:jc w:val="both"/>
        <w:rPr/>
      </w:pPr>
      <w:r>
        <w:rPr>
          <w:sz w:val="28"/>
        </w:rPr>
        <w:t>Лурье Ю.Ю. Справочник по аналитической химии. М.: Химия,1989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ind w:left="0" w:right="0" w:firstLine="567"/>
        <w:jc w:val="both"/>
        <w:rPr/>
      </w:pPr>
      <w:r>
        <w:rPr>
          <w:sz w:val="28"/>
        </w:rPr>
        <w:t>6.Хомченко Г.П., Хомченко И.Г. Задачи по химии для поступающих    в вузы: Учебное пособие. 2-е изд.. исправ. и доп. М.: Высш. школа, 1993. С. 302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0" w:right="0" w:firstLine="567"/>
        <w:jc w:val="both"/>
        <w:rPr/>
      </w:pPr>
      <w:r>
        <w:rPr>
          <w:sz w:val="28"/>
        </w:rPr>
        <w:t>7.Электронное издание «Виртуальная лаборатория. Решение задач».МарГТУ, Лаборатория систем мультимедиа, 2004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4. Приложение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исок литературы, использованной при подготовке программы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sz w:val="28"/>
        </w:rPr>
        <w:t>Акофф Р. Искусство решения проблемы. М.: Мир, 1982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sz w:val="28"/>
        </w:rPr>
        <w:t>Арефьев И.П. Подготовка учителя к профильному обучению старшеклассников // Педагогика. 2003. №5. С. 49—55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6" w:leader="none"/>
        </w:tabs>
        <w:bidi w:val="0"/>
        <w:ind w:left="0" w:right="0" w:firstLine="567"/>
        <w:jc w:val="both"/>
        <w:rPr/>
      </w:pPr>
      <w:r>
        <w:rPr>
          <w:sz w:val="28"/>
        </w:rPr>
        <w:t>Артёмова Л.К. «Профильное обучение»: опыт, проблемы, пути решения // Школьные технологии. 2003. №4. С. 22—31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6" w:leader="none"/>
        </w:tabs>
        <w:bidi w:val="0"/>
        <w:ind w:left="0" w:right="0" w:firstLine="567"/>
        <w:jc w:val="both"/>
        <w:rPr/>
      </w:pPr>
      <w:r>
        <w:rPr>
          <w:sz w:val="28"/>
        </w:rPr>
        <w:t>Артёмова Л.К. Профиль обучения диктует региональный рынок труда // Народное образование. 2003. №4. С. 84—88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6" w:leader="none"/>
        </w:tabs>
        <w:bidi w:val="0"/>
        <w:ind w:left="0" w:right="0" w:firstLine="567"/>
        <w:jc w:val="both"/>
        <w:rPr/>
      </w:pPr>
      <w:r>
        <w:rPr>
          <w:sz w:val="28"/>
        </w:rPr>
        <w:t>Аршанский Е.Я. Специальная методическая подготовка будущего учителя химии к работе в условиях профильного обучения // Химия: методика преподавания в школе. 2003. №6. С. 3—11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6" w:leader="none"/>
        </w:tabs>
        <w:bidi w:val="0"/>
        <w:ind w:left="0" w:right="0" w:firstLine="567"/>
        <w:jc w:val="both"/>
        <w:rPr/>
      </w:pPr>
      <w:r>
        <w:rPr>
          <w:sz w:val="28"/>
        </w:rPr>
        <w:t>Зайцев О.С. Пути формирования творческого мышления у школьников // Журнал Всесоюзного химического общества им. Д. И. Менделеева. 1983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99" w:leader="none"/>
        </w:tabs>
        <w:bidi w:val="0"/>
        <w:ind w:left="0" w:right="0" w:firstLine="567"/>
        <w:jc w:val="both"/>
        <w:rPr/>
      </w:pPr>
      <w:r>
        <w:rPr>
          <w:sz w:val="28"/>
        </w:rPr>
        <w:t>Леонтьев А.Н. Проблемы развития психики. М.: Изд-во МГУ,1981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9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ческие рекомендации по разработки элективных курсов для профильной подготовки учащихся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99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ка преподавания химии / Под ред. Н.Е. Кузнецовой. М.:Просвещение, 1984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66" w:leader="none"/>
        </w:tabs>
        <w:bidi w:val="0"/>
        <w:ind w:left="0" w:right="0" w:firstLine="567"/>
        <w:jc w:val="both"/>
        <w:rPr/>
      </w:pPr>
      <w:r>
        <w:rPr>
          <w:sz w:val="28"/>
        </w:rPr>
        <w:t>О различных вариантах моделей «портфеля образовательных достижений» («портфолио») выпускников основной школы. Министерство образования Российской Федерации, 25.08.2003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66" w:leader="none"/>
        </w:tabs>
        <w:bidi w:val="0"/>
        <w:ind w:left="0" w:right="0" w:firstLine="567"/>
        <w:jc w:val="both"/>
        <w:rPr/>
      </w:pPr>
      <w:r>
        <w:rPr>
          <w:sz w:val="28"/>
        </w:rPr>
        <w:t>Синъко Т.П. Элективные курсы. Естественно-научное образование в школе: теория и практика //Имидж №4: МОУ экономический лицей, г. Новосибирск, 2004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66" w:leader="none"/>
        </w:tabs>
        <w:bidi w:val="0"/>
        <w:ind w:left="0" w:right="0" w:firstLine="567"/>
        <w:jc w:val="both"/>
        <w:rPr/>
      </w:pPr>
      <w:r>
        <w:rPr>
          <w:sz w:val="28"/>
        </w:rPr>
        <w:t>Совершенствование обучения химии в 7—8-х классах / Под ред.Р. Г. Ивановой. М.: Просвещение, 1985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ind w:left="0" w:right="0" w:firstLine="567"/>
        <w:jc w:val="both"/>
        <w:rPr/>
      </w:pPr>
      <w:r>
        <w:rPr>
          <w:sz w:val="28"/>
        </w:rPr>
        <w:t>13.Тихомиров О. и др. Психология мышления. М.: Изд-во, МГУ,1984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1" w:leader="none"/>
        </w:tabs>
        <w:bidi w:val="0"/>
        <w:ind w:left="0" w:right="0" w:firstLine="567"/>
        <w:jc w:val="both"/>
        <w:rPr/>
      </w:pPr>
      <w:r>
        <w:rPr>
          <w:sz w:val="28"/>
        </w:rPr>
        <w:t>Цитович И.К., Протасов П.Н. Методика решения расчётных задач по химии. М.: Просвещение, 1983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1" w:leader="none"/>
        </w:tabs>
        <w:bidi w:val="0"/>
        <w:ind w:left="0" w:right="0" w:firstLine="567"/>
        <w:jc w:val="both"/>
        <w:rPr/>
      </w:pPr>
      <w:r>
        <w:rPr>
          <w:sz w:val="28"/>
        </w:rPr>
        <w:t>Ярославцева Т.С. Решение расчётных задач по химии в ПТУ.М.: Высш. школа, 1985.</w:t>
      </w:r>
    </w:p>
    <w:sectPr>
      <w:type w:val="nextPage"/>
      <w:pgSz w:w="11906" w:h="16838"/>
      <w:pgMar w:left="851" w:right="710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left" w:pos="787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6</Words>
  <Characters>17096</Characters>
  <CharactersWithSpaces>14574</CharactersWithSpaces>
  <Company>МИН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3:00Z</dcterms:created>
  <dc:creator>rea</dc:creator>
  <dc:description/>
  <dc:language>en-US</dc:language>
  <cp:lastModifiedBy/>
  <dcterms:modified xsi:type="dcterms:W3CDTF">2007-09-1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