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FFFFF"/>
        <w:bidi w:val="0"/>
        <w:ind w:left="0" w:right="0" w:firstLine="567"/>
        <w:jc w:val="center"/>
        <w:rPr/>
      </w:pPr>
      <w:r>
        <w:rPr>
          <w:b/>
          <w:sz w:val="24"/>
        </w:rPr>
        <w:t>ЭЛЕКТИВНЫЕ КУРСЫ ПРЕДПРОФИЛЬНОЙ ПОДГОТОВКИ И ПРОФИЛЬНОГО ОБУЧЕНИЯ</w:t>
      </w:r>
    </w:p>
    <w:p>
      <w:pPr>
        <w:pStyle w:val="BodyText2"/>
        <w:shd w:fill="FFFFFF"/>
        <w:bidi w:val="0"/>
        <w:ind w:left="0" w:right="0" w:firstLine="567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sz w:val="24"/>
        </w:rPr>
        <w:t>ОБРАЗОВАТЕЛЬНАЯ ОБЛАСТЬ «ЕСТЕСТВОЗНАНИЕ»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shd w:fill="FFFFFF"/>
        <w:bidi w:val="0"/>
        <w:ind w:left="0" w:right="0" w:firstLine="567"/>
        <w:rPr/>
      </w:pPr>
      <w:r>
        <w:rPr/>
        <w:t>Металл из Атлантиды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sz w:val="28"/>
        </w:rPr>
        <w:t>Пояснительная записка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1. Особенности курса</w:t>
      </w:r>
    </w:p>
    <w:p>
      <w:pPr>
        <w:pStyle w:val="BodyText2"/>
        <w:shd w:fill="FFFFFF"/>
        <w:bidi w:val="0"/>
        <w:ind w:left="0" w:right="0" w:firstLine="567"/>
        <w:rPr/>
      </w:pPr>
      <w:r>
        <w:rPr/>
        <w:t>Богатство любой страны сегодня зависит не столько от территории и природных ресурсов, сколько от уровня образованности населени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Рассмотрение в процессе преподавания химии периодической системы химических элементов, структуры атомов химических элементов, свойств веществ, образованных элементами, создаёт благоприятные условия для развития у учащихся представлений о материальном единстве мир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Тема, посвященная цинку, — одна из возможных других в системе занятий, которые объединяются под общим названием «Неизвестное об известных химических элементах». Изучая сведения о том или ином элементе, школьники расширяют знания, получают богатый материал для обобщений, для установления связей между составом, строением, свойствами веществ, их нахождением в природе и практическим применением. Новизна информации вызывает интерес и желание узнать более подробные факты из «биографии» химических элементов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В связи со сменой парадигмы образования и переходом на личностно ориентированную концепцию обучения возникла необходимость изменения форм и методов преподавания химии в школе. Внедрение новых педагогических технологий могло бы быть удачной альтернативой существующей классно-урочной системе обучения. Следуя модульной технологии, можно организовать деятельность учащегося таким образом, чтобы он получал основную часть информации самостоятельно в урочное и внеурочное время. Учитель при этом освобождается от функции информатора и контролёра и получает возможность сосредоточить внимание на консультационно-координационной индивидуальной работе с учащимис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Использование модульной технологии показывает её привлекательность не только для учителя, но и для учащихся, так как она позволяет каждому учащемуся выбирать темп изучения материала, достигать результата на доступном ему уровне, работать в ситуации успеха, осваивать и совершенствовать не только предметные, но и общеучебные умения и навыки, такие, как постановка учебной цели, выбор средств и путей её достижения, осуществление контроля за своими достижениями и коррекция ошибок. Учащиеся учатся работать с литературой, составлять конспекты, схемы, рисунки, работать в группе, в паре, индивидуально, вести конструктивный обмен мнениями, логически рассуждать и делать выводы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Курс относится к межпредметным курсам предпрофильной подготовки учащихс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Данная программа рассчитана на 8 часов, из них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ind w:left="0" w:right="0" w:firstLine="567"/>
        <w:jc w:val="both"/>
        <w:rPr/>
      </w:pPr>
      <w:r>
        <w:rPr>
          <w:sz w:val="28"/>
        </w:rPr>
        <w:t>изучение теоретического материала — 2 час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ind w:left="0" w:right="0" w:firstLine="567"/>
        <w:jc w:val="both"/>
        <w:rPr/>
      </w:pPr>
      <w:r>
        <w:rPr>
          <w:sz w:val="28"/>
        </w:rPr>
        <w:t>химический практикум — 2 часа;</w:t>
      </w:r>
    </w:p>
    <w:p>
      <w:pPr>
        <w:sectPr>
          <w:type w:val="nextPage"/>
          <w:pgSz w:w="11906" w:h="16838"/>
          <w:pgMar w:left="709" w:right="710" w:gutter="0" w:header="0" w:top="426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ind w:left="0" w:right="0" w:firstLine="567"/>
        <w:jc w:val="both"/>
        <w:rPr/>
      </w:pPr>
      <w:r>
        <w:rPr>
          <w:sz w:val="28"/>
        </w:rPr>
        <w:t>самостоятельная работа — 4 часа.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3"/>
        <w:gridCol w:w="7126"/>
      </w:tblGrid>
      <w:tr>
        <w:trPr>
          <w:trHeight w:val="2106" w:hRule="exac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 каком содержательном материале строится курс?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 материале базового курса неорганической химии. Содержание элективного курса позволяет развивать идеи, заложенные в базовом курсе химии, дополнять их новыми, что существенно расширяет кругозор учащихся, повышает воспитательный потенциал обучения, позволяет повысить учебную мотивацию учащихся и проверить свои способности в предметной области «Химия». Вместе с тем содержание курса позволяет ученику любого уровня включаться в учебно-познавательный процесс.</w:t>
            </w:r>
          </w:p>
        </w:tc>
      </w:tr>
      <w:tr>
        <w:trPr>
          <w:trHeight w:val="2941" w:hRule="exac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Чем содержание курса качественно отличается от базового?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зучая сведения о том или ином элементе, школьники расширяют знания, получают богатый материал для обобщений, для установления связей между составом, строением, свойствами веществ, их нахождением в природе и практическим применением. Новизна информации вызывает интерес и желание узнать более подробные факты из «биографии» химических элементов. Курс должен помочь ученику оценить свой потенциал с точки зрения образовательной перспективы, способствовать созданию положительной мотивации обучения на планируемом профиле. Помочь ученикам проверить себя, ответить на вопросы: «Могу ли я, хочу ли я учить это, заниматься этим?»</w:t>
            </w:r>
          </w:p>
        </w:tc>
      </w:tr>
      <w:tr>
        <w:trPr>
          <w:trHeight w:val="5169" w:hRule="exac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кими учебными и вспомогательными материалами обеспечен данный курс?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Учебные пособия, дополнительная литература, справочники, энциклопедии, хрестоматии, электронные/мультимедийные пособия: 1. Казаков Б.И. Металл из Атлантиды. М.: Металлургия, 1984. 2. Краткая химическая энциклопедия. Ред. И.Л. Кнунянц. М.: Советская энциклопедия. Т. 1—4, 1965. 3. Кусто Ж., Паккале И. В поисках Атлантиды: Пер. с фр. М.: Мысль, 1986. 4. Манолов К. и др. У химии свои законы: Пер. с болгар. Л.: Химия, 1975. 5. Популярная библиотека химических элементов. Марганец — олово. М.: Наука, 1972. 6. Энциклопедия для детей. Химия. М.: Аванта+, 2001. 7. Энциклопедический словарь юного химика. М.: Просвещение, 1996. 8. Электронное издание «Открытая химия». М.: ООО «Физи-кон», 2002. 9. Интернет-ресурсы: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en-US"/>
              </w:rPr>
              <w:t xml:space="preserve">• </w:t>
            </w:r>
            <w:hyperlink r:id="rId2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www.chem.msu.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en-US"/>
              </w:rPr>
              <w:t xml:space="preserve">• </w:t>
            </w:r>
            <w:r>
              <w:rPr>
                <w:sz w:val="22"/>
                <w:lang w:val="en-US"/>
              </w:rPr>
              <w:t xml:space="preserve">http://www.chem.msu.su/ rus/elibrary/history.html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en-US"/>
              </w:rPr>
              <w:t xml:space="preserve">• </w:t>
            </w:r>
            <w:r>
              <w:rPr>
                <w:sz w:val="22"/>
                <w:lang w:val="en-US"/>
              </w:rPr>
              <w:t xml:space="preserve">http:// center.no.ru/method/items.asp?id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en-US"/>
              </w:rPr>
              <w:t xml:space="preserve">• </w:t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www.alhimik.ru</w:t>
              </w:r>
            </w:hyperlink>
            <w:r>
              <w:rPr>
                <w:sz w:val="22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en-US"/>
              </w:rPr>
              <w:t xml:space="preserve">• </w:t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http://n-t.students.ru/ri/ps/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en-US"/>
              </w:rPr>
              <w:t xml:space="preserve">• </w:t>
            </w:r>
            <w:hyperlink r:id="rId5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http://www.chem.km.ru</w:t>
              </w:r>
            </w:hyperlink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en-US"/>
              </w:rPr>
              <w:t xml:space="preserve"> • </w:t>
            </w:r>
            <w:r>
              <w:rPr>
                <w:sz w:val="22"/>
                <w:lang w:val="en-US"/>
              </w:rPr>
              <w:t xml:space="preserve">hemi.wallst.ru/uchebl27b.htm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en-US"/>
              </w:rPr>
              <w:t xml:space="preserve">• </w:t>
            </w:r>
            <w:r>
              <w:rPr>
                <w:sz w:val="22"/>
                <w:lang w:val="en-US"/>
              </w:rPr>
              <w:t>http://vo.spb.ru/</w:t>
            </w:r>
          </w:p>
        </w:tc>
      </w:tr>
      <w:tr>
        <w:trPr>
          <w:trHeight w:val="2267" w:hRule="exac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кие виды деятельности возможны в работе сданным содержанием?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Работа с литературными источниками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Составление конспекта, схемы, рисунков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Работа в группе, в паре, индивидуально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Конструктивный обмен мнениями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Логическое рассуждени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• </w:t>
            </w:r>
            <w:r>
              <w:rPr>
                <w:sz w:val="22"/>
              </w:rPr>
              <w:t xml:space="preserve">Самостоятельные выводы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Решение химических задач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Составление резюме по изученному материалу.</w:t>
            </w:r>
          </w:p>
        </w:tc>
      </w:tr>
      <w:tr>
        <w:trPr>
          <w:trHeight w:val="1916" w:hRule="exac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кова доля самостоятельности ученика в работе данного курса, в чём он может проявить инициативу?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Учащиеся могут выбрать: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объект изучения (открытие цинка, производство цинка, его применение в медицине, сплавы на основе цинка, кристаллофоры)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вид отчётных работ из предложенных (конспект, схемы-кластеры, сообщения)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литературу, по которой они будут готовить отчётные работы.</w:t>
            </w:r>
          </w:p>
        </w:tc>
      </w:tr>
      <w:tr>
        <w:trPr>
          <w:trHeight w:val="3426" w:hRule="exac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кие критерии позволят оценить успехи в изучении данного курса?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Критерии оценки уровня достижений учащихся: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наблюдение активности на занятиях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беседы с учащимися, родителями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экспертные оценки других педагогов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• </w:t>
            </w:r>
            <w:r>
              <w:rPr>
                <w:sz w:val="22"/>
              </w:rPr>
              <w:t xml:space="preserve">анализ работ учащихся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тестирование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анкетирование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тоговая аттестация по результатам изучения курса проводится по результатам специальной зачётной работы (экзамен, тест) и с учётом портфолио ученика, то есть совокупности самостоятельно выполненных работ. Отметка будет выставляться в форме оценки. Формы и содержание контроля уровня достижений учащихся согласовываются с требованиями контрольно-измерительных материалов ЕГЭ по базовому курсу.</w:t>
            </w:r>
          </w:p>
        </w:tc>
      </w:tr>
      <w:tr>
        <w:trPr>
          <w:trHeight w:val="1121" w:hRule="exac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ким образом в процессе работы будет фиксироваться динамика интереса к курсу, к будущему профилю?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Анкетирование на первом и последнем занятиях, собеседование в процессе работы после выполнения каждого вида обязательных работ</w:t>
            </w:r>
          </w:p>
        </w:tc>
      </w:tr>
      <w:tr>
        <w:trPr>
          <w:trHeight w:val="1299" w:hRule="exac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Чем может завершиться для ученика изучение курса, какова форма отчётности?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тоговая контрольная работа учащихся.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835" w:leader="none"/>
        </w:tabs>
        <w:bidi w:val="0"/>
        <w:ind w:left="0" w:right="0" w:firstLine="567"/>
        <w:jc w:val="both"/>
        <w:rPr/>
      </w:pPr>
      <w:r>
        <w:rPr>
          <w:sz w:val="28"/>
        </w:rPr>
        <w:t>2.</w:t>
        <w:tab/>
        <w:t>Цели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Цель курса - создание ориентационной и мотивационной основы для осознанного выбора естественно-научного профиля обучения, развитие и укрепление интереса учащихся к химии; создание условий для самооценки их подготовленности и желания углублённо изучать предмет в профильной школе; обогащение познавательного и эмоционально-смыслового личного опыта восприятия химии путём расширения знаний, выходящих за рамки обязательной учебной программы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Учащийся должен:</w:t>
      </w:r>
    </w:p>
    <w:p>
      <w:pPr>
        <w:pStyle w:val="Normal"/>
        <w:numPr>
          <w:ilvl w:val="0"/>
          <w:numId w:val="14"/>
        </w:numPr>
        <w:shd w:fill="FFFFFF"/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8"/>
        </w:rPr>
        <w:t>иметь представление о материальном единстве мира на примере характеристики цинка;</w:t>
      </w:r>
    </w:p>
    <w:p>
      <w:pPr>
        <w:pStyle w:val="Normal"/>
        <w:numPr>
          <w:ilvl w:val="0"/>
          <w:numId w:val="15"/>
        </w:numPr>
        <w:shd w:fill="FFFFFF"/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8"/>
        </w:rPr>
        <w:t>знать общую характеристику цинка химического элемента и простого вещества цинка; основные способы получения цинка в промышленности; физические и химические свойства цинка; области применения цинка;</w:t>
      </w:r>
    </w:p>
    <w:p>
      <w:pPr>
        <w:pStyle w:val="Normal"/>
        <w:numPr>
          <w:ilvl w:val="0"/>
          <w:numId w:val="16"/>
        </w:numPr>
        <w:shd w:fill="FFFFFF"/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8"/>
        </w:rPr>
        <w:t>уметь характеризовать цинк по положению элемента в периодической системе; описывать физические свойства цинка; описывать химические свойства цинка; составлять уравнения химических реакций цинка с кислородом, галогенами, неметаллами, кислотами, щелочами, водой; производить расчёты;</w:t>
      </w:r>
    </w:p>
    <w:p>
      <w:pPr>
        <w:pStyle w:val="Normal"/>
        <w:numPr>
          <w:ilvl w:val="0"/>
          <w:numId w:val="17"/>
        </w:numPr>
        <w:shd w:fill="FFFFFF"/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8"/>
        </w:rPr>
        <w:t>владеть важнейшими вычислительными навыками, алгоритмами решения типовых химических задач.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ind w:left="0" w:right="0" w:firstLine="567"/>
        <w:jc w:val="both"/>
        <w:rPr/>
      </w:pPr>
      <w:r>
        <w:rPr>
          <w:sz w:val="28"/>
        </w:rPr>
        <w:t>3.</w:t>
        <w:tab/>
        <w:t>Структура курса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Тема (модуль) рассчитана на 8 учебных часов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В содержание модуля «Цинк» входят 8 учебных элементов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6"/>
        <w:gridCol w:w="5070"/>
        <w:gridCol w:w="1287"/>
      </w:tblGrid>
      <w:tr>
        <w:trPr>
          <w:trHeight w:val="590" w:hRule="exac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чебный элемент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Тем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сего часов</w:t>
            </w:r>
          </w:p>
        </w:tc>
      </w:tr>
      <w:tr>
        <w:trPr>
          <w:trHeight w:val="421" w:hRule="exac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УЭ-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Постановочный уро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301" w:hRule="exact"/>
        </w:trPr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УЭ-1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Физические свойства цинка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313" w:hRule="exact"/>
        </w:trPr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УЭ-2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Химические свойства цинка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313" w:hRule="exact"/>
        </w:trPr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УЭ-3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ing2"/>
              <w:widowControl w:val="false"/>
              <w:shd w:fill="FFFFFF"/>
              <w:bidi w:val="0"/>
              <w:ind w:left="0" w:right="0" w:firstLine="567"/>
              <w:jc w:val="left"/>
              <w:rPr/>
            </w:pPr>
            <w:r>
              <w:rPr/>
              <w:t>Получение и применение цинка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01" w:hRule="exact"/>
        </w:trPr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УЭ-4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Лабораторная работа «Цинк и его свойства.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Активность металлов»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324" w:hRule="exact"/>
        </w:trPr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УЭ-5, УЭ-6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Урок решения задач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2</w:t>
            </w:r>
          </w:p>
        </w:tc>
      </w:tr>
      <w:tr>
        <w:trPr>
          <w:trHeight w:val="301" w:hRule="exact"/>
        </w:trPr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УЭ-7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Урок-резюме, подготовка к контрольной работе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301" w:hRule="exact"/>
        </w:trPr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УЭ-8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577" w:hRule="exact"/>
        </w:trPr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Итого</w:t>
            </w:r>
          </w:p>
        </w:tc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Цель модуля: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595" w:leader="none"/>
        </w:tabs>
        <w:bidi w:val="0"/>
        <w:ind w:left="0" w:right="0" w:firstLine="567"/>
        <w:jc w:val="both"/>
        <w:rPr/>
      </w:pPr>
      <w:r>
        <w:rPr>
          <w:sz w:val="28"/>
        </w:rPr>
        <w:t>сформировать у учащихся представление о содержании модуля, поставить учебные цели и показать пути их достижения, ознакомить с предполагаемыми результатами изучения данного модуля (знания и умения), возможными способами проверки его усвоения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595" w:leader="none"/>
        </w:tabs>
        <w:bidi w:val="0"/>
        <w:ind w:left="0" w:right="0" w:firstLine="567"/>
        <w:jc w:val="both"/>
        <w:rPr/>
      </w:pPr>
      <w:r>
        <w:rPr>
          <w:sz w:val="28"/>
        </w:rPr>
        <w:t>изучить физические, химические свойства цинка, способы его получения в промышленности, применение цинка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595" w:leader="none"/>
        </w:tabs>
        <w:bidi w:val="0"/>
        <w:ind w:left="0" w:right="0" w:firstLine="567"/>
        <w:jc w:val="both"/>
        <w:rPr/>
      </w:pPr>
      <w:r>
        <w:rPr>
          <w:sz w:val="28"/>
        </w:rPr>
        <w:t>провести реакции, подтверждающие свойства цинка, сравнить активность четырёх металлов в реакциях с кислотой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595" w:leader="none"/>
        </w:tabs>
        <w:bidi w:val="0"/>
        <w:ind w:left="0" w:right="0" w:firstLine="567"/>
        <w:jc w:val="both"/>
        <w:rPr/>
      </w:pPr>
      <w:r>
        <w:rPr>
          <w:sz w:val="28"/>
        </w:rPr>
        <w:t>научиться производить вычисления с использованием цинка, определять молярную массу цинка, рассчитывать тепловой эффект реакции по значениям энергии химических связей реагентов и продуктов реакции;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ind w:left="0" w:right="0" w:firstLine="567"/>
        <w:jc w:val="both"/>
        <w:rPr/>
      </w:pPr>
      <w:r>
        <w:rPr>
          <w:sz w:val="28"/>
        </w:rPr>
        <w:t>•</w:t>
      </w:r>
      <w:r>
        <w:rPr>
          <w:sz w:val="28"/>
        </w:rPr>
        <w:tab/>
        <w:t>выявить степень усвоения учащимися материала модуля «Цинк», типичные ошибки, допускаемые учащимис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4. Содержание курса и учебная деятельность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7"/>
        <w:gridCol w:w="952"/>
        <w:gridCol w:w="2660"/>
        <w:gridCol w:w="4470"/>
      </w:tblGrid>
      <w:tr>
        <w:trPr>
          <w:trHeight w:val="644" w:hRule="exac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сылка на цел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Час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Тема занятий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еятельность учащихся</w:t>
            </w:r>
          </w:p>
        </w:tc>
      </w:tr>
      <w:tr>
        <w:trPr>
          <w:trHeight w:val="6261" w:hRule="exac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формировать у учащихся представление о содержании модуля, поставить учебные цели и показать пути их достижения, ознакомить с предполагаемыми результатами изучения данного модуля (знания и умения), возможными способами проверки его усво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ановочный урок «Цинк»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ктуализация знаний учащихся, постановка учебных целей. Учитель представляет учащимся содержание модуля, они знакомятся с картой самостоятельной работы ученика по теме «Цинк» (табл. 1) и перечнем знаний и умений, которыми они должны овладеть в процессе изучения темы. После этого учитель предлагает учащимся вспомнить то, что они знают о цинке. Одновременно с ответами учащиеся в тетрадях, а учитель на доске заполняют таблицу «Знаем, хотим узнать» (табл. 2). При заполнении таблицы осуществляется постановка учебных целей. Учащиеся составляют короткий рассказ о цинке, схему-кластер, маркировочную таблицу. Обсуждение составленных учащимися таблиц, их анализ и коррекция ошибок. Знакомство со списком литературы для дальнейшей работы</w:t>
            </w:r>
          </w:p>
        </w:tc>
      </w:tr>
      <w:tr>
        <w:trPr>
          <w:trHeight w:val="558" w:hRule="exac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зучить физические свойства цин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изические свойства цинка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чащиеся работают самостоятельно по учебнику и таблице из сборника «Вся химия в 50 таблицах», используя также схему-кластер, заполненную на предыдущем уроке. В результате должны быть составлены схемы «Паучок» по темам: «Физические свойства цинка», «Химические свойства цинка», «Получение и применение цинка». Учащиеся обсуждают схемы, дополняют их и сдают на проверку учителю</w:t>
            </w:r>
          </w:p>
        </w:tc>
      </w:tr>
      <w:tr>
        <w:trPr>
          <w:trHeight w:val="539" w:hRule="exac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зучить химические свойства цин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Химические свойства цинка</w:t>
            </w:r>
          </w:p>
        </w:tc>
        <w:tc>
          <w:tcPr>
            <w:tcW w:w="4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exac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зучить способы получения в промышленности, применение цин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учение и применение цинка</w:t>
            </w:r>
          </w:p>
        </w:tc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7" w:hRule="exac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вести реакции, подтверждающие свойства    цинка, сравнить    активность четырёх металлов в реакциях с кислотой, в тетради зарисовать прибор, записать наблюдения и результаты опы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абораторная работа «Цинк и его свойства. Активность металлов»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амостоятельная работа учащихся проводится по инструкционным картам</w:t>
            </w:r>
          </w:p>
        </w:tc>
      </w:tr>
      <w:tr>
        <w:trPr>
          <w:trHeight w:val="3567" w:hRule="exac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аучиться производить вычисления с использованием цинка, определять молярную массу цинка, рассчитывать тепловой эффект реакции по значениям энергии химических связей реагентов и продуктов реак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рок решения задач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чащиеся решают задачи с использованием алгоритмов решения расчётных задач</w:t>
            </w:r>
          </w:p>
        </w:tc>
      </w:tr>
      <w:tr>
        <w:trPr>
          <w:trHeight w:val="7755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вторить и обобщить сведения о цинк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рок-резюме, подготовка к контрольной работе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амостоятельная работа учащихся по заполнению карты самоконтроля и самооценки по теме «Цинк» (табл. 5). Учащиеся получают карту в начале урока и самостоятельно работают с ней, записывая в тетрадь ответы на контрольные в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сы и задания, консультируются с товарищами, обсуждают результаты в парах, оценивают себя и соседа. В конце урока учитель раздаёт образцы ответов на вопросы и решения задач. Учащиеся сопоставляют с ними свои ответы и решения, сравнивают самооценку и реальную оценку своей работы. Учитель собирает тетради, выставляет в журнал отметки. В результате каждый учащийся видит, над чем ему ещё надо поработать индивидуально. В карте имеется графа «Источник информации», которая позволяет учащимся в случае затруднения найти материал для ответа в учебнике. Организованная таким образом работа позволяет каждому работать в собственном темпе и на определённом уровне сложности. Задачи повышенной сложности отмечены звёздочкой</w:t>
            </w:r>
          </w:p>
        </w:tc>
      </w:tr>
      <w:tr>
        <w:trPr>
          <w:trHeight w:val="1857" w:hRule="exac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ыявить степень усвоения учащимися материала модуля «Цинк», типичные ошибки, допускаемые учащимис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нтрольная работа может быть проведена в любой форме: тест, разноуровневая работа и т.д. О форме контрольной работы учитель сообщает учащимся на постановочном уроке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sz w:val="28"/>
        </w:rPr>
        <w:t>5. Ожидаемые результаты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Для построения индивидуальной образовательной траектории в школе и успешной профессиональной карьеры по её окончанию учащимся необходимо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знать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662" w:leader="none"/>
        </w:tabs>
        <w:bidi w:val="0"/>
        <w:ind w:left="0" w:right="0" w:firstLine="567"/>
        <w:jc w:val="both"/>
        <w:rPr/>
      </w:pPr>
      <w:r>
        <w:rPr>
          <w:sz w:val="28"/>
        </w:rPr>
        <w:t>Общую характеристику цинка химического элемента и простого вещества цинка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662" w:leader="none"/>
        </w:tabs>
        <w:bidi w:val="0"/>
        <w:ind w:left="0" w:right="0" w:firstLine="567"/>
        <w:jc w:val="both"/>
        <w:rPr/>
      </w:pPr>
      <w:r>
        <w:rPr>
          <w:sz w:val="28"/>
        </w:rPr>
        <w:t>Основные способы получения цинка в промышленности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662" w:leader="none"/>
        </w:tabs>
        <w:bidi w:val="0"/>
        <w:ind w:left="0" w:right="0" w:firstLine="567"/>
        <w:jc w:val="both"/>
        <w:rPr/>
      </w:pPr>
      <w:r>
        <w:rPr>
          <w:sz w:val="28"/>
        </w:rPr>
        <w:t>Физические и химические свойства цинк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4. Области применения цинка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ind w:left="0" w:right="0" w:firstLine="567"/>
        <w:jc w:val="both"/>
        <w:rPr/>
      </w:pPr>
      <w:r>
        <w:rPr>
          <w:sz w:val="28"/>
        </w:rPr>
        <w:t>•</w:t>
      </w:r>
      <w:r>
        <w:rPr>
          <w:sz w:val="28"/>
        </w:rPr>
        <w:tab/>
        <w:t>уметь: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ind w:left="0" w:right="0" w:firstLine="567"/>
        <w:jc w:val="both"/>
        <w:rPr/>
      </w:pPr>
      <w:r>
        <w:rPr>
          <w:sz w:val="28"/>
        </w:rPr>
        <w:t>1.Характеризовать цинк по положению элемента в периодической системе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06" w:leader="none"/>
        </w:tabs>
        <w:bidi w:val="0"/>
        <w:ind w:left="0" w:right="0" w:firstLine="567"/>
        <w:jc w:val="both"/>
        <w:rPr/>
      </w:pPr>
      <w:r>
        <w:rPr>
          <w:sz w:val="28"/>
        </w:rPr>
        <w:t>Описывать физические свойства цинк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06" w:leader="none"/>
        </w:tabs>
        <w:bidi w:val="0"/>
        <w:ind w:left="0" w:right="0" w:firstLine="567"/>
        <w:jc w:val="both"/>
        <w:rPr/>
      </w:pPr>
      <w:r>
        <w:rPr>
          <w:sz w:val="28"/>
        </w:rPr>
        <w:t>Описывать химические свойства цинк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06" w:leader="none"/>
        </w:tabs>
        <w:bidi w:val="0"/>
        <w:ind w:left="0" w:right="0" w:firstLine="567"/>
        <w:jc w:val="both"/>
        <w:rPr/>
      </w:pPr>
      <w:r>
        <w:rPr>
          <w:sz w:val="28"/>
        </w:rPr>
        <w:t>Составлять уравнения химических реакций цинка с кислородом, галогенами, неметаллами, кислотами, щелочами, водой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06" w:leader="none"/>
        </w:tabs>
        <w:bidi w:val="0"/>
        <w:ind w:left="0" w:right="0" w:firstLine="567"/>
        <w:jc w:val="both"/>
        <w:rPr/>
      </w:pPr>
      <w:r>
        <w:rPr>
          <w:sz w:val="28"/>
        </w:rPr>
        <w:t>Производить расчёты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ind w:left="0" w:right="0" w:firstLine="567"/>
        <w:jc w:val="both"/>
        <w:rPr/>
      </w:pPr>
      <w:r>
        <w:rPr>
          <w:sz w:val="28"/>
        </w:rPr>
        <w:t>•</w:t>
      </w:r>
      <w:r>
        <w:rPr>
          <w:sz w:val="28"/>
        </w:rPr>
        <w:tab/>
        <w:t>владеть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53" w:leader="none"/>
        </w:tabs>
        <w:bidi w:val="0"/>
        <w:ind w:left="0" w:right="0" w:firstLine="567"/>
        <w:jc w:val="both"/>
        <w:rPr/>
      </w:pPr>
      <w:r>
        <w:rPr>
          <w:sz w:val="28"/>
        </w:rPr>
        <w:t>Важнейшими вычислительными навыками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53" w:leader="none"/>
        </w:tabs>
        <w:bidi w:val="0"/>
        <w:ind w:left="0" w:right="0" w:firstLine="567"/>
        <w:jc w:val="both"/>
        <w:rPr/>
      </w:pPr>
      <w:r>
        <w:rPr>
          <w:sz w:val="28"/>
        </w:rPr>
        <w:t>Алгоритмами решения типовых химических задач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53" w:leader="none"/>
        </w:tabs>
        <w:bidi w:val="0"/>
        <w:ind w:left="0" w:right="0" w:firstLine="567"/>
        <w:jc w:val="both"/>
        <w:rPr/>
      </w:pPr>
      <w:r>
        <w:rPr>
          <w:sz w:val="28"/>
        </w:rPr>
        <w:t>Навыком работать в группе и индивидуально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53" w:leader="none"/>
        </w:tabs>
        <w:bidi w:val="0"/>
        <w:ind w:left="0" w:right="0" w:firstLine="567"/>
        <w:jc w:val="both"/>
        <w:rPr/>
      </w:pPr>
      <w:r>
        <w:rPr>
          <w:sz w:val="28"/>
        </w:rPr>
        <w:t>Представлять результаты своей работы.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ind w:left="0" w:right="0" w:firstLine="567"/>
        <w:jc w:val="both"/>
        <w:rPr/>
      </w:pPr>
      <w:r>
        <w:rPr>
          <w:sz w:val="28"/>
        </w:rPr>
        <w:t>6.</w:t>
        <w:tab/>
        <w:t>Учебно-методическое обеспечение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Список рекомендуемой литературы для учащихся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02" w:leader="none"/>
        </w:tabs>
        <w:bidi w:val="0"/>
        <w:ind w:left="0" w:right="0" w:firstLine="567"/>
        <w:jc w:val="both"/>
        <w:rPr/>
      </w:pPr>
      <w:r>
        <w:rPr>
          <w:sz w:val="28"/>
        </w:rPr>
        <w:t>Казаков Б.И. Металл из Атлантиды. М.: Металлургия, 1984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02" w:leader="none"/>
        </w:tabs>
        <w:bidi w:val="0"/>
        <w:ind w:left="0" w:right="0" w:firstLine="567"/>
        <w:jc w:val="both"/>
        <w:rPr/>
      </w:pPr>
      <w:r>
        <w:rPr>
          <w:sz w:val="28"/>
        </w:rPr>
        <w:t>Краткая химическая энциклопедия / Ред. И.Л. Кнунянц. М.: Советская энциклопедия. Т 1-4, 1965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Ъ.КустоЖ. ,Паккале И. В поисках Атлантиды/Пер. с фр. М.: Мысль, 1986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87" w:leader="none"/>
        </w:tabs>
        <w:bidi w:val="0"/>
        <w:ind w:left="0" w:right="0" w:firstLine="567"/>
        <w:jc w:val="both"/>
        <w:rPr/>
      </w:pPr>
      <w:r>
        <w:rPr>
          <w:sz w:val="28"/>
        </w:rPr>
        <w:t>Манолов К. и др. У химии свои законы / Пер. с болгар. Л.: Химия, 1975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87" w:leader="none"/>
        </w:tabs>
        <w:bidi w:val="0"/>
        <w:ind w:left="0" w:right="0" w:firstLine="567"/>
        <w:jc w:val="both"/>
        <w:rPr/>
      </w:pPr>
      <w:r>
        <w:rPr>
          <w:sz w:val="28"/>
        </w:rPr>
        <w:t>Популярная библиотека химических элементов. Марганец — олово. М.:Наука, 1972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87" w:leader="none"/>
        </w:tabs>
        <w:bidi w:val="0"/>
        <w:ind w:left="0" w:right="0" w:firstLine="567"/>
        <w:jc w:val="both"/>
        <w:rPr/>
      </w:pPr>
      <w:r>
        <w:rPr>
          <w:sz w:val="28"/>
        </w:rPr>
        <w:t>Энциклопедия для детей. Химия. М.: Аванта+, 2001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87" w:leader="none"/>
        </w:tabs>
        <w:bidi w:val="0"/>
        <w:ind w:left="0" w:right="0" w:firstLine="567"/>
        <w:jc w:val="both"/>
        <w:rPr/>
      </w:pPr>
      <w:r>
        <w:rPr>
          <w:sz w:val="28"/>
        </w:rPr>
        <w:t>Энциклопедический словарь юного химика. М.: Педагогика, 1982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87" w:leader="none"/>
        </w:tabs>
        <w:bidi w:val="0"/>
        <w:ind w:left="0" w:right="0" w:firstLine="567"/>
        <w:jc w:val="both"/>
        <w:rPr/>
      </w:pPr>
      <w:r>
        <w:rPr>
          <w:sz w:val="28"/>
        </w:rPr>
        <w:t>Трифонов Д.К, Трифонов В.Д. Как были открыты химические элементы: Пособие для учащихся. М.: Просвещение, 1980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87" w:leader="none"/>
        </w:tabs>
        <w:bidi w:val="0"/>
        <w:ind w:left="0" w:right="0" w:firstLine="567"/>
        <w:jc w:val="both"/>
        <w:rPr/>
      </w:pPr>
      <w:r>
        <w:rPr>
          <w:sz w:val="28"/>
        </w:rPr>
        <w:t>Электронное издание «Открытая химия 2,5». М.: ООО «Физикон», 2002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ind w:left="0" w:right="0" w:firstLine="567"/>
        <w:jc w:val="both"/>
        <w:rPr/>
      </w:pPr>
      <w:r>
        <w:rPr>
          <w:sz w:val="28"/>
        </w:rPr>
        <w:t>10.Интернет-ресурсы: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chem</w:t>
      </w:r>
      <w:r>
        <w:rPr>
          <w:sz w:val="28"/>
        </w:rPr>
        <w:t>.</w:t>
      </w:r>
      <w:r>
        <w:rPr>
          <w:sz w:val="28"/>
          <w:lang w:val="en-US"/>
        </w:rPr>
        <w:t>msu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shd w:fill="FFFFFF"/>
        <w:bidi w:val="0"/>
        <w:ind w:left="0" w:right="0" w:firstLine="567"/>
        <w:jc w:val="both"/>
        <w:rPr>
          <w:lang w:val="en-US"/>
        </w:rPr>
      </w:pPr>
      <w:r>
        <w:rPr>
          <w:sz w:val="28"/>
          <w:lang w:val="en-US"/>
        </w:rPr>
        <w:t xml:space="preserve">http://www.chem.msu.su/rus/elibrary/history.html http://center.fio.ru/method/items.asp7id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hyperlink r:id="rId6">
        <w:r>
          <w:rPr>
            <w:rStyle w:val="InternetLink"/>
            <w:sz w:val="28"/>
            <w:lang w:val="en-US" w:eastAsia="ru-RU"/>
          </w:rPr>
          <w:t>www</w:t>
        </w:r>
        <w:r>
          <w:rPr>
            <w:rStyle w:val="InternetLink"/>
            <w:sz w:val="28"/>
            <w:lang w:val="ru-RU" w:eastAsia="ru-RU"/>
          </w:rPr>
          <w:t>.</w:t>
        </w:r>
        <w:r>
          <w:rPr>
            <w:rStyle w:val="InternetLink"/>
            <w:sz w:val="28"/>
            <w:lang w:val="en-US" w:eastAsia="ru-RU"/>
          </w:rPr>
          <w:t>alhimik</w:t>
        </w:r>
        <w:r>
          <w:rPr>
            <w:rStyle w:val="InternetLink"/>
            <w:sz w:val="28"/>
            <w:lang w:val="ru-RU" w:eastAsia="ru-RU"/>
          </w:rPr>
          <w:t>.</w:t>
        </w:r>
        <w:r>
          <w:rPr>
            <w:rStyle w:val="InternetLink"/>
            <w:sz w:val="28"/>
            <w:lang w:val="en-US" w:eastAsia="ru-RU"/>
          </w:rPr>
          <w:t>ra</w:t>
        </w:r>
      </w:hyperlink>
      <w:r>
        <w:rPr>
          <w:sz w:val="28"/>
        </w:rPr>
        <w:t xml:space="preserve">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hyperlink r:id="rId7">
        <w:r>
          <w:rPr>
            <w:rStyle w:val="InternetLink"/>
            <w:sz w:val="28"/>
            <w:lang w:val="en-US" w:eastAsia="ru-RU"/>
          </w:rPr>
          <w:t>http</w:t>
        </w:r>
        <w:r>
          <w:rPr>
            <w:rStyle w:val="InternetLink"/>
            <w:sz w:val="28"/>
            <w:lang w:val="ru-RU" w:eastAsia="ru-RU"/>
          </w:rPr>
          <w:t>://</w:t>
        </w:r>
        <w:r>
          <w:rPr>
            <w:rStyle w:val="InternetLink"/>
            <w:sz w:val="28"/>
            <w:lang w:val="en-US" w:eastAsia="ru-RU"/>
          </w:rPr>
          <w:t>n</w:t>
        </w:r>
        <w:r>
          <w:rPr>
            <w:rStyle w:val="InternetLink"/>
            <w:sz w:val="28"/>
            <w:lang w:val="ru-RU" w:eastAsia="ru-RU"/>
          </w:rPr>
          <w:t>-</w:t>
        </w:r>
        <w:r>
          <w:rPr>
            <w:rStyle w:val="InternetLink"/>
            <w:sz w:val="28"/>
            <w:lang w:val="en-US" w:eastAsia="ru-RU"/>
          </w:rPr>
          <w:t>t</w:t>
        </w:r>
        <w:r>
          <w:rPr>
            <w:rStyle w:val="InternetLink"/>
            <w:sz w:val="28"/>
            <w:lang w:val="ru-RU" w:eastAsia="ru-RU"/>
          </w:rPr>
          <w:t>.</w:t>
        </w:r>
        <w:r>
          <w:rPr>
            <w:rStyle w:val="InternetLink"/>
            <w:sz w:val="28"/>
            <w:lang w:val="en-US" w:eastAsia="ru-RU"/>
          </w:rPr>
          <w:t>students</w:t>
        </w:r>
        <w:r>
          <w:rPr>
            <w:rStyle w:val="InternetLink"/>
            <w:sz w:val="28"/>
            <w:lang w:val="ru-RU" w:eastAsia="ru-RU"/>
          </w:rPr>
          <w:t>.</w:t>
        </w:r>
        <w:r>
          <w:rPr>
            <w:rStyle w:val="InternetLink"/>
            <w:sz w:val="28"/>
            <w:lang w:val="en-US" w:eastAsia="ru-RU"/>
          </w:rPr>
          <w:t>ra</w:t>
        </w:r>
        <w:r>
          <w:rPr>
            <w:rStyle w:val="InternetLink"/>
            <w:sz w:val="28"/>
            <w:lang w:val="ru-RU" w:eastAsia="ru-RU"/>
          </w:rPr>
          <w:t>/</w:t>
        </w:r>
        <w:r>
          <w:rPr>
            <w:rStyle w:val="InternetLink"/>
            <w:sz w:val="28"/>
            <w:lang w:val="en-US" w:eastAsia="ru-RU"/>
          </w:rPr>
          <w:t>ri</w:t>
        </w:r>
        <w:r>
          <w:rPr>
            <w:rStyle w:val="InternetLink"/>
            <w:sz w:val="28"/>
            <w:lang w:val="ru-RU" w:eastAsia="ru-RU"/>
          </w:rPr>
          <w:t>/</w:t>
        </w:r>
        <w:r>
          <w:rPr>
            <w:rStyle w:val="InternetLink"/>
            <w:sz w:val="28"/>
            <w:lang w:val="en-US" w:eastAsia="ru-RU"/>
          </w:rPr>
          <w:t>ps</w:t>
        </w:r>
        <w:r>
          <w:rPr>
            <w:rStyle w:val="InternetLink"/>
            <w:sz w:val="28"/>
            <w:lang w:val="ru-RU" w:eastAsia="ru-RU"/>
          </w:rPr>
          <w:t>/</w:t>
        </w:r>
      </w:hyperlink>
      <w:r>
        <w:rPr>
          <w:sz w:val="28"/>
        </w:rPr>
        <w:t xml:space="preserve"> </w:t>
      </w:r>
    </w:p>
    <w:p>
      <w:pPr>
        <w:pStyle w:val="Normal"/>
        <w:shd w:fill="FFFFFF"/>
        <w:bidi w:val="0"/>
        <w:ind w:left="0" w:right="0" w:firstLine="567"/>
        <w:jc w:val="both"/>
        <w:rPr>
          <w:lang w:val="en-US"/>
        </w:rPr>
      </w:pPr>
      <w:r>
        <w:rPr>
          <w:sz w:val="28"/>
          <w:lang w:val="en-US"/>
        </w:rPr>
        <w:t xml:space="preserve">http://www.chem.km.ra hemi.wallst.ra/uchebl27b.htm </w:t>
      </w:r>
    </w:p>
    <w:p>
      <w:pPr>
        <w:pStyle w:val="Normal"/>
        <w:shd w:fill="FFFFFF"/>
        <w:bidi w:val="0"/>
        <w:ind w:left="0" w:right="0" w:firstLine="567"/>
        <w:jc w:val="both"/>
        <w:rPr>
          <w:lang w:val="en-US"/>
        </w:rPr>
      </w:pPr>
      <w:r>
        <w:rPr>
          <w:sz w:val="28"/>
          <w:lang w:val="en-US"/>
        </w:rPr>
        <w:t>http://vo.spb.ra/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 xml:space="preserve">Список рекомендуемой литературы для учителя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1. Лидин РА., Аликберова Л.Ю., Логинова Т.П. Неорганическая химия в вопросах: Учеб. пособие для вузов. М.: Химия, 1991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Список литературы, использованной при подготовке программы: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ind w:left="0" w:right="0" w:firstLine="567"/>
        <w:jc w:val="both"/>
        <w:rPr/>
      </w:pPr>
      <w:r>
        <w:rPr>
          <w:sz w:val="28"/>
        </w:rPr>
        <w:t>1.Арефьев И.П. Подготовка учителя к профильному обучению старшеклассников // Педагогика. 2003. №5. С. 49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73" w:leader="none"/>
        </w:tabs>
        <w:bidi w:val="0"/>
        <w:ind w:left="0" w:right="0" w:firstLine="567"/>
        <w:jc w:val="both"/>
        <w:rPr/>
      </w:pPr>
      <w:r>
        <w:rPr>
          <w:sz w:val="28"/>
        </w:rPr>
        <w:t>Аршанскш Е.Я. Специальная методическая подготовка будущего учителя химии к работе в условиях профильного обучения // Химия: методика преподавания в школе. 2003. №6. С. 3—11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73" w:leader="none"/>
        </w:tabs>
        <w:bidi w:val="0"/>
        <w:ind w:left="0" w:right="0" w:firstLine="567"/>
        <w:jc w:val="both"/>
        <w:rPr/>
      </w:pPr>
      <w:r>
        <w:rPr>
          <w:sz w:val="28"/>
        </w:rPr>
        <w:t>Гузеев В. Содержание образования и профильное обучение в старшей школе//Народное образование. 2002. №9. С. 113-123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73" w:leader="none"/>
        </w:tabs>
        <w:bidi w:val="0"/>
        <w:ind w:left="0" w:right="0" w:firstLine="567"/>
        <w:jc w:val="both"/>
        <w:rPr/>
      </w:pPr>
      <w:r>
        <w:rPr>
          <w:sz w:val="28"/>
        </w:rPr>
        <w:t>Методические рекомендации по разработке элективных курсов для профильной подготовки учащихс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73" w:leader="none"/>
        </w:tabs>
        <w:bidi w:val="0"/>
        <w:ind w:left="0" w:right="0" w:firstLine="567"/>
        <w:jc w:val="both"/>
        <w:rPr/>
      </w:pPr>
      <w:r>
        <w:rPr>
          <w:sz w:val="28"/>
        </w:rPr>
        <w:t>О различных вариантах моделей «портфеля образовательных достижений» («портфолио») выпускников основной школы. Министерство образования Российской Федерации, 25.08.2003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73" w:leader="none"/>
        </w:tabs>
        <w:bidi w:val="0"/>
        <w:ind w:left="0" w:right="0" w:firstLine="567"/>
        <w:jc w:val="both"/>
        <w:rPr/>
      </w:pPr>
      <w:r>
        <w:rPr>
          <w:sz w:val="28"/>
        </w:rPr>
        <w:t>Предпрофильная подготовка учащихся 9-х классов по математике: общие положения, организация и содержание: Метод, пособие для учителей математики /Под общ. ред. проф. С.А. Антипова и проф. Ю.А. Савинкова. Воронеж: ВОИПКРО, 2004. 164 с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73" w:leader="none"/>
        </w:tabs>
        <w:bidi w:val="0"/>
        <w:ind w:left="0" w:right="0" w:firstLine="567"/>
        <w:jc w:val="both"/>
        <w:rPr/>
      </w:pPr>
      <w:r>
        <w:rPr>
          <w:sz w:val="28"/>
        </w:rPr>
        <w:t>Рекомендации по организации предпрофильной подготовки с ориентацией на естественно-математический профиль (химия) М.В. Зуевой, Р.Г. Ивановой, В.Н. Лавровой, А.М. Серажетдиновой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ind w:left="0" w:right="0" w:firstLine="567"/>
        <w:jc w:val="both"/>
        <w:rPr/>
      </w:pPr>
      <w:r>
        <w:rPr>
          <w:sz w:val="28"/>
        </w:rPr>
        <w:t>8.Синько Т.П. Элективные курсы. Естественно-научное образование в школе: теория и практика //Имидж №4: МОУ экономический лицей. Новосибирск, 2004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Реактивы и оборудование: гранулы цинка, железо, медь, свинец, соляная кислота (1 : 1); прибор для получения водорода (пробирка с пробкой и газоотводной трубкой, штатив с лапкой, пробирка), штатив с 4 пробирками, спички, спиртовк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Инструкционные карты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Карты самоконтроля и самооценк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Карта самостоятельной работы учащихс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Примерный список контрольных вопросов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Список рефератов, сочинений, рассказов и сообщений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30" w:leader="none"/>
        </w:tabs>
        <w:bidi w:val="0"/>
        <w:ind w:left="0" w:right="0" w:firstLine="567"/>
        <w:jc w:val="both"/>
        <w:rPr/>
      </w:pPr>
      <w:r>
        <w:rPr>
          <w:sz w:val="28"/>
        </w:rPr>
        <w:t>Биография цинка. История открытия цинка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30" w:leader="none"/>
        </w:tabs>
        <w:bidi w:val="0"/>
        <w:ind w:left="0" w:right="0" w:firstLine="567"/>
        <w:jc w:val="both"/>
        <w:rPr/>
      </w:pPr>
      <w:r>
        <w:rPr>
          <w:sz w:val="28"/>
        </w:rPr>
        <w:t>Изотопы цинка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30" w:leader="none"/>
        </w:tabs>
        <w:bidi w:val="0"/>
        <w:ind w:left="0" w:right="0" w:firstLine="567"/>
        <w:jc w:val="both"/>
        <w:rPr/>
      </w:pPr>
      <w:r>
        <w:rPr>
          <w:sz w:val="28"/>
        </w:rPr>
        <w:t>Кристаллофоры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30" w:leader="none"/>
        </w:tabs>
        <w:bidi w:val="0"/>
        <w:ind w:left="0" w:right="0" w:firstLine="567"/>
        <w:jc w:val="both"/>
        <w:rPr/>
      </w:pPr>
      <w:r>
        <w:rPr>
          <w:sz w:val="28"/>
        </w:rPr>
        <w:t>Применение цинка на основании его свойств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254" w:leader="none"/>
        </w:tabs>
        <w:bidi w:val="0"/>
        <w:ind w:left="0" w:right="0" w:firstLine="567"/>
        <w:jc w:val="both"/>
        <w:rPr/>
      </w:pPr>
      <w:r>
        <w:rPr>
          <w:sz w:val="28"/>
        </w:rPr>
        <w:t>Сочинения Платона об Атлантиде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254" w:leader="none"/>
        </w:tabs>
        <w:bidi w:val="0"/>
        <w:ind w:left="0" w:right="0" w:firstLine="567"/>
        <w:jc w:val="both"/>
        <w:rPr/>
      </w:pPr>
      <w:r>
        <w:rPr>
          <w:sz w:val="28"/>
        </w:rPr>
        <w:t>Диалог Платона «Тимей» и «Критий».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254" w:leader="none"/>
        </w:tabs>
        <w:bidi w:val="0"/>
        <w:ind w:left="0" w:right="0" w:firstLine="567"/>
        <w:jc w:val="both"/>
        <w:rPr/>
      </w:pPr>
      <w:r>
        <w:rPr>
          <w:sz w:val="28"/>
        </w:rPr>
        <w:t>Латунь. Сплавы цинка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54" w:leader="none"/>
        </w:tabs>
        <w:bidi w:val="0"/>
        <w:ind w:left="0" w:right="0" w:firstLine="567"/>
        <w:jc w:val="both"/>
        <w:rPr/>
      </w:pPr>
      <w:r>
        <w:rPr>
          <w:sz w:val="28"/>
        </w:rPr>
        <w:t>Цинк в медицине и сельском хозяйстве.</w:t>
      </w:r>
    </w:p>
    <w:sectPr>
      <w:type w:val="nextPage"/>
      <w:pgSz w:w="11906" w:h="16838"/>
      <w:pgMar w:left="709" w:right="710" w:gutter="0" w:header="0" w:top="426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4"/>
  </w:num>
  <w:num w:numId="23">
    <w:abstractNumId w:val="4"/>
  </w:num>
  <w:num w:numId="24">
    <w:abstractNumId w:val="11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5">
    <w:abstractNumId w:val="11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6">
    <w:abstractNumId w:val="11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hd w:fill="FFFFFF"/>
      <w:ind w:firstLine="567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/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ru/" TargetMode="External"/><Relationship Id="rId3" Type="http://schemas.openxmlformats.org/officeDocument/2006/relationships/hyperlink" Target="http://www.alhimik.ru/" TargetMode="External"/><Relationship Id="rId4" Type="http://schemas.openxmlformats.org/officeDocument/2006/relationships/hyperlink" Target="http://n-t.students.ru/ri/ps/" TargetMode="External"/><Relationship Id="rId5" Type="http://schemas.openxmlformats.org/officeDocument/2006/relationships/hyperlink" Target="http://www.chem.km.ru/" TargetMode="External"/><Relationship Id="rId6" Type="http://schemas.openxmlformats.org/officeDocument/2006/relationships/hyperlink" Target="http://www.alhimik.ra/" TargetMode="External"/><Relationship Id="rId7" Type="http://schemas.openxmlformats.org/officeDocument/2006/relationships/hyperlink" Target="http://n-t.students.ra/ri/p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0</Words>
  <Characters>17016</Characters>
  <CharactersWithSpaces>13856</CharactersWithSpaces>
  <Company>МИН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51:00Z</dcterms:created>
  <dc:creator>rea</dc:creator>
  <dc:description/>
  <dc:language>en-US</dc:language>
  <cp:lastModifiedBy/>
  <dcterms:modified xsi:type="dcterms:W3CDTF">2006-09-19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a</vt:lpwstr>
  </property>
</Properties>
</file>