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орь Кузнец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й проду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 седой древности яйцо служило символом весеннего солнышка, несущего жизнь, радость, тепло, свет, возрождение природы, избавление от оков мороза и снега. В продолжение древнего обычая состоятельные люди на Пасху вместо окрашенных куриных яиц зачастую дарили золотые или позолоченные яйца, символизировавшие солнце. А когда-то было принято подносить яйцо как простой малый дар языческим богам, дарить яйца друзьям и благодетелям в первый день Нового года и в день рож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 древних римлян был обычай в начале праздничной трапезы съедать печеное яйцо, что символически связывалось с успешным зачином нового дела. Интересно, что яйцом всмятку начинали день и русские помещики в XVIII веке - считалось, что жидкий желток на завтрак «смазывает» желудок и способствует хорошему усвоению пищи в течение всего дн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самых различных национальностей и социального положения и сегодня начинают свой завтрак с яиц, а другие отдают им предпочтение в обед или ужи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е разнообрази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елико разнообразие этого продукта, и не только по способам приготовления, но и по тому, от какого вида птицы, рептилии или животного произошло яйцо, попавшее нам на сто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уриные. </w:t>
      </w:r>
      <w:r>
        <w:rPr>
          <w:sz w:val="28"/>
          <w:szCs w:val="28"/>
        </w:rPr>
        <w:t>В Европе первыми яйца начали употреблять римляне: с яиц было принято начинать завтрак. Сегодня куриные яйца — одна из основ европейской кулинарии. Их пекут и маринуют, делают из них гоголь-моголь, омлет, яичницу, добавляют в салаты, соусы, десерты и выпечк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пелиные. </w:t>
      </w:r>
      <w:r>
        <w:rPr>
          <w:sz w:val="28"/>
          <w:szCs w:val="28"/>
        </w:rPr>
        <w:t xml:space="preserve">Эти яйца не менее популярны, чем куриные. В них больше, чем в куриных, содержится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он препятствует развитию рахита). В Японии каждый школьник ежедневно обязательно получает два перепелиных яйца на обед. По мнению же болгарских ученых, такие яйца незаменимы для улучшения потенции, а по эффективности превосходят даже виагру. Благодаря высокой температуре тела (42 °С) перепелки устойчивы к инфекционным заболеваниям, им не нужна вакцинация и антибиотики, соответственно подобные вещества не накапливаются в перепелиных яйца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усиные. </w:t>
      </w:r>
      <w:r>
        <w:rPr>
          <w:sz w:val="28"/>
          <w:szCs w:val="28"/>
        </w:rPr>
        <w:t>Скорлупа этих яиц очень прочная, а по весу они в 3—4 раза превосходят куриные. Однако у гусиных яиц специфический запах и привкус, потому в кулинарии их используют с осторожностью. Гуси не слишком «чистоплотны», их яйца могут быть заражены сальмонеллой. Вот почему их нельзя есть сырыми, а перед употреблением необходимо тщательно мыть и варить не менее 15 мину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тиные. </w:t>
      </w:r>
      <w:r>
        <w:rPr>
          <w:sz w:val="28"/>
          <w:szCs w:val="28"/>
        </w:rPr>
        <w:t>Представленные в нескольких цветовых вариантах (от белого до зелено-голубого), утиные яйца немного крупнее куриных (их вес около 90 г). У них специфический запах и вкус. Желтки утиных яиц идеально подходят для выпечки и придают красивый золотистый оттенок бисквитам. Чтобы не заразиться сальмонеллезом, их тщательно моют и никогда не едят сырыми. Варить утиные яйца надо не менее 13 мину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раусиные. </w:t>
      </w:r>
      <w:r>
        <w:rPr>
          <w:sz w:val="28"/>
          <w:szCs w:val="28"/>
        </w:rPr>
        <w:t>Страусы несут самые большие яйца: одно может весить до 2 кг. Хранятся такие яйца около трех месяцев. По вкусу они мало отличаются от куриных, зато одним яйцом-гигантом можно накормить до десяти человек. Чтобы приготовить яичницу, в страусином яйце просверливают две дырочки, перемешивают содержимое специальной спицей и выливают в миску или на сковородк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Яйца цесарок. </w:t>
      </w:r>
      <w:r>
        <w:rPr>
          <w:sz w:val="28"/>
          <w:szCs w:val="28"/>
        </w:rPr>
        <w:t>Особенно популярные в Африке, они светло-коричневого цвета, несколько мельче куриных, грушевидной формы, с толстой и проч-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ой скорлупой. Белок у них жестче, а желток нежнее, чем у куриных яиц. Кроме того, они отлично выдерживают перевозку, а хранить их при температуре от 0 до +10 °С можно до полу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йца диких птиц. </w:t>
      </w:r>
      <w:r>
        <w:rPr>
          <w:sz w:val="28"/>
          <w:szCs w:val="28"/>
        </w:rPr>
        <w:t>Во многих странах едят яйца дрозда, баклана, кайры, чайки, пингвина, куропатки, чибиса, зуйка, тупика, лебедя и многих других птиц. Но Европе их можно отведать разве что в дорогих ресторанах, да и то далеко не везде — употребление в пищу яиц дичи запрещено или ограничено. Между тем любители экзотики утверждают, что именно у этих яиц незабываемый вкус. Кроме того, в них содержится селен, который омолаживает организ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меиные яйца. </w:t>
      </w:r>
      <w:r>
        <w:rPr>
          <w:sz w:val="28"/>
          <w:szCs w:val="28"/>
        </w:rPr>
        <w:t>Внешне они сильно отличаются от куриных: более длинные, со скорлупой, похожей на кожицу. В России их попробовать невозможно — запрещено законом. Те, кому посчастливилось полакомиться деликатесом в Таиланде, утверждают, что вареные змеиные яйца по вкусу напоминают обычную картошк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Черепашьи. </w:t>
      </w:r>
      <w:r>
        <w:rPr>
          <w:sz w:val="28"/>
          <w:szCs w:val="28"/>
        </w:rPr>
        <w:t>Согласно древним поверьям, яйца черепах обладают целебными свойствами — повышают мужскую силу. Каждая черепаха откладывает до 200 яиц за сезон. В отличие от птичьих, эти яйца круглые и покрыты не скорлупой, а эластичной кожистой оболочкой. Белок у них прозрачный и студенистый, а желток такой же, как у куриного яйца. Обычно их не варят, а запекаю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ших привычных, куриных..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Экзотика — для эрудитов. Мы же с вами поговорим более подробно о куриных яйцах, которые, без преувеличения, являются неотъемлемой частью рациона любого россиянина. Ведь даже если вы не употребляете этот продукт в чистом виде, то вольно или невольно получаете его в составе самых различных блюд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улинарная история куриных яиц началась в Индии две с половиной тысячи лет назад (именно там приручили и одомашнили кур). В Европе куриные яйца стали есть римляне. У древних римлян обед начинался вареными яйцами, а заканчивался фруктами, чаще всего яблоками. Отсюда и появилась крылатая фраза «от яйца до яблока», т. е. от начала до конц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ревние китайцы также очень уважали блюда из куриных, гусиных, голубиных, перепелиных или утиных яиц. До сих пор известны консервированные яйца, которые выдерживают особым способом в тепле более месяца. Иностранцы считают такие яйца тухлыми, однако это питательное блюдо с  иссиня-черным белком — один из деликатесов китайской кухн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понцы считают куриные яйца очень питательными и употребляют их по 3—5 штук в неделю. Из яиц готовят и знаменитый омлет тамаго, и кусочки мяса или курицы в яичной панировке, и жареное мясо сурияки, и нисики тамаго — яичный кекс. Заметим, что японцы — одна из самых долгоживущих наций. А продолжительность жизни во многом зависит от правильного пит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вестные гурманы французы также не обошли своим вниманием этот продукт. В Бордо и Гаскони уважают горячие булочки, наполненные омлетом с ветчиной. В Провансе очень любят нежную яичную запеканку с сыром и сливочным маслом. В Лимузене и Перигоре готовят яичницу с помидорами и перцем, следя, что бы она получилась мягкой и рыхлой. Потрясающее блюдо готовят в Иль-де-Франс — нежные отварные яйца под соусом с трюфел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й страны куры появились около 2000 лет назад в поселениях и городах на берегу Черного моря и быстро распространились среди славянских народов. Славяне, издревле употреблявшие в пищу яйца диких птиц, по достоинству оценили кулинарные качества и самих куриц и их яиц. Не случайно название одного из видов яичниц — глазунья — имеет славянское происхождение. «Глаз» по-славянски означает «шарик» или «кругляш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овая в скорлуп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ем же полезен этот замечательный продукт? Начнем с того, что яйца — не просто высокопитательны, в них сконцентрированы и оптимально сбалансированы абсолютно все питательные вещества, необходимые для живого организм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амая ценная часть яйца — желток. Чего в нем только нет! На треть он состоит из жиров, богатых незаменимыми ненасыщенными жирными кислотами, холестерином и лецитином. Надо сказать, что сочетание в яйце холестерина с лецитином в соотношении 1:6 делает яичный холестерин практически безопасным для сосудов. Дело в том, что лецитин — прекрасный природный эмульгатор — не дает холестерину оседать, слипаться и образовывать бляшки на стенках сосудов. Именно поэтому яйца не запрещают употреблять в пищу людям, страдающим атеросклерозом сосудов. Однако не стоит есть больше одного-двух яиц в ден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Помимо высококачественных жиров желток содержит также до 17% полноценных белков. Их в нем даже больше, чем в самом яичном белке (а белок куриного яйца принят за эталон биологической ценности для человека из-за его оптимального аминокислотного состава и практически полной усвояемости). Кроме этого, яичный желток богат витами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, В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, минеральными солями кальция и фосфора и микроэлементами — йодом, медью, кобальтом. Свою окраску желток приобретает за счет каротина — провитамина А. Чем он желтее и ярче, тем богаче яйцо этим ценным веществ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состав продукта «Яйцо кури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ные вещества, витамины, микроэлементы на 100 г продукт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6"/>
        <w:gridCol w:w="1201"/>
        <w:gridCol w:w="1581"/>
        <w:gridCol w:w="1614"/>
        <w:gridCol w:w="1610"/>
        <w:gridCol w:w="1413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</w:t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 кка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 мг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 г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</w:t>
            </w:r>
          </w:p>
        </w:tc>
        <w:tc>
          <w:tcPr>
            <w:tcW w:w="16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 г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мкг</w:t>
            </w:r>
          </w:p>
        </w:tc>
        <w:tc>
          <w:tcPr>
            <w:tcW w:w="16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 мг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г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кг</w:t>
            </w:r>
          </w:p>
        </w:tc>
        <w:tc>
          <w:tcPr>
            <w:tcW w:w="16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 мг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 г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мкг</w:t>
            </w:r>
          </w:p>
        </w:tc>
        <w:tc>
          <w:tcPr>
            <w:tcW w:w="16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 мг</w:t>
            </w:r>
          </w:p>
        </w:tc>
      </w:tr>
      <w:tr>
        <w:trPr/>
        <w:tc>
          <w:tcPr>
            <w:tcW w:w="31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ыщенные жирные кислоты 3,0 г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г</w:t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14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мкг 10,0 мкг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 мг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 мкг</w:t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- и дисахариды Зола</w:t>
            </w:r>
          </w:p>
        </w:tc>
        <w:tc>
          <w:tcPr>
            <w:tcW w:w="12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г 1,0 г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 251,0 мг</w:t>
            </w:r>
          </w:p>
        </w:tc>
        <w:tc>
          <w:tcPr>
            <w:tcW w:w="16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Медь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 мкг 83,0 мкг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:</w:t>
            </w:r>
          </w:p>
        </w:tc>
        <w:tc>
          <w:tcPr>
            <w:tcW w:w="12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г</w:t>
            </w:r>
          </w:p>
        </w:tc>
        <w:tc>
          <w:tcPr>
            <w:tcW w:w="16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мкг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мг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 мг</w:t>
            </w:r>
          </w:p>
        </w:tc>
        <w:tc>
          <w:tcPr>
            <w:tcW w:w="16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 мкг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 мг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 мг</w:t>
            </w:r>
          </w:p>
        </w:tc>
        <w:tc>
          <w:tcPr>
            <w:tcW w:w="16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кг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мг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мг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 мкг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массы яйца занимает белок, состоящий из воды (87%), полноценных белков (12%) и минеральных веществ. Яичный белок — наиболее усваиваемый из всех белков животного происхождения. Он практически полностью состоит из альбуминов, обладающих связывающими свойства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есь спектр питательных веществ, витаминов и микроэлементов, содержащихся в обычном курином яйце, представлен в таблице (по данным специалистов Института питания РАМН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дно яйцо обеспечивает до 15% суточной потребности витамина А, до 40% — витамина В. Яйцо содержит все основные аминокислоты и является чемпионом по их содержанию. Яичный белок является более эффективным строительным материалом для мышц, чем белки из других источников, включая молоко и говядину. Ни белок, ни желток куриного яйца не образуют шлаков. Наверное, именно этим можно объяснить лечебные свойства куриных яиц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только едим, но и лечимся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многословия, просто перечислим, как в медицинских целях можно использовать куриные яйц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лечения насморка, гайморита: сварить яйцо вкрутую, завернуть в тряпочку и держать на переносице, пока идет тепл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скрытия гнойника и его очищения: 2 сырых яичных желтка, 1 ст. ложку меда, 1/2 ч. ложки поваренной соли смешать с мукой до консистенции мокрой глины; полученную смесь прикладывать к гнойнику до его вскрытия и очищ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невралгического приступа: сварить яйцо вкрутую, разрезать его пополам, обе половины приложить к месту, где боль ощущается больше всего. Когда яйцо остынет, боль должна исчезну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кашле: растереть сырые яичные желтки с сахарным песком добела (это и есть «гоголь-моголь»). Смесь увеличится в объеме в 2—3 раза. Принимать натощак. Не забыть через час запить сахар водой (в троекратном объем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иные яйца имеют хорошие косметические свойства. Так, для смягчения кожи обветренного лица рекомендуется маска из яичного желтка, чай-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ой ложки меда и чайной ложки глицерина. Смывать без мыла теплой вод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жогах: отделить от свежих яиц 3 белка, взбить их, как крем. Отдельно взбить 3 ст. ложки растительного (оливкового, подсолнечного) масла, чтобы оно побелело. Все смешать и взбивать еще 15 мин. Смазывать ожоги почаще, на ночь обильно смазать и перевязать. Другой вариант: на 1 ст. ложку растительного масла 2 ст. ложки сметаны, 1 сырой желток; хорошо смешать, накладывать на ожог и бинтовать. Менять дважды в ден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етическое и столово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йдем за покупками. Какие же куриные яйца продают в наших магазинах и на рынках и чем одно яйцо отличается от другого?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«Стандарт на яйца куриные пищевые» предполагает подразделение яиц на пять категорий в зависимости от массы: яйцо высшей категории весит не менее 75 г; отборной категории — от 65 до 74,9 г; первой категории — от 55 до 64,9 г; второй — от 45 до 54,9 г; а третьей — от 35 до 44,9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действующим российским стандартам маркировка должна быть на каждом яйце, произведенном на птицефабрике. Первый знак (буква) в маркировке означает допустимый срок хранения: «Д» — диетическое яйцо, такие яйца реализуются в течение 7 дней; «С» — столовое яйцо, которое реализуется в течение 25 дней. Второй знак в маркировке означает категорию яйца в зависимости от его веса: В — высшая категория; О — отборное яйцо; 1 — первая категория; 2 — вторая; 3 — третья. Таким образом, маркировка «СВ» указывается на столовых яйцах высшей категории, а «Д1» — на диетических яйцах первой катег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курица, такое и яйцо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кус яйца целиком определяется вкусом желтка, а вкус желтка зависит от того, чем кормилась курица. Вот почему далеко не безразлично, дают ли курам зерно, молодую траву, свежий, чистый корм или предоставляют питаться, чем бог пошле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потерял способность отличать полноценную пищу от неполноценной, но потерянный инстинкт в какой-то степени можно возместить знанием. Яйцо яйцу рознь. Когда вы покупаете яйца в магазине — это одно, когда вы покупаете яйца от деревенской несушки — это совсем другое. По внешнему виду отличить их почти невозможно, но их качество определяется теми условиями, в которых содержалась куриц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приусадебных участках содержание кур максимально приближено к их естественным потребностям. Все лето они гуляют на свободе и едят траву и другой естественный корм. Ярко оранжевый цвет желтка деревенских кур объясняется высоким содержанием желтых каротиноидов, из которых впоследствии синтезируется витамин А. Каротиноиды куры получают из свежей травы. Содержание и питание деревенских кур позволяет им в максимальной степени воплотить в яйцах заложенный в них природный потенциал, и это выражается не только в содержании полезных веществ. Яйца недаром называют концентратом жизни. Природа заложила в них не только все необходимые для развития нового живого организма вещества, но и большой запас энерг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йца, которые мы покупаем в магазинах, поступают с огромных птицекомбинатов, где куры содержатся в тесных клетках при искусственном освещении и получают искусственный корм. В него входят антибиотики и, возможно, другие лекарственные вещества, применение которых неизбежно при высокой скученности птиц. Установлено, что в каких-то количествах эти вещества переходят в яйца. (Кстати, искусственный корм позволяет в определенных пределах манипулировать составом яиц, даже желток можно сделать ярко желтым, скармливая курам искусственный желтый пигмент.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м приходится покупать яйца в магазинах. Далеко не у всех есть возможность покупать деревенские яйца, которые к тому же существенно дороже. За рубежом существуют птицеводческие хозяйства, которые содержат кур по экологическим технологиям в условиях, приближенных к естественным. В России пока таких хозяйств нет. Магазинные яйца могут утолить голод, но их питательная ценность невысока, намного ниже той, что изначально была предусмотрена природ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икакой химический анализ не поможет установить разницу между магазинным и деревенским яйцом, так же как не поможет определить разницу между витамином в таблетках и витамином в свежих овощах и фруктах. Они одинаковы по химическому составу, но не равноценн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 свежесть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штамп на яйце не всегда соответствует действительности. Как научится выбирать свежее яйцо? Один из способов примерного определения свежести яиц таков: осторожно потрясите яйцо около уха — действительно свежее яйцо не создает никакого шума, однако вы услышите, как переливается внутри скорлупы содержимое не очень свежего яйц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же тест на флотацию, который основан на том, что «плавучесть» яйца зависит от его свеже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жее яйцо заполняет всю скорлупу за исключением небольшого кармана с воздухом в тупой его части — в стакане с водой такое яйцо опускается и лежит плоско на дне (со временем вода испаряется через поры в скорлупе и воздушный карман увеличиваетс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яйца недельной давности воздушный карман расширяется и придает яйцу плавучесть, яйцо всплывает тупым концом ввер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йцо, которому две-три недели, настолько сбалансировано, что оно стоит в стакане с водой тупым концом вверх перпендикулярно ко дну стака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пять-шесть недель яйцо всплывает на поверхность, и в этом случае оно должно быть забракова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ные истины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вояемой, диетической формой приготовления яйца является его соединение с растительными продуктами и с жидкостями, а также с... воздухом. Многие отнесутся к этому утверждению скептически. А между тем это чуть ли не самое важное условие улучшения и вкуса, и усвояемости яичных блюд. Аэрация яиц, т. е. насыщение их воздухом, достигается взбиванием либо всего яйца целиком, либо каждой его части — белка и желтка—в отдельности. Чем тщательнее, чем раздельнее, чем дольше яйцо взбивается, тем больше оно вбирает воздуха, тем вкуснее, пористее, воздушнее делается приготовленное из таких яиц блюдо. Вот некоторые рецеп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йца по-шотландски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6 порций потребуется: 6 сваренных вкрутую яиц; 350 г свиного фарша; 2 сырых яйца; 1 ст. ложка рубленой петрушки; 1 ч. ложка тертой лимонной цедры; по четверти чайной ложки сушеного тимьяна, чабера, молотого кориандра, тертого мускатного ореха; 2 ст. ложки пшеничной муки; 20 г панировочных сухарей; 2 ст. ложки растительного масла; соль и перец по вкус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виной фарш выложить в миску, вбить 1 яйцо. Добавить зелень петрушки, цедру, тимьян, чабер, кориандр, мускатный орех. Посолить, поперчить и хорошо перемешать. Духовку разогреть до 200 °С, противень размером 33x23 см слегка смазать маслом. В отдельные тарелки всыпать муку и панировочные сухари. Другое сырое яйцо взбить в отдельной посуде. Свиной фарш с пряностями разделить на 6 равных частей и сформировать из них пирожки. В каждый пирожок, смочив руки холодной водой, завернуть одно очищенное целое вареное яйцо. Пирожки с яйцом обвалять сначала в муке, затем во взбитом яйце, потом в панировочных сухарях. Выложить на подготовленный противень и запекать по 10—15 минут с каждой стороны. Дать постоять в выключенной духовке 5—7 минут и подават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>Яйца запеченные в гриле по-флорентийски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две порции потребуется: 200 г замороженных листьев шпината; 2 ломтика ветчины; 2 яйца; 2 ст. ложки сливок; 30 г сливочного масла; 85 г натертого твердого сыр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Шпинат разморозить в микроволновой печи (7—8 минут) или в холодильнике в течение нескольких часов. Размороженный шпинат хорошенько отжать, смешать со сливочным маслом, добавить порезанную тонкими полосками ветчину, перемешать. По желанию можно слегка приправить мускатным орехом. Посолить, поперчить и уложить в плоскую огнеупорную форму. Затем подготовить яйца: на сковороду, наполовину заполненную подсоленной водой, выпускать по одному яйцу и, как только побелеют белки, вынимать шумовкой, подсушив, укладывать на шпинат. Полить сливками и посыпать сыром. Запекать в предварительно разогретом гриле до золотисто-коричневого цве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млет, запеченный в духовке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4 порции потребуется: 300 мл молока, 2 ч. ложки пшеничной муки, 3 яйца, 1/2 ч. ложки соли, 1 г белого перца, 1/2 ст. ложки маргарина или масла. Начинка: тушеные овощи, грибы или морепродукты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скипятите молоко и дайте ему немного остыть. Взбейте муку в небольшом количестве молока. Отдельно взбейте в миске яйца, добавьте туда смесь муки и молока, оставшееся молоко, соль и перец. Все хорошо перемешайте. Налейте смесь в смазанную маслом огнеупорную форму. Выпекайте при температуре 200 °С в средней части духовки 20 минут, пока омлет не станет золотисто-желтого цве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иятного аппетита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, И. Солнечные продукты // Экология и жизнь . – 2010 . № 3 . – С. 104-10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06:00Z</dcterms:created>
  <dc:creator>Olga</dc:creator>
  <dc:description/>
  <cp:keywords/>
  <dc:language>en-US</dc:language>
  <cp:lastModifiedBy>Olga</cp:lastModifiedBy>
  <dcterms:modified xsi:type="dcterms:W3CDTF">2012-03-24T06:13:00Z</dcterms:modified>
  <cp:revision>2</cp:revision>
  <dc:subject/>
  <dc:title>Игорь Кузнецов</dc:title>
</cp:coreProperties>
</file>