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30"/>
          <w:szCs w:val="30"/>
        </w:rPr>
        <w:t>Отдел образовании администрации Центр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Средняя общеобразовательная школа № 4 г. Новосибирска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екция Истор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феративно-исследовательская рабо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тем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удьба семьи Дерябиных в контексте истории России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b/>
          <w:bCs/>
          <w:i/>
          <w:iCs/>
          <w:color w:val="000000"/>
          <w:sz w:val="43"/>
          <w:szCs w:val="4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43"/>
                <w:szCs w:val="43"/>
              </w:rPr>
            </w:pPr>
            <w:r>
              <w:rPr>
                <w:b/>
                <w:bCs/>
                <w:i/>
                <w:iCs/>
                <w:color w:val="000000"/>
                <w:sz w:val="43"/>
                <w:szCs w:val="4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ыполнила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Дерябина Мария Сергеев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аяся 9 А класс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озолоти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Евгеньев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лификационная категор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43"/>
                <w:szCs w:val="43"/>
              </w:rPr>
            </w:pPr>
            <w:r>
              <w:rPr>
                <w:b/>
                <w:bCs/>
                <w:i/>
                <w:iCs/>
                <w:color w:val="000000"/>
                <w:sz w:val="43"/>
                <w:szCs w:val="43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b/>
          <w:bCs/>
          <w:i/>
          <w:iCs/>
          <w:color w:val="000000"/>
          <w:sz w:val="43"/>
          <w:szCs w:val="43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pacing w:lineRule="auto" w:line="36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6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6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>. 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одилась в солнечном Казахстане (смотри приложение № 1), в стране горных красот и зеркально-чистых озёр. Из года в год моё родное село Тургень, которое находится в 75 км. от города Алма-Ата (бывшая столица Казахстана), цвело многообразием национальностей, живущих на этой местности. Русские, немцы, турки, поляки, болгары, татары, украинцы, белорусы, греки – для всех были открыты двери моей гостеприимной Родины. Именно в этом селе проживала моя семья (мама, бабушка и дедушка). Жизнь у них была прекрасна: бабушка работала библиотекарем, дедушка преподавал в школе, мама училась и иногда подрабатывала. А позже родилась я. Но через некоторое время мы всей семьёй в 1999 году переехали из села Тургень в Новосибирск. Сейчас, когда я и мои близкие смогли благополучно устроиться на территории России, мне стало интересно, а по какой причине моя семья переехала из Казахстана в Россию. И для этого мне нужно было внимательно разобраться, насколько повлиял распад СССР на столь серьезное решение моих родственников, но на страницах учебников и энциклопедий я нашла только сухие факты, а ведь за ними стоят судьбы миллионов людей, в том числе и моих родных. И тогда я решила изучить семейные альбомы, а так же взять интервью у моей бабушки - Дерябиной Раисы Степановной ( 68 лет ), чтобы  подробнее узнать о том как близкие мне люди жили на территории этой страны. Что у меня получилось? Узнаем дал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>. Основная ча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удьба семьи Дерябиных в контексте истории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1. Мои корни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1.а</w:t>
      </w:r>
      <w:r>
        <w:rPr>
          <w:sz w:val="28"/>
          <w:szCs w:val="28"/>
        </w:rPr>
        <w:t xml:space="preserve">. </w:t>
      </w:r>
      <w:r>
        <w:rPr>
          <w:sz w:val="36"/>
          <w:szCs w:val="36"/>
        </w:rPr>
        <w:t>Моя малая ро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начально, я и моя семья проживали на территории с.Тургень. Но что это за село? И кто являлся его первыми поселенцами? Ответ я нашла в местной газете  «Пламя труда», в очень познавательной статье под названием: «Так это начиналось…» Из которой я узнала интересную и полезную информацию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о Тургень находится у подножь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янь-Шанских</w:t>
        </w:r>
      </w:hyperlink>
      <w:r>
        <w:rPr>
          <w:sz w:val="28"/>
          <w:szCs w:val="28"/>
        </w:rPr>
        <w:t xml:space="preserve"> гор. К востоку от села бежит речк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ургенка</w:t>
        </w:r>
      </w:hyperlink>
      <w:r>
        <w:rPr>
          <w:sz w:val="28"/>
          <w:szCs w:val="28"/>
        </w:rPr>
        <w:t xml:space="preserve">, впадающая в ре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ли</w:t>
        </w:r>
      </w:hyperlink>
      <w:r>
        <w:rPr>
          <w:sz w:val="28"/>
          <w:szCs w:val="2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ми поселенцами этого края были крестьяне из Воронежской губернии. Холодная зима 1864 года, наступивший март с его погодными капризами разорили и без того нищие крестьянские хозяйства. Приближающиеся полевые работы не радовали людей, сеять было нечего, так как все семена были пущены на пищу, хлеба не было, и в крестьянских дворах наступил повальный гол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бы спасти свои семьи, собравшиеся несколько крестьян один из которых умел читать и писать, обучившись грамоте работая в детстве у помещика в прислугах, написали прошение в губернский переселенческий комит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вет пришел быстро, царское правительство, напуганное национально-освободительным движением на окраинах империи, было заинтересованно в переселении. В 60-х годах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из Центральной России в Казахстан началось переселение крестьян. Преимущество отдавалось рабочим семействам. Царское правительство рассчитывало, что обеспеченные «хозяйственно и нравственно» крестьяне будут проводить русификаторскую политику в крае и служить источником пополнения колониальных войск, направив воронежских крестьян в Верненский уезд Семиреченской области Туркестанской губер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чего этого, не зная, крестьяне начали готовиться к отъезду. Погрузив свои скромные пожитки на подводы, навсегда покидали родные края. Уезжали на поиски новой, лучшей жизни. Уходили в неизвестность, не зная, что их ждет в дальнейшем. Какой она будет новая Родина? Как примет их местное население? Никто не зн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 ведая основной цели переселения, воронежские крестьяне двигались навстречу судьбе. Не все, кто отправился в этот дальний и опасный путь, достигли небольшой, ещё мало кому известной казачьей станицы по названию – Верный. Кто-то по дороге отстал, вторые измученные трудным путем заселяли необжитые земли, третьи умирали, не выдержав всех невзгод, а главное – гол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44 семьи  прибыло в Верный. Большая часть воронежских крестьян была привлечена в пригороде Верного для занятий садоводством. Остальные были распределены по казахским аулам и крестьянским селениям. Привилегированные казачьи станицы отказались принимать переселенцев. В местность ныне занимаемую селом Тургень было направлено 40 семей. Юридически село называлось – Михайловск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е русские поселения строились по линии удобных сообщений, имеющих непосредственную связь между собой. На этом основании вновь устраиваемые русские селения располагались таким образом, чтобы в соединении с казачьими поселениями и городами они могли составить непрерывную сеть оседлых посел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быв к месту назначения, переселенцы увидели необжитую, заросшую дикими садами, кустарниками, но плодородную землю. Первый год пошел на обустройство. Первоначально переселенцам отвели место на берегу реки Тургень. Царские чиновники из-за незнания местности, указали неудобное для жизни место. Прожив на отведенном участке три зимы, из-за отсутствия питьевой воды и сильных холодных ветров поселенцы вынуждены были просить военного губернатора  Семиреченской области генерала Колпаковского разрешить им переселиться выше по реке Тургень на нынешнее место села. Под руководством данного губернатора в 1868 году были разработаны «Временные правила о крестьянских переселениях в «Семиречье», действовавшие до 1883 года. По этим правилам переселенцам определялся ряд льгот: наделение землёй в размере 30 десятин на душу (мужскую), освобождение переселенцев от налогов и всякого рода повинностей, в том числе от рекрутской, сроком на 15 лет, выдача ссуд (не более 100 рублей) нуждающимся семьям на «обзаведени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переселении на новое место между двумя группами поселенцев, воронежцами и сибиряками  произошел скандал о плане застройки села и места постройки церкви. Скандал обещал перейти в кровопролитную бойню, но все удалось урегулировать. В конце концов, место застройки было выбрано. Появились первые глинобитные и саманные дам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74 году сильное землетрясение разрушило все саманные постройки, в том числе и церковь. Только после стихийного бедствия специальным разрешением губернатора начали возводить деревянные до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878 – 80 г.г. по данным архива в селе проживало 673 души, в том числе 382 мужского и 291 женского пола и 87 семей. Село входило в состав Михайловского управления Верненского уезда Семиреченской области. Волостной пристав находился в селении Зайцева (ныне Чилик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селенческое движение с каждым годом нарастало, прибывали новые семьи. Привилегии, предусмотренные «Временными правилами» в 1883 году, были ликвидированы. Поделенные раньше земли не рассчитывались на вновь прибывших. Даже после принятия временного запрещения переселения, самовольный приток крестьян не приостановился. Село росло, а пустующих площадей становилось все меньш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ые поселенцы занимались земледелием, животноводством, вели небольшую торговлю. Воронежские крестьяне принесли с собой вековой опыт обработки земли, сенокошения, строительства домов, скотных дворов и т.п., что, несомненно, оказало влияние на казахское население. В свою очередь русские переселенцы перенимали навыки ведения орошаемого земледелия и скотоводческого хозяйства у казахского нар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а зарождаться своя, местная кустарная промышленность. Появились в русле реки несколько мельниц, а также винокурный  и маслобойные заво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1921 году село Михайловское было переименовано в село Тургень. В этом же году крестьяне из нескольких семей организовали коммуну имени В.И.Ленина, в которой было 150 человек. Все имущество – скот, птица, инвентарь, недвижимое имущество – было обобщено и являлось общим достоинством. Коммунары по очереди работали на различных участках производства. Женщины понедельно пекли хлеб, готовили пищу, доили коров. Коммуна занималась выращиванием зерновых: пшеницы, овса, ячменя, разводила племенной скот, на полях росли овощи. Впервые были заложены виноградники, сеяли арбузы, была своя пасе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923 году часть коммунаров отделилась и организовала кооператив по совместной обработке земли. Оставшиеся отказались от общего питания, а всю продукцию делили по душам. Организовываются пионерский отряд и комсомольская  ячейка. Для детей коммунаров открылась шко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аллельно проводилось перераспределение земель при активном участии батраков и бедняков.  Они наделялись землёй скотом и инвентарем за счет конфискации части имущества кулаков. Казахское крестьянство получило ранее отобранные у него пастбища, пахотные участки, скотопрогонные дороги.  Все долговые и арендные обязательства бедняков и батраков объявились недействительными. Усиливалась тяга казахского кочевого населения к оседлости, к земледел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929 году казахское крестьянство обратилось в местный Совет отвести им земли под посевы. Такое разрешение было дано и с гор, с отгонных участков начали стекаться бедняки-казахи. Вначале им было тяжело потому, что жили в тесных  ветхих юртах, землянках, а самые бедные в палатках. С образованием колхоза начали строить дома, на помощь пришли русские, которые обучали казахов земледелию и строительств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ериод коллективизации коммуна им. В.И.Ленина переорганизовалась в колхоз «Беднота», объединивший 400 крестьянских дворов. Техники не было, все работы проводились ручным способом. Одновременно с организацией колхоза шло раскулачивание и выселение кула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933 году колхоз «Беднота» был разделен на два мелких «Жана-Талап» и «Политотделец».  В 1934 году в колхозе насчитывалось 600 дворов, 300 рабочих лошадей, 50 парбыков, 120 бричек и два тракт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1954 году колхозы «Политотделец» и «Жана-Талап» объединились и в 1955 году к ним присоединился еще один небольшой колхоз «Таутургень», в результате чего образовался единый укрупненный колхоз имени В.И.Ленина, который существовал до наступления перестройки и распада СССР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1.б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Моя сем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мотрев историю села, мне стало интересно, а как мои предки жили на территории Казахстана? Кем они были? И затрагивали ли их жизнь мировые исторические события? Для этого я внимательно осмотрела семейные архивы: старые фотографии, газетные вырезки и др. и вот, что мне удалось узна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ми самыми дальними предками со стороны дедушки являются Ксения и Федор Запускаловы (смотри  приложение№2). И о них мне известно только то, что они были неродными родителями Ольги Фёдоровны Запускаловой (смотри приложение №5), которая так и не нашла своих настоящих мать и отца. В дальнейшем, она вышла замуж за бедного рабочего из многодетной семьи - Дерябина Назара, который жил в колхозе «Беднота» и там же работал агрономом. Но затем всю Россию охватила Великая Отечественная Война, Назару пришлось уйти на фронт в 1941г, но по дороге он  погиб, потому что их эшелон разбомбили немцы. И вот, осталась Ольга одна с тремя сыновьями. Старший Владимир в будущем стал умелым рабочим, средний Анатолий работал прорабом на стройках, а младший Сергей (мой дедушка) (смотри приложение №6) был педагогом в казахстанской школе – преподавал уроки труда у мальч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ки со стороны моей бабушки славились трудолюбием. Мой прадед Степан (смотри приложение №4) из бедной семьи Гончаровых. Придя с Великой Отечественной Войны в 1943 году, он стал председателем Лепсенского  (Лепсинск – погранзастава) сельского совета. В боях он потерял руку и поэтому  во всех делах ему помогали его дочери. Мария Чубина была его женой, она занималась большим домашним хозяйством и воспитанием детей – трех родных дочерей и двух приемных. Старшая Нина в дальнейшем стала врачом педиатром и доктором медицинских наук, средняя Светлана работала инженером в проектном институте, а младшая Раиса (моя бабушка) (смотри приложении № 7), закончив библиотечный техникум, по направлению  попала работать в село Тургень, где и познакомилась с моим дедом – Дерябиным Сергеем Назаровичем. Они поженились и у них появились две дочери Дерябина Вера Сергеевна - моя тётя и Дерябина Ирина Сергеевна – моя мама. После окончания школы в селе Тургень Вера приехала в город Новосибирск, где поступила в институт народного хозяйства, закончив его она так и осталась здесь жить и работать. После того как моя мама окончила школу в 1986 году она поступила в городе Алма-Ате в политехнический институт имени В.И.Ленина закончив его в 1992 году, а  в 1994 году родилась 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хочется сказать, что несмотря на то что мои предки жившие достаточно бедно на территории Казахстана, благодаря своему трудолюбию смогли подняться и поднять своих детей. Моя семья особенно тесно связана с таким историческим событием как Великая Отечественная Вой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2. Распад ССС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распада Союза Советских Социалистических  Республик. Именно тогда прекратило своё существование объединение международного братства. Но из-за чего это произошло? И есть ли виновники  произошедших событий?  Разберемся подробнее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ССР являлся страной с богатым экономическим потенциалом, занимал ведущее место в мире по разведанным запасам угля, природного газа, нефти, железных и марганцевых руд, руд цветных металлов, калийных солей, асбеста, фосфатного сырья и других полезных ископаемых, страной богатейших культурных и иных традиций, но возможности ее в значительной степени не были реализованы, хотя за почти семьдесят пять лет своего существования она неузнаваемо изменилась. Из, по существу, аграрной военно-феодальной монархии она превратилась в крупную индустриальную державу с мощным военно-промышленным комплексом, с огромным и богатым интеллектуальным, научным потенциалом — один только прорыв в космос был величайшим достижением ее ученых, конструкторов и инженеров. СССР стал страной, обеспечивавшей населению социальную защищенность, бесплатное образование и медицинскую помощь, известную уверенность в будущем. Но ни жилищный, ни продовольственный вопросы советское государство за все годы своего существования не решило. И самое главное, уровень жизни в СССР по сравнению с развитыми странами оставался весьма низким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а достижений социалистического образа жизни оказалась непомерно высокой: административные методы управления экономикой не могли обеспечить экономического роста, экономическая система оказалась неэффективной, из страны крестьянской она превратилась в страну без крестьянства, огромный урон был нанесен природным ресурсам, насаждаемая сверху насквозь лживая идеология окончательно разошлась с реальной действительностью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1980-х годов экономический кризис дополнился политическим, ослабла стержневая роль КПСС. В кризисе оказалась и форма государственного устройства — Прибалтийские республики потребовали выхода из состава СССР, другие объявили о своем суверенитете. Руководство страны ответило на это экономической блокадой одних республик, вводом войск в столицы других.</w:t>
      </w:r>
    </w:p>
    <w:p>
      <w:pPr>
        <w:pStyle w:val="Normal"/>
        <w:autoSpaceDE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рте 1991 на референдуме большинство населения страны (в том числе 71% граждан РСФСР, участвовавших в нем) высказалось в пользу «обновленной федерации равноправных суверенных республик», но усилия М.С.Горбачева — первого и последнего Президента СССР — подписать новый союзный договор, расширяющий права республик, не увенчались успехом. Августовские события 1991 в Москве только ускорили процесс распада СССР. 8 декабря 1991 главы республик Российской Федерации, Украины и Белоруссии в подписанном ими соглашении заявили о «прекращении существования» СССР и создании Содружества Независимых Государств (СНГ). 25 декабря Горбачев сложил с себя президентские полномочия. СССР прекратил свое существование, его правопреемницей стала Российская Федерац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 вошёл в состав СССР в 1936 году, а объявил о суверенитете в 1991 году.</w:t>
      </w:r>
      <w:r>
        <w:rPr>
          <w:rStyle w:val="Text31"/>
        </w:rPr>
        <w:t xml:space="preserve">      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.3 Положение русскоязычного населения в 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Казахстане после распада СССР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3.а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Положение русс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туация с русским языком в Казахстане и по наше время остаётся проблематичной. На уровне государственной власти с русским языком продолжается война с целью выдавливания его из сферы государственного управления и максимального ослабления влияния в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в бытовой сфере, несмотря на оказываемое давление, в общении граждан всех национальностей, русский язык занимает твёрдое естественное положение. На нём общаются не менее 80 % жителей Казахстана. И в повседневной жизни ни у кого из представителе казахского и других этносов не вызывает какой-либо негативной реакции обращение к ним на русском языке. Среди русского населения казахский язык знают лишь единицы. 35 % - 40% казахов тоже не владеют государственны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популярные телепрограммы выходят в эфир на русском языке. При этом, стремясь ограничить влияние русского языка, в 2000 году в Казахстане был принят закон, обязавший СМИ всех форм собственности не менее половины эфирного времени вещать на казахском языке. В 2001 году были приняты законодательные акты, запрещающие с 2002 года ретрансляцию местными СМИ иностранных спутников радио и телепередач более 50 % эфирного времени. А с 2003 года ретрансляция не должна превышать 20 % . Из официальных российских каналов на Казахстан вещает только урезанный на две трети ОРТ (самый популярный канал) – в основном развлекательные программы. Печатные СМИ на 70 % выходят на русском языке. Много развлекательных российских журналов высокого полиграфического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3.б. Жизнь русских в казахском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интервью с Дерябиной ( Гончаровой ) Раисой Степанов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смотри приложение №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нём с того, что хоть и жила в Казахстане я давно, всё равно в моей памяти остались  веселые моменты, которые я проводила со своими первыми друзьями. Мы весь день играли на улице, бегали вдоль просёлочной дороги и не боялись потеряться или нарваться на недоброжелателя, ведь каждый из сельчан знал друг друга в лицо. И в любой момент можно было забежать в соседский сад, в котором тебя всегда угостят либо наливным яблочком, либо сочной грушей. Здешние бабушки по вечерам собирались на лавочках, пели народные казахские и русские песни. Молодёжь собиралась по вечерам около дома культуры устраивала танцы и другие развлекательные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касается моей семьи, то двери нашего дома всегда были открыты для гостей. Моя бабушка чудесно готовила национальное казахское блюдо «безжбармак» и выкладывала его на огромный серебристый поднос. Бывало так, что гости не вмещались в доме, и приходилось выносить стол во двор и уже там продолжать пир. Также друзья моих бабушки и дедушки каждую субботу приходили к нам на чай и засиживались, чуть ли не до утра, играя в лото или доми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имо этого мой дедушка- Дерябин Сергей Назарович (смотри приложение №8) с охотой занимался пчеловодством, он разводил пчёл, а мёд продавал на рынке. Покупатели очень ценили его труд и любили дедушкин мёд. И представьте себе, как ему было тяжело расстаться со своей любимой пасекой, которой он посвятил большинство своего времени и с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ни как, а жизнь в Казахстане была хороша. Но что поделаешь, обстоятельства не позволили нам там остаться. А в дальнейшем, прослушав ответы моей бабушки, я сделала следующий вывод, что основной причиной нашего глобального переезда является искоренение правительством Казахстана русского народа, его культуры и языка. И не смотря на то, что моя семья была в наилучших отношениях с казахским народом, нам пришлось покинуть родное с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3.в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Эмиграц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чинами широкомасштабной эмиграции некоренных народов с территории Казахстана являются, прежде всего, распад СССР и приход к власти этнократических режимов не всем постсоветском пространстве. Следствием этого стал выезд из Казахстана сотен тысяч русского, немецкого и другого европейского населения. За последние 7 лет из Казахстана безвозвратно уехало более миллиона русск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причин отъезда русских назывались следующие я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ыстрый демографический рост казахского населения - повышалась рождаемость титульного народа Казахстана. На улицах часто встречались молодые казахские семьи с новорождёнными. Так же миграция избыточного сельского населения в города. Возвращалось множество казахов на родные земли. Усиление межэтнических конкуренций на рынках труда. Стимулирование миграции казахов из других стран и расселения их на «русских территориях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эмиграции – политическая, государство проводит целенаправленную политику «выдавливания» русскоязычного населения. Истина, можно предположить где-то посередине: масштабный выезд из Казахстана людей некоренной национальности не является на 100 % добровольным, а причины, вынуждающие людей покидать страну, имеют как политический, так и социально-экономический  характе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>. 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ая всё выше сказанное, можно сделать вывод, что основной причиной переезда моей семьи из Казахстана в Новосибирск является не  национальные взаимоотношения, а политическое вопросы. Ведь судя по интервью (смотри приложение №9), отношения казахского и русского населения были достаточно благополучны, что объясняет многолетняя дружба моей семьи с жителями Казахстана. Но не смотря на это, очень сильно проявлялся языковой и кадровый национализм казахских властей.  И естественно на это не мог не повлиять распад ССС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отмечу, что проделанная мною работа не только преумножила мои знания в  истории, экономике  и политике Казахстана, но и заинтересовала меня в более глубоком изучении Родины и проживавших на ней моих предков. Я считаю, что смогла выполнить выше поставленные задачи. Внимательно изучила свои корни, посмотрела семейные альбомы, в которых нашла много для себя интересного. Поговорила с Дерябиной Раисой Степановной - было очень интересно. Своей научной работой я смогла привлечь почти всех своих родных, ведь каждому хочется внести свой вклад в решение этого в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итоге мне стало понятно, что нужно ценить свою родину. И я благодарна России за то, что она приняла меня, мою семью и миллионы  других переселенцев на своей территории, где я получаю образование, мама смогла устроиться на работу, а бабушка и дедушка живут в спокойствии за на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>. Используемые литература и другие источник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1. Литератур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а.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Газета «Пламя труда» № 131 (4067) вторник, 3 ноября 1987г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И. Нейфельд. «Так это начиналось…» с фото В. Деревян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издавалась с 1955г. Выходила на русском и казахском языках по вторникам, четвергам и субботам. Тираж 7619. Печать офсетная. Индекс 65541. Алма-Атинская городская типография № 1 Алма-Атинского областного управления по делам издательств, полиграфии и книжной торговли.   г.Иссык, ул. Ленин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.б.  История России: Учебник/ Под общ. Ред. Ю.И. Казанцева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.Г. Деева. – Москва: ИНФРА-М, Новосибирск: Сибирское сокращение, 2001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.в.  История России, ХХ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: учебник для 9 кл. общеобразовательных учреждений  /  А.А. Данилов, Л. Г. Косулина,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. Ю. Брандт. – 5-е издание, дораб. и доп. – Москва: Просвещение, 2008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2.  Источник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2.а.  Большая электронная энциклопедия Кирилла и Мефодия 2003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2.б. Семейные архив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ью с Дерябиной Раисой Степановной ( 68 лет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44"/>
          <w:szCs w:val="44"/>
          <w:lang w:val="en-US"/>
        </w:rPr>
        <w:t>V</w:t>
      </w:r>
      <w:r>
        <w:rPr>
          <w:sz w:val="44"/>
          <w:szCs w:val="44"/>
        </w:rPr>
        <w:t>. При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1. Достопримечательности Казахст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32"/>
          <w:szCs w:val="32"/>
        </w:rPr>
        <w:t>ГЕНЕАЛОГИЧЕСКОЕ ДЕРЕВО МОЕЙ СЕМЬИ</w:t>
      </w:r>
    </w:p>
    <w:p>
      <w:pPr>
        <w:pStyle w:val="Normal"/>
        <w:spacing w:lineRule="auto" w:line="3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10375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извест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54.7pt;mso-wrap-distance-left:9.05pt;mso-wrap-distance-right:9.05pt;mso-wrap-distance-top:0pt;mso-wrap-distance-bottom:0pt;margin-top:1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л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извест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216535</wp:posOffset>
                </wp:positionV>
                <wp:extent cx="923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ё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извест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54.7pt;mso-wrap-distance-left:9.05pt;mso-wrap-distance-right:9.05pt;mso-wrap-distance-top:0pt;mso-wrap-distance-bottom:0pt;margin-top:17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ёд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неизвестно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63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13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13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9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237490</wp:posOffset>
                </wp:positionV>
                <wp:extent cx="10375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ря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пускал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14-1998 гг.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1.7pt;height:63.7pt;mso-wrap-distance-left:9.05pt;mso-wrap-distance-right:9.05pt;mso-wrap-distance-top:0pt;mso-wrap-distance-bottom:0pt;margin-top:18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Деряби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Запускалов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Оль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 1914-1998 гг. 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37490</wp:posOffset>
                </wp:positionV>
                <wp:extent cx="10375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ря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з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12-1941 г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1.7pt;height:45.7pt;mso-wrap-distance-left:9.05pt;mso-wrap-distance-right:9.05pt;mso-wrap-distance-top:0pt;mso-wrap-distance-bottom:0pt;margin-top:1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Деряб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Наза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1912-1941 г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237490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12-1996 г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1.7pt;height:45.7pt;mso-wrap-distance-left:9.05pt;mso-wrap-distance-right:9.05pt;mso-wrap-distance-top:0pt;mso-wrap-distance-bottom:0pt;margin-top:1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нча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еп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1912-1996 г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237490</wp:posOffset>
                </wp:positionV>
                <wp:extent cx="1037590" cy="760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009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Чуб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 1914-1984 г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81.7pt;height:59.85pt;mso-wrap-distance-left:9.05pt;mso-wrap-distance-right:9.05pt;mso-wrap-distance-top:0pt;mso-wrap-distance-bottom:0pt;margin-top:1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нча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(Чуби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 1914-1984 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0" cy="2959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75pt" to="189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00025</wp:posOffset>
                </wp:positionV>
                <wp:extent cx="0" cy="295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75pt" to="33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673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18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26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0353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9pt" to="197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035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9pt" to="54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03530</wp:posOffset>
                </wp:positionV>
                <wp:extent cx="0" cy="2755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9pt" to="12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0" cy="16129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9pt" to="19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44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pt" to="450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9pt" to="38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353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9pt" to="467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03530</wp:posOffset>
                </wp:positionV>
                <wp:extent cx="0" cy="1612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9pt" to="30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03530</wp:posOffset>
                </wp:positionV>
                <wp:extent cx="0" cy="16129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9pt" to="38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303530</wp:posOffset>
                </wp:positionV>
                <wp:extent cx="0" cy="1612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9pt" to="46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6690</wp:posOffset>
                </wp:positionV>
                <wp:extent cx="1037590" cy="661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16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яб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32 г.-неизв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1.7pt;height:52.1pt;mso-wrap-distance-left:9.05pt;mso-wrap-distance-right:9.05pt;mso-wrap-distance-top:0pt;mso-wrap-distance-bottom:0pt;margin-top:1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яб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 1932 г.-неизв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153670</wp:posOffset>
                </wp:positionV>
                <wp:extent cx="10375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ря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37-2009 г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1.7pt;height:45.7pt;mso-wrap-distance-left:9.05pt;mso-wrap-distance-right:9.05pt;mso-wrap-distance-top:0pt;mso-wrap-distance-bottom:0pt;margin-top:1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Деряб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Серг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1937-2009 г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86690</wp:posOffset>
                </wp:positionV>
                <wp:extent cx="1037590" cy="6616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16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яб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35-2003 г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1.7pt;height:52.1pt;mso-wrap-distance-left:9.05pt;mso-wrap-distance-right:9.05pt;mso-wrap-distance-top:0pt;mso-wrap-distance-bottom:0pt;margin-top:14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яб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то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1935-2003 г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153670</wp:posOffset>
                </wp:positionV>
                <wp:extent cx="923290" cy="808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ончар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41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63.7pt;mso-wrap-distance-left:9.05pt;mso-wrap-distance-right:9.05pt;mso-wrap-distance-top:0pt;mso-wrap-distance-bottom:0pt;margin-top:1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яб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Гончар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и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1941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153670</wp:posOffset>
                </wp:positionV>
                <wp:extent cx="923290" cy="694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943-2001г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54.7pt;mso-wrap-distance-left:9.05pt;mso-wrap-distance-right:9.05pt;mso-wrap-distance-top:0pt;mso-wrap-distance-bottom:0pt;margin-top:1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нча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тл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1943-2001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53670</wp:posOffset>
                </wp:positionV>
                <wp:extent cx="1037590" cy="6616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16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1937-1995 г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81.7pt;height:52.1pt;mso-wrap-distance-left:9.05pt;mso-wrap-distance-right:9.05pt;mso-wrap-distance-top:0pt;mso-wrap-distance-bottom:0pt;margin-top:1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нча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1937-1995 г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943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1816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62255</wp:posOffset>
                </wp:positionV>
                <wp:extent cx="1037590" cy="580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962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81.7pt;height:45.7pt;mso-wrap-distance-left:9.05pt;mso-wrap-distance-right:9.05pt;mso-wrap-distance-top:0pt;mso-wrap-distance-bottom:0pt;margin-top: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962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262255</wp:posOffset>
                </wp:positionV>
                <wp:extent cx="1037590" cy="8089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еряб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963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81.7pt;height:63.7pt;mso-wrap-distance-left:9.05pt;mso-wrap-distance-right:9.05pt;mso-wrap-distance-top:0pt;mso-wrap-distance-bottom:0pt;margin-top:2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т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еряби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963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22860</wp:posOffset>
                </wp:positionV>
                <wp:extent cx="923290" cy="6280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8015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971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72.7pt;height:49.45pt;mso-wrap-distance-left:9.05pt;mso-wrap-distance-right:9.05pt;mso-wrap-distance-top:0pt;mso-wrap-distance-bottom:0pt;margin-top:1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яб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971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7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6162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6pt" to="197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198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6pt" to="1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1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19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293370</wp:posOffset>
                </wp:positionV>
                <wp:extent cx="923290" cy="6280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994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45pt;mso-wrap-distance-left:9.05pt;mso-wrap-distance-right:9.05pt;mso-wrap-distance-top:0pt;mso-wrap-distance-bottom:0pt;margin-top:23.1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яб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994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293370</wp:posOffset>
                </wp:positionV>
                <wp:extent cx="923290" cy="6280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988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45pt;mso-wrap-distance-left:9.05pt;mso-wrap-distance-right:9.05pt;mso-wrap-distance-top:0pt;mso-wrap-distance-bottom:0pt;margin-top:23.1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т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р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988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293370</wp:posOffset>
                </wp:positionV>
                <wp:extent cx="923290" cy="6280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1983г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45pt;mso-wrap-distance-left:9.05pt;mso-wrap-distance-right:9.05pt;mso-wrap-distance-top:0pt;mso-wrap-distance-bottom:0pt;margin-top:23.1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т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ста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1983г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ложение № 9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нтервью с Дерябиной (Гончаровой) Раисой Степано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вьюируем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  Дерябина ( Гончарова ) Раиса Степановна 67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вьюирующий – Дерябина Мария Сергеевна 1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тервью проходит в доме Раисы Степановной 15.11.09.  13: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выяснения причин переезда нашей семьи я решила задать несколько вопросов своей бабушке, которая родилась и жила  в Казахст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бабушка, я надеюсь, что ты помнишь годы пребывания в с. Тург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нечно, ведь там прошла почти вся моя жиз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начнём. Скажи мне много ли друзей было у вас в Казахста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рузей у нас было хоть отбавляй! Среди них были не только русские, но и казахи, чеченцы, немцы, армяне и другие национальности. Мы встречались вечерами, играли в лото, ходили на танцы, которые проводились в местном доме культуры. Было очень весело. И даже по сей день, когда нам всем уже за 60 мы всё же созванивае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интересного из традиций этих народов вы узнали для себя и чему научились у н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и и обычаи каждого из этих народов интересны и разнообразны они даже чем-то похожи на наши. У них очень уважительные отношения детей к старикам. А научились мы у них  готовить их национальные блюда, такие как: манты, плов, баурсаки, лаваш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почему же несмотря на такие дружеские отношения нам все же пришлось уехать в Росс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о в том, что после распада Советского Союза жить стало тяжело, так как экономика страны стала приходит в упадок невозможно было устроится на работу, да и документацию на предприятиях стали переводить на казахский язык. В школах больше внимания стало уделяться казахской культуре и языку из-за приезда казахов из других стран. Поэтому мы были вынуждены переехать в Россию, чтобы ты смогла получить достойное образование, а мы устроиться на работу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- Ну что ж, спасибо за содержательные ответы, которые мне пригодятся в написании научной работы.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31">
    <w:name w:val="text31"/>
    <w:basedOn w:val="Style14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103;&#1085;&#1100;-&#1064;&#1072;&#1085;&#1100;" TargetMode="External"/><Relationship Id="rId3" Type="http://schemas.openxmlformats.org/officeDocument/2006/relationships/hyperlink" Target="http://ru.wikipedia.org/w/index.php?title=&#1058;&#1091;&#1088;&#1075;&#1077;&#1085;&#1082;&#1072;&amp;action=edit&amp;redlink=1" TargetMode="External"/><Relationship Id="rId4" Type="http://schemas.openxmlformats.org/officeDocument/2006/relationships/hyperlink" Target="http://ru.wikipedia.org/wiki/&#1048;&#1083;&#1080;_(&#1088;&#1077;&#1082;&#1072;)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2:00Z</dcterms:created>
  <dc:creator>hhh</dc:creator>
  <dc:description/>
  <cp:keywords/>
  <dc:language>en-US</dc:language>
  <cp:lastModifiedBy>Olga_Home</cp:lastModifiedBy>
  <cp:lastPrinted>2009-12-21T13:55:00Z</cp:lastPrinted>
  <dcterms:modified xsi:type="dcterms:W3CDTF">2011-02-02T09:52:00Z</dcterms:modified>
  <cp:revision>53</cp:revision>
  <dc:subject/>
  <dc:title>Я и моя семья – дедушка, бабушка и мама переехали жить в город Новосибирск в 1999 году</dc:title>
</cp:coreProperties>
</file>