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ентрального района</w:t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right="-187" w:hanging="0"/>
        <w:jc w:val="center"/>
        <w:rPr/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я Литературоведение</w:t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Мир «бессонницы» в цикле «Бессонница» М.И. Цветаевой» </w:t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киной Ирины Юрьевны</w:t>
      </w:r>
    </w:p>
    <w:p>
      <w:pPr>
        <w:pStyle w:val="Normal"/>
        <w:spacing w:lineRule="auto" w:line="36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щейся 11 класса МОУ СОШ № 4</w:t>
      </w:r>
    </w:p>
    <w:p>
      <w:pPr>
        <w:pStyle w:val="Normal"/>
        <w:spacing w:lineRule="auto" w:line="36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района.</w:t>
      </w:r>
    </w:p>
    <w:p>
      <w:pPr>
        <w:pStyle w:val="Normal"/>
        <w:spacing w:lineRule="auto" w:line="36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221-22-96</w:t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right="-186" w:hanging="0"/>
        <w:jc w:val="right"/>
        <w:rPr/>
      </w:pPr>
      <w:r>
        <w:rPr>
          <w:sz w:val="28"/>
          <w:szCs w:val="28"/>
        </w:rPr>
        <w:t>Платонова Юлия Владимировна</w:t>
      </w:r>
    </w:p>
    <w:p>
      <w:pPr>
        <w:pStyle w:val="Normal"/>
        <w:spacing w:lineRule="auto" w:line="360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Аспирант кафедры русской литературы НГПУ</w:t>
      </w:r>
    </w:p>
    <w:p>
      <w:pPr>
        <w:pStyle w:val="Normal"/>
        <w:spacing w:lineRule="auto" w:line="360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а выполнена в МОУ СОШ № 4</w:t>
      </w:r>
    </w:p>
    <w:p>
      <w:pPr>
        <w:pStyle w:val="Normal"/>
        <w:spacing w:lineRule="auto" w:line="360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ведение……………………………………………………………………стр.3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  <w:kern w:val="0"/>
          <w:sz w:val="28"/>
        </w:rPr>
        <w:t>Основная часть……………………………………………....................стр. 5</w:t>
      </w:r>
    </w:p>
    <w:p>
      <w:pPr>
        <w:pStyle w:val="Heading2"/>
        <w:tabs>
          <w:tab w:val="clear" w:pos="708"/>
          <w:tab w:val="left" w:pos="540" w:leader="none"/>
        </w:tabs>
        <w:ind w:left="180" w:firstLine="720"/>
        <w:rPr/>
      </w:pPr>
      <w:r>
        <w:rPr>
          <w:rFonts w:cs="Times New Roman" w:ascii="Times New Roman" w:hAnsi="Times New Roman"/>
          <w:b w:val="false"/>
          <w:i w:val="false"/>
        </w:rPr>
        <w:t>«Бессонница» и «сон» в творчестве Марины Цветаевой….стр.5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Times New Roman" w:ascii="Times New Roman" w:hAnsi="Times New Roman"/>
          <w:b w:val="false"/>
          <w:i w:val="false"/>
        </w:rPr>
        <w:t>. Мир «бессонницы»  в цикле «Бессонница» ………………..стр.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……………………………………………………………..стр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ок литературы…………………………………………………….стр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ный век является значимой эпохой в истории мировой культуры и литературы. Первые два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это период расцвета русской литературы, прежде всего поэзии, когда на литературной арене одни за другими сменялись символисты, акмеисты, футуристы. В это время творили: Александр Блок, Анна Ахматова, Владимир Маяковский, Марина Цветаева и многие друг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иальность Марины Цветаевой неоспорима, её стихи читались, читаются, и будут читаться людьми разных возрастов, национальностей и вероисповеданий. Её уникальность как поэта и в том, что она не относилась ни к одному из течений в поэзии Серебряного века. У неё было свое собственное, не похожее ни на кого и в то же время близкое многим понимание действительности, жизни, любви. Цветаева всегда оставалась самой собой. Её судьба – это непростой путь русской женщины, человека, преданного искусств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рина Цветаева начала писать в юном возрасте. Её первый сборник «Вечерний альбом» был издан, когда ей исполнилось 18 лет. В следующем году она встречает Сергея Эфрона, своего будущего мужа. Многие стихи того времени посвящены именно ему.  На протяжении своей жизни Цветаева столкнулась со многими испытаниями: это и события  в истории России: Первая Мировая война, две революции, Гражданская война; и личные драмы поэтессы: смерть дочери, долгая разлука с мужем, эмиграция. Но, несмотря ни на что, Марина Цветаева продолжала писать. Л. Поликовская в статье о Цветаевой пишет: «…она не могла жить без сонмов, снов… – не могла перестать быть Поэтом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менно эти строки отражают сущность и жизненную позицию Цветаевой – она была поэтом с большой буквы и считала это своим призван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Энциклопедия для детей. Т. 9. Русская литература. Ч. 2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 / Гл. ред. М.Д.Аксёнова. М., 2002. – С.33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центральных мотивов в творчестве поэтессы является мотив бессонницы. Один из циклов, написанных ею, назван «Бессонница». Значимость мира, пограничного между сном и явью, изучалась такими известными исследователями, как Анна Саакянц, Елена Айзенштейн и многими другими. Но, по нашему мнению, до сих пор остаются нераскрытыми некоторые вопросы. Основная часть научных работ, посвященных бессоннице, была направлена на сопоставление бессонницы и сна. Актуальность проблемы заключается в том, что отдельно образ «бессонницы» практически не рассматривался, и в современной литературе нет чёткого толкования данного образа в творчестве Цветаевой.  Какими смыслами наполняется бессонница в лирике Марины Цветаевой, и какую роль она играла для лирической героини её стихотворений до сих пор остаётся тайной. Цель нашей работы – доказать, что бессонница была целым миром для поэтессы и исследовать, каким представлялся этот мир в её стихотворен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ая часть.</w:t>
      </w:r>
    </w:p>
    <w:p>
      <w:pPr>
        <w:pStyle w:val="Normal"/>
        <w:spacing w:lineRule="auto" w:line="360"/>
        <w:ind w:right="174" w:hanging="0"/>
        <w:jc w:val="center"/>
        <w:rPr/>
      </w:pPr>
      <w:r>
        <w:rPr>
          <w:b/>
          <w:sz w:val="32"/>
          <w:szCs w:val="32"/>
        </w:rPr>
        <w:t>1.1. «Бессонница» и «сон» в творчестве Марины Цветаевой.</w:t>
      </w:r>
    </w:p>
    <w:p>
      <w:pPr>
        <w:pStyle w:val="Normal"/>
        <w:spacing w:lineRule="auto" w:line="360"/>
        <w:ind w:right="-187" w:firstLine="539"/>
        <w:jc w:val="both"/>
        <w:rPr/>
      </w:pPr>
      <w:r>
        <w:rPr>
          <w:sz w:val="28"/>
          <w:szCs w:val="28"/>
        </w:rPr>
        <w:t xml:space="preserve">Образ бессонницы в русской литературе имеет свою историю. Многие поэты и Золотого, и Серебряного веков, и нашего времени писали о бессоннице. В творчестве каждого её образ создается по-разному, и в то же время у них можно найти что-то общее. Марина Цветаева занимает исключительное место среди этих поэтов, так как мотив «бессонницы» является сквозным в её творчестве, она посвятила не одно стихотворение бессоннице, а целый цикл и множество отдельных стихотворений, в которых присутствует этот образ. </w:t>
      </w:r>
    </w:p>
    <w:p>
      <w:pPr>
        <w:pStyle w:val="Normal"/>
        <w:spacing w:lineRule="auto" w:line="360"/>
        <w:ind w:right="-187" w:firstLine="539"/>
        <w:jc w:val="both"/>
        <w:rPr/>
      </w:pPr>
      <w:r>
        <w:rPr>
          <w:sz w:val="28"/>
          <w:szCs w:val="28"/>
        </w:rPr>
        <w:t>Большое влияние на творчество Марины Цветаевой оказал А.С. Пушкин. Первым поэтом, с творчеством которого она познакомилась, был именно он. «Мой Пушкин» вскоре напишет она, и будет боготворить его до конца своих дней. Марина Цветаева считала Пушкина поэтом с большой буквы, великим творцом. Многие образы её стихотворений похожи на образы из стихов Пушкина. Одним из них является образ «бессонницы», традицию описания которого продолжила Цветаева.</w:t>
      </w:r>
    </w:p>
    <w:p>
      <w:pPr>
        <w:pStyle w:val="Normal"/>
        <w:spacing w:lineRule="auto" w:line="360"/>
        <w:ind w:right="-187" w:firstLine="539"/>
        <w:jc w:val="both"/>
        <w:rPr/>
      </w:pPr>
      <w:r>
        <w:rPr>
          <w:sz w:val="28"/>
          <w:szCs w:val="28"/>
        </w:rPr>
        <w:t>В стихотворении А.С. Пушкина «</w:t>
      </w:r>
      <w:r>
        <w:rPr>
          <w:rFonts w:cs="Times" w:ascii="Times" w:hAnsi="Times"/>
          <w:bCs/>
          <w:sz w:val="28"/>
          <w:szCs w:val="28"/>
        </w:rPr>
        <w:t>Стихи, сочиненные ночью во время бессонницы» лирическому герою противостоит бессонница, не отпускает его. Он же старается разгадать её сущность. Выразительные, образные метафоры помогают Пушкину создать картину происходящего вокруг, а точнее – невидимого, но ощущаемого («Спящей ночи трепетанье,//Жизни мышья беготня…»). И Цветаева, и Пушкин чувствовали, что время неумолимо бежит вперёд, даже во сне. Лирические герои их стихотворений пытаются найти ответы на свои вопросы, ведут диалог с бессонницей.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Мы можем предположить, что в образе «бессонницы» Цветаевой есть что-то «тютчевское», ведь в его лирике тоже присутствует мотив бессонницы, как значимый компонент творчества. Его стихотворение «Бессонница» мы выбрали для сравнительного анализа, потому что представление автора о бессоннице схоже с представлением Цветаевой.</w:t>
      </w:r>
    </w:p>
    <w:p>
      <w:pPr>
        <w:pStyle w:val="Normal"/>
        <w:spacing w:lineRule="auto" w:line="360"/>
        <w:ind w:right="-187" w:firstLine="539"/>
        <w:jc w:val="both"/>
        <w:rPr/>
      </w:pPr>
      <w:r>
        <w:rPr>
          <w:sz w:val="28"/>
          <w:szCs w:val="28"/>
        </w:rPr>
        <w:t xml:space="preserve">Во-первых, в стихотворении нет конкретного лирического героя, а присутствует только безличное, собирательное «мы». Как у Тютчева, так и у Цветаевой бессонница – это момент столкновения жизни и смерти, но, в отличие от поэтессы, Тютчев ведёт разговор со смертью не один на один, а с позиции всего человечества. Марина Цветаева во время бессонницы просит смерть забрать её, Тютчев же утверждает: бессонница есть порог смерти, к которому каждый из нас рано или поздно подойдёт, а так как происходит постоянная смена времён и поколений, забвение неизбежно. Отсутствие лирического «я» и конец жизни в стихотворении Тютчева объясняется тем, что, согласно его концепции мира и человека, жизнь – это всего лишь миг, «одно мгновение». 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Стихотворения Пушкина и Тютчева отличаются друг от друга. </w:t>
      </w:r>
      <w:r>
        <w:rPr>
          <w:rFonts w:cs="Times" w:ascii="Times" w:hAnsi="Times"/>
          <w:sz w:val="28"/>
          <w:szCs w:val="28"/>
        </w:rPr>
        <w:t>У Тютчева восклицания — у Пушкина вопросы, у Тютчева готовое знание — у Пушкина взыскание истины, у Тютчева безнадежность — у Пушкина противостояние путем познания. Марина Цветаева желала продолжить начатое Пушкиным великое дело – нести истину и свет людям, её мироощущение совпадало с идеями поэта, поэтому её стихотворения немного ближе по духу стихам Пушкина.</w:t>
      </w:r>
    </w:p>
    <w:p>
      <w:pPr>
        <w:pStyle w:val="Normal"/>
        <w:spacing w:lineRule="auto" w:line="360"/>
        <w:ind w:right="-187" w:firstLine="539"/>
        <w:jc w:val="both"/>
        <w:rPr/>
      </w:pPr>
      <w:r>
        <w:rPr>
          <w:rFonts w:cs="Times" w:ascii="Times" w:hAnsi="Times"/>
          <w:sz w:val="28"/>
          <w:szCs w:val="28"/>
        </w:rPr>
        <w:t>Прежде чем перейти непосредственно к миру «бессонницы» в стихотворениях Марины Цветаевой, необходимо понять, что значил для поэтессы ещё один образ, близкий бессоннице, – образ «сна».</w:t>
      </w:r>
    </w:p>
    <w:p>
      <w:pPr>
        <w:pStyle w:val="Normal"/>
        <w:spacing w:lineRule="auto" w:line="360"/>
        <w:ind w:right="-187" w:firstLine="539"/>
        <w:jc w:val="both"/>
        <w:rPr>
          <w:rStyle w:val="Emphasis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8943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9pt" to="377.9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Между этими понятиями в изображении Цветаевой много общего. «Сон для Цветаевой – «один из способов ухода от действительности», из «навязанного ей от рождения мира необходимостей, туда, где начинается подлинная жизнь»</w:t>
      </w:r>
      <w:r>
        <w:rPr>
          <w:rFonts w:cs="Times" w:ascii="Times" w:hAnsi="Times"/>
          <w:sz w:val="28"/>
          <w:szCs w:val="28"/>
          <w:vertAlign w:val="superscript"/>
        </w:rPr>
        <w:t>1</w:t>
      </w:r>
      <w:r>
        <w:rPr>
          <w:rFonts w:cs="Times" w:ascii="Times" w:hAnsi="Times"/>
          <w:sz w:val="28"/>
          <w:szCs w:val="28"/>
        </w:rPr>
        <w:t>. Бессонница тоже выступает в роли иного мира, который не всегда похож на реальный. Е. Айзенштейн пишет: «</w:t>
      </w:r>
      <w:r>
        <w:rPr>
          <w:rStyle w:val="Emphasis"/>
          <w:i w:val="false"/>
          <w:sz w:val="28"/>
          <w:szCs w:val="28"/>
        </w:rPr>
        <w:t>Сон называла Цветаева любимым видом общения, своим часом суток и временем года, своей широт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180" w:right="-187" w:hanging="18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оряшина Н.А., Козикова Ю.Н. Мотивы и образы «сна» в жизни и творчестве М.И. Цветаевой.// М.И Цветаева: судьба и творчество (Сб. науч. ст.). Сургут, 2003. С.62.</w:t>
      </w:r>
    </w:p>
    <w:p>
      <w:pPr>
        <w:pStyle w:val="Normal"/>
        <w:spacing w:lineRule="auto" w:line="360"/>
        <w:ind w:right="-187" w:hanging="0"/>
        <w:jc w:val="both"/>
        <w:rPr>
          <w:rFonts w:ascii="Times" w:hAnsi="Times" w:cs="Time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долготой. Это сфера, через которую она говорила о высших переживаниях души»</w:t>
      </w:r>
      <w:r>
        <w:rPr>
          <w:rStyle w:val="Emphasis"/>
          <w:i w:val="false"/>
          <w:sz w:val="28"/>
          <w:szCs w:val="28"/>
          <w:vertAlign w:val="superscript"/>
        </w:rPr>
        <w:t>1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b/>
        </w:rPr>
        <w:t xml:space="preserve"> </w:t>
      </w:r>
      <w:r>
        <w:rPr>
          <w:rFonts w:cs="Times" w:ascii="Times" w:hAnsi="Times"/>
          <w:sz w:val="28"/>
          <w:szCs w:val="28"/>
        </w:rPr>
        <w:t>Бессонница, как и сон, помогает увидеть истинного себя. Ночь приоткрывает душу, помогает лучше понять себя и окружающих. Сон – общение с людьми в другом мире, а бессонница – граница двух миров. С другой стороны, бессонница – это ещё один мир. Для поэтессы существовало три мира: реальный, мир «сна» и мир «бессонницы». Все три мира отличались друг от друга, в каждом из них Цветаева чувствовала себя по-разному, каждый имел свои положительные и отрицательные стороны.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статье «Мотивы и образы «сна» в жизни и творчестве М.И. Цветаевой» раскрывается значение сна: «Одно из первых значений, в каком она (Марина Цветаева) употребила слово «сон» - это знак душевного безразличия, души омертвелой. В стихотворении «Месяц высокий над городом лег…» героиня отказывается на слова ушедшего героя «хочется спать» монологом, в котором отчётливо противопоставляет сон и его синонимы – «уютная дремота», «покой» - иному мироощущению, отстаивающему движение, «муку пути», борение»</w:t>
      </w:r>
      <w:r>
        <w:rPr>
          <w:rFonts w:cs="Times" w:ascii="Times" w:hAnsi="Times"/>
          <w:sz w:val="28"/>
          <w:szCs w:val="28"/>
          <w:vertAlign w:val="superscript"/>
        </w:rPr>
        <w:t>2</w:t>
      </w:r>
      <w:r>
        <w:rPr>
          <w:rFonts w:cs="Times" w:ascii="Times" w:hAnsi="Times"/>
          <w:sz w:val="28"/>
          <w:szCs w:val="28"/>
        </w:rPr>
        <w:t xml:space="preserve">. Эти строки имеют огромное значение, так как они помогают нам понять, что бессонница – «иное мироощущение», была отлична от сна, и, если сон означал в некоторых стихотворениях смерть, то бессонница – жизнь, борьбу со смертью. Для Цветаевой сон был миром, состоянием, и она наделяла его человеческими качествами. В мире «бессонницы» можно выделить два основных образа: состояние, в котором Цветаева могла видеть и чувствовать всё, что происходит в мире, и человек, который помогал ей всё это делать и мог быть как другом, так и врагом. </w:t>
      </w:r>
    </w:p>
    <w:p>
      <w:pPr>
        <w:pStyle w:val="Normal"/>
        <w:spacing w:lineRule="auto" w:line="360"/>
        <w:ind w:right="-187"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3312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6pt" to="377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8"/>
          <w:szCs w:val="28"/>
        </w:rPr>
        <w:t>В стихотворениях Марины Цветаевой бессонница могла быть в любом контексте и в самых разных связях с описываемым образом. Так, в стихотворении «У меня в Москве – купола горят!» читае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right="-187" w:hanging="8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зенштейн Е. Сны Марины Цветаевой. СПб., 2003. – С.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right="-187" w:hanging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воряшина Н.А., Козикова Ю.Н. Мотивы и образы «сна» в жизни и творчестве М.И. Цветаевой. //М.И Цветаева: судьба и творчество (Сб. науч. ст.). Сургут, 2003. – С.62.</w:t>
      </w:r>
    </w:p>
    <w:p>
      <w:pPr>
        <w:pStyle w:val="Normal"/>
        <w:spacing w:lineRule="auto" w:line="360"/>
        <w:ind w:right="-187" w:firstLine="539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Всей бессонницей я тебя люблю,</w:t>
      </w:r>
    </w:p>
    <w:p>
      <w:pPr>
        <w:pStyle w:val="Normal"/>
        <w:spacing w:lineRule="auto" w:line="360"/>
        <w:ind w:right="-187" w:firstLine="539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 xml:space="preserve">Всей бессонницей я тебе внемлю... 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ессонница здесь выступает как своеобразная «мера любви». Она является и душой поэтессы, и её состоянием. «Любить бессонницей» у Цветаевой значит любить всем сердцем. Героиня живёт в мире бессонницы, сквозь призму этого состояния она выражает свои чувства. Именно в бессонные ночи она острее всего чувствовала своё влечение к любимому. Это подтверждается и ещё одной строкой из стихов поэтессы: «Коли суженого жду – где бессонница?». Это состояние было неразрывно связано с ожиданием, предвкушением чего-то, чаще всего встречи с любимым или даже мыслями о нём. В стихотворении «Поздний свет тебя тревожит?...» героиня делится сокровенным:</w:t>
      </w:r>
    </w:p>
    <w:p>
      <w:pPr>
        <w:pStyle w:val="Normal"/>
        <w:spacing w:lineRule="auto" w:line="360"/>
        <w:ind w:right="-187" w:firstLine="2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- бессонна. Спать не может</w:t>
      </w:r>
    </w:p>
    <w:p>
      <w:pPr>
        <w:pStyle w:val="Normal"/>
        <w:spacing w:lineRule="auto" w:line="360"/>
        <w:ind w:right="-187" w:firstLine="2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хорош и кто один.</w:t>
      </w:r>
    </w:p>
    <w:p>
      <w:pPr>
        <w:pStyle w:val="Normal"/>
        <w:spacing w:lineRule="auto" w:line="360"/>
        <w:ind w:right="-187" w:firstLine="2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бессонница не бремя,</w:t>
      </w:r>
    </w:p>
    <w:p>
      <w:pPr>
        <w:pStyle w:val="Normal"/>
        <w:spacing w:lineRule="auto" w:line="360"/>
        <w:ind w:right="-187" w:firstLine="2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родясь кипим в котле.</w:t>
      </w:r>
    </w:p>
    <w:p>
      <w:pPr>
        <w:pStyle w:val="Normal"/>
        <w:spacing w:lineRule="auto" w:line="360"/>
        <w:ind w:right="-187" w:firstLine="27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к-то лучше. Будет время</w:t>
      </w:r>
    </w:p>
    <w:p>
      <w:pPr>
        <w:pStyle w:val="Normal"/>
        <w:spacing w:lineRule="auto" w:line="360"/>
        <w:ind w:right="-187" w:firstLine="270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елу выспаться в земле.</w:t>
      </w:r>
    </w:p>
    <w:p>
      <w:pPr>
        <w:pStyle w:val="Normal"/>
        <w:spacing w:lineRule="auto" w:line="360"/>
        <w:ind w:right="-187" w:firstLine="539"/>
        <w:jc w:val="both"/>
        <w:rPr/>
      </w:pPr>
      <w:r>
        <w:rPr>
          <w:rFonts w:cs="Times" w:ascii="Times" w:hAnsi="Times"/>
          <w:sz w:val="28"/>
          <w:szCs w:val="28"/>
        </w:rPr>
        <w:t>По мнению Цветаевой, не спят «хорошие» и одинокие люди. На самом деле, её лирическая героиня часто остаётся наедине с бессонницей. Мы можем предположить, что бессонница не является трудной, обременительной, скорее наоборот, это даже своеобразное спасение от смерти. Но и спокойной бессонницу нельзя назвать. Метафора «отродясь кипим в котле» отражает динамику бессонницы и ночи в целом. Исследование стихотворений цикла «Бессонница» поможет нам глубже понять, каким был мир «бессонницы», что он значил для Цветаевой.</w:t>
      </w:r>
    </w:p>
    <w:p>
      <w:pPr>
        <w:pStyle w:val="Normal"/>
        <w:spacing w:lineRule="auto" w:line="360"/>
        <w:ind w:right="896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1259" w:right="896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 «бессонницы»  в цикле «Бессонниц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«Бессонница» был написан в 1916 году и только его последнее, одиннадцатое, стихотворение - в 1921 году. 1916 год явился напряженным как для страны, так и для самой Марины Цветаевой. Шёл третий год Первой мировой войны, люди ждали конца боевых действий, которые утомили всех без исключения. В творчестве каждого поэта события, происходящие в стране, нашли своё отражение. Марина Цветаева не стала исключением, сборник стихотворений «Версты» стал ярким отражением её мыслей, чувств по отношению к обстановке в стране. Именно в 1916 году поэтесса впервые пишет о войне. В этом же году происходит разрыв её отношений с поэтессой Софьей Парнок и вспыхивает роман с Осипом Мандельштамом. Цикл «Бессонница» - не единственный, написанный в то время. Был и цикл «Стихов к Блоку», и самостоятельные стихотворения, вошедшие в сборник «Версты». Вообще, этот удивительный год называют годом рождения </w:t>
      </w:r>
      <w:r>
        <w:rPr>
          <w:i/>
          <w:sz w:val="28"/>
          <w:szCs w:val="28"/>
        </w:rPr>
        <w:t>настоящей</w:t>
      </w:r>
      <w:r>
        <w:rPr>
          <w:sz w:val="28"/>
          <w:szCs w:val="28"/>
        </w:rPr>
        <w:t xml:space="preserve"> Цветаево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ак представлен мир «бессонницы» в цикле и какое значение он имел для поэтесс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«бессонницы» являлся отдельным миром, в котором люди жили, чувствовали, совершали различные поступки. Цветаева порой чувствует себя одинокой в этом мире, но всё же в нём живёт много людей. С другой стороны, мир «бессонницы» открыт не каждому. Основной его характеристикой является состояние бессонницы, в котором поэтессу посещает муза, в котором она вдохновенно творит. Люди в этом мире живут обычной жизнью, у каждого из них – свои дела. В нём живёт и подруга Цветаевой, она является значимой его частью, так как поэтесса делится с ней своими сокровенными мыслями, а подруга в свою очередь помогает 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ое стихотворение цикла, написанное 8 апреля 1916 года, начинается с четверостишья: 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386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бвела мне глаза кольцом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аакянц А. Марина Цветаева. Жизнь и творчество. М., 1999. – С.107.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невым – бессонница. 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ела мне глаза бессонница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невым венц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ово – глагол «обвела» - описывает действие бессонницы, которую Марина Цветаева с самых первых строк наделяет человеческими качествами, душой. Бессонница окружает героиню (Обвела … кольцом // Оплела … венцом), таинственная темнота режет глаза. В то же время кольцо и венец являются символами бракосочетания, и это придает стихотворению особенную, возвышенную окраску. Следовательно, происходит венчание с бессонницей, героиня и бессонница становятся неразлуч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построено как обращение бессонницы к героине. Как  мы уже упоминали, для Цветаевой бессонница была и живым существом, а в данном конкретном случае – подругой («–Спи, подруженька// Неугомонная,// Спи, жемчужинка,//Спи, бессонная»). Бессонница в своем обращении жалеет героиню, которая долгое время не спала. Лирическая героиня и бессонница – союз, который скреплен дружбой, имеющий свои сокровенные тайны: «И кому ни писали писем,//И кому с тобой не клялись мы…». На наших глазах происходит их разделение – лирическая героиня засыпает, то есть, образно говоря, покидает бессонницу, бессонница отпускает её руки («Вот и выпущены из рук//Твои рученьки»). Сон в этом стихотворении представлен, как что-то божественное, как высшая власть, которая подчиняет себе бессонницу («Сон – свят//Все – спят). Конец стихотворения также символичен – теневой венец, надетый на героиню в начале, когда та не могла уснуть – снят. Таким образом, с самого первого стихотворения нам открываются противоречия в отношениях Цветаевой и бессонницы: с одной стороны, это подруги, пережившие многое вместе, с другой – бессонница мешает ей. Данные противоречия говорят и об амбивалентности мира «бессонницы»: Цветаевой было легко в нём находиться, и в то же время её тяготило это состоя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тихотворении цикла действие происходит ночью, когда люди спят, а лирическую героиню мучает бессонница. Сознание людей в это время отключено, но у Марины Цветаевой, как поэта, чувства развиты намного острее. Её героиня, как и она сама, понимает, что, пока она мучается бессонницей, в мире происходят самые разные события («Где-то бегут ключи,//…Где-то в ночи//Человек тонет»).  Очень значимым является употребление противоположных эпитетов: «Сонный, бессонный//Лес». Этот приём может быть растолкован с двух точек зрения: «сонный» - это характеристика леса, а «бессонный» - это его состояние, или «сонный» и «бессонный» - это две характеристики, в совокупности дающие нам представление о противоречивости описываемого состояния. В стихотворении продолжается и противостояние между сном и бессонницей: героиня хочет спать, но не может полностью погрузиться в сон («Ко сну клонит//Сплю почти»).  Это значит, что героиня не может (или не хочет) перейти границу между двумя ми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ребряный век русской поэзии отличался тем, что в сознании поэтов появилось новое отношение к языку, его ощущение. Они стали использовать новые образы и приёмы, экспериментировали со словом, вводили собственные знаки препинания там, где в обычной письменной речи мы их не ставим. Марина Цветаева довольно часто в стихотворениях употребляет тире. Третье стихотворение цикла «Бессонница» буквально «усыпано» этими знаками препинания. Мы можем предположить, что цель употребления такого количества тире – выделение слов, желание донести до читателя истинный смысл написанного. Лирическая героиня этого стихотворения идёт по ночному городу, она как бы находится в ином мире, но в то же время видит всё, что происходит в её городе. Таким образом, она одновременно находится и в реальном мире, и в мире бессонницы. Она одинока в городе, пространство которого реально, но и в бессоннице она одна. Двойственность сознания Цветаевой подчёркивает её уникальность и умение видеть одно и то же с разных сторон. Бессонница представлена также как состояние, в котором человек невидим, появляется некая мистика, присущая многим стихотворениям. Важно и то, что лирическая героиня теперь бежит от сна («Из дома сонного иду – прочь»). В последней строфе звучит просьба: она всё-таки хочет уйти в мир снов, не быть грёзой других людей («Освободите от дневных уз,//Друзья, поймите, что я вам – снюсь»). Почти в каждой строке стихотворения присутствует слово или слова, выделенные тире. Если построить ряд этих слов, можно увидеть, что происходит с героиней. Получается следующий ряд: ночь – прочь – жена, дочь – ночь – путь – чуть – дуть – в грудь – свет – цвет – никому – вслед – нет – огни – вкус – снюсь. О чем же нам говорят эти слова? Во-первых, на каждое из них падает логическое ударение, которое выделяет самое главное. Во-вторых, создаётся картина тайного мира цветаевской «бессонницы». Это путь одинокого человека в ночи; это  необычное состояние; это мир контрастов, который открыт не каждо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ющее стихотворение цикла описывает состояние героини после бессонной ночи. Оно было написано в июле по возвращении поэтессы из Александрова, где она гостила со своей дочерью. В это время у неё сохранялось «настроение ночной романтической мечтательности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сле сна человек «обновлён», сон возвращает к жизни, даёт силы. Описанное в стихотворении состояние после бессонной ночи прямо противоположно: </w:t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бессонной ночи слабеет тело,</w:t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ым становится и не своим, - ничьим.</w:t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едленных жилах ещё занывают стрелы – </w:t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ыбаешься людям, как серафим.</w:t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бессонной ночи слабеют руки</w:t>
      </w:r>
    </w:p>
    <w:p>
      <w:pPr>
        <w:pStyle w:val="Normal"/>
        <w:spacing w:lineRule="auto" w:line="360"/>
        <w:ind w:firstLine="2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лубоко равнодушен и враг и друг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48006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377.95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 Саакянц А. Марина Цветаева. Жизнь и творчество. М., 1999. – С.9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ят, что поэт острее чувствует всё: бытие, вещи, действия, людей. Цветаева описывает события и ситуации, случавшиеся хоть однажды с каждым из нас. Именно поэтому нам так близки её стихи, ведь мы порой узнаём в них себя. Марина Цветаева в стихотворениях пишет и о смысле жизни, о чём свидетельствует образ «серафима». В энциклопедии символов, знаков, эмблем даётся такое определение серафима, «как</w:t>
      </w:r>
      <w:r>
        <w:rPr>
          <w:rFonts w:cs="Arial"/>
          <w:sz w:val="28"/>
          <w:szCs w:val="15"/>
        </w:rPr>
        <w:t xml:space="preserve"> некоего мифического существа, олицетворяющего собой обобщение духовных первооснов существования человечества - его веру, его преклонение перед могуществом природы, его раздумья над смыслом жизни, признание невечности самого факта жизни…»</w:t>
      </w:r>
      <w:r>
        <w:rPr>
          <w:rFonts w:cs="Arial"/>
          <w:sz w:val="28"/>
          <w:szCs w:val="15"/>
          <w:vertAlign w:val="superscript"/>
        </w:rPr>
        <w:t>1</w:t>
      </w:r>
      <w:r>
        <w:rPr>
          <w:rFonts w:cs="Arial"/>
          <w:sz w:val="28"/>
          <w:szCs w:val="15"/>
        </w:rPr>
        <w:t>. В мире «бессонницы» было место и мыслям духовным. Можно предположить, что мир «бессонницы» Марина Цветаева считала даром свы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ихотворениях цикла автор часто говорит о том, что бессонница затемняет взор. И хотя поэт чувствует и видит душой, глаза очень важны ему для восприятия мира, а бессонница противостоит, отнимает у него один из органов чувств. Для Цветаевой бессонница была иным состоянием, отличным от простого бытия. В последних двух строчках стихотворения читаем: «… - и от темной ночи//Только одно темнеет у нас – глаза». Когда говорят «потемнело в глазах», обычно причиной этому является что-то недоброе: злость, ненависть, страх. Мы не можем точно сказать, что побудило поэтессу написать именно так, но судя по тому, что происходило тогда в её жизни (сложный выбор между мужем и подругой, разрыв с последней, встреча с Мандельштамом), причина скорее всего носила отрицательный характер. Возможно и бессонница, которую описывает Марина Цветаева, была вызвана именно этим, ведь в тяжелые моменты жизни человек не может думать ни о чём, кроме своих проблем, и, таким образом, не может заснуть, погруженный в свои мысли. Повтор однокоренных слов в этих строчках усиливает эффект вос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46863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377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нциклопедия символов, знаков, эмблем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ями написанного. Таким образом, мир бессонницы – это не всегда светлая сторона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трёх стихотворениях лирическая героиня делится с нами впечатлениями о том, что происходило в мире «бессонницы», что она видела ночью. В каждом из стихотворений Мариной Цветаевой нарисованы различные картины происходящего. Пятое стихотворение представлено картинами природы. Образ ночи создан с помощью контрастного пейзажа (бессонница леса, сон полей), описания поведения животных «Где-то в ночи подковы//Взрывали траву.//Тяжко вздохнула корова//В сонном хлеву», что говорит о том, что бессонница может быть не только состоянием отдельного человека, а целым миром, бытием, космосом. Последняя строфа содержит развернутую метафору: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тонули в песьей шерсти.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 был сед.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, к шести,</w:t>
      </w:r>
    </w:p>
    <w:p>
      <w:pPr>
        <w:pStyle w:val="Normal"/>
        <w:spacing w:lineRule="auto" w:line="360"/>
        <w:ind w:firstLine="3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ся рас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можем предположить, что пёс – это олицетворение ночи, следовательно, героиня тонула, растворялась в ночи. Значимо и то, что тонут именно руки. Они были для Цветаевой одним из самых важных компонентов восприятия мира. Бессонница здесь лишена человеческих качеств, она – состояние героини. И всё же прослеживаются их взаимоотношения: в данном случае, героиня мучительно провела ночь. Показывается отрицательная сторона мира «бессонницы» - в нём сложно существовать. Героиня считает часы до истечения но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е стихотворение – и совсем другая картина. Оно тесно связано со вторым и третьим стихотворениями данного цикла: присутствует множество повторяющихся образов. Открывает стихотворение повтор слова «ночь», причём в каждом случае оно имеет свое значение: «ночью» - это время, а «в ночи» - пространство. Бессонница для Цветаевой связана с одиночеством («…я одна…//Бессонная…»). Мотив открытых дверей, впервые появившийся во втором стихотворении («…люблю//…//И ещё – раскрывать//Двери!») получает продолжение в шестом стихотворении («Сегодня ночью у меня ключи//От всех ворот единственной столицы»). Можно также провести параллель с третьим стихотворением, ведь упомянутый в нём «огромный город» становится «единственной столицей». И именно столица является частым местом действия, она – незримый свидетель бессонницы Марины Цветаевой. Бессонница уже не является такой близкой подругой, она принуждает героиню бродить по городу («Бессонница меня толкнула в путь»). Эта строка перекликается с третьим стихотворением («Из дома сонного иду – прочь//…//Июльский ветер мне метёт – путь»). Это и путь лирической героини по городу, и жизненный путь Марины Цветаевой. Комплекс мотивов помогает нам яснее увидеть мир «бессонницы», выявить некоторые его составляющие: путь, город, «образ» открытых дверей. Мы вновь видим, как автор ощущает всё происходящее в ночи, даже если она не видит этого («Сегодня ночью я целую в грудь – //Всю круглую воюющую землю!»), помогает ей почувствовать именно бессонница. Преодолевая ночной путь, героиня учится чувствовать людей и жизнь, в мире «бессонницы» ещё больше обостряется её чувстви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нь значимо употребление сравнения и противоречивого образа в седьмом стихотворении цикла («Так у сосенки у красной//Каплет жаркая смола.//Так в ночи моей прекрасной//Ходит по сердцу пила»). Цветаева сравнивает смолу с кровью, не говорит об этом прямо, но мы понимаем, что её сердце болит. Цветаева называет ночь прекрасной, и в то же время её мучают страдания. Они не дают ей покоя, и на смену спокойному сну приходит бессонниц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 снова в восьмом стихотворении продолжается тема поэтического дара видеть то, что не открыто глазу обычных людей. В первой строке два раза повторяется слово «зрачок», а во второй, связанный с ним по смыслу эпитет «зоркая», показывает нам отношение поэтессы к ночи. В нём также присутствует один из любимейших контрастных образов автора – свет и тьма. Своё предпочтение героиня отдаёт ночи («…люблю тебя, зоркая ночь»), что во многом объясняет и любовь Марины Цветаевой к бессоннице. Она обращается к ночи, славит её, преклоняется перед нею, ведь она для поэтессы муза, вдохновение, что также даёт нам понять, почему она называет бессонницу своей подругой. В последней строфе героиня признается в том, что устала от жизни, что ей надоели люди и просит смерти у ночи. Всю гамму чувств героини к ночи отражает метафора «черное солнце»: это и страх, и преклонение, и даже ненависть. Теперь её бессонница означает смерть, что сближает этот образ со с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вятое и десятое стихотворения как бы расширяют круг людей, страдающих бессонницей, до бесконечности («…Никто не спит!»). Теперь героиня уже не одна в ночи, она ощущает, что есть люди, которые, как и она, не спят ночью. Например, о людях, живущих бессонницей, она говорит в первой строфе девятого стихотворения:</w:t>
      </w:r>
    </w:p>
    <w:p>
      <w:pPr>
        <w:pStyle w:val="Normal"/>
        <w:spacing w:lineRule="auto" w:line="360"/>
        <w:ind w:firstLine="2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пит по ночам? Никто не спит!</w:t>
      </w:r>
    </w:p>
    <w:p>
      <w:pPr>
        <w:pStyle w:val="Normal"/>
        <w:spacing w:lineRule="auto" w:line="360"/>
        <w:ind w:firstLine="2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в люльке своей кричит,</w:t>
      </w:r>
    </w:p>
    <w:p>
      <w:pPr>
        <w:pStyle w:val="Normal"/>
        <w:spacing w:lineRule="auto" w:line="360"/>
        <w:ind w:firstLine="2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над смертью своей сидит,</w:t>
      </w:r>
    </w:p>
    <w:p>
      <w:pPr>
        <w:pStyle w:val="Normal"/>
        <w:spacing w:lineRule="auto" w:line="360"/>
        <w:ind w:firstLine="2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олод – с милою говорит,</w:t>
      </w:r>
    </w:p>
    <w:p>
      <w:pPr>
        <w:pStyle w:val="Normal"/>
        <w:spacing w:lineRule="auto" w:line="360"/>
        <w:ind w:firstLine="269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в губы дышит, в глаза глядит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Мир «бессонницы» представляется нам похожим на реальный мир, что делает его также приближенным к действительности. В этом мире каждый занят своим делом, а объединяет всех то, что они не спя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м и том же стихотворении дважды возникает мотив смерти. Об этом не говорится прямо, но либо в вопросительной («Заснёшь – проснёшься ли здесь опять?»), либо в утвердительной форме («– Не спи! крепись! говорю добром!//А то – вечный сон! а то – вечный  дом!»). Марина Цветаева призывает нас не спать ночью, так как выбор стоит между бессонницей и вечным сном. Мы можем предположить, что эти два понятия употреблены в стихотворении не случайно, и в жизни поэтессы выбор был: если не точно такой, то похожий. </w:t>
      </w:r>
    </w:p>
    <w:p>
      <w:pPr>
        <w:pStyle w:val="Normal"/>
        <w:spacing w:lineRule="auto" w:line="360"/>
        <w:ind w:firstLine="26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опять окно, </w:t>
      </w:r>
    </w:p>
    <w:p>
      <w:pPr>
        <w:pStyle w:val="Normal"/>
        <w:spacing w:lineRule="auto" w:line="360"/>
        <w:ind w:firstLine="26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опять не спят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Так начинается предпоследнее стихотворение цикла «Бессонница». С первых строк мы понимаем, что героиня не спит уже много ночей, и не одна она бессонна. Слова «опять»  - знак того, что действие происходит не первый раз, повторяется. Автор не знает, что делают бессонной ночью люди за окнами («Может – пьют вино,//Может – так сидят.//Или просто рук//Не разнимут двое»), но она точно знала, что таких людей очень много («В каждом доме, друг,//Есть окно такое»). Марина Цветаева творила бессонными ночами, следовательно, бессонница не была такой мучительной для поэтессы. С другой стороны, слабость после бессонной ночи негативно влияет на человека, а Марине Цветаевой нужно было быть сильной. Заканчивается стихотворение призывом: «Помолись, дружок, за бессонный дом,//За окно с огнём!», что возвращает нас к мотиву святости, возвышенности бессонницы. В каждом стихотворении Цветаева показывает нам двойственность бессонницы: с одной стороны, она мешает спать, отнимает силы, но с другой – она дает возможность соприкоснуться с чем-то недосягаемым, святым, божественным, то есть является вдохновением для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ее стихотворение цикла было написано только весной 1921 года. Это стихотворение–заклинание, посвященное Татьяне Фёдоровне Шлёцер (Цветаева именовала её Скрябиной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 почти пять лет, прошедших со времени написания первых десяти стихотворений, в жизни поэтессы произошло много изменений: умерла её дочь Ирина, не было вестей от мужа, который уехал три года назад. Тем не менее, связь Марины Цветаевой и её героини с бессонницей не потерялась, бессонница так же оставалась неотъемлемой частью её жизни и творчества.  В этом стихотворении возобновляется диалог между бессонницей и героиней, начатый в первом стихотворении. Известный исследователь творчества Цветаевой Ан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143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413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 Саакянц А. Марина Цветаева. Жизнь и творчество. М., 1999. – С.2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кянц пишет: «Бессонница является к той, которую выбрала в свои подруги, и соблазняет испить из кубка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Бессонница говорит героине :«…Не в высь,//А в глубь – //Веду…». Высь, возвышение возможно на небеса, то есть после смерти, следовательно, бессонница не хочет смерти лирической героини. Выход – это погружение в ночь, которое может быть как сном, так и бессонницей. В данном случае, героиня будет с бессонницей, которая является её неизменной подругой. С другой стороны, в стихотворении есть намек на смерть («Из всех страстей – //Страстнейшая, из всех смертей – // Нежнейшая…»). Бессонница сама решает, как помочь подруге, убеждает её, что правильный выбор – остаться с ней и испить из кубка («С каким любовником кутёж//С моим//– Дитя –//Сравним?»). Итак, цикл заканчивается союзом бессонницы и Цветаевой. Поэтесса сливается с бессонницей, растворяется в её мире. Он становится важнее и ближе, чем реальный мир. Марина Цветаева живёт бессонниц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нашему мнению, цикл «Бессонница» повествует нам о духовной связи поэтессы и бессонницы. Для Марины Цветаевой бессонница была и одушевлённым существом, представая в образах подруги или врага, она была и состоянием поэтессы, во время которого последняя имела возможность видеть то, чего не видят другие, чувствовать посторонних людей, быть неразрывно связанной с окружающим миром общими чувствами и переживаниями. И всё же, более всего автор воспринимала бессонницу, как мир, в котором жили люди, в котором были свои законы и, главное, в котором поэтесса могла твор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8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8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8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51435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422.9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 Саакянц А. Марина Цветаева. Жизнь и творчество. М., 1999. – С.256.</w:t>
      </w:r>
    </w:p>
    <w:p>
      <w:pPr>
        <w:pStyle w:val="Normal"/>
        <w:spacing w:lineRule="auto" w:line="360"/>
        <w:ind w:left="360" w:right="896" w:hanging="0"/>
        <w:jc w:val="center"/>
        <w:rPr/>
      </w:pPr>
      <w:r>
        <w:rPr>
          <w:b/>
          <w:sz w:val="32"/>
          <w:szCs w:val="32"/>
        </w:rPr>
        <w:t>2. Заключение.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Мы рассмотрели один из мотивов творчества Цветаевой и пришли к выводу, что бессонница в её стихах описана с разных сторон, некоторые из которых ещё не нашли своего толкования. До сих пор остаётся неясным, что же так влекло поэтессу к бессоннице, и хотя мы попытались разгадать некоторые тайны данного образа, истинный его смысл и предназначение были известны только самой Цветаевой. 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Бессонница в стихотворениях поэтессы в первую очередь была зыбкой границей между сном и явью, жизнью и смертью, светом и тьмой; миром, в котором Цветаева могла видеть то, чего не видят другие, миром, в котором ей было легче творить, так как он приоткрывал истинную картину того, что происходит в действительности. Связь поэтессы с этим миром поддерживалась с помощью её подруги, которая была и неизменной спутницей. Мир «бессонницы» - это то, к чему стремилась Цветаева в реальном мире, он идеален. 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стихотворении Цветаевой «День – для работы, вечер для беседы…» есть такие строки: «Оставь меня. И отпусти опять: //Совёнка – в ночь, бессонную – к бессонным». Марина Цветаева сказала этими словами самое главное: она принадлежала миру «бессонницы» и была неразрывно с ним связана. Бессонница была великой силой, которая вела её по творческому пути, вдохновляла на новые стихотворения, помогала быть ближе к своей цели: донести до народа то, что переполняло её душу, дать людям понять, увидеть мир, в котором они живут.</w:t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right="-187" w:firstLine="53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/>
        <w:ind w:left="360" w:right="89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зенштейн Е. Сны Марины Цветаевой. СПб., 2003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/>
      </w:pPr>
      <w:r>
        <w:rPr>
          <w:sz w:val="28"/>
          <w:szCs w:val="28"/>
        </w:rPr>
        <w:t>Дворяшина Н.А., Козикова Ю.Н. Мотивы и образы «сна» в жизни и творчестве М.И. Цветаевой.// М.И. Цветаева: судьба и творчество (Сб. науч.ст.). Сургут, 200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А. Куст рябины. О поэзии Марины Цветаевой: Монография. Л., 198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А.С. Сочинения в трех томах. Том первый. М., 1985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акянц А. Марина Цветаева. Жизнь и творчество. М., 199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рат И. Три века русской поэзии. Новый мир. – №11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/>
      </w:pPr>
      <w:r>
        <w:rPr>
          <w:sz w:val="28"/>
          <w:szCs w:val="28"/>
        </w:rPr>
        <w:t>Цветаева М. Сочинения в двух томах. Том первый. М., 198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Т. 9. Русская литература. Ч. 2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/ Гл. ред. М.Д. Аксёнова. М., 200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540" w:leader="none"/>
        </w:tabs>
        <w:spacing w:lineRule="auto" w:line="360"/>
        <w:ind w:left="540" w:right="896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имволов, знаков, эмблем. М., 1999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righ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2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96"/>
        </w:tabs>
        <w:ind w:left="35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33"/>
        </w:tabs>
        <w:ind w:left="593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88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40:00Z</dcterms:created>
  <dc:creator>Ирина</dc:creator>
  <dc:description/>
  <cp:keywords/>
  <dc:language>en-US</dc:language>
  <cp:lastModifiedBy>Olga</cp:lastModifiedBy>
  <dcterms:modified xsi:type="dcterms:W3CDTF">2012-10-01T05:58:00Z</dcterms:modified>
  <cp:revision>4</cp:revision>
  <dc:subject/>
  <dc:title>Центральный район</dc:title>
</cp:coreProperties>
</file>