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 администрации Центрального района  Муниципальное бюджетное образовательное учреждение Экономический лиц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учно – исследовательская работа по теме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роматография на бумаг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Демидова Ивана Сергеевича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Ученика 9Б класса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ОБУ экономический лицей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Центрального района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Шахова Татьяна Николаевна учитель хими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2-18-15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.</w:t>
        <w:tab/>
        <w:t>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Цели, задачи и научная новизна исследования…………………………….</w:t>
        <w:tab/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зор литературы……………………………………………………………</w:t>
        <w:tab/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Адсорбция вещества – основа хроматографии…………………………..</w:t>
        <w:tab/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Классификация методов хроматографии…………………………………</w:t>
        <w:tab/>
        <w:t>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Распределительная хроматография  на бумаге…………………………..</w:t>
        <w:tab/>
        <w:t>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бъекты и методы исследования……………………………………………</w:t>
        <w:tab/>
        <w:t>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Методика нахождения молярных концентраций веществ в растворе методом градуировочного графика……………………………………………</w:t>
        <w:tab/>
        <w:t>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зультаты исследования……………………………………………………</w:t>
        <w:tab/>
        <w:t>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.</w:t>
        <w:tab/>
        <w:t>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</w:t>
        <w:tab/>
        <w:t>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..</w:t>
        <w:tab/>
        <w:t>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атографический метод анализа разработан русским ботаником М.С. Цветом в 1903 году. В первых  своих работах с помощью этого метода М.С. Цвет установил, что считавшийся однородным зеленый пигмент растений – хлорофилл – на самом деле состоит из нескольких веществ.  При пропускании экстракта зеленого листа через колонку, заполненную порошком мела, и промывании петролейным эфиром, он получил несколько окрашенных  зон, что с несомненностью говорило о наличии в экстракте нескольких веществ.  Впоследствии это было подтверждено другими исследователями.  Этот метод он назвал хроматографией (от греческого </w:t>
      </w:r>
      <w:r>
        <w:rPr>
          <w:i/>
          <w:sz w:val="28"/>
          <w:szCs w:val="28"/>
        </w:rPr>
        <w:t>хроматос</w:t>
      </w:r>
      <w:r>
        <w:rPr>
          <w:sz w:val="28"/>
          <w:szCs w:val="28"/>
        </w:rPr>
        <w:t xml:space="preserve"> – цвет), хотя  сам же указал на возможность разделения и бесцветных веществ.  Работы М.С. Цвета довольно долгое время оставались забытыми и не привлекали внимания.  Это было связано с отрицательной оценкой этих работ, которую дали некоторые авторитеты того времени.  Заметное развитие хроматографических методов началось в 30-е годы двадцатого века, когда возникла острая потребность в новом методе разделения смесей и очистке веществ, разлагающихся при нагревании.  Хроматография продолжает бурно развиваться и в настоящее время является одним из перспективных методов анализа.  О значимости хроматографии говорит тот факт, что за работы, выполненные с применением хроматографических методов, было присуждено </w:t>
      </w:r>
      <w:r>
        <w:rPr>
          <w:b/>
          <w:sz w:val="28"/>
          <w:szCs w:val="28"/>
        </w:rPr>
        <w:t>четырнадцать нобелевских премий [1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, задачи и научная новизна исследов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работы является изучение хроматографии на бумаге и нахождение молярных концентраций определяемых веществ методом градуировочного графика (метод калибровочных кривых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соответствии с этим в работе были поставлены следующие задачи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учить литературу по теме  исследования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готовить растворы хлорида меди (+2), дихромата аммония, сульфата железа (+2)  заданной молярной концентрации и неизвестной концентрации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изуально выявить пятна (зоны) веществ на хроматограмме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ссчитать поочередно площадь каждого хроматографического пятна с помощью масштабно – координатной бумаги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равнить интенсивность окраски хроматографических пятен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делать фотографии хроматографических пятен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ставить таблицы с занесением молярных концентраций исследуемых растворов и площадей  хроматографических пятен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 результатам измерения площади пятен растворов с различной точно известной концентрацией и пятна анализируемого раствора с неизвестной концентрацией построить градуировочный график в координатах «площадь – молярная концентрация (ее десятичный логарифм)»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 найденному значению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йти молярную концентрацию определяемого вещества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работы заключается в построении градуировочных графиков и нахождении с помощью графика молярной концентрации исследуемого ве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зор литератур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. Адсорбция вещества – основа хроматограф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ю можно определить как процесс, основанный на многократном  повторении актов сорбции и десорбции вещества при перемещении его в потоке подвижной фазы вдоль неподвижного сорбент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рбцией</w:t>
      </w:r>
      <w:r>
        <w:rPr>
          <w:sz w:val="28"/>
          <w:szCs w:val="28"/>
        </w:rPr>
        <w:t xml:space="preserve"> (от лат. -  sorbeo – поглощаю) называют процесс поглощения твердым телом или жидкостью (сорбентом) газообразного или растворенного вещества (сорбата), обратный процесс называют </w:t>
      </w:r>
      <w:r>
        <w:rPr>
          <w:b/>
          <w:i/>
          <w:sz w:val="28"/>
          <w:szCs w:val="28"/>
        </w:rPr>
        <w:t xml:space="preserve">десорбцией </w:t>
      </w:r>
      <w:r>
        <w:rPr>
          <w:sz w:val="28"/>
          <w:szCs w:val="28"/>
        </w:rPr>
        <w:t xml:space="preserve">[1].  Сорбцию подразделяют на адсорбцию поглощения вещества (адсорбата) поверхностью твердого или жидкого адсорбента и абсорбцию – поглощение вещества (абсорбата) поверхностью абсорбент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глощение вещества сорбентом с образованием химических соединений называют хемосорбцией (химической сорбцией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щество подвижной фазы непрерывно вступает в контакт с новыми участками сорбента и частично сорбируется, а сорбированное вещество контактирует со свежеми порциями подвижной фазы и частично десорбируется [1]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оянной температуре адсорбция увеличивается с ростом концентрации раствора или давления газа.  Зависимость количества поглощенного вещества от концентрации раствора или давления газа при постоянной температуре называют </w:t>
      </w:r>
      <w:r>
        <w:rPr>
          <w:b/>
          <w:i/>
          <w:sz w:val="28"/>
          <w:szCs w:val="28"/>
        </w:rPr>
        <w:t xml:space="preserve">изотермой адсорбци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 эта зависимость может быть выражена уравнением Лэнгмюра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∞</w:t>
      </w:r>
      <w:r>
        <w:rPr>
          <w:b/>
          <w:sz w:val="28"/>
          <w:szCs w:val="28"/>
        </w:rPr>
        <w:t xml:space="preserve">∙ </w:t>
      </w: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 xml:space="preserve"> / 1+</w:t>
      </w: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 xml:space="preserve">,   </w:t>
      </w:r>
      <w:r>
        <w:rPr>
          <w:sz w:val="28"/>
          <w:szCs w:val="28"/>
        </w:rPr>
        <w:t xml:space="preserve">                   (1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n –</w:t>
      </w:r>
      <w:r>
        <w:rPr>
          <w:sz w:val="28"/>
          <w:szCs w:val="28"/>
        </w:rPr>
        <w:t xml:space="preserve"> количество адсорбированного вещества при равновесии</w:t>
      </w:r>
      <w:r>
        <w:rPr>
          <w:i/>
          <w:sz w:val="28"/>
          <w:szCs w:val="28"/>
        </w:rPr>
        <w:t xml:space="preserve">;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 xml:space="preserve"> - максимальное количество вещества, которое может быть адсорбировано на данном адсорбенте</w:t>
      </w:r>
      <w:r>
        <w:rPr>
          <w:i/>
          <w:sz w:val="28"/>
          <w:szCs w:val="28"/>
        </w:rPr>
        <w:t>;  b</w:t>
      </w:r>
      <w:r>
        <w:rPr>
          <w:sz w:val="28"/>
          <w:szCs w:val="28"/>
        </w:rPr>
        <w:t xml:space="preserve"> – постоянная; 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– концентрац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бласти небольших концентраций изотерма линейна и уравнение  (1) переходит в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600"/>
        <w:jc w:val="center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∞</w:t>
      </w:r>
      <w:r>
        <w:rPr>
          <w:b/>
          <w:sz w:val="28"/>
          <w:szCs w:val="28"/>
        </w:rPr>
        <w:t xml:space="preserve">∙ </w:t>
      </w:r>
      <w:r>
        <w:rPr>
          <w:b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                                (2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равнение линейной адсорбции. При высокой концентрации  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</w:rPr>
        <w:t xml:space="preserve"> » 1</w:t>
      </w:r>
      <w:r>
        <w:rPr>
          <w:sz w:val="28"/>
          <w:szCs w:val="28"/>
        </w:rPr>
        <w:t xml:space="preserve">,  и уравнение (2)  принимает вид  </w:t>
      </w:r>
      <w:r>
        <w:rPr>
          <w:i/>
          <w:sz w:val="28"/>
          <w:szCs w:val="28"/>
        </w:rPr>
        <w:t>n = n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>, что  соответствует так называемому насыщению: изотерма адсорбции выходит практически на прямую, параллельную оси абсцисс [1]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  <w:sz w:val="28"/>
          <w:szCs w:val="28"/>
        </w:rPr>
        <w:t>2.2. Классификация методов хроматографии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атография представляет собой </w:t>
      </w:r>
      <w:r>
        <w:rPr>
          <w:b/>
          <w:sz w:val="28"/>
          <w:szCs w:val="28"/>
        </w:rPr>
        <w:t>метод разделения и анализа смесей веществ, основанный на различном распределении компонентов между двумя фазами – неподвижной (носитель) и подвижной (элюент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личны</w:t>
      </w:r>
      <w:r>
        <w:rPr>
          <w:b/>
          <w:sz w:val="32"/>
          <w:szCs w:val="32"/>
        </w:rPr>
        <w:t xml:space="preserve">е </w:t>
      </w:r>
      <w:r>
        <w:rPr>
          <w:sz w:val="28"/>
          <w:szCs w:val="28"/>
        </w:rPr>
        <w:t>методы хроматографии можно классифицировать по агрегатному состоянию фаз, способу их относительного перемещения, аппаратному оформлению процесса и т. д.   По агрегатному состоянию фаз хроматографические методы обычно классифицируют следующим образом (таблица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Классификация методов хроматографии по агрегатному состоянию фаз [1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движ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фаз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адсорб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ная адсорбционная, ионообменная, ионная, тонкослойная, осадочная хроматограф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жидкостная распределительная и капиллярная хромат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дкостная распределительная, </w:t>
            </w:r>
            <w:r>
              <w:rPr>
                <w:sz w:val="28"/>
                <w:szCs w:val="28"/>
              </w:rPr>
              <w:t>высокоэффективная жидкостная, хельхроматограф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 xml:space="preserve">механизму разделения различают следующие виды  хроматографии: </w:t>
      </w:r>
      <w:r>
        <w:rPr>
          <w:i/>
          <w:sz w:val="28"/>
          <w:szCs w:val="28"/>
        </w:rPr>
        <w:t>адсорбционную, распределительную, ионообменную, осадочную, окислительно-восстановительную и адсорбционно-комплексообразовательную</w:t>
      </w:r>
      <w:r>
        <w:rPr>
          <w:sz w:val="28"/>
          <w:szCs w:val="28"/>
        </w:rPr>
        <w:t xml:space="preserve"> [5]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 разделения компонентов анализируемой смеси и аппаратного оснащения различают следующие методики: </w:t>
      </w:r>
      <w:r>
        <w:rPr>
          <w:i/>
          <w:sz w:val="28"/>
          <w:szCs w:val="28"/>
        </w:rPr>
        <w:t>хроматография на колонке, на бумаге, в тонком слое сорбента, газовая, высокоэффективная жидкостная хроматография и другие</w:t>
      </w:r>
      <w:r>
        <w:rPr>
          <w:sz w:val="28"/>
          <w:szCs w:val="28"/>
        </w:rPr>
        <w:t xml:space="preserve"> [4]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3. Распределительная  хроматография на бумаге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даже представить, что самый обычный лист бумаги может служить своеобразной лабораторией химического анализа. На нем определяют состав химических соединений, разделять которые бессильны многие химические и физические методы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стейшую хроматограмму на бумаге нетрудно получить самому [3]. Нужно приготовить смесь любых растворимых в воде красок, например акварельных. Нанести маленькую каплю смеси в центр бумажного листа. Затем точно в середину цветного пятнышка ввести по каплям воду. Впитается одна – капнуть другую. И вскоре по листу бумаги начнет расползаться настоящая красочная хроматограмм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жная хроматография – метод анализа состава исследуемого вещества был открыт в </w:t>
      </w:r>
      <w:r>
        <w:rPr>
          <w:b/>
          <w:sz w:val="28"/>
          <w:szCs w:val="28"/>
        </w:rPr>
        <w:t>1944 году Констоном, Гордоном, Мартином и Сенджем,</w:t>
      </w:r>
      <w:r>
        <w:rPr>
          <w:sz w:val="28"/>
          <w:szCs w:val="28"/>
        </w:rPr>
        <w:t xml:space="preserve"> которые использовали его для анализа аминокислот [6]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ртин и Сенж впоследствии были удостоены Нобелевской премии за открытие распределительной хроматографии, но с 1952 года бумажную хроматографию начал вытеснять новый метод тонкослойной хроматограф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атография на бумаге является вариантом распределительной хроматографии, при этом специальная фильтровальная бумага служит носителем </w:t>
      </w:r>
      <w:r>
        <w:rPr>
          <w:b/>
          <w:sz w:val="28"/>
          <w:szCs w:val="28"/>
        </w:rPr>
        <w:t>неподвижной фазы (например, воды), а система растворителей – подвижной фазы</w:t>
      </w:r>
      <w:r>
        <w:rPr>
          <w:sz w:val="28"/>
          <w:szCs w:val="28"/>
        </w:rPr>
        <w:t>, которая перемещается по бумаге под действием капиллярных сил. Во время движения указанная фаза растворяет вещества, нанесенные на бумагу, и перемещает их с собой. Деление компонентов смеси достигается за счет различной скорости их перемещения,  которая зависит от величины коэффициента распределения между подвижной и неподвижной фазами [4]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эффициентом распределения</w:t>
      </w:r>
      <w:r>
        <w:rPr>
          <w:sz w:val="28"/>
          <w:szCs w:val="28"/>
        </w:rPr>
        <w:t xml:space="preserve"> вещества между двумя  несмешивающимися растворителями называют отношение концентрации вещества в подвижном  растворителе к концентрации того же вещества в другом (неподвижном) растворителе: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  <w:sz w:val="28"/>
          <w:szCs w:val="28"/>
        </w:rPr>
        <w:t>К = С</w:t>
      </w:r>
      <w:r>
        <w:rPr>
          <w:b/>
          <w:sz w:val="28"/>
          <w:szCs w:val="28"/>
          <w:vertAlign w:val="subscript"/>
        </w:rPr>
        <w:t xml:space="preserve">подв./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непод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спределительной хроматографии одним из растворителей обычно служит вода [5]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качестве </w:t>
      </w:r>
      <w:r>
        <w:rPr>
          <w:b/>
          <w:sz w:val="28"/>
          <w:szCs w:val="28"/>
        </w:rPr>
        <w:t xml:space="preserve">носителя </w:t>
      </w:r>
      <w:r>
        <w:rPr>
          <w:sz w:val="28"/>
          <w:szCs w:val="28"/>
        </w:rPr>
        <w:t xml:space="preserve">для неподвижного растворителя вместо колонки используют полоски или </w:t>
      </w:r>
      <w:r>
        <w:rPr>
          <w:b/>
          <w:sz w:val="28"/>
          <w:szCs w:val="28"/>
        </w:rPr>
        <w:t>листы фильтровальной бумаги</w:t>
      </w:r>
      <w:r>
        <w:rPr>
          <w:sz w:val="28"/>
          <w:szCs w:val="28"/>
        </w:rPr>
        <w:t xml:space="preserve">, не содержащей минеральных примесей. В этом случае каплю водного испытуемого раствора, например смесь растворов солей железа (III) наносят на край полоски бумаги.  Бумагу подвешивают в закрытой камере (рисунок 2), опустив ее край с нанесенной на него каплей испытуемого раствора в сосуд с растворителем, например с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бутиловым спиртом.  Растворитель, перемещаясь по бумаге, смачивает ее.  При этом каждое содержащееся в анализируемой смеси вещество с присущей ему скоростью перемещается в том же направлении, что и растворитель [5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зделения ионов бумагу высушивают и затем опрыскивают реактивом, например  K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]  - желтой кровяной солью, который образует окрашенные соединения  с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 Образующиеся при этом зоны в виде окрашенных пятен позволяют установить состав смеси (рисунок 3).  Такой  вид распределительной хроматографии называют </w:t>
      </w:r>
      <w:r>
        <w:rPr>
          <w:i/>
          <w:sz w:val="28"/>
          <w:szCs w:val="28"/>
        </w:rPr>
        <w:t>бумажной хроматографией</w:t>
      </w:r>
      <w:r>
        <w:rPr>
          <w:sz w:val="28"/>
          <w:szCs w:val="28"/>
        </w:rPr>
        <w:t xml:space="preserve"> [2]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умажная  хроматография в сочетании с применением органических реактивов дает возможность провести качественный анализ сложных смесей катионов и анионов.  На одной хроматограмме при помощи одного реактива можно обнаружить ряд веществ, так как для каждого вещества характерно не только соответствующее окрашивание, но и определенное место локализации на хроматограмм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я на бумаге с успехом применима для разделения очень близких по химическим свойствам компонентов, определение которых обычными химическими методами затруднительно [5]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ческая бумага должна быть химически чистой, нейтральной, инертной по отношению к компонентам раствора и подвижному растворителю и быть однородной по плотности.  Имеют значение также такие свойства, как структура молекул целлюлозы в бумаге, набухаемость, Ориентация волокна и другие, влияющие на скорость движения растворител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атмосфере водяных паров бумага поглощает значительное количество влаги (до 20-25% своей массы), поэтому, когда неподвижной  жидкой фазой является вода, никого дополнительного увлажнения бумаги не делаю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створителе, являющемся подвижной фазой, растворимость каждого компонента должна быть меньшей, чем в растворителе неподвижной фаз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то ограничение связано с тем, что если растворимость вещества будет очень велика, вещество будет двигаться с фронтом растворителя, а если растворимость будет очень мала, вещество останется на начальной лин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творителям обычно предъявляются следующие </w:t>
      </w:r>
      <w:r>
        <w:rPr>
          <w:b/>
          <w:sz w:val="28"/>
          <w:szCs w:val="28"/>
        </w:rPr>
        <w:t>требования: растворители подвижной и неподвижной фаз не должны смешиваться, состав растворителя в процессе хроматографирования не должен изменяться, растворители должны быть безвредными для человек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ще употребляют смеси веществ, например бутилового или амилового спирта с метиловым или этиловым спиртами [1]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корость перемещения веществ на хроматограмме оценивают по отношению расстояния от стартовой линии хроматограммы до центра пятна вещества к расстоянию, пройденному фронтом подвижной фаз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ятен (зон) веществ на хроматограмме производится различными способами: визуально, если вещества образуют окрашенные зоны; с помощью ультрафиолетового света, если вещества флюоресцируют; с помощью детектирующих реактивов – по образованию окрашенных зон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 результатов анализа при хроматографии на бумаге достигается стандартизацией следующих факторов [4]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бумаги для хромат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и размеров кам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а неподвижной и подвижной фа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а наносимой про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стандартны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особа хроматограф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епени насыщения кам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расстояния, пройденного подвижной фаз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особа обнаружения вещест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Количеств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</w:t>
      </w:r>
      <w:r>
        <w:rPr>
          <w:sz w:val="28"/>
          <w:szCs w:val="28"/>
        </w:rPr>
        <w:t xml:space="preserve"> в распределительной  хроматографии выполняются по площади пятна на хроматограмме и интенсивности его окраски.  Нередко хроматограмму разрезают на отдельные части по числу пятен, каждое пятно обрабатывают соответствующим реактивом и определяют площадь пятна с помощью масштабно – координатной бумаги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ки, основанные на использовании хроматографических  характеристик, довольно многообразны.  Количество вещества можно определить методом шкалы, когда на одной и той же хроматограмме получают пятно раствора с неизвестной концентрации и пятна нескольких стандартов. </w:t>
      </w:r>
      <w:r>
        <w:rPr>
          <w:b/>
          <w:sz w:val="28"/>
          <w:szCs w:val="28"/>
        </w:rPr>
        <w:t>Концентрацию исследуемого раствора находят прямым сравнением площади пятна и интенсивности его окраски  исследуемого и  стандартного растворо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чным является метод, основанный на применении градуировочного  графика  </w:t>
      </w:r>
      <w:r>
        <w:rPr>
          <w:b/>
          <w:i/>
          <w:sz w:val="28"/>
          <w:szCs w:val="28"/>
        </w:rPr>
        <w:t>S – lg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где  </w:t>
      </w: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лощадь пятна, </w:t>
      </w:r>
      <w:r>
        <w:rPr>
          <w:b/>
          <w:i/>
          <w:sz w:val="28"/>
          <w:szCs w:val="28"/>
        </w:rPr>
        <w:t>с –</w:t>
      </w:r>
      <w:r>
        <w:rPr>
          <w:sz w:val="28"/>
          <w:szCs w:val="28"/>
        </w:rPr>
        <w:t xml:space="preserve"> концентрация. В указанных координатах график линеен.  Используется также измерение интенсивности окраски пятна, которая пропорциональна концентрации.  Методами  распределительной жидкостной хроматографии успешно анализируют смеси катионов в неорганическом анализе, смеси аминокислот, смеси красителей и т. д. [4]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и методы исслед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1. Методика нахождения  молярной концентрации вещества в растворе методом градуировачного графика (метод калибровочных кривых)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исследования</w:t>
      </w:r>
      <w:r>
        <w:rPr>
          <w:sz w:val="28"/>
          <w:szCs w:val="28"/>
        </w:rPr>
        <w:t>: растворы анализируемых веществ раной молярной концентрации  [растворы хлорида меди (+2); дихромата аммония; сульфата железа (+2)]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Приборы и материалы</w:t>
      </w:r>
      <w:r>
        <w:rPr>
          <w:sz w:val="28"/>
          <w:szCs w:val="28"/>
        </w:rPr>
        <w:t>: химические стаканы, стеклянные палочки, фильтровальная бумага, дозаторы, чашки Петр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Растворители</w:t>
      </w:r>
      <w:r>
        <w:rPr>
          <w:sz w:val="28"/>
          <w:szCs w:val="28"/>
        </w:rPr>
        <w:t>: подвижная фаза – смесь этилового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и бутилового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спиртов, неподвижная фаза –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эксперимента [4]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авливают три раствора  </w:t>
      </w:r>
      <w:r>
        <w:rPr>
          <w:b/>
          <w:sz w:val="28"/>
          <w:szCs w:val="28"/>
        </w:rPr>
        <w:t>CuCl</w:t>
      </w:r>
      <w:r>
        <w:rPr>
          <w:b/>
          <w:sz w:val="28"/>
          <w:szCs w:val="28"/>
          <w:vertAlign w:val="subscript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ва раствора молярной концентрации  7,4 ∙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 моль/л  и  8,9 ∙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оль/л, третий раствор неизвестной концентрац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шку Петри наливают растворитель - смесь этилового и бутилового спиртов (подвижная фаза).  На фильтровальной  бумаге карандашом чертят линию старта, на которую с помощью тонкого капилляра наносят анализируемые растворы (неподвижная фаза) на одинаковом  расстоянии (не менее 1 см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льтровальную  бумагу (носитель неподвижной фазы) опускают в чашку Петри с растворителем до линии старта.  Выявление пятен (зон) веществ на хроматограмме производят визуально.  Капли высушивают и эту операцию проводят 2-3 раза.  По окончании процесса получают три хроматографических пятна.  Поочередно рассчитывают площадь каждого  пятна. По результатам  измерения площади пятен растворов с различной точно известной концентрацией и пятна анализируемого раствора с неизвестной концентрацией строят градуировачный график в координатах  «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l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».  </w:t>
      </w:r>
      <w:r>
        <w:rPr>
          <w:sz w:val="28"/>
          <w:szCs w:val="28"/>
        </w:rPr>
        <w:t xml:space="preserve">По найденному значению 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ходят концентрацию определяемого вещества на градуировочном граф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кой же методике  приготавливаются растворы веществ дихромата аммония, сульфата железа (+2)  и находятся молярные концентрации по градуировачному графику.  Повторность каждого эксперимента равна тр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зультаты исслед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аблица 2. Молярные концентрации и площади хроматографических пятен растворов</w:t>
      </w:r>
      <w:r>
        <w:rPr/>
        <w:t xml:space="preserve"> хлорида меди (+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800"/>
        <w:gridCol w:w="1800"/>
        <w:gridCol w:w="1723"/>
      </w:tblGrid>
      <w:tr>
        <w:trPr/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мые растворы заданной и неизвестной концентрации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Х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сса вещества (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(0,44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воды (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лярные концентрации (моль/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40 ∙ 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90 ∙ 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5,71 ∙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есятичный логарифм молярной концен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-1,234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лощади хроматографического пятна (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реднее значение площади хроматографического пятна (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Молярные концентрации и площади хроматографических пятен растворов дихромата аммо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9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мые растворы заданной и неизвестной концентраци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Х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сса вещества (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,17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воды (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лярные концентрации (моль/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 ∙ 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 ∙ 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,70 ∙ 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сятичный логарифм молярной концен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-1,24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лощади хроматографического пятна (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реднее значение площади хроматографического пятна (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показывают, что при концентрации раствора хлорида меди  7,40 ∙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оль/л, среднее значение площади хроматографического пятна равна 7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при концентрации раствора 8,9 ∙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оль/л,  площадь пятна – 9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Площадь раствора хлорида меди (+2)  неизвестной  концентрации равна 49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При меньшей площади пятна должна быть меньше концентрация раствора, что и следует из графика.  По графику  десятичный логарифм концентрации раствора равен (- 1,234), значит молярная концентрация равна  5, 71 ∙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оль/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ируя данные таблицы №3,  следует, что при концентрации раство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хромата аммония равной  6, 40 ∙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оль/л площадь пятна на хроматограмме равна 616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 а при концентрации раствора  6, 40 ∙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оль/л, площадь равна  679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Площадь раствора дихромата аммония неизвестной концентрации равна 597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Следовательно, при меньшей площади пятна должна быть меньше концентрация раствора, что показывает график (рис. 7.).  По графику десятичный логарифм концентрации равен  (-1,24), значит молярная концентрация равна 5, 70 ∙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оль/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идим, что площади  хроматографических пятен и интенсивность их окраски взаимосвяз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 же результаты получились в следующем исследовании с сульфатом железа (+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исследования можно сделать следующие 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ем больше площадь пятна на хроматограмме, тем интенсивнее окраска пятна, тем больше концентрация растворов исследуемых раств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 графику, который носит название градуировочный,  можно найти молярную концентрацию раствора вещества, зная площадь его пятна на хромат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ходе  эксперимента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изуально выявлены на хроматограмме зоны веществ разной молярной концентрации  [были взяты растворы веществ  Cu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очередно рассчитаны площади каждого хроматографического пятна с помощью масштабно – координатной бумаги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ыло сделано сравнение интенсивности окраски  пятен на хроматограмме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деланы фотографии хроматографических пятен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ставлены таблицы 2, 3, 4 с занесением молярных концентраций исследуемых растворов и площадей их хроматографических пятен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 результатам найденных площадей пятен растворов известных концентраций и площади пятна раствора неизвестной концентрации, построены градуировачные графики (рисунки 4,5) в координатах «площадь пятна – десятичный логарифм молярной концентрации»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 построенным графикам были найдены молярные концентрации исследуемых веществ  Cu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для выявления пятен растворов 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после высушивания бумага была обработана соответствующим экстрагентом -  реактивом красной кровяной солью  K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], так как это комплексное соединение является реактивом на катион железа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 +  K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>[Fe(CN)</w:t>
      </w:r>
      <w:r>
        <w:rPr>
          <w:b/>
          <w:sz w:val="28"/>
          <w:szCs w:val="28"/>
          <w:vertAlign w:val="subscript"/>
          <w:lang w:val="en-US"/>
        </w:rPr>
        <w:t>6</w:t>
      </w:r>
      <w:r>
        <w:rPr>
          <w:b/>
          <w:sz w:val="28"/>
          <w:szCs w:val="28"/>
          <w:lang w:val="en-US"/>
        </w:rPr>
        <w:t>] =  KFe[Fe(CN)</w:t>
      </w:r>
      <w:r>
        <w:rPr>
          <w:b/>
          <w:sz w:val="28"/>
          <w:szCs w:val="28"/>
          <w:vertAlign w:val="subscript"/>
          <w:lang w:val="en-US"/>
        </w:rPr>
        <w:t>6</w:t>
      </w:r>
      <w:r>
        <w:rPr>
          <w:b/>
          <w:sz w:val="28"/>
          <w:szCs w:val="28"/>
          <w:lang w:val="en-US"/>
        </w:rPr>
        <w:t>]↓ + K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экспериментально была подтверждена прямая зависимость площади пятна на хроматограмме и интенсивности его окраски, площади пятна и концентрации раствора.</w:t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 Васильев В.П. Аналитическая химия. Книга 2. Физико-химические методы анализа. М.: Дрофа, 2007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 Васильев В.П., Морозов Р.П., Кочергина Л.А., Практикум по аналитической химии. М.: Химия, 2000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Золотов Ю.А. Основы аналитической химии.  Практическое руководство. М.: Высшая школа, 2001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Ивановская Е.А., Пашкова Л.В., Евтухова Е.Н. Практикум по аналитической химии. Новосибирск: Сибмедиздат, 2004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5. Крешков А.П., Ярославцева А.А. Курс аналитической химии. Качественный анализ.  Книга первая. М.: Химия, 1981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Фрайфеллер Д. Физическая биохимия. М.: Мир, 1980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6:00Z</dcterms:created>
  <dc:creator>Влад</dc:creator>
  <dc:description/>
  <cp:keywords/>
  <dc:language>en-US</dc:language>
  <cp:lastModifiedBy>Olga</cp:lastModifiedBy>
  <cp:lastPrinted>2010-01-10T14:52:00Z</cp:lastPrinted>
  <dcterms:modified xsi:type="dcterms:W3CDTF">2012-10-01T06:28:00Z</dcterms:modified>
  <cp:revision>5</cp:revision>
  <dc:subject/>
  <dc:title>Отдел образования  администрации Центрального района  Муниципальное бюджетное образовательное учреждение Экономический лицей</dc:title>
</cp:coreProperties>
</file>