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ереждение средняя образовательная школа «Диа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О – 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еме  «Преемственность царской власти во время смуты в Российском государ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мащенко Леонида Викторович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ащегося 8 класса МОУ СОШ «Диало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ентрального район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22-59-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ристов Юрий Сергеевич, учитель ист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rPr/>
      </w:pPr>
      <w:r>
        <w:rPr>
          <w:sz w:val="28"/>
          <w:szCs w:val="28"/>
        </w:rPr>
        <w:t xml:space="preserve">Глава 1. История вопроса и источники……………. …………………………. 4 </w:t>
      </w:r>
    </w:p>
    <w:p>
      <w:pPr>
        <w:pStyle w:val="Normal"/>
        <w:rPr/>
      </w:pPr>
      <w:r>
        <w:rPr>
          <w:sz w:val="28"/>
          <w:szCs w:val="28"/>
        </w:rPr>
        <w:t>Глава 2. Подтверждение гипотезы……………………………………………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13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писок источников и литературы………………………………………………14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ие исторические труды посвящены проблеме смутного времени. Такие историки как К.Валишевский, В.О.Ключевский ( Ключевский 1988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, написали объемные и содержательные научные работы по истории и хронологии 1598-1613 годов. Но безусловно первая и серьезная работа по данной проблеме принадлежит великому русскому историку Н.М Карамзину. Попытки анализа и изучения можно найти еще у современник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муты таких как: патриарх Гермоген, некоторые другие церковные деятели и даже сама Марина Мнишек. Сам факт  наличия реакции на события смутного времени подчеркивает то, что сам период достоин изучения. Смутное время является периодом перехода  от “истовой” власти  к “неистовой” ,т.е к власти не от Бога, в сознании русского простолюдина. При детальном изучении этого бесконечного узла противоречий можно вполне составить представление о сознании и мышлении людей того времени, и не только русских и не только низших слоев общества. В течение изучения, которое длится до сих пор, событий и происшествий смутного времени самые главные факты такие как , причины и причастность Годунова к угличскому убийству, подлинность Лжедмитрия , и.т.д, много раз изменялись с изменением правящих кругов в России, а это значит что события происходившие тогда , важны для правителей и 100 и 200 и 300  лет спу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проблемы очевидна. Как пишет Д.С.Лихачев, «все формы общественного сознания, обусловленные в конечном счете материальны основанием культуры, в то же время непосредственно зависят от мыслительного материала, накопленного предшествующими поколениями, и от взаимного влияния друг на друга различных культур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дальнейшем мною будут  рассмотрены и сопоставлены работы современников Смуты и нынешних историков   с целью выявить их отношение к пон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“Божественной власти” и персонализации власти в Росси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>Глава 1.</w:t>
      </w:r>
      <w:r>
        <w:rPr>
          <w:sz w:val="28"/>
          <w:szCs w:val="28"/>
        </w:rPr>
        <w:t xml:space="preserve"> </w:t>
      </w:r>
      <w:r>
        <w:rPr>
          <w:i/>
          <w:sz w:val="40"/>
          <w:szCs w:val="40"/>
        </w:rPr>
        <w:t>История вопроса и 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еизложенные теории изучаются давно. Уже современники выказывали свое мнение по поводу причин Смуты, а именно «Повесть о преславном Российском царстве» (автор неизвестен), «Богомольная грамота патриарха Гермогена о прекращении гражданской войны». Все они видят Смуту как наказание, посланное Богом русскому народу за грехи. Данное мнение понятно: все эти люди жили в то время , когда каждое более или менее важное событие виделось божьей волей. Такое устройство сознания тоже в какой-то мере повлияло на формирование династического кризиса  и  на смуту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ояние русской монархии и отношение народа к ней отражается, в том числе и в многочисленных художественных произведениях, таких как «Борис Годунов» А.С.Пушкина. Долгое время об этом старались не писать, так как это затрагивало некоторые отрицательные стороны самодержавия, и писатель мог быть подвергнут преследования. Самые известные  мыслители, писавшие о русском менталитете и отношении с властью – это Н.А. Бердяев, Л.Н. Гумилев. В их работах ,на наш взгляд, очень правильно и четко построены схемы русского менталитета. В течение долгих исторических исследований сформировалась четкая модель человека времен Средних веков. Модель россиянина времен средних веков во многом отличалась но, в главном, в проблеме восприятия всего как воли Бога она полностью соответствовала европейской модели. В любом случае сознание россиянина воспринимало личность царя как высшее, данное богом. Историкам, при таком положении дел, было просто определить последовательность и причины  развития истории и общественной мысли в рамках одной страны. Для историка Карамзина, посвятившего целые главы  в «Истории государства Российского» проблемам Смуты, ее причина  кроется в династическом кризи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написано достаточное количество трудов, затрагивающих историю смуты и проблемы верхов и низов. К самым  выдающимся  сочинениям можно отнести: «Российские императоры» (К.Валишевский), «Курс русской истории. Том 3.» (В.О.Ключевский) .  Как и любой важный исторический факт Смута изучается всесторонне и тщательно, что не можете не вызвать разногласия в отдельных аспектах у разных исследователей. Но истинная загадка и сложность изучения Смуты заключается в  том, что те самые  малоизученные факты являются ключевыми во всем вопросе. К примеру, убийство малолетнего Дмитрия в Угличе. В дальнейшей  истории Смуты оно сыграло гигантскую роль. Некоторые считают, что это  было вовсе и не убийство, остальные разделяются на тех, кто считает Бориса Годунова непричастным к убийству и тех, кто считает его заказчиком убийства. (В частности составители учебных материалов считают его повинным в убийстве Дмитрия, в то же время К. Валишевский не считает его заказчиком 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группировке и анализе источников, можно выявить определенные закономерности и их связи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первых, все историки видят корень проблемы в предыдущем царе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м. Многие отмечают ,что характер его правления сделал то, что и привело к событиям смуты. Именно его чрезмерная самодержавная жестокость, борьба с аристократией и естественное уничтожение потомков привело к тому, что по пришествию на трон слабого Федора, Россия уже была обречена на Смуту и гражданскую вой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-вторых, отмечается реакция мистической, религиозной части народного сознания на происходившее. Так, еще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во времена царствования Бориса Годунова , среди народа начали ходить слухи о том, что в разных частях страны происходят мистические , «дьявольские», события, которые нельзя объяснить никак кроме как назвав карой божь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вышеизложенного  и после анализа некоторых других подобных исторических событий, можно сформулировать некую гипотез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 происходившее после смуты развивалось по определенным алгоритмам, которые можно ярко и четко видеть в начале семнадцатого века, подчинявшимся народному мышлению и подстраивавшимся под самодержавную власть, а сдвиги произошедшие в русском обществе повлияли на дальнейшую историю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алее с помощью соотнесения трудов историков разных эпох, анализа исторических документов и сравнения других подобных событий я попытаюсь обосновать данную гипотез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лава 2 .</w:t>
      </w:r>
      <w:r>
        <w:rPr>
          <w:sz w:val="32"/>
          <w:szCs w:val="32"/>
        </w:rPr>
        <w:t xml:space="preserve"> </w:t>
      </w:r>
      <w:r>
        <w:rPr>
          <w:i/>
          <w:sz w:val="40"/>
          <w:szCs w:val="40"/>
        </w:rPr>
        <w:t>Подтверждение гипотез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сех авторов: будь то неизвестный написавший «Повесть о преславном российском царстве», или В.О.Ключевский, отмечается особый народный настрой. «Что стали, что оплошали? Чего ожидаете и зачем врагов своих к себе допускаете, а пагубному корню и зелью даете в земле укорениться и, как злой горькой полыни, пуще расплодиться?! Или того ждете, чтобы вам сам тот великий столп святыми своими устами изрек и повелел бы вам против врагов встать и вас на кровопролитие поднять? Сами знаете, его ли это дело — повелевать кровь проливать?! Ей-ей, никогда от него, государя, такого наставления не будет, ибо и сам он,— государь великого разума, понимания и мудрого ума,— полагаю, мыслит, чтобы не от него началось, но им бы добро свершилось, его бы непреклонной стойкостью и молитвами к богу, а вашим бы старанием, ополчением на врагов и мужеством »  -  пишет автор «Повести о преславном российском царстве». Из данного текста видно , что народ абсолютно потерял самостоятельность оставшись «без царя в голове и царя в Кремле», то есть захватчики не встречали физического сопротивления и в отличие от прошлых коллизий ,которые происходили с россиянами в данной ситуации люди не могли выбрать вожака для освобождения и лишь только могли выбрать атамана для грабежа. Понятно в такой ситуации иноземным магнатам наподобие Мнишеков никакого труда не составляло привести на трон того, кого им хотелось, а ситуация с «ожившим» Дмитрием способствовала этому. Подобное положение являлось уникальным в русской истории. Если рассматривать другие исторические эпиз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ие как 1812 год, или 1941-1945, то отлично видно, как весь народ организовывается под чьим-то началом для борьбы,  а не старается переждать бедствие. Конечно, и в Смутное время произошло «соединение» всех слоев общества для борьбы , опять же под началом Минина и Пожарского ,но лишь только в конце, когда большой урон был нанесен и наступил момент наивысшего «возмущения» ситуацией. Это одно изменение. Есть и другое. О нем особенно точно и хорошо написал К.Валишевский. «Сравнительно мирное состояние достигнутое Борисом при помощи временных мер, было только перемирием. Борьба должна была возобновиться; и еще свежее воспоминание о пережитых в царствование Грозного ужасах позволяло предвидеть, какова она будет. Как из своего сердца, Иван успел вырвать и из сердца своих подданных всякое чувство жалости. Бояре и крестьяне, то жертвы, то палачи, то зрители, то исполнители его кровавых оргий, стали похожи на диких зверей, которые не могли уже, увидев друг друга, не оскалить зубы. Всякое доверие, даже в самых обычных отношениях, казалось , было потеряно. Приятель, одалживая свое друга ,требовал  залог, в три раза превышавший стоимость ссуды , и взимал четыре процента в неделю! Грабили без стыда, выжидая поры, когда будут истреблять друг друга без пощад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аким образом и общество  уже разрушалось , ряды его расслаивались, рассыпаясь прахом; тревожным в этом отношении служило грозное и непрерывное умножение «гулящего люда» - казачества. В этом явлении, которое объясняли разными  причинами, при ближайшем исследовании невозможно не распознать прямого последствия династического перелома, приготовленного в Угличе. Испытание застигло еще неокрепший организм  в процессе наслоения и внутреннего слияния. Вплоть до смерти Федора, совершалась ли эволюция   или шла революция, работа эта охранялась железной оправой , которою князья из дома Калиты сумели окружить то огромное горнило , где они нагромождали и перетирали собственные части сплава. Этой защитой была автократия, воля царя самодержавная, безусловная и заменяющая собой все то, что в созревших  обществах сплачивает людей, мешает им бросится и истребить друг друга. Но вот эта железная оправа рушилась». Как верно отмечено,  Иван Грозный «приговорил» Московское царство, посеяв страх, переросший в ненависть к ближнему, на Смуту и гражданскую войну. Долгое время охраняемое и соблюдаемое твердой рукой царя государство не перенесло восшествия слабосильного Федора на трон, а «озверевший» народ  и могущественные кланы бояр сделали свое дело. Такое повторилось, когда на трон взошел одновременно жестокий и далекий от управления монарх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ем его правление кончилось известно всем. И, наконец, третье.   «В обществе,  безусловно, произошел какой-то моральный сдвиг, действовал кризис нравственный. Достаточно вспомнить, как москвичи «целовали крест», т.е. клялись во имя всего святого сначала  Годуно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у, потом первому самозванцу, захватившему трон, потом царю Василию Шуйскому, потом польскому королевичу Владиславу… И в очередной раз становились клятвопреступниками. А чего стоит основанное на лжи самозванство! Причем часто на лжи взаимной: одни назывались царями, не имея никаких прав на престол, другие, если и не зная наверняка, то уж догадываясь, что имеют дело с узурпаторами, делали вид, будто им верят…» - пишет историк С.В.Бушуев. В этой статье отражается третье изменение в национальном сознании, которое  заставляло присягать народ различным людям, не имеющих прав на трон. Причины этого сдвига были различны. Возможно, люди были не верны своим клятвам из-за желания добиться установления истинной власти и приблизится к ней. Оно опять проснулось и во времена дворцовых переворотов и во время восстания декабристов, когда желание спокойной жизни возобладало над здравым смыслом, и заставляло принять на трон любого претендента и принести присягу неизвестному челове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были описаны процессы, происходившие в основной массе населения. Но сдвиг произошел и в правящих кругах. Одним из тех факторов, которые привели к изменениям, был характер правления предыдущего царя Ивана Грозного. Он «истреблял» российскую аристократию под видом борьбы,  как он сам говорил, «с изменой и крамолой». После этого кровавого правления аристократы всячески пытались проконтролировать высшую власть вплоть до возможного свержения царя, это сказалось позже на установившейся династии Романовых, так, что царям приходилось проводить выгодные дворянам реформы, а об отмене крепостного права и переходе к новой общественной  системе без «разрешения» дворян и говорить не могли. Но возьмем конкретный отрезок времени, и проанализируем какие революции происходили в дворянских умах. Первое значимое изменение, повлиявшее на ход событий, это усиление самостоятельности аристократии и расширение ее сознания как правящего класса. «Итак, Бельский замышлял дворцовый, первый из тех переворотов, которые затем в течение двух последующих столетий так часто изменяли порядок управления страною. Товарищи его по совету, однако, оказали ему сопротивление, обратившись с воззванием к простонародью» - в этих строках написанных К. Валишевским  описывается тяга дворян, еще во время, предшествующее смутному, к власти. Впоследствии, уже в правление Лжедмитрия произойдет другое более успешное и организованное предприятие по захвату власти – «В эту самую ночь целый корпус войск, говорят, 18 тысяч человек, привлеченный на сторону заговорщиков, вошел в город, занял все его двенадцать ворот и прекратил доступ в Кремль и выход из него. Внутри дворца обыкновенно стоял караул из ста человек телохранителей. Приказ бояр заставил большую часть этих наемников удалиться; всего человек 30 из них остались у внутренних покоев государя. Около четырех часов утра ударили в набат на колокольне церкви прор. Илии, что на Ильинке. По местному обычаю, тотчас зазвонили на всех колокольнях столицы. Как всегда в таких случаях, Красная площадь перед Кремлем стала быстро наполняться народом. Преступники, заботами Шуйского выпущенные из тюрем, стали распространять слухи среди толпы едва проснувшихся людей, что поляки избивают бояр и хотят убить государя. Явившись на площадь во главе двухсот вооруженных бояр и дворян, Василий Иванович подтвердил это известие; а такой прием ясно показывает, что ему не удалось привлечь народ к движению против Дмитрия. При исполнении переворота проявились лишь все составные элементы, подготовившие его; весь он вылился в ту форму, которая послужила классическим образцом для дворцовых революций следующего век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данное предприятие удалось, и на трон взошел Василий Шуйский, не имея на это никаких прав, впрочем как их не имел и Лжедмитрий, но главное ,что революция эта произошла без активно участия народных масс , силами только жадных до власти дворян, как это было в эпоху дворцовых переворотов и также как произошло со свержением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который был неугоден российскому дворян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сдвигом в обществе, было рушение той власти, которая была   привычна русскому человеку: любому от простолюдинов до бояр и дворян. И опять-таки перед нами появляется фигур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Убив своего сына Ивана, заточив Дмитрия в Угличе, и оставив на троне слабого набожного «царя-звонаря», он не оставил препятствий между боярами и троном. А как известно из-за отдаления Дмитрия от столицы произошло его убийство, впоследствии породившее слухи о его возвращении и возрождении, которые «проложили» дорогу какому-то незнакомцу к трону. По сути дела, все и началось с крушения «божественной», в народном понимании , власти, власти легитимной и не подлежащей сомнению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Богатырю следовало бы принять тяжкое наследие Грозного, а наследником оказался звонарь. Говорят, сам Иван IV наделил этим прозвищем младшего из своих сыновей, Феодора, а судьба в отместку предопределила его наследовать престол» - пишет К. Валишевский, действительно, в Росси личность царя много значила, а предыдущий царь задавал тон в политике, который либо надо было поддерживать, либо перекраивать на свой лад  революционно или эволюционно. Новый же царь ни сделал ни того ни другого и выпустил бразды правления из своих рук очень быстро. После Ивана Грозного, для установления баланса, должен был прийти к власти человек заинтересованный в политике и управлении, а пришел не то чтобы некомпетентный правитель, а совсем никчемный человек, слагавший свои обязанности на бояр: «Царь мал ростом, довольно худощав, с тихим, даже подобострастным голосом, с простодушным лицом, ум имеет скудный или, как я слышал от других и заметил сам не имеет никакого, ибо, сидя на престоле во время посольского приема, он не переставал улыбаться, любуясь то на свой скипетр, то на державу». Еще , ко всему ужасу Федор не оставил прямых наследников, а косвенных тайно уничтожал Борис Годунов. Подобную  ситуацию с «королем-охотником» можно увидеть во Франции времен правления Людов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хотя там общественный кризис был острее, но слабый физически и морально правитель далекий от политики не смог удержать бразды правления в своих руках за что и поплатился. Последующие правители в Росси смутного времени, уже были далеко «не от народа», и «не от Бога», а от своих кланов и покровителей. Подобные ситуации можно наблюдать много где, но так , чтобы в результате династической  борьбы от государств отделялись земли и столица оккупировалась иностранцами, нельзя увидеть ни в одной стране того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на трон взошла династия Романовых, выбранная Земским Собором, но в этом вопросе оставалось несколько темных сторон. Одна из них это утверждение нового царя в качестве богоизбранного . Как  можно было убедить народ в божественном происхождении Михаила Федоровича Романова? Для этого, опять же бояре немного изменили процесс Земского Собора и привлекли туда народ, переложив часть ответственности на него. Вторая проблема - проблема наследственности. В смутное время сложилась абсурдная ситуация когда на царский престол приходилось до четырнадцати человек. Но абсурд порождает абсурд. В 1722 году Император Российский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указ, по которому царь сам мог назначить себе преемника, и Петр заставил всю страну присягать неизвестно кому, после чего пошли слухи о его «неистовости». Но все эти меры были направлены на удержание власти у самодержца, а стране нужны были другие меры для восстановления баланса и устранения старых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48"/>
          <w:szCs w:val="48"/>
        </w:rPr>
        <w:t>Заключ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тоге можно выявить причины, по которым Россия 12 лет не могла прийти к установлению прочной власти. Российское общество, движимое в едином потоке, переживавшее социальные потрясения и переломы, стало легкой добычей для интервентов. В чем же причина такого состояния общественного сознания, которое оказалось абсолютно несамостоятельно перед внешними и внутренними проблемами? Причин несколько. Некоторые из них я описал выше, но одну из главных нельзя было не вынести отдельно, перед остальными. Ею является генеральный социальный перелом, сложившийся из нескольких факторов, как то: тирания Ивана Грозного, династический кризис, конфронтация( которая более остро проявилась в дальнейшей истории) старого быта с новым, обретение и потеря самосознании и самостоятельности. И все изменения есть лишь части глобального социального переворота, который обрек страну на 12 лет безвластия. Современники видели причину в каре божьей, но на подсознательном уровне это была кара людская, вызванная прежней властью и людскими потребностями в статичности и спокойствии, своей безопасности и защиты от государства. В связи с рушением привычных идеалов общество переменилось в корне. Былые принципы схожие с религиозными – «не убий», «уважай отца своего»(отца-царя ), уступили место другим, более жестким и практичным принципам, взявшим свое во время Смуты и в «бунташный» ве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утное время оставило огромно количество проблем Романовым, с некоторыми из которых они справили лишь спустя 250 лет. Тяжелая и нерушимая зависимость власти от дворян и неприятие  либерального, отходящего от принципов тирании человека на троне, полученные Россией от Смутного времени, впоследствии сформировали еще один кризис, перешедший в революцию  и новую эпоху истории России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6"/>
          <w:szCs w:val="36"/>
        </w:rPr>
        <w:t xml:space="preserve">Список источников и литератур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весть о преславном российском царстве», «Богомольная грамота патриарха Гермогена»  Источни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стория Государства Российского: историко-библиографические очерки. Кн. вторая.   М.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лючевский В.О. Курс русской истории. – Соч. в  9 томах.Т.3. М .,198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ишевский К. Смутное время. -  История России. Электронная библиотека. ИДДК, 2006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Ключевский В.О. Сочинения. В 9-ти т. Т.3. курс русской истории.- М.: Мысль, 1988.-414, [1] с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5:00Z</dcterms:created>
  <dc:creator>Леонид</dc:creator>
  <dc:description/>
  <cp:keywords/>
  <dc:language>en-US</dc:language>
  <cp:lastModifiedBy>Olga</cp:lastModifiedBy>
  <cp:lastPrinted>2008-02-22T14:27:00Z</cp:lastPrinted>
  <dcterms:modified xsi:type="dcterms:W3CDTF">2012-10-01T04:56:00Z</dcterms:modified>
  <cp:revision>14</cp:revision>
  <dc:subject/>
  <dc:title/>
</cp:coreProperties>
</file>