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Бесценный дар потомкам. Из века ХХ в век ХХ</w:t>
      </w:r>
      <w:r>
        <w:rPr>
          <w:b/>
          <w:sz w:val="24"/>
          <w:lang w:val="en-US"/>
        </w:rPr>
        <w:t>I</w:t>
      </w:r>
      <w:r>
        <w:rPr>
          <w:b/>
          <w:sz w:val="24"/>
        </w:rPr>
        <w:t xml:space="preserve"> </w:t>
      </w:r>
    </w:p>
    <w:p>
      <w:pPr>
        <w:pStyle w:val="Heading"/>
        <w:rPr>
          <w:b/>
          <w:b/>
          <w:sz w:val="24"/>
        </w:rPr>
      </w:pPr>
      <w:r>
        <w:rPr>
          <w:b/>
          <w:sz w:val="24"/>
        </w:rPr>
      </w:r>
    </w:p>
    <w:p>
      <w:pPr>
        <w:pStyle w:val="Heading"/>
        <w:rPr/>
      </w:pPr>
      <w:r>
        <w:rPr>
          <w:b/>
          <w:sz w:val="24"/>
        </w:rPr>
        <w:t>(А.Д. Крячков – первый профессиональный архитектор Новониколаевска)</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Евкайкина Анна 11 А класс МОУ гимназия № 13</w:t>
      </w:r>
    </w:p>
    <w:p>
      <w:pPr>
        <w:pStyle w:val="Heading"/>
        <w:jc w:val="left"/>
        <w:rPr>
          <w:b/>
          <w:b/>
          <w:sz w:val="24"/>
        </w:rPr>
      </w:pPr>
      <w:r>
        <w:rPr>
          <w:b/>
          <w:sz w:val="24"/>
        </w:rPr>
      </w:r>
    </w:p>
    <w:p>
      <w:pPr>
        <w:pStyle w:val="Heading"/>
        <w:jc w:val="left"/>
        <w:rPr/>
      </w:pPr>
      <w:r>
        <w:rPr/>
      </w:r>
    </w:p>
    <w:p>
      <w:pPr>
        <w:pStyle w:val="Heading"/>
        <w:jc w:val="left"/>
        <w:rPr/>
      </w:pPr>
      <w:r>
        <w:rPr/>
      </w:r>
    </w:p>
    <w:p>
      <w:pPr>
        <w:pStyle w:val="Heading"/>
        <w:rPr/>
      </w:pPr>
      <w:r>
        <w:rPr/>
        <w:t>План</w:t>
      </w:r>
    </w:p>
    <w:p>
      <w:pPr>
        <w:pStyle w:val="Normal"/>
        <w:rPr>
          <w:sz w:val="28"/>
          <w:szCs w:val="28"/>
        </w:rPr>
      </w:pPr>
      <w:r>
        <w:rPr>
          <w:sz w:val="28"/>
          <w:szCs w:val="28"/>
        </w:rPr>
      </w:r>
    </w:p>
    <w:p>
      <w:pPr>
        <w:pStyle w:val="Subtitle"/>
        <w:numPr>
          <w:ilvl w:val="0"/>
          <w:numId w:val="4"/>
        </w:numPr>
        <w:rPr/>
      </w:pPr>
      <w:r>
        <w:rPr/>
        <w:t>Введение</w:t>
      </w:r>
    </w:p>
    <w:p>
      <w:pPr>
        <w:pStyle w:val="Normal"/>
        <w:numPr>
          <w:ilvl w:val="0"/>
          <w:numId w:val="4"/>
        </w:numPr>
        <w:rPr>
          <w:szCs w:val="28"/>
        </w:rPr>
      </w:pPr>
      <w:r>
        <w:rPr>
          <w:szCs w:val="28"/>
        </w:rPr>
        <w:t xml:space="preserve">Основная часть                                                                                                                             </w:t>
      </w:r>
    </w:p>
    <w:p>
      <w:pPr>
        <w:pStyle w:val="Normal"/>
        <w:numPr>
          <w:ilvl w:val="1"/>
          <w:numId w:val="4"/>
        </w:numPr>
        <w:rPr>
          <w:szCs w:val="28"/>
        </w:rPr>
      </w:pPr>
      <w:r>
        <w:rPr>
          <w:szCs w:val="28"/>
        </w:rPr>
        <w:t xml:space="preserve"> </w:t>
      </w:r>
      <w:r>
        <w:rPr>
          <w:szCs w:val="28"/>
        </w:rPr>
        <w:t xml:space="preserve">«Юных надежд моих город »                                                         А.Д.Крячков – первый профессиональный архитектор Новониколаевска                   </w:t>
      </w:r>
    </w:p>
    <w:p>
      <w:pPr>
        <w:pStyle w:val="Normal"/>
        <w:numPr>
          <w:ilvl w:val="1"/>
          <w:numId w:val="4"/>
        </w:numPr>
        <w:rPr>
          <w:szCs w:val="28"/>
        </w:rPr>
      </w:pPr>
      <w:r>
        <w:rPr>
          <w:szCs w:val="28"/>
        </w:rPr>
        <w:t xml:space="preserve"> </w:t>
      </w:r>
      <w:r>
        <w:rPr>
          <w:szCs w:val="28"/>
        </w:rPr>
        <w:t>« Ты - мой источник вдохновения »</w:t>
      </w:r>
    </w:p>
    <w:p>
      <w:pPr>
        <w:pStyle w:val="Normal"/>
        <w:ind w:left="1725" w:hanging="0"/>
        <w:rPr>
          <w:szCs w:val="28"/>
        </w:rPr>
      </w:pPr>
      <w:r>
        <w:rPr>
          <w:szCs w:val="28"/>
        </w:rPr>
        <w:t xml:space="preserve">Архитектура н. ХХ  века, создающая образ города.        </w:t>
      </w:r>
    </w:p>
    <w:p>
      <w:pPr>
        <w:pStyle w:val="Normal"/>
        <w:rPr/>
      </w:pPr>
      <w:r>
        <w:rPr>
          <w:sz w:val="28"/>
          <w:szCs w:val="28"/>
        </w:rPr>
        <w:t xml:space="preserve">                   </w:t>
      </w:r>
      <w:r>
        <w:rPr>
          <w:szCs w:val="28"/>
        </w:rPr>
        <w:t>3.</w:t>
      </w:r>
      <w:r>
        <w:rPr>
          <w:sz w:val="28"/>
          <w:szCs w:val="28"/>
        </w:rPr>
        <w:t xml:space="preserve">   </w:t>
      </w:r>
      <w:r>
        <w:rPr>
          <w:szCs w:val="28"/>
        </w:rPr>
        <w:t xml:space="preserve">« И что начато, то допоется…»         </w:t>
      </w:r>
    </w:p>
    <w:p>
      <w:pPr>
        <w:pStyle w:val="Normal"/>
        <w:rPr/>
      </w:pPr>
      <w:r>
        <w:rPr>
          <w:sz w:val="28"/>
          <w:szCs w:val="28"/>
        </w:rPr>
        <w:t xml:space="preserve">                           </w:t>
      </w:r>
      <w:r>
        <w:rPr>
          <w:szCs w:val="28"/>
        </w:rPr>
        <w:t>По следам архитектурных шедевров А. Д. Крячкова, 20 –30 гг. ХХ в.</w:t>
      </w:r>
    </w:p>
    <w:p>
      <w:pPr>
        <w:pStyle w:val="Normal"/>
        <w:rPr>
          <w:szCs w:val="28"/>
        </w:rPr>
      </w:pPr>
      <w:r>
        <w:rPr>
          <w:szCs w:val="28"/>
        </w:rPr>
        <w:t xml:space="preserve">                       </w:t>
      </w:r>
      <w:r>
        <w:rPr>
          <w:szCs w:val="28"/>
        </w:rPr>
        <w:t>4.   « Во славу родного города »</w:t>
      </w:r>
    </w:p>
    <w:p>
      <w:pPr>
        <w:pStyle w:val="Normal"/>
        <w:rPr/>
      </w:pPr>
      <w:r>
        <w:rPr>
          <w:sz w:val="28"/>
          <w:szCs w:val="28"/>
        </w:rPr>
        <w:t xml:space="preserve">                           </w:t>
      </w:r>
      <w:r>
        <w:rPr>
          <w:szCs w:val="28"/>
        </w:rPr>
        <w:t>Деятельность первостроителя Новосибирска в 40-е годы ХХ в.</w:t>
      </w:r>
    </w:p>
    <w:p>
      <w:pPr>
        <w:pStyle w:val="Normal"/>
        <w:rPr/>
      </w:pPr>
      <w:r>
        <w:rPr>
          <w:szCs w:val="28"/>
        </w:rPr>
        <w:t xml:space="preserve">                       </w:t>
      </w:r>
      <w:r>
        <w:rPr>
          <w:szCs w:val="28"/>
        </w:rPr>
        <w:t>5.</w:t>
      </w:r>
      <w:r>
        <w:rPr>
          <w:sz w:val="28"/>
          <w:szCs w:val="28"/>
        </w:rPr>
        <w:t xml:space="preserve">   </w:t>
      </w:r>
      <w:r>
        <w:rPr>
          <w:szCs w:val="28"/>
        </w:rPr>
        <w:t>« Позади богатая история, впереди еще много побед! »</w:t>
      </w:r>
    </w:p>
    <w:p>
      <w:pPr>
        <w:pStyle w:val="Normal"/>
        <w:rPr/>
      </w:pPr>
      <w:r>
        <w:rPr>
          <w:sz w:val="28"/>
          <w:szCs w:val="28"/>
        </w:rPr>
        <w:t xml:space="preserve">                             </w:t>
      </w:r>
      <w:r>
        <w:rPr>
          <w:szCs w:val="28"/>
        </w:rPr>
        <w:t xml:space="preserve">По архитектурным маршрутам памяти к ХХ в.                                                         </w:t>
      </w:r>
    </w:p>
    <w:p>
      <w:pPr>
        <w:pStyle w:val="Normal"/>
        <w:rPr>
          <w:szCs w:val="28"/>
        </w:rPr>
      </w:pPr>
      <w:r>
        <w:rPr>
          <w:szCs w:val="28"/>
        </w:rPr>
        <w:t xml:space="preserve">                        </w:t>
      </w:r>
      <w:r>
        <w:rPr>
          <w:szCs w:val="28"/>
        </w:rPr>
        <w:t>6.    « В завтра из вчера…»</w:t>
      </w:r>
    </w:p>
    <w:p>
      <w:pPr>
        <w:pStyle w:val="Normal"/>
        <w:rPr/>
      </w:pPr>
      <w:r>
        <w:rPr>
          <w:sz w:val="28"/>
          <w:szCs w:val="28"/>
        </w:rPr>
        <w:t xml:space="preserve">                             </w:t>
      </w:r>
      <w:r>
        <w:rPr>
          <w:szCs w:val="28"/>
        </w:rPr>
        <w:t>Архитекторы В.П.Арбатский и А.Д.Крячков.</w:t>
      </w:r>
    </w:p>
    <w:p>
      <w:pPr>
        <w:pStyle w:val="Normal"/>
        <w:numPr>
          <w:ilvl w:val="0"/>
          <w:numId w:val="4"/>
        </w:numPr>
        <w:rPr>
          <w:szCs w:val="28"/>
        </w:rPr>
      </w:pPr>
      <w:r>
        <w:rPr>
          <w:szCs w:val="28"/>
        </w:rPr>
        <w:t>Заключение</w:t>
      </w:r>
    </w:p>
    <w:p>
      <w:pPr>
        <w:pStyle w:val="Normal"/>
        <w:numPr>
          <w:ilvl w:val="0"/>
          <w:numId w:val="4"/>
        </w:numPr>
        <w:rPr>
          <w:sz w:val="28"/>
          <w:szCs w:val="28"/>
        </w:rPr>
      </w:pPr>
      <w:r>
        <w:rPr>
          <w:szCs w:val="28"/>
        </w:rPr>
        <w:t>Список литературы</w:t>
      </w:r>
    </w:p>
    <w:p>
      <w:pPr>
        <w:pStyle w:val="Normal"/>
        <w:numPr>
          <w:ilvl w:val="0"/>
          <w:numId w:val="4"/>
        </w:numPr>
        <w:rPr/>
      </w:pPr>
      <w:r>
        <w:rPr>
          <w:szCs w:val="28"/>
        </w:rPr>
        <w:t>Приложение « Путешествие в мир архитектора А.Д.Крячкова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Cs w:val="28"/>
        </w:rPr>
        <w:t xml:space="preserve">В основу работы по теме: « </w:t>
      </w:r>
      <w:r>
        <w:rPr>
          <w:b/>
          <w:bCs/>
          <w:szCs w:val="28"/>
        </w:rPr>
        <w:t>Бесценный дар потомкам. Из века ХХ в век ХХ</w:t>
      </w:r>
      <w:r>
        <w:rPr>
          <w:b/>
          <w:bCs/>
          <w:szCs w:val="28"/>
          <w:lang w:val="en-US"/>
        </w:rPr>
        <w:t>I</w:t>
      </w:r>
      <w:r>
        <w:rPr>
          <w:b/>
          <w:bCs/>
          <w:szCs w:val="28"/>
        </w:rPr>
        <w:t xml:space="preserve">» </w:t>
      </w:r>
      <w:r>
        <w:rPr>
          <w:szCs w:val="28"/>
        </w:rPr>
        <w:t>положена работа с научно – исторической литературой, справочниками, фондами и экспозицией музея истории архитектуры Сибири имени С.Н. Баландина, средствами массовой информации.</w:t>
      </w:r>
    </w:p>
    <w:p>
      <w:pPr>
        <w:pStyle w:val="Normal"/>
        <w:rPr>
          <w:szCs w:val="28"/>
        </w:rPr>
      </w:pPr>
      <w:r>
        <w:rPr>
          <w:szCs w:val="28"/>
        </w:rPr>
      </w:r>
    </w:p>
    <w:p>
      <w:pPr>
        <w:pStyle w:val="Normal"/>
        <w:rPr/>
      </w:pPr>
      <w:r>
        <w:rPr>
          <w:szCs w:val="28"/>
        </w:rPr>
        <w:t xml:space="preserve">         </w:t>
      </w:r>
      <w:r>
        <w:rPr>
          <w:b/>
          <w:bCs/>
          <w:szCs w:val="28"/>
        </w:rPr>
        <w:t>Цель работы:</w:t>
      </w:r>
    </w:p>
    <w:p>
      <w:pPr>
        <w:pStyle w:val="Normal"/>
        <w:rPr>
          <w:szCs w:val="28"/>
        </w:rPr>
      </w:pPr>
      <w:r>
        <w:rPr>
          <w:szCs w:val="28"/>
        </w:rPr>
        <w:t>Проследить историю градостроительства и архитектуры Новосибирска через творчество выдающегося педагога и ученого, доктора технических наук, профессора А.Д.Крячкова.</w:t>
      </w:r>
    </w:p>
    <w:p>
      <w:pPr>
        <w:pStyle w:val="Normal"/>
        <w:rPr>
          <w:szCs w:val="28"/>
        </w:rPr>
      </w:pPr>
      <w:r>
        <w:rPr>
          <w:szCs w:val="28"/>
        </w:rPr>
      </w:r>
    </w:p>
    <w:p>
      <w:pPr>
        <w:pStyle w:val="Normal"/>
        <w:rPr/>
      </w:pPr>
      <w:r>
        <w:rPr>
          <w:szCs w:val="28"/>
        </w:rPr>
        <w:t xml:space="preserve">Эта цель достигается через решение следующих </w:t>
      </w:r>
      <w:r>
        <w:rPr>
          <w:b/>
          <w:bCs/>
          <w:szCs w:val="28"/>
        </w:rPr>
        <w:t>задач:</w:t>
      </w:r>
    </w:p>
    <w:p>
      <w:pPr>
        <w:pStyle w:val="Normal"/>
        <w:numPr>
          <w:ilvl w:val="0"/>
          <w:numId w:val="2"/>
        </w:numPr>
        <w:rPr>
          <w:szCs w:val="28"/>
        </w:rPr>
      </w:pPr>
      <w:r>
        <w:rPr>
          <w:szCs w:val="28"/>
        </w:rPr>
        <w:t>Исследовать  архитектурное наследие А.Д. Крячкова.</w:t>
      </w:r>
    </w:p>
    <w:p>
      <w:pPr>
        <w:pStyle w:val="Normal"/>
        <w:numPr>
          <w:ilvl w:val="0"/>
          <w:numId w:val="2"/>
        </w:numPr>
        <w:rPr>
          <w:szCs w:val="28"/>
        </w:rPr>
      </w:pPr>
      <w:r>
        <w:rPr>
          <w:szCs w:val="28"/>
        </w:rPr>
        <w:t>Проанализировать и выявить связь современного градостроительства с памятниками сибирского зодч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4"/>
        </w:rPr>
      </w:pPr>
      <w:r>
        <w:rPr>
          <w:sz w:val="24"/>
        </w:rPr>
        <w:t>ВВЕДЕНИЕ</w:t>
      </w:r>
    </w:p>
    <w:p>
      <w:pPr>
        <w:pStyle w:val="Normal"/>
        <w:rPr>
          <w:sz w:val="28"/>
          <w:szCs w:val="28"/>
        </w:rPr>
      </w:pPr>
      <w:r>
        <w:rPr>
          <w:sz w:val="28"/>
          <w:szCs w:val="28"/>
        </w:rPr>
      </w:r>
    </w:p>
    <w:p>
      <w:pPr>
        <w:pStyle w:val="Normal"/>
        <w:jc w:val="both"/>
        <w:rPr/>
      </w:pPr>
      <w:r>
        <w:rPr>
          <w:sz w:val="28"/>
          <w:szCs w:val="28"/>
        </w:rPr>
        <w:t xml:space="preserve">     </w:t>
      </w:r>
      <w:r>
        <w:rPr>
          <w:szCs w:val="28"/>
        </w:rPr>
        <w:t>Возникновение Новосибирска и вся его история тесно связаны с Великой Сибирской железной дорогой. Сооружение Сибирской железной дороги – событие мирового значения. В ней воплотились достижения русской технической мысли и огромный труд рабочих и крестьян России. Железная дорога способствовала росту переселенческого движения в Сибирь. 20 июля 1893 г. считается днем основания  Новосибирска.</w:t>
      </w:r>
    </w:p>
    <w:p>
      <w:pPr>
        <w:pStyle w:val="Normal"/>
        <w:jc w:val="both"/>
        <w:rPr>
          <w:szCs w:val="28"/>
        </w:rPr>
      </w:pPr>
      <w:r>
        <w:rPr>
          <w:szCs w:val="28"/>
        </w:rPr>
        <w:t xml:space="preserve">     </w:t>
      </w:r>
      <w:r>
        <w:rPr>
          <w:szCs w:val="28"/>
        </w:rPr>
        <w:t>В чем загадка Новосибирска? Новосибирск родился в новую эпоху. Впервые в истории город основали не князья, не казаки и купцы, а инженеры!</w:t>
      </w:r>
    </w:p>
    <w:p>
      <w:pPr>
        <w:pStyle w:val="Normal"/>
        <w:jc w:val="both"/>
        <w:rPr>
          <w:szCs w:val="28"/>
        </w:rPr>
      </w:pPr>
      <w:r>
        <w:rPr>
          <w:szCs w:val="28"/>
        </w:rPr>
        <w:t xml:space="preserve">     </w:t>
      </w:r>
      <w:r>
        <w:rPr>
          <w:szCs w:val="28"/>
        </w:rPr>
        <w:t>В Кривощеково прибыла группа первоклассных инженеров, все выпускники в разное время престижного Петербургского института путей сообщения: Будагов, Михайловский, Белелюбский. Это инженерное начало Новосибирска вложило в его судьбу особый темп в стиль жизни, вошло навсегда в его генетический код. Новосибирск сегодня мощно застраивается, появляются современные интересные здания … И все же изюминку города на Оби по - прежнему составляют дома, построенные по проекту А. Д. Крячкова. Они остаются градоформирующими архитектурными доминантами, и застройка центра сегодня невозможна без учета этого важного, ставшего культурно – историческим, фактора.</w:t>
      </w:r>
    </w:p>
    <w:p>
      <w:pPr>
        <w:pStyle w:val="Normal"/>
        <w:jc w:val="both"/>
        <w:rPr>
          <w:szCs w:val="28"/>
        </w:rPr>
      </w:pPr>
      <w:r>
        <w:rPr>
          <w:szCs w:val="28"/>
        </w:rPr>
        <w:t xml:space="preserve">      </w:t>
      </w:r>
      <w:r>
        <w:rPr>
          <w:szCs w:val="28"/>
        </w:rPr>
        <w:t xml:space="preserve">Этот человек оставил всем нам поистине бесценный дар - прекрасный город для жизни, работы, творчества. Андрей Дмитриевич был наделен неистощимо щедрым талантом, и мы, жители города, украшенного великолепными зданиями, возведенными по его  проектам, в большом долгу перед своим зодчим. </w:t>
      </w:r>
    </w:p>
    <w:p>
      <w:pPr>
        <w:pStyle w:val="Normal"/>
        <w:jc w:val="both"/>
        <w:rPr>
          <w:szCs w:val="28"/>
        </w:rPr>
      </w:pPr>
      <w:r>
        <w:rPr>
          <w:szCs w:val="28"/>
        </w:rPr>
        <w:t xml:space="preserve"> </w:t>
      </w:r>
      <w:r>
        <w:rPr>
          <w:szCs w:val="28"/>
        </w:rPr>
        <w:t xml:space="preserve">Настоящий архитектор до тонкости должен знать строительное дело, быть организатором. Этими качествами в полной мере обладал Крячков. Он всегда прислушивался к мнению рабочих и потому пользовался их большим уважением. Андрей Дмитриевич был весьма чуток к запросам времени, и на его творчество отложили отпечаток многие архитектурные веяния, смена стилей. Поочередно  им отдана дань декоративности, русскому классицизму, эклектике модерна, конструктивизму. От одного он отказывался, другое страстно защищал. Но было в нем главное, что определяет художника, это - талант и трудолюбие.   </w:t>
      </w:r>
    </w:p>
    <w:p>
      <w:pPr>
        <w:pStyle w:val="Normal"/>
        <w:jc w:val="both"/>
        <w:rPr>
          <w:szCs w:val="28"/>
        </w:rPr>
      </w:pPr>
      <w:r>
        <w:rPr>
          <w:szCs w:val="28"/>
        </w:rPr>
        <w:t xml:space="preserve">      </w:t>
      </w:r>
      <w:r>
        <w:rPr>
          <w:szCs w:val="28"/>
        </w:rPr>
        <w:t>В начале 20-ого века значительно активизируется в городе строительная деятельность. А.Д.Крячков первым дал Новосибирску архитектуру и прочно вошел в историю города. В истории Новосибирска Крячков значит, может быть, не меньше чем Н.Г.Гарин – Михайловский: один определил городу место, другой дал ему лицо.</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ОСНОВНАЯ  ЧАСТЬ</w:t>
      </w:r>
    </w:p>
    <w:p>
      <w:pPr>
        <w:pStyle w:val="Normal"/>
        <w:jc w:val="both"/>
        <w:rPr>
          <w:szCs w:val="28"/>
        </w:rPr>
      </w:pPr>
      <w:r>
        <w:rPr>
          <w:szCs w:val="28"/>
        </w:rPr>
      </w:r>
    </w:p>
    <w:p>
      <w:pPr>
        <w:pStyle w:val="Normal"/>
        <w:jc w:val="both"/>
        <w:rPr>
          <w:szCs w:val="28"/>
        </w:rPr>
      </w:pPr>
      <w:r>
        <w:rPr>
          <w:szCs w:val="28"/>
        </w:rPr>
        <w:t xml:space="preserve">      </w:t>
      </w:r>
      <w:r>
        <w:rPr>
          <w:szCs w:val="28"/>
        </w:rPr>
        <w:t>А.Д. Крячков родился 24 ноября 1876 года в деревне Вахарево Ярославской губернии Ростовского уезда в семье крестьянина Дмитрия Иосифовича Крячкова. Жить  ему пришлось в семье деда, поскольку отец умер, когда мальчику было шесть лет. Места эти издавна славились искусными каменщиками и строителями, которые вербовались отсюда во все края обширного государства Российского, и впоследствии Андрей Дмитриевич не раз вспоминал красоты близлежащих городов, куда его изредка, по праздникам, возил дед. Возможно тогда он полюбил живопись и архитектуру.</w:t>
      </w:r>
    </w:p>
    <w:p>
      <w:pPr>
        <w:pStyle w:val="Normal"/>
        <w:jc w:val="both"/>
        <w:rPr/>
      </w:pPr>
      <w:r>
        <w:rPr>
          <w:szCs w:val="28"/>
        </w:rPr>
        <w:t xml:space="preserve">       </w:t>
      </w:r>
      <w:r>
        <w:rPr>
          <w:szCs w:val="28"/>
        </w:rPr>
        <w:t>В 1888 году Андрей Крячков окончил трехклассную школу в селе Ильинском на Белыни, и родные отправили его в Выборг под надзором дяди, на табачную фабрику, где Андрея сразу определили в контору. Благодаря способностям к рисованию и языкам, он в августе 1890 года попал в реальное училище для подготовки к «конторской</w:t>
      </w:r>
      <w:r>
        <w:rPr>
          <w:sz w:val="28"/>
          <w:szCs w:val="28"/>
        </w:rPr>
        <w:t xml:space="preserve"> </w:t>
      </w:r>
      <w:r>
        <w:rPr>
          <w:szCs w:val="28"/>
        </w:rPr>
        <w:t>работе» и</w:t>
      </w:r>
      <w:r>
        <w:rPr>
          <w:sz w:val="28"/>
          <w:szCs w:val="28"/>
        </w:rPr>
        <w:t xml:space="preserve"> </w:t>
      </w:r>
      <w:r>
        <w:rPr>
          <w:szCs w:val="28"/>
        </w:rPr>
        <w:t>изучению языков - шведского и финского. В сентябре 1896 года юноша получил аттестат реального училища, а уже в следующем, 1897- м, поступил в Петербургский институт гражданских инженеров. Исключительно деятельный, Андрей Дмитриевич совмещал учебу с работой чертежника, а затем техника -  проектировщика в конторах петербургских архитекторов и инженеров.</w:t>
      </w:r>
    </w:p>
    <w:p>
      <w:pPr>
        <w:pStyle w:val="Normal"/>
        <w:jc w:val="both"/>
        <w:rPr>
          <w:szCs w:val="28"/>
        </w:rPr>
      </w:pPr>
      <w:r>
        <w:rPr>
          <w:szCs w:val="28"/>
        </w:rPr>
        <w:t xml:space="preserve">      </w:t>
      </w:r>
      <w:r>
        <w:rPr>
          <w:szCs w:val="28"/>
        </w:rPr>
        <w:t>После третьего курса, в 1899 году, Крячков проходил практику на Волге, начало же сезона отдал выполнению задания городской думы - съемке планов Петербурга. Летом  следующего года он ездил в Закавказье для прохождения практических занятий. Позднее, работая на старших курсах помощником по проектированию у архитекторов А. Д. Харламова и А. И. Дмитриева, А. Д. Крячков побывал в Новороссийске, Ялте, Севастополе, Одессе, что, несомненно, расширило его кругозор и обогатило чисто техническими знаниями.</w:t>
      </w:r>
    </w:p>
    <w:p>
      <w:pPr>
        <w:pStyle w:val="Normal"/>
        <w:jc w:val="both"/>
        <w:rPr>
          <w:szCs w:val="28"/>
        </w:rPr>
      </w:pPr>
      <w:r>
        <w:rPr>
          <w:szCs w:val="28"/>
        </w:rPr>
        <w:t xml:space="preserve">        </w:t>
      </w:r>
      <w:r>
        <w:rPr>
          <w:szCs w:val="28"/>
        </w:rPr>
        <w:t>Отсутствие общего художественного направления в архитектуре того времени сказалось на симпатиях А.Д.Крячкова – он увлекся модерном, но в то же время и стилизаторством, и подражаниями европейскому «ренессансу». Художественные идеалы его пока расплывчаты, но в чисто техническом плане подготовка уже достаточно высока. Обязанный  отслужить три года после учебы в одном из провинциальных строительных отделений губернского управления, Крячков в 1902 году по рекомендации своего института едет в Томск, где как раз организовался новый для Сибири технологический институт. По приезде он встретил довольно широкий круг культурных сибиряков. Новые впечатления будят в нем жажду творчества, желание действовать. Технических специалистов тут явно не хватало, и перед Крячковым открывались самые широкие перспективы.</w:t>
      </w:r>
    </w:p>
    <w:p>
      <w:pPr>
        <w:pStyle w:val="Normal"/>
        <w:jc w:val="both"/>
        <w:rPr>
          <w:szCs w:val="28"/>
        </w:rPr>
      </w:pPr>
      <w:r>
        <w:rPr>
          <w:szCs w:val="28"/>
        </w:rPr>
        <w:t xml:space="preserve">          </w:t>
      </w:r>
      <w:r>
        <w:rPr>
          <w:szCs w:val="28"/>
        </w:rPr>
        <w:t>Приехавший в Томск поздней осенью 1902 года  А. Д. Крячков начинает работать младшим инженером строительного отделения Томского губернского управления, летом 1903 года избирается по конкурсу штатным преподавателем технологического института  по архитектурному проектированию и рисованию.  С первых дней А. Д. Крячков попадает в сравнительно благоприятную научную и инженерно-техническую среду.</w:t>
      </w:r>
    </w:p>
    <w:p>
      <w:pPr>
        <w:pStyle w:val="Normal"/>
        <w:jc w:val="both"/>
        <w:rPr>
          <w:szCs w:val="28"/>
        </w:rPr>
      </w:pPr>
      <w:r>
        <w:rPr>
          <w:szCs w:val="28"/>
        </w:rPr>
        <w:t xml:space="preserve">           </w:t>
      </w:r>
      <w:r>
        <w:rPr>
          <w:szCs w:val="28"/>
        </w:rPr>
        <w:t xml:space="preserve">В то же самое время Андрей Дмитриевич Крячков искренне полюбил педагогическую работу, живое общение с молодежью. Крячков добивается открытия в институте кафедры архитектуры, позднее становится ее профессором. Историческая веха: с этого времени в Сибири впервые стали готовить кадры архитекторов. </w:t>
      </w:r>
    </w:p>
    <w:p>
      <w:pPr>
        <w:pStyle w:val="Normal"/>
        <w:jc w:val="both"/>
        <w:rPr>
          <w:szCs w:val="28"/>
        </w:rPr>
      </w:pPr>
      <w:r>
        <w:rPr>
          <w:szCs w:val="28"/>
        </w:rPr>
        <w:t xml:space="preserve">          </w:t>
      </w:r>
      <w:r>
        <w:rPr>
          <w:szCs w:val="28"/>
        </w:rPr>
        <w:t>На различных фотографиях того времени Андрей Дмитриевич выглядит молодым и энергичным. Он всегда подтянут, деловит, подвижен. Купался и плавал до поздней осени, гулял по лесу, бегал на коньках. Любил одеваться просто и строго, надолго сохранив пристрастие к форменной одежде инженера. И чем старше становился, тем более его очаровывала суровая и вместе с тем щедрая сибирская природа.</w:t>
      </w:r>
    </w:p>
    <w:p>
      <w:pPr>
        <w:pStyle w:val="Normal"/>
        <w:jc w:val="both"/>
        <w:rPr>
          <w:szCs w:val="28"/>
        </w:rPr>
      </w:pPr>
      <w:r>
        <w:rPr>
          <w:szCs w:val="28"/>
        </w:rPr>
        <w:t xml:space="preserve">       </w:t>
      </w:r>
      <w:r>
        <w:rPr>
          <w:szCs w:val="28"/>
        </w:rPr>
        <w:t>К 1908 году относятся первые работы Крячкова в Новониколаевске. Городе, с которым в дальнейшем он связал свою творческую деятельность, строительству которого отдал все силы и знания, и который на его глазах за полвека  из пристанционного поселка вырос в полумиллионный промышленный и культурный центр Западной Сибири.</w:t>
      </w:r>
    </w:p>
    <w:p>
      <w:pPr>
        <w:pStyle w:val="Normal"/>
        <w:jc w:val="both"/>
        <w:rPr>
          <w:szCs w:val="28"/>
        </w:rPr>
      </w:pPr>
      <w:r>
        <w:rPr>
          <w:szCs w:val="28"/>
        </w:rPr>
        <w:t xml:space="preserve">       </w:t>
      </w:r>
      <w:r>
        <w:rPr>
          <w:szCs w:val="28"/>
        </w:rPr>
        <w:t>Все здания, которые удалось построить А. Д. Крячкову за семь предреволюционных лет, возводились в труднейших условиях, наездами, в свободное от основной работы время. В их стилевой характеристике преобладали господствовавшие в начале 20-го столетия модерн, неоклассика и откровенная эклектика в провинциальной интерпретации. Общий силуэт и панораму города среди деревянной жилой застройки  дополняли одиночные вкрапления школ, водонапорные и пожарные башни, отдельные производственные корпуса и военный городок.</w:t>
      </w:r>
    </w:p>
    <w:p>
      <w:pPr>
        <w:pStyle w:val="Normal"/>
        <w:jc w:val="both"/>
        <w:rPr/>
      </w:pPr>
      <w:r>
        <w:rPr>
          <w:szCs w:val="28"/>
        </w:rPr>
        <w:t xml:space="preserve">        </w:t>
      </w:r>
      <w:r>
        <w:rPr>
          <w:szCs w:val="28"/>
        </w:rPr>
        <w:t xml:space="preserve">Что же представлял собой Новониколаевск в то далекое время? Жизнь и облик города определялись его торгово - транспортным  значением. Здесь быстро строились купеческие магазины и лавки, открывались транспортные конторы, агентства иностранных фирм. Купеческие особняки за редким исключением не украшали город. Что же касается жилья простого люда, то это вовсе ветхие, жалкие, наспех сколоченные постройки. В 1909 году для обеспечения нового строительства в городе А. Д. Крячков вместе с М. Н. Кошурниковым участвует в сооружении первого в Новониколаевске кирпичного завода с </w:t>
      </w:r>
      <w:r>
        <w:rPr>
          <w:szCs w:val="28"/>
          <w:u w:val="single"/>
        </w:rPr>
        <w:t>гофмановской печью.</w:t>
      </w:r>
      <w:r>
        <w:rPr>
          <w:szCs w:val="28"/>
        </w:rPr>
        <w:t xml:space="preserve"> </w:t>
      </w:r>
    </w:p>
    <w:p>
      <w:pPr>
        <w:pStyle w:val="Normal"/>
        <w:jc w:val="both"/>
        <w:rPr>
          <w:szCs w:val="28"/>
        </w:rPr>
      </w:pPr>
      <w:r>
        <w:rPr>
          <w:szCs w:val="28"/>
        </w:rPr>
        <w:t xml:space="preserve">       </w:t>
      </w:r>
    </w:p>
    <w:p>
      <w:pPr>
        <w:pStyle w:val="Normal"/>
        <w:tabs>
          <w:tab w:val="clear" w:pos="708"/>
          <w:tab w:val="left" w:pos="7110" w:leader="none"/>
        </w:tabs>
        <w:jc w:val="both"/>
        <w:rPr>
          <w:szCs w:val="28"/>
        </w:rPr>
      </w:pPr>
      <w:r>
        <w:rPr>
          <w:szCs w:val="28"/>
        </w:rPr>
        <w:t xml:space="preserve">                                  </w:t>
      </w:r>
      <w:r>
        <w:rPr>
          <w:szCs w:val="28"/>
        </w:rPr>
        <w:tab/>
      </w:r>
    </w:p>
    <w:p>
      <w:pPr>
        <w:pStyle w:val="Normal"/>
        <w:jc w:val="both"/>
        <w:rPr>
          <w:szCs w:val="28"/>
        </w:rPr>
      </w:pPr>
      <w:r>
        <w:rPr>
          <w:szCs w:val="28"/>
        </w:rPr>
      </w:r>
    </w:p>
    <w:p>
      <w:pPr>
        <w:pStyle w:val="Normal"/>
        <w:jc w:val="center"/>
        <w:rPr>
          <w:szCs w:val="28"/>
        </w:rPr>
      </w:pPr>
      <w:r>
        <w:rPr>
          <w:szCs w:val="28"/>
        </w:rPr>
        <w:t>АРХИТЕКТУРА   н. ХХ в. - МОДЕРН</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В 1910 году по проекту Крячкова  сооружается торговый корпус. Закладка его состоялась 25 мая, а 6 декабря 1911 года проводилось освящение с молебствием по случаю окончания строительства. На нижнем этаже располагались помещения для магазинов, второй этаж занимали городская дума и управа, казначейство, отделение Госбанка, а также самый большой и красивый зал на 1000 мест. В подвалах находились склады, котельная и двигатель для освещения корпуса электричеством.</w:t>
      </w:r>
    </w:p>
    <w:p>
      <w:pPr>
        <w:pStyle w:val="Normal"/>
        <w:jc w:val="both"/>
        <w:rPr>
          <w:szCs w:val="28"/>
        </w:rPr>
      </w:pPr>
      <w:r>
        <w:rPr>
          <w:szCs w:val="28"/>
        </w:rPr>
        <w:t xml:space="preserve"> </w:t>
      </w:r>
      <w:r>
        <w:rPr>
          <w:szCs w:val="28"/>
        </w:rPr>
        <w:t xml:space="preserve">Ничего похожего не было в Новониколаевске и по внешним формам.     « И как его только земля держит!» - дивились крестьяне. Красные кирпичные стены сочетались со стилизованной под киргизские юрты кровлей. Симметричные фасады торгового корпуса имели декоративные детали, ритмически нарастающие к центру своими размерами и пластикой. Центр фасада акцентировался большой аркой - витражом главного зала здания. Над ним симметрично возвышались по сторонам высокие «готические» куполки. Глухие торцовые стены имели богатое декоративное оформление. На красных кирпичных стенах красовались белые картуши. Здание  торгового корпуса можно отнести к архитектуре рационалистического модерна. Непринужденность ассиметричных композиций делает здание живописным и исключает сухую холодность и казенную монументальность, свойственную многим официальным постройкам того времени.  </w:t>
      </w:r>
    </w:p>
    <w:p>
      <w:pPr>
        <w:pStyle w:val="Normal"/>
        <w:rPr>
          <w:szCs w:val="28"/>
        </w:rPr>
      </w:pPr>
      <w:r>
        <w:rPr>
          <w:szCs w:val="28"/>
        </w:rPr>
        <w:t xml:space="preserve">     </w:t>
      </w:r>
      <w:r>
        <w:rPr>
          <w:szCs w:val="28"/>
        </w:rPr>
        <w:t>В декабре 1974 года здание взято под охрану государства. С 1987 года здесь размещается Новосибирский областной краеведческий музей. Здание является историко – архитектурным памятником Новосибирска.</w:t>
      </w:r>
    </w:p>
    <w:p>
      <w:pPr>
        <w:pStyle w:val="Normal"/>
        <w:rPr>
          <w:szCs w:val="28"/>
        </w:rPr>
      </w:pPr>
      <w:r>
        <w:rPr>
          <w:szCs w:val="28"/>
        </w:rPr>
        <w:t xml:space="preserve">    </w:t>
      </w:r>
      <w:r>
        <w:rPr>
          <w:szCs w:val="28"/>
        </w:rPr>
        <w:t>По проектам Крячкова за три года (1910- 1912) построено 12 школ, которые по периметру охватили главную территорию города. Эти красно - белые здания до сих пор радуют глаз своей оригинальностью в окружении  массовой застройки. В них есть что - то от храмовых зданий с их куполами и башенками, с узкими высокими окнами. Может быть, Андрей Дмитриевич и думал о них как о храмах просвещения народного. Все школьные здания Крячков разрешил по одной простой принципиальной схеме, заключающейся в устройстве на каждом из двух этажей сооружения односторонне освещенного коридора шириной в 3, 5 м. и длиной от 20 до 30 м., в который выходили три или четыре класса. Классы имели высоту в 4, 5 м и площадь от 50 до 60 м. Все здания имели по две лестничных клетки, расположенные в огнестойких конструкциях (кирпичных стенах). Одна из лестниц, с широкими и пологими лестничными маршами, была главной, другая - служебной.</w:t>
      </w:r>
    </w:p>
    <w:p>
      <w:pPr>
        <w:pStyle w:val="Normal"/>
        <w:jc w:val="both"/>
        <w:rPr>
          <w:szCs w:val="28"/>
        </w:rPr>
      </w:pPr>
      <w:r>
        <w:rPr>
          <w:szCs w:val="28"/>
        </w:rPr>
        <w:t xml:space="preserve">        </w:t>
      </w:r>
      <w:r>
        <w:rPr>
          <w:szCs w:val="28"/>
        </w:rPr>
        <w:t>К запасным лестничным клеткам примыкали санитарные узлы и гардеробные. Школы были хорошо благоустроены: при отсутствии общегородского водопровода и канализации во всех школах был внутренний водопровод и система центрального водяного отопления с котлами и отопительной арматурой, выписанной из Варшавы. Ко всем зданиям были пристроены одноэтажные квартиры для заведующих училищами.</w:t>
      </w:r>
    </w:p>
    <w:p>
      <w:pPr>
        <w:pStyle w:val="Normal"/>
        <w:jc w:val="both"/>
        <w:rPr/>
      </w:pPr>
      <w:r>
        <w:rPr>
          <w:szCs w:val="28"/>
        </w:rPr>
        <w:t xml:space="preserve">        </w:t>
      </w:r>
      <w:r>
        <w:rPr>
          <w:szCs w:val="28"/>
        </w:rPr>
        <w:t>Одни школы были выстроены целиком из кирпича,  другие – с кирпичными стенами, но с оштукатуренными деталями и элементами зданий, такими как карнизы, оконные обрамления, нижний рустованный этаж и башенный объем лестничной клетки. В годы строительства школ А.Д. Крячков настойчиво пропагандировал кирпич без штукатурки как строительный материал, обладающий хорошими прочностными качествами, красивым цветом и пластической выразительностью в конструкциях.</w:t>
      </w:r>
    </w:p>
    <w:p>
      <w:pPr>
        <w:pStyle w:val="Normal"/>
        <w:jc w:val="both"/>
        <w:rPr>
          <w:szCs w:val="28"/>
        </w:rPr>
      </w:pPr>
      <w:r>
        <w:rPr>
          <w:szCs w:val="28"/>
        </w:rPr>
        <w:t xml:space="preserve">       </w:t>
      </w:r>
      <w:r>
        <w:rPr>
          <w:szCs w:val="28"/>
        </w:rPr>
        <w:t>1. Школа № 12 (бывшая Александровская, ул. Серебренниковская, 10).</w:t>
      </w:r>
    </w:p>
    <w:p>
      <w:pPr>
        <w:pStyle w:val="Normal"/>
        <w:jc w:val="both"/>
        <w:rPr>
          <w:szCs w:val="28"/>
        </w:rPr>
      </w:pPr>
      <w:r>
        <w:rPr>
          <w:szCs w:val="28"/>
        </w:rPr>
        <w:t xml:space="preserve">       </w:t>
      </w:r>
      <w:r>
        <w:rPr>
          <w:szCs w:val="28"/>
        </w:rPr>
        <w:t>Архитектура здания несет черты частичной реконструкции школы, формы модерна лишь проступают. Позднее здание было надстроено до трехэтажного (изначально двухэтажное), переделано покрытие, в результате чего ликвидированы овальные фронтоны и башенка над лестничной клеткой с шатровым покрытием. Однако конструктивная основа и плановые габариты здания сохранились. Здание и сейчас внешне привлекательно. Вертикально вытянутые окна лучкового очертания, в верхней части обрамлены рельефно выступающими наличниками.</w:t>
      </w:r>
    </w:p>
    <w:p>
      <w:pPr>
        <w:pStyle w:val="Normal"/>
        <w:jc w:val="both"/>
        <w:rPr>
          <w:szCs w:val="28"/>
        </w:rPr>
      </w:pPr>
      <w:r>
        <w:rPr>
          <w:szCs w:val="28"/>
        </w:rPr>
        <w:t xml:space="preserve">       </w:t>
      </w:r>
      <w:r>
        <w:rPr>
          <w:szCs w:val="28"/>
        </w:rPr>
        <w:t>2. В здании школы на Андреевской площади можно отметить строгую симметрию центральной части, появление некоторых деталей, взятых из арсенала архитектуры классицизма, - карниз с кронштейнами, пилястры, русты, замковые камни. В здании реального училища эти элементы декора получают прорисовку, более близкую к ордерным композициям классицизма, пластика стен становится более «чистой» и «абстрактной». Архитектор декорирует здание ордерными формами, переход к историческим формам не был индивидуальной прихотью художника. В архитектуре России формировалось направление, уже в 1910 году  названное неоклассицизмом, появление его было обусловлено общественно- политическим развитием страны .   Ныне школа высшего спортивного мастерства.</w:t>
      </w:r>
    </w:p>
    <w:p>
      <w:pPr>
        <w:pStyle w:val="Normal"/>
        <w:jc w:val="both"/>
        <w:rPr/>
      </w:pPr>
      <w:r>
        <w:rPr>
          <w:szCs w:val="28"/>
        </w:rPr>
        <w:t xml:space="preserve">     </w:t>
      </w:r>
      <w:r>
        <w:rPr>
          <w:szCs w:val="28"/>
        </w:rPr>
        <w:t>3.  Школа на Кузнецкой (ныне Кукольный театр).</w:t>
      </w:r>
    </w:p>
    <w:p>
      <w:pPr>
        <w:pStyle w:val="Normal"/>
        <w:jc w:val="both"/>
        <w:rPr>
          <w:szCs w:val="28"/>
        </w:rPr>
      </w:pPr>
      <w:r>
        <w:rPr>
          <w:szCs w:val="28"/>
        </w:rPr>
        <w:t xml:space="preserve">     </w:t>
      </w:r>
      <w:r>
        <w:rPr>
          <w:szCs w:val="28"/>
        </w:rPr>
        <w:t>Одновременно с начальными школами А.Д. Крячков начал строительство в Новониколаевске здания реального училища. Частное реальное училище, существовавшее в городе с 1906 г., никак не могло удовлетворить нужд растущего торгово – промышленного центра Сибири.</w:t>
      </w:r>
    </w:p>
    <w:p>
      <w:pPr>
        <w:pStyle w:val="Normal"/>
        <w:jc w:val="both"/>
        <w:rPr/>
      </w:pPr>
      <w:r>
        <w:rPr>
          <w:szCs w:val="28"/>
        </w:rPr>
        <w:t xml:space="preserve">     </w:t>
      </w:r>
      <w:r>
        <w:rPr>
          <w:szCs w:val="28"/>
        </w:rPr>
        <w:t>Здание реального училища расположилось в угловой части квартала, выходя своим главным фасадом на Николаевский проспект. Здание в плане получило форму в виде латинской буквы  «</w:t>
      </w:r>
      <w:r>
        <w:rPr>
          <w:szCs w:val="28"/>
          <w:lang w:val="en-US"/>
        </w:rPr>
        <w:t>L</w:t>
      </w:r>
      <w:r>
        <w:rPr>
          <w:szCs w:val="28"/>
        </w:rPr>
        <w:t>», в его угловой части размещался двухсветный актовый зал. Объем актового зала выделяли на фасаде крупные с арочным завершением оконные проемы. Под ними был расположен главный вход в здание. Второй ризалит на другой стороне фасада, где разместился церковный алтарь, имел скромный объем, также завершенный арочной композицией. Между ризалитами – выступами разместилось 8 классных помещений, ориентированных на восток и выходящих в широкий односторонне освещенный рекреационный коридор. В крыльях здания размещались библиотека, учительская комната, кабинет врача, гимнастический зал, души, рисовальный и чертежный классы, столовая с буфетом, физический и естественно – исторический кабинеты, обсерватория. Значительная территория двора училища служила площадкой для игр и гимнастики. Строительство училища было окончено в 1912 году. Здание реального училища было в то время крупнейшим в застройке Николаевского проспекта.</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НЕОКЛАССИЦИЗМ И АМПИР</w:t>
      </w:r>
    </w:p>
    <w:p>
      <w:pPr>
        <w:pStyle w:val="Normal"/>
        <w:jc w:val="both"/>
        <w:rPr>
          <w:szCs w:val="28"/>
        </w:rPr>
      </w:pPr>
      <w:r>
        <w:rPr>
          <w:szCs w:val="28"/>
        </w:rPr>
      </w:r>
    </w:p>
    <w:p>
      <w:pPr>
        <w:pStyle w:val="Normal"/>
        <w:jc w:val="both"/>
        <w:rPr>
          <w:szCs w:val="28"/>
        </w:rPr>
      </w:pPr>
      <w:r>
        <w:rPr>
          <w:szCs w:val="28"/>
        </w:rPr>
        <w:t>В высших учебных заведениях и в Императорской Академии Художеств насаждается академический псевдоклассицизм, издаются богатые труды по архитектуре классицизма. Подражение классицизму и ампиру становится официально признанным направлением в архитектуре.</w:t>
      </w:r>
    </w:p>
    <w:p>
      <w:pPr>
        <w:pStyle w:val="Normal"/>
        <w:jc w:val="both"/>
        <w:rPr>
          <w:szCs w:val="28"/>
        </w:rPr>
      </w:pPr>
      <w:r>
        <w:rPr>
          <w:szCs w:val="28"/>
        </w:rPr>
        <w:t xml:space="preserve">     </w:t>
      </w:r>
      <w:r>
        <w:rPr>
          <w:szCs w:val="28"/>
        </w:rPr>
        <w:t xml:space="preserve">Следуя общей тенденции А. Д. Крячков переходит в своих работах к формам и композиционным приемам неоклассицизма. Все его последующие проекты для Новониколаевска осуществлены в этом стилевом направлении. Большинство зданий этого периода имеют сдержанную серую цветовую гамму, что явилось и для последующей застройки Новосибирска определенным колористическим решением. Крячков в этот период считал, что в суровых климатических условиях Сибири штукатурка такого цвета наиболее практична и выразительна. </w:t>
      </w:r>
    </w:p>
    <w:p>
      <w:pPr>
        <w:pStyle w:val="Normal"/>
        <w:jc w:val="both"/>
        <w:rPr>
          <w:szCs w:val="28"/>
        </w:rPr>
      </w:pPr>
      <w:r>
        <w:rPr>
          <w:szCs w:val="28"/>
        </w:rPr>
        <w:t xml:space="preserve">     </w:t>
      </w:r>
      <w:r>
        <w:rPr>
          <w:szCs w:val="28"/>
        </w:rPr>
        <w:t xml:space="preserve">В 1912-1914 гг.  по проекту А. Д. Крячкова строится здание Коммерческого клуба (купеческого). Оно предназначалось для деловых и неофициальных встреч, банкетов и развлечений привилегированной  части городской буржуазии. План здания  состоял из зрительного зала для гастролирующих артистов, фойе, вестибюля с гардеробом, буфета, специальных клубных помещений. Сооружение должно было быть представительным и вместе с тем обладать уютом изолированного городского особняка.  </w:t>
      </w:r>
    </w:p>
    <w:p>
      <w:pPr>
        <w:pStyle w:val="Normal"/>
        <w:jc w:val="both"/>
        <w:rPr>
          <w:szCs w:val="28"/>
        </w:rPr>
      </w:pPr>
      <w:r>
        <w:rPr>
          <w:szCs w:val="28"/>
        </w:rPr>
        <w:t xml:space="preserve">    </w:t>
      </w:r>
      <w:r>
        <w:rPr>
          <w:szCs w:val="28"/>
        </w:rPr>
        <w:t>Двухэтажное здание, прямоугольное в плане, было обращено к городу композицией одноэтажной части, где находился зрительный зал. Это позволило укрупнить архитектурные элементы, чтобы придать монументальность. В небольшой ризалит был вкомпонован четырехколонный портик из пилястр ионического ордера, завершенный аттиком. Красивая трактовка (в духе ампира) ордерных форм небольшого рельефа была достаточно торжественна. Вход на фасаде занял боковое положение, подчеркивая замкнутость сооружения, его приватный характер.</w:t>
      </w:r>
    </w:p>
    <w:p>
      <w:pPr>
        <w:pStyle w:val="Normal"/>
        <w:jc w:val="both"/>
        <w:rPr>
          <w:szCs w:val="28"/>
        </w:rPr>
      </w:pPr>
      <w:r>
        <w:rPr>
          <w:szCs w:val="28"/>
        </w:rPr>
        <w:t xml:space="preserve">     </w:t>
      </w:r>
      <w:r>
        <w:rPr>
          <w:szCs w:val="28"/>
        </w:rPr>
        <w:t>Красивые формы и детали  архитектуры интерьера - колонны с плоскими эхинами, металлическая решетка ограждения лестницы, различной формы оконные проемы, входной тамбур в виде двухколонного портика, завершенного куполом, лента меандра на ризалите с портиком. Таких изящных «ампирных» особняков не знал еще деревянный Новониколаевск. После 1917 г. здесь размещен городской совет и штаб армии. С 1919 г. использовалось как клубное, с новым, в духе времени названием «Дворец рабочих». Кроме митингов и собраний здесь периодически ставились спектакли из классического и нового советского репертуара. В 1922 г. в здании разместился театр муз. драмы с  постоянной труппой актеров. Наиболее значимое событие в истории здания - передача его в 1932 г. талантливому актерскому коллективу «Красный факел».</w:t>
      </w:r>
    </w:p>
    <w:p>
      <w:pPr>
        <w:pStyle w:val="Normal"/>
        <w:jc w:val="both"/>
        <w:rPr>
          <w:szCs w:val="28"/>
        </w:rPr>
      </w:pPr>
      <w:r>
        <w:rPr>
          <w:szCs w:val="28"/>
        </w:rPr>
        <w:t xml:space="preserve">     </w:t>
      </w:r>
      <w:r>
        <w:rPr>
          <w:szCs w:val="28"/>
        </w:rPr>
        <w:t>В 1914 - 1916 гг. по проекту  А. Д. Крячкова было построено здание  торгового корпуса Новониколаевского филиала Богородско – Глуховской мануфактуры известных московских текстильных фабрикантов Морозовых. Это двухэтажное здание было примечательно уже тем, что оно имело внутренний монолитный железобетонный каркас и наружные ограждения из несущих кирпичных стен. Железобетонная стоечно - балочная система конструкции  корпуса была впервые осуществлена в Новониколаевске. Благодаря железобетону автору удалось получить большие по площади торговые залы (до 350 кв. м), балочные покрытия которых опирались на 4 колонны внутри каждого зала.</w:t>
      </w:r>
    </w:p>
    <w:p>
      <w:pPr>
        <w:pStyle w:val="Normal"/>
        <w:jc w:val="both"/>
        <w:rPr>
          <w:szCs w:val="28"/>
        </w:rPr>
      </w:pPr>
      <w:r>
        <w:rPr>
          <w:szCs w:val="28"/>
        </w:rPr>
        <w:t xml:space="preserve">     </w:t>
      </w:r>
      <w:r>
        <w:rPr>
          <w:szCs w:val="28"/>
        </w:rPr>
        <w:t>Внешне здание декорировалось большим ионическим ордером, завершенным карнизом с балюстрадой, на тумбах которой стояли антично - римские декоративные вазы. Очень красива прорисовка   всех элементов ордерных форм, капителей, сандриков оконных проемов и входов, балясин балюстрады, карнизов. Фасад имел торжественный ритм из пилястр ионических колонн в сложном их чередовании: то одиночных, то сдвоенных, то плоских, то округленных в центре композиции. Закругления углов усиливали общую пластику фасада. Ныне в здании расположен Главпочтамт г. Новосибирска.</w:t>
      </w:r>
    </w:p>
    <w:p>
      <w:pPr>
        <w:pStyle w:val="Normal"/>
        <w:jc w:val="both"/>
        <w:rPr>
          <w:szCs w:val="28"/>
        </w:rPr>
      </w:pPr>
      <w:r>
        <w:rPr>
          <w:szCs w:val="28"/>
        </w:rPr>
        <w:t xml:space="preserve">                               </w:t>
      </w:r>
    </w:p>
    <w:p>
      <w:pPr>
        <w:pStyle w:val="Normal"/>
        <w:jc w:val="center"/>
        <w:rPr>
          <w:szCs w:val="28"/>
        </w:rPr>
      </w:pPr>
      <w:r>
        <w:rPr>
          <w:szCs w:val="28"/>
        </w:rPr>
        <w:t>Часовня   святителя  Николая</w:t>
      </w:r>
    </w:p>
    <w:p>
      <w:pPr>
        <w:pStyle w:val="Normal"/>
        <w:jc w:val="center"/>
        <w:rPr>
          <w:szCs w:val="28"/>
        </w:rPr>
      </w:pPr>
      <w:r>
        <w:rPr>
          <w:szCs w:val="28"/>
        </w:rPr>
        <w:t>Чудотворца     Архиепископа</w:t>
      </w:r>
    </w:p>
    <w:p>
      <w:pPr>
        <w:pStyle w:val="Normal"/>
        <w:jc w:val="center"/>
        <w:rPr>
          <w:szCs w:val="28"/>
        </w:rPr>
      </w:pPr>
      <w:r>
        <w:rPr>
          <w:szCs w:val="28"/>
        </w:rPr>
        <w:t>Марликийского</w:t>
      </w:r>
    </w:p>
    <w:p>
      <w:pPr>
        <w:pStyle w:val="Normal"/>
        <w:jc w:val="both"/>
        <w:rPr>
          <w:szCs w:val="28"/>
        </w:rPr>
      </w:pPr>
      <w:r>
        <w:rPr>
          <w:szCs w:val="28"/>
        </w:rPr>
      </w:r>
    </w:p>
    <w:p>
      <w:pPr>
        <w:pStyle w:val="Normal"/>
        <w:jc w:val="both"/>
        <w:rPr>
          <w:szCs w:val="28"/>
        </w:rPr>
      </w:pPr>
      <w:r>
        <w:rPr>
          <w:szCs w:val="28"/>
        </w:rPr>
        <w:t xml:space="preserve">      </w:t>
      </w:r>
      <w:r>
        <w:rPr>
          <w:szCs w:val="28"/>
        </w:rPr>
        <w:t>В 1915 г. в честь 300 - летия дома Романовых была воздвигнута  часовня  Святителя  Николая на центральной Ярмарочной площади Новониколаевска. Часовня служила символическим центром Российской империи. Она была выстроена в модернизированных стилистических формах новгородско-псковской архитектуры 12 - 14 вв. В ее сооружении принимали участие архитекторы Ф. Ф. Рамман и А. Д. Крячков. В годы советской власти часовня была разрушена. Во время подготовки к празднованию 100 - летнего юбилея Новосибирска в 1993 г. была восстановлена в центре города.</w:t>
      </w:r>
    </w:p>
    <w:p>
      <w:pPr>
        <w:pStyle w:val="Normal"/>
        <w:jc w:val="both"/>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АРХИТЕКТУРА 20-30- х годов  ХХ в.</w:t>
      </w:r>
    </w:p>
    <w:p>
      <w:pPr>
        <w:pStyle w:val="Normal"/>
        <w:jc w:val="both"/>
        <w:rPr>
          <w:szCs w:val="28"/>
        </w:rPr>
      </w:pPr>
      <w:r>
        <w:rPr>
          <w:szCs w:val="28"/>
        </w:rPr>
      </w:r>
    </w:p>
    <w:p>
      <w:pPr>
        <w:pStyle w:val="Normal"/>
        <w:jc w:val="both"/>
        <w:rPr>
          <w:szCs w:val="28"/>
        </w:rPr>
      </w:pPr>
      <w:r>
        <w:rPr>
          <w:szCs w:val="28"/>
        </w:rPr>
        <w:t xml:space="preserve">     </w:t>
      </w:r>
      <w:r>
        <w:rPr>
          <w:szCs w:val="28"/>
        </w:rPr>
        <w:t xml:space="preserve">7 февраля 1925 г. Сибревком поручил Крячкову составление проекта и сметы здания Сибревкома, а также организацию работ по возведению этого сооружения. Крячков энергично взялся за работу. Уже в мае 1925 г. проект был готов и строительство началось. Через 7 месяцев здание было выстроено. Это было одно из лучших зданий в городе в 20-е годы. Простое и компактное по своему плановому и объемному решению, но достаточно выразительное по силуэту, завершенное в своей центральной части куполом красивых очертаний, с хорошими  пропорциями и тщательной отделкой фасадов, несмотря на свои сравнительно небольшие размеры, оно достаточно монументально. </w:t>
      </w:r>
    </w:p>
    <w:p>
      <w:pPr>
        <w:pStyle w:val="Normal"/>
        <w:jc w:val="both"/>
        <w:rPr>
          <w:szCs w:val="28"/>
        </w:rPr>
      </w:pPr>
      <w:r>
        <w:rPr>
          <w:szCs w:val="28"/>
        </w:rPr>
        <w:t xml:space="preserve">      </w:t>
      </w:r>
      <w:r>
        <w:rPr>
          <w:szCs w:val="28"/>
        </w:rPr>
        <w:t xml:space="preserve">В композиции плана, объема и главного фасада этого здания еще ясно прослеживаются традиционные приемы классицистической архитектуры, однако при внешне сдержанной детальной обработке в духе рационалистического модерна. Это привело к эклектичности решения, но профессиональная культура автора сохранила здание на высоком архитектурном уровне. </w:t>
      </w:r>
    </w:p>
    <w:p>
      <w:pPr>
        <w:pStyle w:val="Normal"/>
        <w:jc w:val="both"/>
        <w:rPr>
          <w:szCs w:val="28"/>
        </w:rPr>
      </w:pPr>
      <w:r>
        <w:rPr>
          <w:szCs w:val="28"/>
        </w:rPr>
        <w:t xml:space="preserve">    </w:t>
      </w:r>
      <w:r>
        <w:rPr>
          <w:szCs w:val="28"/>
        </w:rPr>
        <w:t>Стремясь ярче подчеркнуть общественное назначение здания, автор применил в композиции фасада объемную скульптуру. Фигуры рабочего и крестьянина выполнил Р. С. Надольский. Очень спорно их место в композиции фасада. Фигуры стоят высоко, в силу чего недостаточно просматриваются их пластическая  моделировка и аксессуары.</w:t>
      </w:r>
    </w:p>
    <w:p>
      <w:pPr>
        <w:pStyle w:val="Normal"/>
        <w:jc w:val="both"/>
        <w:rPr>
          <w:szCs w:val="28"/>
        </w:rPr>
      </w:pPr>
      <w:r>
        <w:rPr>
          <w:szCs w:val="28"/>
        </w:rPr>
        <w:t xml:space="preserve">    </w:t>
      </w:r>
      <w:r>
        <w:rPr>
          <w:szCs w:val="28"/>
        </w:rPr>
        <w:t>Позже в здании размещались горком и обком КПСС, в начале 50-х годов к зданию сделана пристройка корпуса по ул. Свердлова по проекту архитектора С. П. Скобликова. Ныне в здании располагается Городской художественный музей.</w:t>
      </w:r>
    </w:p>
    <w:p>
      <w:pPr>
        <w:pStyle w:val="Normal"/>
        <w:jc w:val="both"/>
        <w:rPr>
          <w:szCs w:val="28"/>
        </w:rPr>
      </w:pPr>
      <w:r>
        <w:rPr>
          <w:szCs w:val="28"/>
        </w:rPr>
        <w:t xml:space="preserve">   </w:t>
      </w:r>
    </w:p>
    <w:p>
      <w:pPr>
        <w:pStyle w:val="Normal"/>
        <w:jc w:val="center"/>
        <w:rPr>
          <w:szCs w:val="28"/>
        </w:rPr>
      </w:pPr>
      <w:r>
        <w:rPr>
          <w:szCs w:val="28"/>
        </w:rPr>
        <w:t>КОНСТРУКТИВИЗМ</w:t>
      </w:r>
    </w:p>
    <w:p>
      <w:pPr>
        <w:pStyle w:val="Normal"/>
        <w:jc w:val="both"/>
        <w:rPr>
          <w:szCs w:val="28"/>
        </w:rPr>
      </w:pPr>
      <w:r>
        <w:rPr>
          <w:szCs w:val="28"/>
        </w:rPr>
      </w:r>
    </w:p>
    <w:p>
      <w:pPr>
        <w:pStyle w:val="Normal"/>
        <w:jc w:val="both"/>
        <w:rPr>
          <w:szCs w:val="28"/>
        </w:rPr>
      </w:pPr>
      <w:r>
        <w:rPr>
          <w:szCs w:val="28"/>
        </w:rPr>
        <w:t xml:space="preserve">  </w:t>
      </w:r>
      <w:r>
        <w:rPr>
          <w:szCs w:val="28"/>
        </w:rPr>
        <w:t>После Великой Октябрьской социалистической революции резко изменилась социальная направленность архитектуры. Она освободилась от частнособственнической зависимости   и стала важной отраслью общегосударственной деятельности. Революция отвергла многие традиции буржуазной культуры, другие же элементы старой культуры подверглись переоценке. Процесс этот проходил и в архитектуре. Поиски новых выразительных форм в архитектуре, при новом ее идейно - функциональном содержании, проходили с большими трудностями, через ошибки и находки. Особенно высокие требования предъявлялись в этот период к общественным зданиям: их архитектура должна была стать одним из выразительных и агитационно - действенных средств в пропаганде социалистических идей.</w:t>
      </w:r>
    </w:p>
    <w:p>
      <w:pPr>
        <w:pStyle w:val="Normal"/>
        <w:jc w:val="both"/>
        <w:rPr>
          <w:szCs w:val="28"/>
        </w:rPr>
      </w:pPr>
      <w:r>
        <w:rPr>
          <w:szCs w:val="28"/>
        </w:rPr>
        <w:t xml:space="preserve">     </w:t>
      </w:r>
      <w:r>
        <w:rPr>
          <w:szCs w:val="28"/>
        </w:rPr>
        <w:t xml:space="preserve">В том же 1925 году А. Д. Крячков строит еще одно крупное здание - краевой конторы Всесоюзного Текстильсиндиката на углу улиц Ленина и Советской. Здание было сооружено в один строительный сезон, уже 5 апреля 1926 года здание было сдано.   </w:t>
      </w:r>
    </w:p>
    <w:p>
      <w:pPr>
        <w:pStyle w:val="Normal"/>
        <w:jc w:val="both"/>
        <w:rPr>
          <w:szCs w:val="28"/>
        </w:rPr>
      </w:pPr>
      <w:r>
        <w:rPr>
          <w:szCs w:val="28"/>
        </w:rPr>
        <w:t xml:space="preserve">        </w:t>
      </w:r>
      <w:r>
        <w:rPr>
          <w:szCs w:val="28"/>
        </w:rPr>
        <w:t>Здание Текстильсиндиката не было лишено эмоционально – романтической приподнятости, выразившейся в возведении на углу восьмигранной башни с ясно подчеркнутым вертикализмом форм, а также в установке скульптурных  групп по сторонам башни, выражающих пафос победившего пролетариата. Конструктивно здание состояло из внутреннего монолитного железобетонного каркаса и ограждающих кирпичных стен с «бетонной» штукатуркой. Весь первый этаж занимали магазины тканей, верхние 2 этажа – помещения конторы и комнаты служащих. В 1930 г. здание было надстроено и расширено и надстроено на 2 этажа по проекту инженера Лалевича и потеряло ту образную выразительность, которую вложил в него А. Д. Крячков. В настоящее время – магазин «Колос».</w:t>
      </w:r>
    </w:p>
    <w:p>
      <w:pPr>
        <w:pStyle w:val="Normal"/>
        <w:jc w:val="both"/>
        <w:rPr>
          <w:szCs w:val="28"/>
        </w:rPr>
      </w:pPr>
      <w:r>
        <w:rPr>
          <w:szCs w:val="28"/>
        </w:rPr>
        <w:t xml:space="preserve">      </w:t>
      </w:r>
      <w:r>
        <w:rPr>
          <w:szCs w:val="28"/>
        </w:rPr>
        <w:t>Несмотря на близость к местоположению ранее выстроенных зданий по проектам Крячкова, исполненных в архитектурных формах псевдоклассицизма, архитектура нового сооружения была совершенно иной. Здание решено в формах, близких к образцам архитектуры периода перехода от рационалистического модерна к конструктивному, что было предопределено общим ходом развития советской архитектуры.</w:t>
      </w:r>
    </w:p>
    <w:p>
      <w:pPr>
        <w:pStyle w:val="Normal"/>
        <w:jc w:val="both"/>
        <w:rPr>
          <w:szCs w:val="28"/>
        </w:rPr>
      </w:pPr>
      <w:r>
        <w:rPr>
          <w:szCs w:val="28"/>
        </w:rPr>
        <w:t xml:space="preserve">        </w:t>
      </w:r>
      <w:r>
        <w:rPr>
          <w:szCs w:val="28"/>
        </w:rPr>
        <w:t>Лучшие черты конструктивизма нашли отражение во многих общественно – деловых зданиях нашего города, таких как Госбанк (1928- 30 гг.), и особенно Крайсполком (1931 – 33 гг.). Архитектура Крайсполкома явилась вершиной развития конструктивистского направления в Новосибирске и примером сотрудничества архитекторов различных творческих направлений.</w:t>
      </w:r>
    </w:p>
    <w:p>
      <w:pPr>
        <w:pStyle w:val="Normal"/>
        <w:jc w:val="both"/>
        <w:rPr>
          <w:szCs w:val="28"/>
        </w:rPr>
      </w:pPr>
      <w:r>
        <w:rPr>
          <w:szCs w:val="28"/>
        </w:rPr>
        <w:t xml:space="preserve">    </w:t>
      </w:r>
    </w:p>
    <w:p>
      <w:pPr>
        <w:pStyle w:val="Normal"/>
        <w:jc w:val="center"/>
        <w:rPr>
          <w:szCs w:val="28"/>
        </w:rPr>
      </w:pPr>
      <w:r>
        <w:rPr>
          <w:szCs w:val="28"/>
        </w:rPr>
        <w:t>АРХИТЕКТУРА к.30-40х годов ХХ в.</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Новым этапом в архитектуре в 30-е годы стал отход от конструктивизма и создание новой архитектуры на основе традиционных стилистических стереотипов – модерна, классики. Использование классического наследия, можно увидеть на примере 100 - квартирного дома.</w:t>
      </w:r>
    </w:p>
    <w:p>
      <w:pPr>
        <w:pStyle w:val="Normal"/>
        <w:jc w:val="both"/>
        <w:rPr>
          <w:szCs w:val="28"/>
        </w:rPr>
      </w:pPr>
      <w:r>
        <w:rPr>
          <w:szCs w:val="28"/>
        </w:rPr>
        <w:t xml:space="preserve">      </w:t>
      </w:r>
      <w:r>
        <w:rPr>
          <w:szCs w:val="28"/>
        </w:rPr>
        <w:t>В процессе возведения 100 - квартирного жилого дома (1932-1937 гг.) была перепроектирована вся внешняя его декорация  в сторону усложнения и обогащения. В проектировании фасадов здания, возводимого по проекту Крячкова, принимал участие архитектор В. С. Масленников, в значительной мере перегрузивший сооружение декоративными  элементами. Крячков в общем строе нового оформления здания руководствовался приемами композиций французского мастера Огюста Пере (дом на улице Ренуар в Париже). Хотя здание имеет излишнюю декоративность, тем не менее высокий профессионализм архитекторов, культура прорисовки деталей придают ему внешнюю значимость и привлекают внимание к нему и в настоящее время. В Новосибирске 100 - квартирный дом стал предметом подражания в проектировании. В 1937 году в Париже проходила международная выставка под девизом: «Искусство и техника в современной жизни». В экспозиции  советского павильона был представлен проект сибирского зодчего: 100 - квартирный жилой дом. Проект был отмечен высшей наградой «Гран-при» и золотой медалью. В этом же году на первом учредительном съезде Союза советских архитекторов Крячков избирается кандидатом в члены правления союзом.</w:t>
      </w:r>
    </w:p>
    <w:p>
      <w:pPr>
        <w:pStyle w:val="Normal"/>
        <w:jc w:val="both"/>
        <w:rPr>
          <w:szCs w:val="28"/>
        </w:rPr>
      </w:pPr>
      <w:r>
        <w:rPr>
          <w:szCs w:val="28"/>
        </w:rPr>
        <w:t xml:space="preserve">        </w:t>
      </w:r>
      <w:r>
        <w:rPr>
          <w:szCs w:val="28"/>
        </w:rPr>
        <w:t>В поисках новой эстетики и архитектурной выразительности в 30-е годы в Новосибирске можно  различить некоторые направления. Во-первых, решение архитектурной композиции (чаще асимметричной) с применением преувеличенно монументализированных элементов. Чаще всего это мощные карнизы с модульонами, балконы с лепными кронштейнами. Рассматривая развитие Новосибирска в 20-х – 30-х гг., следует отметить, что это был важнейший исторический период, когда была заложена градостроительно – генетическая основа города на последующие годы его формирования как крупнейшего сибирского центра. Со второй половины 20-х годов Новосибирск развивается особенно бурно. Достаточно сказать, что за 13 лет  (1926-1939 годы) население города возросло со 120 до 405 тысяч человек. А. Д. Крячков,   полный замыслов на будущее, решает еще теснее связать с ним свою жизнь.</w:t>
      </w:r>
    </w:p>
    <w:p>
      <w:pPr>
        <w:pStyle w:val="Normal"/>
        <w:jc w:val="both"/>
        <w:rPr>
          <w:szCs w:val="28"/>
        </w:rPr>
      </w:pPr>
      <w:r>
        <w:rPr>
          <w:szCs w:val="28"/>
        </w:rPr>
        <w:t xml:space="preserve">      </w:t>
      </w:r>
      <w:r>
        <w:rPr>
          <w:szCs w:val="28"/>
        </w:rPr>
        <w:t>Почти полвека творческой жизни А. Д. Крячкова связано с Сибирью. Несомненно, что талантливый архитектор нашел бы себя и проявил свои способности в любом другом месте России, но то, что он выбрал Сибирь, говорит не только о его гражданском мужестве, но и о большой прозорливости. Край будущего, с которым он связал всю свою жизнь, стал для него тем местом, где наиболее полно раскрылись его творческие силы. Немало зданий по проектам Крячкова построено в Томске, Тобольске, Чите, Омске, Свердловске, Барнауле, Ишиме и других городах. Но, пожалуй, самый заметный вклад внес Андрей Дмитриевич в формирование облика нашего города.</w:t>
      </w:r>
    </w:p>
    <w:p>
      <w:pPr>
        <w:pStyle w:val="Normal"/>
        <w:jc w:val="both"/>
        <w:rPr>
          <w:szCs w:val="28"/>
        </w:rPr>
      </w:pPr>
      <w:r>
        <w:rPr>
          <w:szCs w:val="28"/>
        </w:rPr>
        <w:t xml:space="preserve">     </w:t>
      </w:r>
      <w:r>
        <w:rPr>
          <w:szCs w:val="28"/>
        </w:rPr>
        <w:t>В 1930 году, когда в городе создан Сибирский строительный институт, Крячков сразу же становится его профессором, а позднее, заведующим кафедрой архитектуры. Продолжая творчески работать сам, он зажигает огонь творчества в своих учениках.</w:t>
      </w:r>
    </w:p>
    <w:p>
      <w:pPr>
        <w:pStyle w:val="Normal"/>
        <w:jc w:val="both"/>
        <w:rPr>
          <w:szCs w:val="28"/>
        </w:rPr>
      </w:pPr>
      <w:r>
        <w:rPr>
          <w:szCs w:val="28"/>
        </w:rPr>
        <w:t xml:space="preserve">     </w:t>
      </w:r>
      <w:r>
        <w:rPr>
          <w:szCs w:val="28"/>
        </w:rPr>
        <w:t>Организаторский талант архитектора - строителя проявился и позднее, когда Крячков руководил строительными отделами Кузнецкого металлургического комбината, угольных копей Кузбасса, принимал участие в работе правительственных комиссий на стройках Западной Сибири, возглавлял Сибирское отделение архитекторов.</w:t>
      </w:r>
    </w:p>
    <w:p>
      <w:pPr>
        <w:pStyle w:val="Normal"/>
        <w:jc w:val="both"/>
        <w:rPr>
          <w:szCs w:val="28"/>
        </w:rPr>
      </w:pPr>
      <w:r>
        <w:rPr>
          <w:szCs w:val="28"/>
        </w:rPr>
        <w:t xml:space="preserve">    </w:t>
      </w:r>
      <w:r>
        <w:rPr>
          <w:szCs w:val="28"/>
        </w:rPr>
        <w:t>За время работы в Новосибирском инженерно-строительном институте под его руководством подготовлено и выпущено свыше 500 квалифицированных специалистов.  Н. С. Кузьмин, Д. Д. Борицкий, Е. А. Ащепков, В. С. Масленников, Н. И. Болотин, А. Н. Попов - вот лишь несколько фамилий его учеников, которые в будущем станут известными архитекторами. И все свяжут свою жизнь с Сибирью.</w:t>
      </w:r>
    </w:p>
    <w:p>
      <w:pPr>
        <w:pStyle w:val="Normal"/>
        <w:jc w:val="both"/>
        <w:rPr>
          <w:szCs w:val="28"/>
        </w:rPr>
      </w:pPr>
      <w:r>
        <w:rPr>
          <w:szCs w:val="28"/>
        </w:rPr>
        <w:t xml:space="preserve">    </w:t>
      </w:r>
      <w:r>
        <w:rPr>
          <w:szCs w:val="28"/>
        </w:rPr>
        <w:t>Крячков выступал инициатором проведения внутригородских конкурсов на проект малоквартирных домов из местных материалов. К участию в конкурсе он широко привлекал студентов, направляя их внимание на рациональность и экономичность решений. Андрей Дмитриевич в то же время знакомил своих учеников с итальянскими альбомами, заставляя их забывать неустроенность бытия, увлекая в мир образов Мелоццо Форли. Из воспоминаний А.Е.Стребковой - внучки Андрея Дмитриевича: «В нем самым удивительным образом уживались трезвая практичность и страстная влюбленность в красоту во всех ее проявлениях - в природе, в искусстве. Он мог, вдруг прервав деловой разговор, обратить внимание на запах травы, на красоту цветка, на акварельность тонов в лице  проходящей мимо женщины…».</w:t>
      </w:r>
    </w:p>
    <w:p>
      <w:pPr>
        <w:pStyle w:val="Normal"/>
        <w:jc w:val="both"/>
        <w:rPr>
          <w:szCs w:val="28"/>
        </w:rPr>
      </w:pPr>
      <w:r>
        <w:rPr>
          <w:szCs w:val="28"/>
        </w:rPr>
        <w:t xml:space="preserve">     </w:t>
      </w:r>
      <w:r>
        <w:rPr>
          <w:szCs w:val="28"/>
        </w:rPr>
        <w:t xml:space="preserve">Он был  человеком, у которого слово не расходилось с делом. Работал с большим размахом и неуклонным стремлением к росту. Основой его педагогической методики является принцип личного контакта со студентами. Его квартира в профессорском доме по улице Ленинградской, 111, была постоянным местом работы как его соавторов, так и технических исполнителей. Любовь Владимировна, жена архитектора, привыкла, что за большой обеденный стол, помимо членов семьи, садились всегда несколько помощников Андрея Дмитриевича… </w:t>
      </w:r>
    </w:p>
    <w:p>
      <w:pPr>
        <w:pStyle w:val="Normal"/>
        <w:jc w:val="both"/>
        <w:rPr>
          <w:szCs w:val="28"/>
        </w:rPr>
      </w:pPr>
      <w:r>
        <w:rPr>
          <w:szCs w:val="28"/>
        </w:rPr>
        <w:t xml:space="preserve">     </w:t>
      </w:r>
      <w:r>
        <w:rPr>
          <w:szCs w:val="28"/>
        </w:rPr>
        <w:t>А. Д. Крячков также занимался проектированием мебели. Нельзя определить к какому конкретно стилю относится его мебель. Прежде всего это эклектика, смешение разнообразных стилей, в основном классицизма и модерна. Но главное для Крячкова - это  удобство форм и безукоризненная столярная работа.</w:t>
      </w:r>
    </w:p>
    <w:p>
      <w:pPr>
        <w:pStyle w:val="Normal"/>
        <w:jc w:val="both"/>
        <w:rPr>
          <w:szCs w:val="28"/>
        </w:rPr>
      </w:pPr>
      <w:r>
        <w:rPr>
          <w:szCs w:val="28"/>
        </w:rPr>
        <w:t xml:space="preserve">    </w:t>
      </w:r>
      <w:r>
        <w:rPr>
          <w:szCs w:val="28"/>
        </w:rPr>
        <w:t>В эти же годы Крячков публикует ряд работ, в том числе капитальный научный труд «Влияние климата и природы на строительство и архитектуру в Сибири», обобщавший его многолетний опыт строительства в городах Сибири. Им спроектировано и построено свыше тридцати общественных зданий. Двадцать две работы, исключительные по красоте и архитектурному исполнению, премированы на всесоюзных и международных конкурсах.</w:t>
      </w:r>
    </w:p>
    <w:p>
      <w:pPr>
        <w:pStyle w:val="Normal"/>
        <w:jc w:val="both"/>
        <w:rPr>
          <w:szCs w:val="28"/>
        </w:rPr>
      </w:pPr>
      <w:r>
        <w:rPr>
          <w:szCs w:val="28"/>
        </w:rPr>
        <w:t xml:space="preserve">        </w:t>
      </w:r>
      <w:r>
        <w:rPr>
          <w:szCs w:val="28"/>
        </w:rPr>
        <w:t>50-е годы ознаменовались в Новосибирске строительством целого ряда жилых и общественных зданий и комплексов, в архитектуре которых получило отражение общее направление советской архитектуры - ориентация на классическое наследие и на высотное строительство. Еще в начале 1941 г. А. Д. Крячков высказал мнение о том, что следовало бы принимать меры по изменению однообразного и скучного силуэта города, что необходимо наметить высокие точки и продумать вопросы застройки этих участков.</w:t>
      </w:r>
    </w:p>
    <w:p>
      <w:pPr>
        <w:pStyle w:val="Normal"/>
        <w:jc w:val="both"/>
        <w:rPr>
          <w:szCs w:val="28"/>
        </w:rPr>
      </w:pPr>
      <w:r>
        <w:rPr>
          <w:szCs w:val="28"/>
        </w:rPr>
        <w:t xml:space="preserve"> </w:t>
      </w:r>
      <w:r>
        <w:rPr>
          <w:szCs w:val="28"/>
        </w:rPr>
        <w:t>В 1944 году Андрею Дмитриевичу присваивается почетное звание заслуженного деятеля науки и техники. В 1946 году Новосибирск торжественно отметил 70 - летие А. Д. Крячкова - ученого, архитектора, педагога, первостроителя Новосибирска, города, который вырос у него на глазах в культурный центр Сибири. За выдающиеся заслуги в области архитектуры и строительства ему присвоено звание заслуженного деятеля науки и техники РСФСР, Указом Президиума Верховного Совета СССР А. Д. Крячков награжден орденом Трудового Красного Знамени.</w:t>
      </w:r>
    </w:p>
    <w:p>
      <w:pPr>
        <w:pStyle w:val="Normal"/>
        <w:jc w:val="both"/>
        <w:rPr>
          <w:szCs w:val="28"/>
        </w:rPr>
      </w:pPr>
      <w:r>
        <w:rPr>
          <w:szCs w:val="28"/>
        </w:rPr>
        <w:t xml:space="preserve">      </w:t>
      </w:r>
      <w:r>
        <w:rPr>
          <w:szCs w:val="28"/>
        </w:rPr>
        <w:t xml:space="preserve">Последние годы Андрей Дмитриевич прожил в Сочи, где скончался на исходе лета 1950 года, там же находится его могила. </w:t>
      </w:r>
    </w:p>
    <w:p>
      <w:pPr>
        <w:pStyle w:val="Normal"/>
        <w:jc w:val="both"/>
        <w:rPr>
          <w:szCs w:val="28"/>
        </w:rPr>
      </w:pPr>
      <w:r>
        <w:rPr>
          <w:szCs w:val="28"/>
        </w:rPr>
        <w:t xml:space="preserve">    </w:t>
      </w:r>
      <w:r>
        <w:rPr>
          <w:szCs w:val="28"/>
        </w:rPr>
        <w:t>К сожалению, в настоящее время, многие здания, построенные по проектам А. Д. Крячкова. по разным причинам утрачены. Это кирпичный завод, который был построен вместе с инженером Кошурниковым в 1909 г. в пойме реки Каменка в Октябрьском районе. Также разрушено первое здание кинотеатра «Совкино» им. Маяковского, в настоящее время здесь находиться современный кинотеатр им. Маяковского. В 70-е годы ХХ в. снесена Михайловская школа по улице Ленина, сейчас здесь построено здание администрации Железнодорожного района. Школа на углу улиц Мичурина и Фрунзе перестроена под казармы внутренних войск. В годы Великой Отечественной войны по типовому проекту А. Д.  Крячкова  на левом берегу в районе Ленинского рынка были построены двухэтажные деревянные бараки, в настоящее время, большинство из них снесены.</w:t>
      </w:r>
    </w:p>
    <w:p>
      <w:pPr>
        <w:pStyle w:val="Normal"/>
        <w:jc w:val="both"/>
        <w:rPr>
          <w:szCs w:val="28"/>
        </w:rPr>
      </w:pPr>
      <w:r>
        <w:rPr>
          <w:szCs w:val="28"/>
        </w:rPr>
        <w:t xml:space="preserve">      </w:t>
      </w:r>
      <w:r>
        <w:rPr>
          <w:szCs w:val="28"/>
        </w:rPr>
        <w:t>Сегодня решается вопрос о переименовании пл.Свердлова в площадь им. Крячкова, с этой целью до 1 марта 2007г. будет проходить опрос населения. Одновременно решается вопрос об установке памятника Крячкову в сквере перед 100 - кв. домом, объявлен конкурс на лучший проект памятника.</w:t>
      </w:r>
    </w:p>
    <w:p>
      <w:pPr>
        <w:pStyle w:val="Normal"/>
        <w:jc w:val="both"/>
        <w:rPr>
          <w:szCs w:val="28"/>
        </w:rPr>
      </w:pPr>
      <w:r>
        <w:rPr>
          <w:szCs w:val="28"/>
        </w:rPr>
        <w:t xml:space="preserve">      </w:t>
      </w:r>
      <w:r>
        <w:rPr>
          <w:szCs w:val="28"/>
        </w:rPr>
        <w:t>К 400-летию г. Томска в 2003 г. в томском загородном мемориальном доме А. Д. Крячкова открыт музей памяти архитектора. Здесь проходят юбилейные мероприятия, выставки, занятия со студентами и школьниками.</w:t>
      </w:r>
    </w:p>
    <w:p>
      <w:pPr>
        <w:pStyle w:val="Normal"/>
        <w:jc w:val="both"/>
        <w:rPr>
          <w:szCs w:val="28"/>
        </w:rPr>
      </w:pPr>
      <w:r>
        <w:rPr>
          <w:szCs w:val="28"/>
        </w:rPr>
        <w:t xml:space="preserve">     </w:t>
      </w:r>
      <w:r>
        <w:rPr>
          <w:szCs w:val="28"/>
        </w:rPr>
        <w:t xml:space="preserve">Большую работу по передаче наследия А. Д. Крячкова потомкам проводят Амата Евгеньевна Стребкова - внучка архитектора  и  Татьяна Николаевна Баландина - вдова профессора С.Н. Баландина.  Мне удалось познакомиться с Аматой Евгеньевной на выставке, посвященной 130 - летию со дня рождения Крячкова, 7 ноября 2006г. Несмотря на зрелый возраст, она энергична, деятельна. В свое время, закончив Сибстрин, продолжила семейные традиции, проработав инженером в проектном институте.    </w:t>
      </w:r>
    </w:p>
    <w:p>
      <w:pPr>
        <w:pStyle w:val="Normal"/>
        <w:jc w:val="both"/>
        <w:rPr>
          <w:szCs w:val="28"/>
        </w:rPr>
      </w:pPr>
      <w:r>
        <w:rPr>
          <w:szCs w:val="28"/>
        </w:rPr>
        <w:t xml:space="preserve">                                   </w:t>
      </w:r>
    </w:p>
    <w:p>
      <w:pPr>
        <w:pStyle w:val="Normal"/>
        <w:jc w:val="both"/>
        <w:rPr/>
      </w:pPr>
      <w:r>
        <w:rPr>
          <w:szCs w:val="28"/>
        </w:rPr>
        <w:t xml:space="preserve">                             </w:t>
      </w:r>
      <w:r>
        <w:rPr>
          <w:szCs w:val="28"/>
        </w:rPr>
        <w:t>АРХИТЕКТУРА к. ХХ - н. ХХ</w:t>
      </w:r>
      <w:r>
        <w:rPr>
          <w:szCs w:val="28"/>
          <w:lang w:val="en-US"/>
        </w:rPr>
        <w:t>I</w:t>
      </w:r>
      <w:r>
        <w:rPr>
          <w:szCs w:val="28"/>
        </w:rPr>
        <w:t xml:space="preserve"> в.</w:t>
      </w:r>
    </w:p>
    <w:p>
      <w:pPr>
        <w:pStyle w:val="Normal"/>
        <w:jc w:val="both"/>
        <w:rPr>
          <w:szCs w:val="28"/>
        </w:rPr>
      </w:pPr>
      <w:r>
        <w:rPr>
          <w:szCs w:val="28"/>
        </w:rPr>
      </w:r>
    </w:p>
    <w:p>
      <w:pPr>
        <w:pStyle w:val="Normal"/>
        <w:jc w:val="both"/>
        <w:rPr>
          <w:szCs w:val="28"/>
        </w:rPr>
      </w:pPr>
      <w:r>
        <w:rPr>
          <w:szCs w:val="28"/>
        </w:rPr>
        <w:t xml:space="preserve">       </w:t>
      </w:r>
      <w:r>
        <w:rPr>
          <w:szCs w:val="28"/>
        </w:rPr>
        <w:t>Последующие десятилетия в развитии градостроительства Новосибирска связаны с деятельностью представителей различных архитектурных школ, учениками и последователями школы Крячкова, выпускников Новосибирского инженерного - строительного института.</w:t>
      </w:r>
    </w:p>
    <w:p>
      <w:pPr>
        <w:pStyle w:val="Normal"/>
        <w:jc w:val="both"/>
        <w:rPr>
          <w:szCs w:val="28"/>
        </w:rPr>
      </w:pPr>
      <w:r>
        <w:rPr>
          <w:szCs w:val="28"/>
        </w:rPr>
        <w:t xml:space="preserve">      </w:t>
      </w:r>
      <w:r>
        <w:rPr>
          <w:szCs w:val="28"/>
        </w:rPr>
        <w:t xml:space="preserve">Идея создания многофункционального здания зародилась в Новосибирске еще в 20-х - 30-х гг., главным образом в проектах Крячкова и других архитекторов, в современных условиях она выходит на уровень реальных технических, организационных градостроительных решений. Программа градостроительных мероприятий начала реализовываться к 100 - летию города. Эта  программа предусматривает качественное совершенствование города, улучшение его общего облика и особенно завершения важнейших ансамблей центра, Вокзальной и Октябрьской магистралей, набережных и площадей. Приоритетное значение в предстоящий период развития Новосибирска должно занять качественные аспекты градостроительства, связанные с улучшением жизненного комфорта населения и с более четким формированием облика города, о чем настоятельно говорил Крячков еще в 40-е годы на совещании архитекторов по вопросу рассмотрения генеральной схемы планировки Новосибирска. </w:t>
      </w:r>
    </w:p>
    <w:p>
      <w:pPr>
        <w:pStyle w:val="Normal"/>
        <w:jc w:val="both"/>
        <w:rPr>
          <w:szCs w:val="28"/>
        </w:rPr>
      </w:pPr>
      <w:r>
        <w:rPr>
          <w:szCs w:val="28"/>
        </w:rPr>
        <w:t xml:space="preserve">    </w:t>
      </w:r>
      <w:r>
        <w:rPr>
          <w:szCs w:val="28"/>
        </w:rPr>
        <w:t>Ближайшие перспективы Новосибирска закладываются сегодня при разработке нового генерального плана развития города, с учетом  архитектурного наследия А.Д.Крячкова. Его важной составляющей будет размещение крупных объектов, связанных с системой общественного центра, более того с формированием ядра нового центра.</w:t>
      </w:r>
    </w:p>
    <w:p>
      <w:pPr>
        <w:pStyle w:val="Normal"/>
        <w:jc w:val="both"/>
        <w:rPr>
          <w:szCs w:val="28"/>
        </w:rPr>
      </w:pPr>
      <w:r>
        <w:rPr>
          <w:szCs w:val="28"/>
        </w:rPr>
        <w:t xml:space="preserve">      </w:t>
      </w:r>
      <w:r>
        <w:rPr>
          <w:szCs w:val="28"/>
        </w:rPr>
        <w:t xml:space="preserve">Из интервью начальника Главного управления архитектуры и градостроительства мэрии Новосибирска, главного архитектора города Валерия Петровича Арбатского: «… сейчас идет целенаправленная реконструкция, перестройка, совершенствование того, что мы уже построили. Исторически складывалось так, что общественные структуры развивались не столь быстро, как жилмассивы или производственные территории. Общественный  же центр будут заполнять гостиничные комплексы, бизнес – центры, многозальные кинотеатры, центры торговли, досуга и развлечений. Тем самым закладывается качественный этап развития нашего города». Будущее  города можно увидеть в архитектурных проектах. Новосибирские зодчие, вписавшие так много ярких страниц в архитектурную летопись города, сделают еще немало добрых дел для того, чтобы Новосибирск  стал более удобным и красивым городом.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32"/>
        </w:rPr>
      </w:pPr>
      <w:r>
        <w:rPr>
          <w:szCs w:val="32"/>
        </w:rPr>
        <w:t>ЗАКЛЮЧЕНИЕ</w:t>
      </w:r>
    </w:p>
    <w:p>
      <w:pPr>
        <w:pStyle w:val="Normal"/>
        <w:jc w:val="both"/>
        <w:rPr>
          <w:szCs w:val="32"/>
        </w:rPr>
      </w:pPr>
      <w:r>
        <w:rPr>
          <w:szCs w:val="32"/>
        </w:rPr>
      </w:r>
    </w:p>
    <w:p>
      <w:pPr>
        <w:pStyle w:val="Normal"/>
        <w:jc w:val="both"/>
        <w:rPr/>
      </w:pPr>
      <w:r>
        <w:rPr>
          <w:szCs w:val="32"/>
        </w:rPr>
        <w:t xml:space="preserve">   </w:t>
      </w:r>
      <w:r>
        <w:rPr>
          <w:szCs w:val="32"/>
        </w:rPr>
        <w:t>И</w:t>
      </w:r>
      <w:r>
        <w:rPr>
          <w:szCs w:val="28"/>
        </w:rPr>
        <w:t xml:space="preserve">сследуя историю градостроительства Новосибирска, я пришла к следующему выводу: жители города бережно хранят первозданный облик историко-архитектурных памятников. Проводится большая работа по реставрации зданий архитектора Крячкова (Государственный краеведческий музей, магазин «Колос», Художественный музей, консерватория). В настоящее время идут работы по реставрации и ремонту 100 - квартирного жилого дома. Следует отметить, что в проектах и построенных современных зданиях прослеживается архитектурный стиль и почерк Крячкова, что создает единый ансамбль и целостный облик города. При строительстве современных зданий часто используется красный кирпич, как самый прочный и выразительный материал. Прослеживаются такие архитектурные элементы, как круглые оконные проемы, арки, башенки, крыши зданий зеленого цвета (здание на Вокзальной магистрали, «Кварсис» на проспекте Димитрова, «Зеленые купола» на Красном проспекте, здания на улицах Коммунистической и Челюскинцев). </w:t>
      </w:r>
    </w:p>
    <w:p>
      <w:pPr>
        <w:pStyle w:val="TextBody"/>
        <w:rPr/>
      </w:pPr>
      <w:r>
        <w:rPr/>
        <w:t xml:space="preserve">   </w:t>
      </w:r>
      <w:r>
        <w:rPr/>
        <w:t>На  протяжении всего творчества Крячков на всех исторических этапах оставался верен своим оригинальным идеям, создавая очередное сооружение всегда демонстрировал большую культуру и мастерство, сумел спроектировать и построить целый ряд объектов, отличающихся интересными планировочными решениями. Проходит день, неделя, месяц, годы, меняются поколения, а мир архитектора Крячкова остается все таким же прекрасным и неизведанны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8"/>
        </w:rPr>
      </w:pPr>
      <w:r>
        <w:rPr>
          <w:szCs w:val="28"/>
        </w:rPr>
        <w:t>ИСПОЛЬЗОВАННАЯ     ЛИТЕРАТУРА:</w:t>
      </w:r>
    </w:p>
    <w:p>
      <w:pPr>
        <w:pStyle w:val="Normal"/>
        <w:jc w:val="both"/>
        <w:rPr>
          <w:szCs w:val="28"/>
        </w:rPr>
      </w:pPr>
      <w:r>
        <w:rPr>
          <w:szCs w:val="28"/>
        </w:rPr>
        <w:t xml:space="preserve"> </w:t>
      </w:r>
    </w:p>
    <w:p>
      <w:pPr>
        <w:pStyle w:val="Normal"/>
        <w:numPr>
          <w:ilvl w:val="0"/>
          <w:numId w:val="3"/>
        </w:numPr>
        <w:jc w:val="both"/>
        <w:rPr>
          <w:szCs w:val="28"/>
        </w:rPr>
      </w:pPr>
      <w:r>
        <w:rPr>
          <w:szCs w:val="28"/>
        </w:rPr>
        <w:t xml:space="preserve">Н.А.Александров «Созидатели. Очерки о людях, вписавших свое имя в историю Новосибирска». Том 1, 2  Новосибирск, 2003г. </w:t>
      </w:r>
    </w:p>
    <w:p>
      <w:pPr>
        <w:pStyle w:val="Normal"/>
        <w:numPr>
          <w:ilvl w:val="0"/>
          <w:numId w:val="3"/>
        </w:numPr>
        <w:jc w:val="both"/>
        <w:rPr>
          <w:szCs w:val="28"/>
        </w:rPr>
      </w:pPr>
      <w:r>
        <w:rPr>
          <w:szCs w:val="28"/>
        </w:rPr>
        <w:t>С. Н. Баландин, Г. И. Пустоветов «Из истории архитектурного образования в Сибири» ВО «Наука» Новосибирск, 1993 г.</w:t>
      </w:r>
    </w:p>
    <w:p>
      <w:pPr>
        <w:pStyle w:val="Normal"/>
        <w:numPr>
          <w:ilvl w:val="0"/>
          <w:numId w:val="3"/>
        </w:numPr>
        <w:jc w:val="both"/>
        <w:rPr>
          <w:szCs w:val="28"/>
        </w:rPr>
      </w:pPr>
      <w:r>
        <w:rPr>
          <w:szCs w:val="28"/>
        </w:rPr>
        <w:t>Материалы свода памятников истории и культуры Новосибирской области; «Памятники истории, архитектуры и монументального искусства Новосибирской области» Каталог книга 1, Новосибирск, 2003 г. (Памятники, состоящие на государственной охране, музей – архив НГАХА).</w:t>
      </w:r>
    </w:p>
    <w:p>
      <w:pPr>
        <w:pStyle w:val="Normal"/>
        <w:numPr>
          <w:ilvl w:val="0"/>
          <w:numId w:val="3"/>
        </w:numPr>
        <w:jc w:val="both"/>
        <w:rPr>
          <w:szCs w:val="28"/>
        </w:rPr>
      </w:pPr>
      <w:r>
        <w:rPr>
          <w:szCs w:val="28"/>
        </w:rPr>
        <w:t>С. Н. Баландин  « Новосибирск, история градостроительства  1893 – 1945 гг.» Западно – Сибирское книжное издательство, 1978 г.</w:t>
      </w:r>
    </w:p>
    <w:p>
      <w:pPr>
        <w:pStyle w:val="Normal"/>
        <w:numPr>
          <w:ilvl w:val="0"/>
          <w:numId w:val="3"/>
        </w:numPr>
        <w:jc w:val="both"/>
        <w:rPr>
          <w:szCs w:val="28"/>
        </w:rPr>
      </w:pPr>
      <w:r>
        <w:rPr>
          <w:szCs w:val="28"/>
        </w:rPr>
        <w:t>Журнал « Сибирская горница» №3 1999 г.</w:t>
      </w:r>
    </w:p>
    <w:p>
      <w:pPr>
        <w:pStyle w:val="Normal"/>
        <w:numPr>
          <w:ilvl w:val="0"/>
          <w:numId w:val="3"/>
        </w:numPr>
        <w:jc w:val="both"/>
        <w:rPr>
          <w:szCs w:val="28"/>
        </w:rPr>
      </w:pPr>
      <w:r>
        <w:rPr>
          <w:szCs w:val="28"/>
        </w:rPr>
        <w:t>Энциклопедия «Новосибирск 110» Мэрия г. Новосибирска, 2003 г.</w:t>
      </w:r>
    </w:p>
    <w:p>
      <w:pPr>
        <w:pStyle w:val="Normal"/>
        <w:numPr>
          <w:ilvl w:val="0"/>
          <w:numId w:val="3"/>
        </w:numPr>
        <w:jc w:val="both"/>
        <w:rPr>
          <w:szCs w:val="28"/>
        </w:rPr>
      </w:pPr>
      <w:r>
        <w:rPr>
          <w:szCs w:val="28"/>
        </w:rPr>
        <w:t>Материалы музея истории и архитектуры Сибири им. С.Н. Баландина. ( Консультанты: зав. музеем Т.Н.Тарновская, методист С.В.Филонов).</w:t>
      </w:r>
    </w:p>
    <w:p>
      <w:pPr>
        <w:pStyle w:val="Normal"/>
        <w:jc w:val="both"/>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365"/>
        </w:tabs>
        <w:ind w:left="1365" w:hanging="720"/>
      </w:pPr>
      <w:rPr>
        <w:sz w:val="28"/>
      </w:rPr>
    </w:lvl>
    <w:lvl w:ilvl="1">
      <w:start w:val="1"/>
      <w:numFmt w:val="decimal"/>
      <w:lvlText w:val="%2."/>
      <w:lvlJc w:val="left"/>
      <w:pPr>
        <w:tabs>
          <w:tab w:val="num" w:pos="1725"/>
        </w:tabs>
        <w:ind w:left="1725" w:hanging="360"/>
      </w:pPr>
      <w:rPr>
        <w:sz w:val="28"/>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numPr>
        <w:ilvl w:val="0"/>
        <w:numId w:val="4"/>
      </w:numPr>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0:00Z</dcterms:created>
  <dc:creator>user</dc:creator>
  <dc:description/>
  <cp:keywords/>
  <dc:language>en-US</dc:language>
  <cp:lastModifiedBy>Olga</cp:lastModifiedBy>
  <dcterms:modified xsi:type="dcterms:W3CDTF">2012-10-01T04:23:00Z</dcterms:modified>
  <cp:revision>25</cp:revision>
  <dc:subject/>
  <dc:title>Возникновение Новосибирска и вся его история тесно связаны с Великой Сибирской железной дорогой</dc:title>
</cp:coreProperties>
</file>