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СОШ №54 с углубленным изучением предметов социально-гуманитарного цикла</w:t>
        <w:br/>
        <w:t>Бахман Елена Владимировна, учитель химии МОУ СОШ № 54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Анализ и синтез веществ. Понятие об индикаторах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знаний учащихся о методах химического познания при знакомстве с методами анализа и синтеза химических соединений; формирование первичных представлений об индикаторах, кислотах и щелоч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онятия «анализ», «синтез», «индикатор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звитие основных мыслительных операций (синтез, анализ, сравнение, обобщение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ть у учащихся экспериментальных умений (работать с лабораторным оборудованием, реактивами)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делать выводы из проведенных наблюд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бережное отношение к оборудованию и реактивам, экологическую культуру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Мотивация и целеполагание:</w:t>
      </w:r>
      <w:r>
        <w:rPr>
          <w:sz w:val="28"/>
          <w:szCs w:val="28"/>
        </w:rPr>
        <w:t xml:space="preserve"> растворы всех кислот и щелочей бесцветны, большинство из них не пахнут. Как же тогда можно определить, что в одном сосуде находится кислота, а в другом – щелочь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Планируемые результаты обучения:</w:t>
      </w:r>
      <w:r>
        <w:rPr>
          <w:sz w:val="28"/>
          <w:szCs w:val="28"/>
        </w:rPr>
        <w:t xml:space="preserve"> уметь распознавать растворы кислоты, щелочи с помощью индикаторов. Знать правила техники безопасности при работе с кислотами и щелоч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Демонстрационные опыты:</w:t>
      </w:r>
      <w:r>
        <w:rPr>
          <w:sz w:val="28"/>
          <w:szCs w:val="28"/>
        </w:rPr>
        <w:t xml:space="preserve"> разложение воды под действием электрического тока; синтез воды в эвдиометр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абораторный опыт:</w:t>
      </w:r>
      <w:r>
        <w:rPr>
          <w:sz w:val="28"/>
          <w:szCs w:val="28"/>
        </w:rPr>
        <w:t xml:space="preserve"> наблюдение действия индикаторов на воду и на растворы кислот и щелоч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Оборудование на столах учащихся:</w:t>
      </w:r>
      <w:r>
        <w:rPr>
          <w:sz w:val="28"/>
          <w:szCs w:val="28"/>
        </w:rPr>
        <w:t xml:space="preserve"> инструкция для лабораторного опыта; пробирки с водой и растворами кислот и щелочей, растворы индикаторов, УИЛ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диск с демонстрационными опытами, портрет Роберта Бойля, в стаканах под номерами растворы кислот, щелочей и воды, растворы лакмуса нейтрального, метилоранжа, фенолфталеи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из урока: </w:t>
      </w:r>
      <w:r>
        <w:rPr>
          <w:i/>
          <w:sz w:val="28"/>
          <w:szCs w:val="28"/>
        </w:rPr>
        <w:t>«Кто если он добросовестен, не сочтет, что следует воздержаться от рассуждений, когда говорит опыт? А. Левенгук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класса. Задачи к изучению нового материал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химии часто используют такие экспериментальные методы, как анализ и синтез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в переводе с греческого значит «разложение». С помощью анализа определяют химический состав веществ. Это особая отрасль химической науки – аналитическая химия. Анализ может быть качественным и количественным. Первоначально с помощью качественного анализа распознавались свойства некоторых соединений и минералов. Количественный анализ применялся для определения содержания благородных металлов. Методы испытания благородных металлов были известны еще в Древнем Египте и Греции. 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 применялись они и в Киевской Рус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настоящее время химический анализ – один из важнейших способов контроля сырья и готовой продукции . (Демонстрационные опыты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ельском хозяйстве путем химического анализа определяют состав почв и удобрений, в медицине – состав лекарственных препаратов, состав крови больного. Нет почти ни одной отрасли народного хозяйства, где не применялся бы химический анализ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новы качественного анализа заложил в своих работах английский естествоиспытатель Роберт Бойль. Он с детства мечтал стать ученым, чтобы понять, как устроен мир. Бойль провел тысячи опытов. Вот один из 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лаборатории горели свечи, в сосудах что-то кипело, когда некстати зашел садовник. Он принес корзинку с фиалками. Бойль очень любил цветы, но предстояло начать опыт. Он взял несколько цветков, понюхал и положил их на сто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ыт начался. Открыли колбу, из нее повалил едкий пар. Пар быстро расползался по столу, ученый принялся за работу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гда же опыт кончился, Бойль случайно взглянул на цветы – они дымились. Чтобы спасти цветы, он опустил их в стакан с водой. И – что за чудеса – фиалки, их темно-фиолетовые лепестки, стали красными. Но это было не сказочное чудо, а чудо хим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лучайный опыт? Случайная находка? Ну, нет! Роберт Бойль не был бы настоящим ученым, если бы прошел мимо такого случа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еный велел помощнику готовить растворы , которые потом перелили в стаканы и в каждый опустили по цветку. В некоторых стаканах цветы немедленно начали краснеть. Они будто бы подсказывали что-то неизвестное. Здесь скрывалась тайна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конец ученый понял, что цвет фиалок зависит от того, какой раствор в стакане, какие вещества в этом растворе содержатс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тем Роберт Бойль заинтересовался, что покажут не фиалки, а другие растения. Он использовал много трав, корни и кору деревьев, мхи, лишайники и смотрел, как они ведут себя в различных растворах. Эксперименты следовали один за другим. Лучшие результаты дали опыты с лакмусовым лишайником. Он мгновенно менял цве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огда Бойль решил опустить в раствор лакмусового лишайника обыкновенные бумажные полоски. Дождался, когда они пропитаются настоем, а затем высушил их. Получилось простейшее приспособление, которое позволило распознать, что имеется в растворе. Живые фиалки ведь не всегда есть у химика под рукой, а лакмусовые бумажки всегд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ти «хитрые» бумажки Роберт Бойль назвал индикаторами, что в переводе с латинского означает «указатель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иболее часто   индикаторы применяются для определения кислотности или щелочности сред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дикаторы – вещества, обладающие способностью обратимо изменять окраску в зависимости от сре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ши дни известны несколько сот кислотно-основных индикаторов, искусственно синтезированных начиная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 некоторыми из них можно познакомиться в школьной химической лаборатории. Больше всего распространены лакмус нейтральный, метиловый оранжевый (метилоранж), фенолфталеин, универсальная индикаторная лакмусовая бумаг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: наблюдение действия индикаторов на воду и на растворы кислот и щелоче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робирках налиты растворы кислоты, щелочи и во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 каждую пробирку опустите полоску универсальной индикаторной лакмусовой бумаги. Что наблюдаете?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Теперь с помощью пипетки в каждую пробирку внесите по 3-4 капли данного вам индикатора. Изменяется при этом окраска раствора? Какую окраску приобретает этот индикатор в воде, растворах кислот и щелочей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Сделайте вывод об окраске испытанных вами индикаторов в воде и в водных растворах кислот и щелочей. Результаты оформи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а в раствора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йтральных (в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х (кисл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 нейт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иловый оранжевый (метилоран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-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ниверсальная индикаторная лакмусовая бумага (УИЛ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тгадаем загадки про индикатор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х, метилоранж прекрасный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кислоте такой он (красны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основанию прильем –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азу станет (желтым) о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мущает меня щелочная сред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аснею…Но если вокруг кисло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если в воде растворен я один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видно меня. Я – (фенолфталеин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х, что же я поделаю с собой –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ь в щелочи я сине-голуб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в кислоте быть синим я не смею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– (лакмус), и  в кислотах я красне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на прогулке от мороз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 кислого я стану роз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 вид мой в щелочи смешон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сразу желтый как лимон. (Метилоранж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йчас два ученика по желанию выйдут к доске и найдут растворы щелочи и кислоты из предложенных пронумерованны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и рефлекс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полнилась ли ваша «копилка знаний» сегодня? Если да, то что вы узнал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к вы оцениваете свой уровень усвоения изученног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ысокий; б) средний; в) удовлетворительный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Можем ли мы сейчас ответить на вопрос, который поставили перед собой в начале урок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учить таблиц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едините лирику с химией и попробуйте выразить свое знание об индикаторах в стихах или написать синквей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Алекберова Л.Ю. Занимательная химия, М.: АСТ-ПРЕСС, 199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Гара Н.Н. Химия. Уроки в 8 классе, М.: Просвещение,2008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алышкина В. Занимательная химия «Нескучный учебник», С-Пб.:Тригон, 1998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Шаталов М.А.Уроки химии 8 класс, М.: Вентана-Граф, 2006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bds</dc:creator>
  <dc:description/>
  <cp:keywords/>
  <dc:language>en-US</dc:language>
  <cp:lastModifiedBy>home</cp:lastModifiedBy>
  <cp:lastPrinted>2008-11-16T23:48:00Z</cp:lastPrinted>
  <dcterms:modified xsi:type="dcterms:W3CDTF">2006-01-14T04:28:00Z</dcterms:modified>
  <cp:revision>4</cp:revision>
  <dc:subject/>
  <dc:title>Тема урока: «Анализ и синтез веществ</dc:title>
</cp:coreProperties>
</file>